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865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ТЕЛЬСТВО САНКТ -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ab/>
        <w:tab/>
        <w:tab/>
        <w:tab/>
        <w:tab/>
        <w:tab/>
        <w:tab/>
        <w:t>№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тельства Санкт-Петербурга</w:t>
        <w:br/>
        <w:t>от 17.06.2014 № 48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тельство Санкт-Петербурга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остановление Правительства Санкт-Петербурга от 17.06.2014 </w:t>
        <w:br/>
        <w:t>№ 488 «О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программе Санкт-Петербурга «Развитие сферы культуры </w:t>
        <w:br/>
        <w:t>в Санкт-Петербурге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бзаце 2 пункта 2 постановления слова «</w:t>
      </w:r>
      <w:hyperlink w:anchor="P81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w:anchor="P81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w:anchor="P816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hyperlink w:anchor="P83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20 раздела </w:t>
          <w:br/>
          <w:t>5.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программы» заменить словами «пунктах 2, 4, 6 – 22 раздела 5.6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ункте 9 раздела 1.1 приложения к постановлению слова «Общий объем финансирования государственной программы - 162794451,1 тыс. руб., из них: бюджет </w:t>
        <w:br/>
        <w:t>Санкт-Петербурга - 162780254,7 тыс. руб., в том числе по годам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. - 26960499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. - 25066915,3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. - 25299497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. - 27177903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. - 28109676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. - 30165763,8 тыс. руб.;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менить словами «Общий объем финансирования государственной программы - </w:t>
      </w:r>
      <w:r>
        <w:rPr>
          <w:rFonts w:cs="Times New Roman" w:ascii="Times New Roman" w:hAnsi="Times New Roman"/>
          <w:bCs/>
          <w:sz w:val="24"/>
          <w:szCs w:val="24"/>
        </w:rPr>
        <w:t xml:space="preserve">162804451,1 тыс. руб.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 них: бюджет Санкт-Петербур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162790254,7 тыс. руб., в том числе по годам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. - 26960499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18 г. - 25076915,3 тыс. руб.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. - 25299497,1 тыс. руб.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. - 27177903,0 тыс. руб.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. - 28109676,0 тыс. руб.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. - 30165763,8 тыс. руб.;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ы 1 и 5 таблицы раздела 1.7 приложения к постановлению изложить </w:t>
        <w:br/>
        <w:t>в следующей редакции:</w:t>
      </w:r>
    </w:p>
    <w:tbl>
      <w:tblPr>
        <w:tblW w:w="16017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426"/>
        <w:gridCol w:w="2155"/>
        <w:gridCol w:w="1843"/>
        <w:gridCol w:w="1768"/>
        <w:gridCol w:w="1180"/>
        <w:gridCol w:w="1134"/>
        <w:gridCol w:w="1275"/>
        <w:gridCol w:w="1276"/>
        <w:gridCol w:w="1276"/>
        <w:gridCol w:w="1276"/>
        <w:gridCol w:w="1559"/>
        <w:gridCol w:w="42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сточника финансирова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rPr/>
            </w:pPr>
            <w:r>
              <w:rPr/>
              <w:t>Санкт-Петербур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80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703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1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25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46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837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477828,2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разви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479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9066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94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2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2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84635,5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ое финансир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8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37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7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7791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6960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50769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99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77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09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657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90254,7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6,4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разви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6,4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разви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6974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50769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99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77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09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657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804451,1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rPr/>
            </w:pPr>
            <w:r>
              <w:rPr/>
              <w:t>Санкт-Петербур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6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7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06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9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85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06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03228,9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разви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51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350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3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9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85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49041,9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408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1622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1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24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85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69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52270,8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2,8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разви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2,8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разви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4208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1622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1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24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85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69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64423,6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»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ы 12 и 12.4 таблицы раздела 1.8 приложения к постановлению изложить в следующей редакции:</w:t>
      </w:r>
    </w:p>
    <w:tbl>
      <w:tblPr>
        <w:tblW w:w="16160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8"/>
        <w:gridCol w:w="1984"/>
        <w:gridCol w:w="2354"/>
        <w:gridCol w:w="1474"/>
        <w:gridCol w:w="1474"/>
        <w:gridCol w:w="1474"/>
        <w:gridCol w:w="1474"/>
        <w:gridCol w:w="1474"/>
        <w:gridCol w:w="1474"/>
        <w:gridCol w:w="1418"/>
        <w:gridCol w:w="425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25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53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79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34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7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818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25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53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79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34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7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818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71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83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3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27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99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1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0661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71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83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3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27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99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1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0661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03" w:gutter="0" w:header="708" w:top="141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ункте 6 раздела 5.1 приложения к постановлению слова </w:t>
        <w:br/>
        <w:t>«Общий объем финансирования Подпрограммы 4 составляет 28214406,0 тыс. руб., из них бюджет Санкт-Петербурга - 28202253,2 тыс. руб., в том числе по годам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. - 4408660,3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. - 4152278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. - 4052731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. - 4162466,3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. - 5318531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. - 6107585,1 тыс. руб.;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менить словами «Общий объем финансирования Подпрограммы 4 составляет 36064423,6 тыс. руб., из них бюджет Санкт-Петербурга – 36052270,8 тыс. руб., в том числе по года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017 г. - 4408660,3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018 г. - 4162278,4 тыс. руб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019 г. – 4131112,3 тыс. руб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020 г. – 5662466,3 тыс. руб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021 г. – 6818531,5 тыс. руб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022 г. – 10869222,0 тыс. руб.;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5. Дополнить таблицу раздела 5.6 приложения к постановлению пунктами </w:t>
        <w:br/>
        <w:t>21 и 22 следующего содержания:</w:t>
      </w:r>
    </w:p>
    <w:tbl>
      <w:tblPr>
        <w:tblW w:w="5900" w:type="pct"/>
        <w:jc w:val="left"/>
        <w:tblInd w:w="-127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3"/>
        <w:gridCol w:w="603"/>
        <w:gridCol w:w="1943"/>
        <w:gridCol w:w="565"/>
        <w:gridCol w:w="1135"/>
        <w:gridCol w:w="567"/>
        <w:gridCol w:w="709"/>
        <w:gridCol w:w="849"/>
        <w:gridCol w:w="992"/>
        <w:gridCol w:w="849"/>
        <w:gridCol w:w="993"/>
        <w:gridCol w:w="992"/>
        <w:gridCol w:w="418"/>
      </w:tblGrid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4" w:right="-70" w:firstLine="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роектирование строительства здания для размещения Дворца науки техники школьников </w:t>
              <w:br/>
              <w:t>Санкт-Петербурга на территории, ограниченной полосой отвода железной дороги, береговой линией р. Волковки, ул. Салова, Витебской Сортирововчной ул., во Фрунзенском районе 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  <w:br/>
              <w:t>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380,7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4" w:right="-70" w:firstLine="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здания для размещения Дворца науки техники школьников </w:t>
              <w:br/>
              <w:t>Санкт-Петербурга на территории, ограниченной полосой отвода железной дороги, береговой линией р. Волковки, ул. Салова, Витебской Сортировочной ул., во Фрунзенском районе 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  <w:br/>
              <w:t>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3 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73 256,2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»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6. Строку «ВСЕГО» таблицы раздела 5.6 приложения к постановлению изложить в следующей редакции:</w:t>
      </w:r>
    </w:p>
    <w:tbl>
      <w:tblPr>
        <w:tblW w:w="6350" w:type="pct"/>
        <w:jc w:val="left"/>
        <w:tblInd w:w="-99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6"/>
        <w:gridCol w:w="1550"/>
        <w:gridCol w:w="425"/>
        <w:gridCol w:w="283"/>
        <w:gridCol w:w="848"/>
        <w:gridCol w:w="849"/>
        <w:gridCol w:w="1126"/>
        <w:gridCol w:w="1128"/>
        <w:gridCol w:w="1414"/>
        <w:gridCol w:w="988"/>
        <w:gridCol w:w="1559"/>
        <w:gridCol w:w="423"/>
        <w:gridCol w:w="1151"/>
      </w:tblGrid>
      <w:tr>
        <w:trPr>
          <w:trHeight w:val="146" w:hRule="atLeast"/>
        </w:trPr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0"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71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08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4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327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999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301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60661,2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онтроль за выполнением постановления возложить на вице-губернатора </w:t>
        <w:br/>
        <w:t>Санкт-Петербурга Кириллова В.В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бернатор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а                                                                                          Г.С. Полтавченко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3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4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5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7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47:00Z</dcterms:created>
  <dc:creator>Svirid</dc:creator>
  <dc:description/>
  <dc:language>en-US</dc:language>
  <cp:lastModifiedBy>User</cp:lastModifiedBy>
  <cp:lastPrinted>2018-07-06T11:03:00Z</cp:lastPrinted>
  <dcterms:modified xsi:type="dcterms:W3CDTF">2018-07-10T14:47:00Z</dcterms:modified>
  <cp:revision>2</cp:revision>
  <dc:subject/>
  <dc:title/>
</cp:coreProperties>
</file>