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830</wp:posOffset>
            </wp:positionV>
            <wp:extent cx="59753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88" w:before="600" w:after="0"/>
        <w:rPr>
          <w:spacing w:val="26"/>
        </w:rPr>
      </w:pPr>
      <w:r>
        <w:rPr>
          <w:spacing w:val="26"/>
        </w:rPr>
        <w:t>ПРАВИТЕЛЬСТВО САНКТ-ПЕТЕРБУРГА</w:t>
      </w:r>
    </w:p>
    <w:p>
      <w:pPr>
        <w:pStyle w:val="Heading2"/>
        <w:spacing w:lineRule="auto" w:line="288"/>
        <w:rPr/>
      </w:pPr>
      <w:r>
        <w:rPr/>
        <w:t>УПРАВЛЕНИЕ ВЕТЕРИНАРИИ САНКТ-ПЕТЕРБУРГ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014"/>
        <w:gridCol w:w="2938"/>
      </w:tblGrid>
      <w:tr>
        <w:trPr/>
        <w:tc>
          <w:tcPr>
            <w:tcW w:w="2937" w:type="dxa"/>
            <w:tcBorders/>
          </w:tcPr>
          <w:p>
            <w:pPr>
              <w:pStyle w:val="Heading3"/>
              <w:snapToGrid w:val="false"/>
              <w:spacing w:lineRule="auto" w:line="288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4014" w:type="dxa"/>
            <w:tcBorders/>
          </w:tcPr>
          <w:p>
            <w:pPr>
              <w:pStyle w:val="Heading3"/>
              <w:spacing w:lineRule="auto" w:line="288"/>
              <w:rPr>
                <w:b w:val="false"/>
                <w:b w:val="false"/>
                <w:sz w:val="12"/>
              </w:rPr>
            </w:pPr>
            <w:r>
              <w:rPr/>
              <w:t>Р А С П О Р Я Ж Е Н И Е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Heading3"/>
              <w:spacing w:before="0" w:after="120"/>
              <w:ind w:left="753" w:hanging="0"/>
              <w:jc w:val="both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ОКУД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ind w:firstLine="7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6573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05pt" to="476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05pt" to="98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4"/>
          <w:lang w:val="en-US" w:eastAsia="en-US"/>
        </w:rPr>
        <w:t>28.03.2017</w:t>
      </w:r>
      <w:r>
        <w:rPr>
          <w:sz w:val="24"/>
          <w:lang w:val="en-US" w:eastAsia="en-US"/>
        </w:rPr>
        <w:tab/>
      </w:r>
      <w:r>
        <w:rPr>
          <w:sz w:val="24"/>
        </w:rPr>
        <w:tab/>
        <w:tab/>
        <w:tab/>
        <w:tab/>
        <w:tab/>
        <w:tab/>
        <w:tab/>
        <w:tab/>
        <w:t xml:space="preserve">№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581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1102" w:hRule="atLeast"/>
        </w:trPr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 признании утратившими силу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которых правовых актов </w:t>
            </w:r>
            <w:r>
              <w:rPr>
                <w:b/>
                <w:sz w:val="24"/>
                <w:szCs w:val="24"/>
              </w:rPr>
              <w:t xml:space="preserve">Управлени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теринарии Санкт-Петербург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главного государственного ветеринар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инспектора Санкт-Петербург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правовых актов Управления ветеринарии Санкт-Петербурга </w:t>
        <w:br/>
        <w:t>и главного государственного ветеринарного инспектора Санкт-Петербург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соответствие с действующим законодательством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знать утратившими силу: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Управления ветеринарии Санкт-Петербурга от 02.06.1999 № 114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Управления ветеринарии Санкт-Петербурга от 04.06.1999 № 119 </w:t>
        <w:br/>
        <w:t>«О проведении проверо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аспоряжение главного государственного ветеринарного инспектора </w:t>
        <w:br/>
        <w:t>Санкт-Петербурга от 30.06.2000 № 5-р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ряжение главного государственного ветеринарного инспектора </w:t>
        <w:br/>
        <w:t>Санкт-Петербурга от 30.06.2000 № 6-р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ряжение Управления ветеринарии Санкт-Петербурга от 08.07.2002 № 63 </w:t>
        <w:br/>
        <w:t>«Об утверждении форм процессуальных документов»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</w:t>
        <w:tab/>
        <w:t xml:space="preserve">Контроль за выполнением распоряжения остается за </w:t>
      </w:r>
      <w:r>
        <w:rPr>
          <w:bCs/>
          <w:sz w:val="24"/>
          <w:szCs w:val="24"/>
        </w:rPr>
        <w:t>начальником Управления ветеринарии Санкт-Петербург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чальник Управления </w:t>
        <w:tab/>
        <w:tab/>
        <w:tab/>
        <w:tab/>
        <w:tab/>
        <w:t xml:space="preserve">                                   Ю.А.Андреев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49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vanish/>
          <w:color w:val="000000"/>
        </w:rPr>
      </w:pPr>
      <w:r>
        <w:rPr>
          <w:vanish/>
          <w:color w:val="00000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1" w:hanging="7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outlineLvl w:val="5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5">
    <w:name w:val="Заголовок 5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644"/>
      <w:jc w:val="both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644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56:00Z</dcterms:created>
  <dc:creator>galahina</dc:creator>
  <dc:description/>
  <cp:keywords/>
  <dc:language>en-US</dc:language>
  <cp:lastModifiedBy>Kolomensky</cp:lastModifiedBy>
  <cp:lastPrinted>2017-04-05T10:44:00Z</cp:lastPrinted>
  <dcterms:modified xsi:type="dcterms:W3CDTF">2018-07-13T08:10:00Z</dcterms:modified>
  <cp:revision>11</cp:revision>
  <dc:subject/>
  <dc:title>Герб Санкт-Петербурга</dc:title>
</cp:coreProperties>
</file>