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lang w:val="en-US" w:eastAsia="en-US"/>
        </w:rPr>
        <w:t>28.03.2017</w:t>
      </w:r>
      <w:r>
        <w:rPr>
          <w:sz w:val="24"/>
          <w:lang w:val="en-US" w:eastAsia="en-US"/>
        </w:rPr>
        <w:tab/>
      </w:r>
      <w:r>
        <w:rPr>
          <w:sz w:val="24"/>
        </w:rPr>
        <w:tab/>
        <w:tab/>
        <w:tab/>
        <w:tab/>
        <w:tab/>
        <w:tab/>
        <w:tab/>
        <w:tab/>
        <w:t xml:space="preserve">№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02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признании утратившим сил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ряжения </w:t>
            </w:r>
            <w:r>
              <w:rPr>
                <w:b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ии Санкт-Петербур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.04.2003 № 4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Управления ветеринарии Санкт-Петербурга </w:t>
        <w:br/>
        <w:t>в соответствие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аспоряжение Управления ветеринарии </w:t>
        <w:br/>
        <w:t xml:space="preserve">Санкт-Петербурга от 15.04.2003 № 41 «Об усилении контроля за использованием импортного мясного и кишечного сырья, предназначенного для промышленной переработк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Контроль за выполнением распоряжения остается за </w:t>
      </w:r>
      <w:r>
        <w:rPr>
          <w:bCs/>
          <w:sz w:val="24"/>
          <w:szCs w:val="24"/>
        </w:rPr>
        <w:t>начальником Управления ветеринарии Санкт-Петербур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                              Ю.А.Андрее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1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4:00Z</dcterms:created>
  <dc:creator>galahina</dc:creator>
  <dc:description/>
  <dc:language>en-US</dc:language>
  <cp:lastModifiedBy>Kolomensky</cp:lastModifiedBy>
  <cp:lastPrinted>2017-04-05T10:44:00Z</cp:lastPrinted>
  <dcterms:modified xsi:type="dcterms:W3CDTF">2018-07-09T14:17:00Z</dcterms:modified>
  <cp:revision>3</cp:revision>
  <dc:subject/>
  <dc:title>Герб Санкт-Петербурга</dc:title>
</cp:coreProperties>
</file>