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589280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ЦЕНТРАЛЬНОГО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АНКТ-ПЕТЕРБУРГА</w:t>
      </w:r>
    </w:p>
    <w:p>
      <w:pPr>
        <w:pStyle w:val="Normal"/>
        <w:spacing w:before="60" w:after="120"/>
        <w:ind w:right="15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32"/>
          <w:szCs w:val="32"/>
        </w:rPr>
        <w:t>П Р И К А З</w:t>
      </w:r>
      <w:r>
        <w:rPr>
          <w:b/>
          <w:spacing w:val="60"/>
          <w:sz w:val="24"/>
          <w:szCs w:val="24"/>
        </w:rPr>
        <w:t xml:space="preserve">    </w:t>
      </w:r>
      <w:r>
        <w:rPr>
          <w:b/>
          <w:spacing w:val="30"/>
          <w:sz w:val="24"/>
          <w:szCs w:val="24"/>
        </w:rPr>
        <w:t xml:space="preserve">                </w:t>
      </w:r>
      <w:r>
        <w:rPr>
          <w:sz w:val="16"/>
          <w:szCs w:val="16"/>
        </w:rPr>
        <w:t>ОК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                          №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и состава комисс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ю государственных гражданск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Санкт-Петербург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го района Санкт-Петербург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распоряжением Правительства </w:t>
        <w:br/>
        <w:t xml:space="preserve">Санкт-Петербурга от 18.08.2010 № 83-рп «О типовом Положении о комиссии по соблюдению требований к служебному поведению государственных гражданских служащих Санкт-Петербурга исполнительного органа государственной власти Санкт-Петербурга и урегулированию конфликта интересов» и распоряжением Правительства Санкт-Петербурга от 30.01.2018 </w:t>
        <w:br/>
        <w:t xml:space="preserve">№ 5-рп «О внесении изменений в распоряжение Правительства </w:t>
        <w:br/>
        <w:t xml:space="preserve">Санкт-Петербурга от 18.08.2010 № 83-рп»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комиссии по соблюдению требований </w:t>
        <w:br/>
        <w:t xml:space="preserve">к служебному поведению государственных гражданских служащих </w:t>
        <w:br/>
        <w:t xml:space="preserve">Санкт-Петербурга администрации Центрального района Санкт-Петербурга </w:t>
        <w:br/>
        <w:t xml:space="preserve">и урегулированию конфликта интересов согласно приложению № 1 </w:t>
        <w:br/>
        <w:t>к настоящему приказ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государственных гражданских служащих Санкт-Петербурга администрации Центрального района Санкт-Петербурга и урегулированию конфликта интересов согласно приложению № 2 к настоящему приказ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администрации Центрального района Санкт-Петербурга </w:t>
        <w:br/>
        <w:t xml:space="preserve">от 13.05.2016 № 39-п «О Положении комиссии по соблюдению требований </w:t>
        <w:br/>
        <w:t xml:space="preserve">к служебному поведению государственных гражданских служащих </w:t>
        <w:br/>
        <w:t>Санкт-Петербур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Центрального района Санкт-Петербурга </w:t>
        <w:br/>
        <w:t>и урегулированию конфликта интересов», за исключением пункта 2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администрации Центрального района Санкт-Петербурга </w:t>
        <w:br/>
        <w:t>от 14.07.2016 № 68-п «О внесении изменений в приказ администрации Центрального района Санкт-Петербурга от 13.05.2016 № 39-п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администрации Центрального района Санкт-Петербурга </w:t>
        <w:br/>
        <w:t>от 02.11.2016 № 113-п «О внесении изменений в приказ администрации Центрального района Санкт-Петербурга от 13.05.2016 № 39-п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администрации Центрального района Санкт-Петербурга </w:t>
        <w:br/>
        <w:t xml:space="preserve">от 01.06.2016 № 47-п «Об утверждении состава комиссии по соблюдению требований к служебному поведению государственных гражданских служащих Санкт-Петербурга администрации Центрального района Санкт-Петербурга </w:t>
        <w:br/>
        <w:t>и урегулированию конфликта интересов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администрации Центрального района Санкт-Петербурга </w:t>
        <w:br/>
        <w:t>от 12.12.2016 № 130-п «О внесении изменений в приказ администрации Центрального района Санкт-Петербурга от 01.06.2016 № 47-п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администрации Центрального района Санкт-Петербурга </w:t>
        <w:br/>
        <w:t>от 26.01.2017 № 6-п «О внесении изменений в приказ администрации Центрального района Санкт-Петербурга от 01.06.2016 № 47-п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администрации Центрального района Санкт-Петербурга </w:t>
        <w:br/>
        <w:t>от 10.04.2017 № 47-п «О внесении изменений в приказ администрации Центрального района Санкт-Петербурга от 01.06.2016 № 47-п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администрации Центрального района Санкт-Петербурга </w:t>
        <w:br/>
        <w:t>от 28.08.2017 № 127-п «О внесении изменений в приказ администрации Центрального района Санкт-Петербурга от 01.06.2016 № 47-п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администрации Центрального района Санкт-Петербурга </w:t>
        <w:br/>
        <w:t>от 26.12.2017 № 172-п «О внесении изменений в приказ администрации Центрального района Санкт-Петербурга от 01.06.2016 № 47-п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администрации Центрального района Санкт-Петербурга </w:t>
        <w:br/>
        <w:t>от 07.06.2018 № 88-окд «О внесении изменений в приказ администрации Центрального района Санкт-Петербурга от 01.06.2016 № 47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риказа остается за главой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а </w:t>
        <w:tab/>
        <w:tab/>
        <w:tab/>
        <w:tab/>
        <w:tab/>
        <w:tab/>
        <w:t xml:space="preserve">           П.М.Спиваче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 по вопросам государственной службы и кад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ий от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7:00Z</dcterms:created>
  <dc:creator>GBM</dc:creator>
  <dc:description/>
  <cp:keywords/>
  <dc:language>en-US</dc:language>
  <cp:lastModifiedBy>Ефимова Александра Владимировна</cp:lastModifiedBy>
  <cp:lastPrinted>2018-07-06T13:40:00Z</cp:lastPrinted>
  <dcterms:modified xsi:type="dcterms:W3CDTF">2018-07-31T07:11:00Z</dcterms:modified>
  <cp:revision>199</cp:revision>
  <dc:subject/>
  <dc:title> </dc:title>
</cp:coreProperties>
</file>