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6"/>
          <w:szCs w:val="26"/>
        </w:rPr>
        <w:t>__________________</w:t>
        <w:tab/>
        <w:t xml:space="preserve">         _________________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 xml:space="preserve">Правительства Санкт-Петербурга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от 11.12.2013 № 983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В соответствии с частью 4 статьи 8.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7.08.2016 № 806 «О применении </w:t>
        <w:br/>
        <w:t xml:space="preserve">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 Правительство Санкт-Петербурга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>1. Внести в постановление Правительства Санкт-Петербурга от 11.12.2013 № 983 «Об утверждении Порядка осуществления регионального государственного ветеринарного надзора на территории Санкт-Петербурга» следующие изменения: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>1.1. В пункте 3 постановления слова «Казанскую О.А.» заменить словами «Митянину А.В.»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>1.2. Пункт 6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«6. Региональный государственный надзор осуществляется в отношении юридических лиц, индивидуальных предпринимателей и граждан, осуществляющих разведение, выращивание, содержание, перемещение (в том числе перевозку и перегон), оборот и убой животных, заготовку, производство, переработку, хранение, перевозку, реализацию продуктов животноводства, кормов и кормовых добавок, сбор, хранение, перемещение, переработку, утилизацию и уничтожение биологических отходов, </w:t>
        <w:br/>
        <w:t xml:space="preserve">а также профилактические, диагностические и лечебные мероприятия, оформление ветеринарных сопроводительных документов, идентификацию и учет животных </w:t>
        <w:br/>
        <w:t>на территории Санкт-Петербурга».</w:t>
      </w:r>
    </w:p>
    <w:p>
      <w:pPr>
        <w:pStyle w:val="Normal"/>
        <w:ind w:firstLine="709"/>
        <w:jc w:val="both"/>
        <w:rPr/>
      </w:pPr>
      <w:r>
        <w:rPr/>
        <w:t xml:space="preserve">1.3. Пункт 7 приложения к постановлению после слов «устранению выявленных нарушений,» дополнить словами «организации и проведения мероприятий </w:t>
        <w:br/>
        <w:t>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,»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>1.4. Дополнить приложение к постановлению пунктами 7.1 – 7.3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7.1. Региональный государственный надзор в отношении юридических </w:t>
        <w:br/>
        <w:t xml:space="preserve">лиц и индивидуальных предпринимателей осуществляется с применением </w:t>
        <w:br/>
        <w:t xml:space="preserve">риск-ориентированного подхода в соответствии с постановлением Правительства Российской Федерации от 17.08.2016 № 806 «О применении риск-ориентированного подхода при организации отдельных видов государственного контроля (надзора) </w:t>
        <w:br/>
        <w:t>и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Отнесение деятельности юридических лиц и индивидуальных предпринимателей </w:t>
        <w:br/>
        <w:t xml:space="preserve">к определенной категории опасности осуществляется правовым актом Управления </w:t>
        <w:br/>
        <w:t xml:space="preserve">в соответствии с критериями, указанными в приложении к настоящему Порядку. </w:t>
      </w:r>
    </w:p>
    <w:p>
      <w:pPr>
        <w:pStyle w:val="Normal"/>
        <w:ind w:firstLine="709"/>
        <w:jc w:val="both"/>
        <w:rPr/>
      </w:pPr>
      <w:r>
        <w:rPr/>
        <w:t>7.2. Проведение плановых проверок юридических лиц и индивидуальных предпринимателей в зависимости от присвоенной их деятельности категории опасности осуществляется со следующей периодичностью:</w:t>
      </w:r>
    </w:p>
    <w:p>
      <w:pPr>
        <w:pStyle w:val="Normal"/>
        <w:ind w:firstLine="709"/>
        <w:jc w:val="both"/>
        <w:rPr/>
      </w:pPr>
      <w:r>
        <w:rPr/>
        <w:t>для 2 категории опасности – один раз в 2 года;</w:t>
      </w:r>
    </w:p>
    <w:p>
      <w:pPr>
        <w:pStyle w:val="Normal"/>
        <w:ind w:firstLine="709"/>
        <w:jc w:val="both"/>
        <w:rPr/>
      </w:pPr>
      <w:r>
        <w:rPr/>
        <w:t xml:space="preserve">для 3 категории опасности – один раз в 3 года; </w:t>
      </w:r>
    </w:p>
    <w:p>
      <w:pPr>
        <w:pStyle w:val="Normal"/>
        <w:ind w:firstLine="709"/>
        <w:jc w:val="both"/>
        <w:rPr/>
      </w:pPr>
      <w:r>
        <w:rPr/>
        <w:t>для 4 категории опасности – не чаще одного раза в 3 года;</w:t>
      </w:r>
    </w:p>
    <w:p>
      <w:pPr>
        <w:pStyle w:val="Normal"/>
        <w:ind w:firstLine="709"/>
        <w:jc w:val="both"/>
        <w:rPr/>
      </w:pPr>
      <w:r>
        <w:rPr/>
        <w:t>для 5 категории опасности – не чаще одного раза в 4 года»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1.5. Дополнить Порядок осуществления регионального государственного ветеринарного надзора на территории Санкт-Петербурга приложением в соответствии </w:t>
        <w:br/>
        <w:t>с приложением к настоящему постановлению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2. Контроль за выполнением настоящего постановления возложить </w:t>
        <w:br/>
        <w:t>на вице-губернатора Санкт-Петербурга Митянину А.В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 xml:space="preserve">        </w:t>
      </w:r>
      <w:r>
        <w:rPr>
          <w:b/>
        </w:rPr>
        <w:t>Губернатор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Санкт-Петербурга                                                                                        Г.С.Полтавченко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954" w:hanging="284"/>
        <w:rPr/>
      </w:pPr>
      <w:r>
        <w:rPr/>
        <w:t>Приложение</w:t>
      </w:r>
    </w:p>
    <w:p>
      <w:pPr>
        <w:pStyle w:val="Normal"/>
        <w:ind w:left="5954" w:hanging="284"/>
        <w:rPr/>
      </w:pPr>
      <w:r>
        <w:rPr/>
        <w:t>к постановлению Правительства</w:t>
      </w:r>
    </w:p>
    <w:p>
      <w:pPr>
        <w:pStyle w:val="Normal"/>
        <w:ind w:left="5954" w:hanging="284"/>
        <w:rPr/>
      </w:pPr>
      <w:r>
        <w:rPr/>
        <w:t>Санкт-Петербурга</w:t>
      </w:r>
    </w:p>
    <w:p>
      <w:pPr>
        <w:pStyle w:val="Normal"/>
        <w:ind w:left="5954" w:hanging="284"/>
        <w:rPr/>
      </w:pPr>
      <w:r>
        <w:rPr/>
        <w:t>от ____________ № _________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есения деятельности юридических лиц и индивидуальных предпринимателей </w:t>
        <w:br/>
        <w:t xml:space="preserve">к определенной категории 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регионального государственного ветеринарного 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анкт-Петербур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41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юридическими лицами и индивидуальными предприним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асност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416"/>
      </w:tblGrid>
      <w:tr>
        <w:trPr>
          <w:tblHeader w:val="true"/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едение, выращивание, содержание животных (млекопитающих и птиц) в целях получения продукции, а также их перемещение (перевозка и перегон) и оборот (реализация и иные способы передачи).</w:t>
            </w:r>
          </w:p>
          <w:p>
            <w:pPr>
              <w:pStyle w:val="Normal"/>
              <w:autoSpaceDE w:val="false"/>
              <w:rPr/>
            </w:pPr>
            <w:r>
              <w:rPr/>
              <w:t>2. Убой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  <w:t>3. Заготовка продуктов животноводства и кормов животного происхо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4. Сбор, перемещение, утилизация (переработка), уничтожение биологических от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5. Осуществление ветеринарных профилактических (противоэпизоотических) мероприят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Разведение, выращивание, содержание животных (кроме млекопитающих </w:t>
              <w:br/>
              <w:t xml:space="preserve">и птиц) в целях получения продукции, а также их перемещение (перевозка </w:t>
              <w:br/>
              <w:t>и перегон) и оборот (реализация и иные способы передачи).</w:t>
            </w:r>
          </w:p>
          <w:p>
            <w:pPr>
              <w:pStyle w:val="Normal"/>
              <w:autoSpaceDE w:val="false"/>
              <w:rPr/>
            </w:pPr>
            <w:r>
              <w:rPr/>
              <w:t>2. Производство продуктов животноводства и кормов животного происхо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мышленная переработка, фасовка, хранение сырых продуктов животноводства.</w:t>
            </w:r>
          </w:p>
          <w:p>
            <w:pPr>
              <w:pStyle w:val="Normal"/>
              <w:autoSpaceDE w:val="false"/>
              <w:rPr/>
            </w:pPr>
            <w:r>
              <w:rPr/>
              <w:t>4. Промышленная переработка, хранение, перевозка, реализация (оптовая, розничная) сырого молока и молочных продуктов.</w:t>
            </w:r>
          </w:p>
          <w:p>
            <w:pPr>
              <w:pStyle w:val="Normal"/>
              <w:autoSpaceDE w:val="false"/>
              <w:rPr/>
            </w:pPr>
            <w:r>
              <w:rPr/>
              <w:t>5. Производство, фасовка, переработка, хранение, перевозка, реализация (оптовая, розничная) кормов животного происхождения, не подвергнутых тепловой обработк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Осуществление ветеринарных лечебных, диагностических мероприят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Разведение, выращивание, содержание животных в целях, не связанных </w:t>
              <w:br/>
              <w:t xml:space="preserve">с получением продукции, а также их перемещение (перевозка и перегон) </w:t>
              <w:br/>
              <w:t>и оборот (реализация и иные способы передач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Переработка (в целях общественного питания), реализация (оптовая </w:t>
              <w:br/>
              <w:t>и розничная), перевозка сырых продуктов животноводства.</w:t>
            </w:r>
          </w:p>
          <w:p>
            <w:pPr>
              <w:pStyle w:val="Normal"/>
              <w:autoSpaceDE w:val="false"/>
              <w:rPr/>
            </w:pPr>
            <w:r>
              <w:rPr/>
              <w:t>3. Фасовка, хранение, перевозка, реализация (оптовая, розничная) яйц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Заготовка, переработка кормов растительного происхождения, </w:t>
              <w:br/>
              <w:t>не подвергнутых тепловой обработке.</w:t>
            </w:r>
          </w:p>
          <w:p>
            <w:pPr>
              <w:pStyle w:val="Normal"/>
              <w:autoSpaceDE w:val="false"/>
              <w:rPr/>
            </w:pPr>
            <w:r>
              <w:rPr/>
              <w:t>5. Хранение биологических от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6. Оформление ветеринарных сопроводительных докумен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ереработка (промышленная и в целях общественного питания), фасовка, хранение, перевозка, реализация (оптовая, розничная) готовых продуктов животноводства.</w:t>
            </w:r>
          </w:p>
          <w:p>
            <w:pPr>
              <w:pStyle w:val="Normal"/>
              <w:autoSpaceDE w:val="false"/>
              <w:rPr/>
            </w:pPr>
            <w:r>
              <w:rPr/>
              <w:t>2. Переработка (промышленная и в целях общественного питания) яйц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Заготовка, переработка (промышленная и в целях общественного питания), фасовка, хранение, перевозка, реализация (оптовая, розничная) мёда </w:t>
              <w:br/>
              <w:t>и продуктов пчеловодства.</w:t>
            </w:r>
          </w:p>
          <w:p>
            <w:pPr>
              <w:pStyle w:val="Normal"/>
              <w:autoSpaceDE w:val="false"/>
              <w:rPr/>
            </w:pPr>
            <w:r>
              <w:rPr/>
              <w:t>4. Производство, фасовка, переработка, хранение, перевозка, реализация (оптовая, розничная) кормов животного и растительного происхождения, подвергнутых тепловой обработке, кормовых добавок.</w:t>
            </w:r>
          </w:p>
          <w:p>
            <w:pPr>
              <w:pStyle w:val="Normal"/>
              <w:autoSpaceDE w:val="false"/>
              <w:rPr/>
            </w:pPr>
            <w:r>
              <w:rPr/>
              <w:t>5. Осуществление идентификации и учета животны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нятые сокращения.</w:t>
      </w:r>
    </w:p>
    <w:p>
      <w:pPr>
        <w:pStyle w:val="Normal"/>
        <w:ind w:firstLine="720"/>
        <w:jc w:val="both"/>
        <w:rPr/>
      </w:pPr>
      <w:r>
        <w:rPr/>
        <w:t xml:space="preserve">Продукты животноводства – товары, включенные в Единый перечень товаров, подлежащих ветеринарному контролю (надзору), утвержденный Решением Комиссии Таможенного союза от 18.06.2010 № 317 «О применении ветеринарно-санитарных мер </w:t>
        <w:br/>
        <w:t>в Евразийском экономическом союзе».</w:t>
      </w:r>
    </w:p>
    <w:p>
      <w:pPr>
        <w:pStyle w:val="Normal"/>
        <w:ind w:firstLine="720"/>
        <w:jc w:val="both"/>
        <w:rPr/>
      </w:pPr>
      <w:r>
        <w:rPr/>
        <w:t>Готовые продукты животноводства – продукты животноводства, которые были термически обработаны целиком и полностью до полного изменения естественных свойств сырого продукта.</w:t>
      </w:r>
    </w:p>
    <w:p>
      <w:pPr>
        <w:pStyle w:val="Normal"/>
        <w:ind w:firstLine="720"/>
        <w:jc w:val="both"/>
        <w:rPr/>
      </w:pPr>
      <w:r>
        <w:rPr/>
        <w:t>Сырые продукты животноводства – продукты животноводства, которые не были подвергнуты никакой термической обработке или были подвергнуты термической обработке, но не доведены до состояния готовых продуктов животно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6:00Z</dcterms:created>
  <dc:creator>org-6</dc:creator>
  <dc:description/>
  <cp:keywords/>
  <dc:language>en-US</dc:language>
  <cp:lastModifiedBy>Galahina</cp:lastModifiedBy>
  <cp:lastPrinted>2018-09-18T16:57:00Z</cp:lastPrinted>
  <dcterms:modified xsi:type="dcterms:W3CDTF">2018-09-18T15:42:00Z</dcterms:modified>
  <cp:revision>40</cp:revision>
  <dc:subject/>
  <dc:title/>
</cp:coreProperties>
</file>