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я в распоря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я ветеринарии Санкт-Петербург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1.05.2018 № 27-р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107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  <w:t xml:space="preserve">1. Внести изменение в распоряжение Управления ветеринарии Санкт-Петербурга </w:t>
        <w:br/>
        <w:t xml:space="preserve">от 11.05.2018 № 27-р «О реализации постановления Правительства Санкт-Петербурга </w:t>
        <w:br/>
        <w:t xml:space="preserve">от 24.04.2018 № 312» (далее – распоряжение), исключив в приложении № 2 к распоряжению пункт 6. </w:t>
      </w:r>
    </w:p>
    <w:p>
      <w:pPr>
        <w:pStyle w:val="ConsPlusNormal"/>
        <w:ind w:firstLine="709"/>
        <w:jc w:val="both"/>
        <w:rPr/>
      </w:pPr>
      <w:r>
        <w:rPr/>
        <w:t>2. Контроль за выполнением настоящего распоряжения остается за начальником Управления ветеринарии Санкт-Петербурга.</w:t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888"/>
      </w:tblGrid>
      <w:tr>
        <w:trPr>
          <w:trHeight w:val="291" w:hRule="atLeast"/>
        </w:trPr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Cs w:val="24"/>
                <w:lang w:val="ru-RU" w:eastAsia="ru-RU"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Ю.А.Андрее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1079" w:top="113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1:00Z</dcterms:created>
  <dc:creator>galahina</dc:creator>
  <dc:description/>
  <cp:keywords/>
  <dc:language>en-US</dc:language>
  <cp:lastModifiedBy>Galahina</cp:lastModifiedBy>
  <cp:lastPrinted>2018-10-02T17:19:00Z</cp:lastPrinted>
  <dcterms:modified xsi:type="dcterms:W3CDTF">2018-10-22T11:57:00Z</dcterms:modified>
  <cp:revision>11</cp:revision>
  <dc:subject/>
  <dc:title>Герб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