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53"/>
        <w:gridCol w:w="141"/>
        <w:gridCol w:w="1702"/>
        <w:gridCol w:w="9213"/>
      </w:tblGrid>
      <w:tr>
        <w:trPr>
          <w:trHeight w:val="288" w:hRule="atLeast"/>
        </w:trPr>
        <w:tc>
          <w:tcPr>
            <w:tcW w:w="8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/>
            <w:shd w:fill="FFFFFF" w:val="clear"/>
          </w:tcPr>
          <w:p>
            <w:pPr>
              <w:pStyle w:val="ConsPlusNormal"/>
              <w:ind w:left="343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 к распоряжению администрации Адмиралтейского района Санкт-Петербурга</w:t>
            </w:r>
          </w:p>
          <w:p>
            <w:pPr>
              <w:pStyle w:val="ConsPlusNormal"/>
              <w:ind w:left="34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 _______________ № 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488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ые затраты на обеспечение функций  Санкт-Петербургского государственного казенного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Управление по благоустройству и коммунальному хозяйству" н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(группа, подгруппа) затр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чение нормативных затрат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, руб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расчета нормативных затрат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     информа-ционно-коммуникационные технолог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00,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трат на информационно-коммуникационные технологии осуществляется исходя из следующих групп затрат: затраты на содержание имущества; затраты  на  приобретение материальных   запасов   в   сфере информационно-коммуникационных технологий</w:t>
            </w:r>
          </w:p>
        </w:tc>
      </w:tr>
      <w:tr>
        <w:trPr>
          <w:trHeight w:val="7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00,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содержание имущества включают иные затраты, относящиеся к затратам на содержание имущества в сфере информационно-коммуникационных технологий</w:t>
            </w:r>
          </w:p>
        </w:tc>
      </w:tr>
      <w:tr>
        <w:trPr>
          <w:trHeight w:val="27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траты, относящиеся к затратам на содержание имущества в сфере информационно-коммуникационных технолог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00,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ормативные затраты, относящиеся к затратам на содержание имущества в сфере информационно-коммуникационных технологий определяются по формуле: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из = Нц из i * Нк из i, 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Зиз - иные нормативные затраты, относящиеся к затратам на содержание имущества в сфере информационно-коммуникационных технолог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ц из i - норматив цены иных нормативных затрат, относящихся к затратам на содержание имущества в сфере информационно-коммуникационных технологий, определяемый в соответствии с положениями статьи 22 Федерального закона от 05.04.2013 № 44-ФЗ, рассчитываемый в ценах на очередной финансовый год и на плановый пери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 из i - норматив количества месяцев  в очередном финансовом году и на плановый период,   определяется  исходя   из   планируемого   количества месяцев выполнения работ</w:t>
            </w:r>
          </w:p>
        </w:tc>
      </w:tr>
      <w:tr>
        <w:trPr>
          <w:trHeight w:val="10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       на   приобретение мате-риальных   запасов   в   сфере информационно-коммуникационных технолог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00,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приобретение материальных запасов в сфере информационно-коммуникационных технологий включают в себя иные затраты,      относящиеся к    затратам    на    приобретение материальных   запасов   в   сфере информационно-коммуникационных технологий</w:t>
            </w:r>
          </w:p>
        </w:tc>
      </w:tr>
      <w:tr>
        <w:trPr>
          <w:trHeight w:val="2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    затраты,      относя-щиеся к    затратам    на    приобретение материальных   запасов и принадлежностей    в   сфере информационно-коммуникационных технолог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00,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24915</wp:posOffset>
                  </wp:positionH>
                  <wp:positionV relativeFrom="paragraph">
                    <wp:posOffset>42545</wp:posOffset>
                  </wp:positionV>
                  <wp:extent cx="1743075" cy="457200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З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ные затраты, относящиеся к иным затратам на приобретение материальных запасов в сфере информационно-коммуникационных технолог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К из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количества планируемого к приобретению i-го товара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Ц из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1 единицы i-го товара, определяемый в соответствии с положениями статьи 22 Закона 44-ФЗ и рассчитываемый в ценах на очередной финансовый год и на плановый период</w:t>
            </w:r>
          </w:p>
        </w:tc>
      </w:tr>
      <w:tr>
        <w:trPr>
          <w:trHeight w:val="8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затраты   (в   том   числе затраты на закупку товаров, работ и     услуг     в     целях     оказания государственных   услуг (выполнения                       работ) и    реализации    государственных функций), не указанные в  подпунктах   "а"-"ж"   пункта  6 Общих прави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150 000,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очие затраты (в том числе затраты на закупку    товаров,    работ    и    услуг    в    целях    оказания государственных   услуг   (выполнения   работ)   и   реализации государственных функций), не указанные в подпунктах "а"-"ж" пункта 6 Общих правил включают в себя: нормативные затраты на коммунальные услуги; нормативные затраты на содержание имущества; нормативные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 заключаемым  со  сторонними организациями, а также к затратам на коммунальные услуги, аренду помещений и оборудования, содержание имущества; нормативные затраты на приобретение материальных запасов, не отнесенные к затратам, указанным в подпунктах "а"-"ж" пункта 6 Общих правил; нормативные иные прочие затраты, не отнесенные к иным затратам, указанным в подпунктах "а"-"ж" пункта 6 Общих правил.</w:t>
            </w:r>
          </w:p>
        </w:tc>
      </w:tr>
      <w:tr>
        <w:trPr>
          <w:trHeight w:val="70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   затраты    на    коммунальные  услуги включают в себя: нормативные затраты на электроснабжение; нормативные затраты на теплоснабжение; нормативные затраты на холодное водоснабжение и водоотведение.</w:t>
            </w:r>
          </w:p>
        </w:tc>
      </w:tr>
      <w:tr>
        <w:trPr>
          <w:trHeight w:val="4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134 000,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содержание имущества включают в себ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казание услуг по отключению, монтажу, демонтажу, ремонту оборудования для украшения района к праздничным мероприятия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казание услуг по хранению оборудования; затраты на оказание услуг по подключению и отключению праздничных украшений к сетям наружного освещения; затраты на оказание  услуг  по  санитарной  очистке   территор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содержанию памятников; затраты на оказание услуг по ремонту автомоби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казание услуг по оформлению диагностической карты на автомобил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омоложению деревье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установку велопарков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утилизацию оборудования.</w:t>
            </w:r>
          </w:p>
        </w:tc>
      </w:tr>
      <w:tr>
        <w:trPr>
          <w:trHeight w:val="18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подключению, отклю-чению, монтажу, демон-тажу, ремонту обору-дования для украшения района к праздничным мероприяти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70 000,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подключению, отключению,  монтажу, демонтажу, ремонту оборудования для украшения района, на оказание услуг по обеспечению электроэнергией для праздничных мероприятий к праздничным мероприятиям рассчитываются по проектно-сметному методу и по методу сопоставимых цен (анализ рынка)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11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казание услуг по хранению оборудова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0 200,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хранению оборудования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10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обеспечению электроэнергией для праздничных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000,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обеспечению электроэнергией рассчитываются по тарифному методу 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4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казание услуг по санитарной очистке территорий. Снос свалок мусора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1 400,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санитарной очистке территорий рассчитываются по проектно-сметному методу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10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содержанию памят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содержанию памятников рассчитываются по проектно-сметному методу и по методу сопоставимых цен (анализ рынка)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10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казание услуг по ремонту автомобиля, диагно-стике, по экспертизе технического состоя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000,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ремонту автомобиля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10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оформлению диагностической карты на автомоби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оформлению диагностической карты на автомобиль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9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сносу и омоложению деревье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сносу и омоложению деревьев рассчитываются по проектно-сметному методу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10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выполнение работ по текущему ремонту дорожного покрытия проездов (включая  восста-новление нарушенного благоустройств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0 000,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выполнение работ по текущему ремонту дорожного покрытия проездов рассчитываются по проектно-сметному методу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9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демонтаж велопарковок, проектные работы по установ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 000,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выполнение работ рассчитываются по проектно-сметному методу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15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внутриквартальных территор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862 400,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казание услуг по уборке и санитарной очистке территорий, за исключением земельных участков, обеспечение уборки и санитарной очистки которых осуществляется гражданами или юридическими лицами либо отнесено к полномочиям исполнительных органов государственной власти в ценах на очередной финансовый год и на плановый период в соответствии с положениями статьи 22 Федерального закона от 05.04.2013 № 44-ФЗ и Распоряжения № 46-р от 16.05.2017 г.</w:t>
            </w:r>
          </w:p>
        </w:tc>
      </w:tr>
      <w:tr>
        <w:trPr>
          <w:trHeight w:val="14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олнение работ по текущему ремонту асфальтобетонного покры-тия придомовой и дворо-вых территорий, включая проезды с восстановлением газ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выполнение работ по текущему ремонту дорожного покрытия проездов рассчитываются по проектно-сметному методу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10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выполнение работ по утилизации оборуд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казание услуг по утилизации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Федерального закона от 05.04.2013 № 44-ФЗ</w:t>
            </w:r>
          </w:p>
        </w:tc>
      </w:tr>
      <w:tr>
        <w:trPr>
          <w:trHeight w:val="4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-дом и наймом жилого помещения в связи с командировкой работни-ков, заключаемым со сторонними организация-ми, а также к затратам на коммунальные услуги, аренду помещений и оборудования, содержания имуществ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900,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осуществляется исходя из следующих подгрупп затрат: затраты на оплату типографских работ и услуг, включая приобретение периодических печатных изданий; затраты на оплату услуг по оформлению автогражданского страхования; затраты на оказание услуг по проведению медицинского предрейсового осмотра водителя, затраты на транспортный налог; затраты на оказание услуг по обучению</w:t>
            </w:r>
          </w:p>
        </w:tc>
      </w:tr>
      <w:tr>
        <w:trPr>
          <w:trHeight w:val="97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 оформлению автогражданского страх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0,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 оформлению автогражданского страхования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90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проведению медицинского предрей-сового осмотра води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00,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 проведению медицинского предрейсового осмотра водителя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7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транспортный на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,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транспортный налог рассчитываются в соответствии с Налоговым Законодательством в ценах на очередной финансовый год и на плановый период </w:t>
            </w:r>
          </w:p>
        </w:tc>
      </w:tr>
      <w:tr>
        <w:trPr>
          <w:trHeight w:val="14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обучению, повышение квалификации сотруд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12290</wp:posOffset>
                  </wp:positionH>
                  <wp:positionV relativeFrom="paragraph">
                    <wp:posOffset>137160</wp:posOffset>
                  </wp:positionV>
                  <wp:extent cx="1184910" cy="457200"/>
                  <wp:effectExtent l="0" t="0" r="0" b="0"/>
                  <wp:wrapNone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на оказание услуг по обучению осуществляется по форму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Н ц об i - норматив цены i-ой услуги по обучению, определяемый в соответствии с положениями статьи 22 Федерального закона от 05.04.2013 № 44-ФЗ  и рассчитываемый   в ценах на очередной финансовый год и на плановый период.</w:t>
            </w:r>
          </w:p>
        </w:tc>
      </w:tr>
      <w:tr>
        <w:trPr>
          <w:trHeight w:val="8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проведению специаль-ной оценки условий тру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0,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казание услуг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Федерального закона от 05.04.2013 № 44-ФЗ</w:t>
            </w:r>
          </w:p>
        </w:tc>
      </w:tr>
      <w:tr>
        <w:trPr>
          <w:trHeight w:val="10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 подготовке докумен-тов, идентифицирующих бесхозяйное имуще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казание услуг по подготовке документов, идентифицирующих бесхозяйное имущество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Федерального закона от 05.04.2013 № 44-ФЗ</w:t>
            </w:r>
          </w:p>
        </w:tc>
      </w:tr>
      <w:tr>
        <w:trPr>
          <w:trHeight w:val="6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основных сред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8 700,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приобретение основных средств включают в себя затраты на приобретение подвесов на перетяжках</w:t>
            </w:r>
          </w:p>
        </w:tc>
      </w:tr>
      <w:tr>
        <w:trPr>
          <w:trHeight w:val="5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подвесов на перетяжк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4 700,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приобретение подвесов на перетяжках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5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фотоаппар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приобретение фотоаппаратов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</w:tr>
      <w:tr>
        <w:trPr>
          <w:trHeight w:val="5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транспортного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приобретение транспортного средства рассчитываются в соответствии с предельными ценами установленными Распоряжением Комитета по тарифам Санкт-Петербурга от 28.12.2017 №280-р в соответствии с положениями части 5 статьи 19 Федерального закона от 05.04.2013 № 44-ФЗ</w:t>
            </w:r>
          </w:p>
        </w:tc>
      </w:tr>
      <w:tr>
        <w:trPr>
          <w:trHeight w:val="12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атериальных запасов, не     отнесенные   к затратам, указанным  в  подпунктах "а"-"ж" пункта 6 Общих прави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 400,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приобретение материальных запасов, не отнесенные к затратам, указанным в подпунктах "а"-"ж" пункта 6 Общих правил: нормативные затраты на приобретение дизельного топлива для автомобиля, канцелярских принадлежностей, инвентаря, запасных частей для автомобиля</w:t>
            </w:r>
          </w:p>
        </w:tc>
      </w:tr>
      <w:tr>
        <w:trPr>
          <w:trHeight w:val="5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канцелярских принадлежнос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500,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на приобретение канцелярских принадлежностей осуществляется по формуле: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Зканц = Чр * Нц ка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Зка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тивные затраты на приобретение канцелярских принадлежност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счетная численность работников ИОГВ (ОУ ТГВФ. КУ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ц ка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набора канцелярских принадлежностей для одного работника ИОГВ (ОУ ТГВФ, КУ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роизводится согласно Распоряжением комитета по экономической политике и стратегическому планированию от 31.05.2016 № 53-р в ценах на очередной финансовый год и на плановый период </w:t>
            </w:r>
          </w:p>
        </w:tc>
      </w:tr>
      <w:tr>
        <w:trPr>
          <w:trHeight w:val="4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инвентаря для проведения месячников по благ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у, садовые материал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700,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57730</wp:posOffset>
                  </wp:positionH>
                  <wp:positionV relativeFrom="paragraph">
                    <wp:posOffset>155575</wp:posOffset>
                  </wp:positionV>
                  <wp:extent cx="2237105" cy="42418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Расчет нормативных затрат на приобретение инвентаря осуществляется по формуле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З ин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тивные затраты на приобретение инвентар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инв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1 единицы i-ого инвентар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Ц инв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затраты на приобретение1 единицы i-ого инвент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одится в ценах на очередной финансовый год и на плановый период в соответствии с положениями статьи 22 Федерального закона от 05.04.2013 № 44-ФЗ</w:t>
            </w:r>
          </w:p>
        </w:tc>
      </w:tr>
      <w:tr>
        <w:trPr>
          <w:trHeight w:val="24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запасных частей для автомоби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000,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84375</wp:posOffset>
                  </wp:positionH>
                  <wp:positionV relativeFrom="paragraph">
                    <wp:posOffset>248285</wp:posOffset>
                  </wp:positionV>
                  <wp:extent cx="1618615" cy="447675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82" r="-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  нормативных   на приобретение запасных частей для автомобиля  осуществляется по формуле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З з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тивные затраты на приобретение запасных частей для автомобил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зч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1 единицы i-ой запасной част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Ц зч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затраты на приобретение1 единицы i-ой запасной части для автомоби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одится в ценах на очередной финансовый год в соответствии с положениями статьи 22 Федерального закона от 05.04.2013 № 44-ФЗ</w:t>
            </w:r>
          </w:p>
        </w:tc>
      </w:tr>
      <w:tr>
        <w:trPr>
          <w:trHeight w:val="17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дизельного топлива для автомоби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200,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  нормативных   затрат   на   приобретение    дизельного топлива для автомобиля  осуществляется по формуле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Зтопл = НЦ топл * Клит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Зто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ные затраты на приобретение хозяйственных товаров и принадлежност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Ц то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набора хозяйственных товаров и принадлежностей в расчете на один кв.м обслуживаемых помещений за один месяц обслужи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месяцев обслуживания помещени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01:00Z</dcterms:created>
  <dc:creator>POO</dc:creator>
  <dc:description/>
  <cp:keywords/>
  <dc:language>en-US</dc:language>
  <cp:lastModifiedBy>Оськина Анна Владимировна</cp:lastModifiedBy>
  <cp:lastPrinted>2018-11-09T11:43:00Z</cp:lastPrinted>
  <dcterms:modified xsi:type="dcterms:W3CDTF">2018-11-09T08:47:00Z</dcterms:modified>
  <cp:revision>6</cp:revision>
  <dc:subject/>
  <dc:title/>
</cp:coreProperties>
</file>