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9"/>
        <w:gridCol w:w="424"/>
        <w:gridCol w:w="2269"/>
        <w:gridCol w:w="142"/>
        <w:gridCol w:w="1559"/>
        <w:gridCol w:w="142"/>
        <w:gridCol w:w="1165"/>
        <w:gridCol w:w="252"/>
        <w:gridCol w:w="284"/>
        <w:gridCol w:w="1417"/>
        <w:gridCol w:w="425"/>
        <w:gridCol w:w="5812"/>
        <w:gridCol w:w="143"/>
      </w:tblGrid>
      <w:tr>
        <w:trPr>
          <w:trHeight w:val="1276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 к распоряж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ралтейского района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__________ № ____________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74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затраты на обеспечение функций  Санкт-Петербургского государственного казен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Управление по благоустройству и коммунальному хозяйству" на 2019 год и на плановый период 2020 и 2021  год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(группа, подгруппа) затрат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нормативных затрат в год, руб. </w:t>
            </w:r>
          </w:p>
          <w:p>
            <w:pPr>
              <w:pStyle w:val="Normal"/>
              <w:spacing w:lineRule="auto" w:line="240" w:before="0" w:after="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расчета нормативных затрат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    на      информационно-коммуник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информационно-коммуникационные технологии осуществляется исходя из следующих групп затрат: затраты на содержание имущества; затраты  на  приобретение материальных   запасов   в   сфере информационно-коммуникационных технологий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имущества включают иные затраты, относящиеся к затратам на содержание имущества в сфере информационно-коммуникационных технологий</w:t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траты, относящиеся к затратам на содержание имущества в сфере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ормативные затраты, относящиеся к затратам на содержание имущества в сфере информационно-коммуникационных технологий определяются по формуле:             НЗиз = Нц из i * Нк из i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Зиз - иные нормативные затраты, относящиеся к затратам на содержание имущества в сфере информационно-коммуникационных техноло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 из i - норматив цены иных нормативных затрат, относящихся к затратам на содержание имущества в сфере информационно-коммуникационных технологий, определяемый в соответствии с положениями статьи 22 Федерального закона от 05.04.2013 № 44-ФЗ, рассчитываемый в ценах на очередной финансовый год и на планов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 из i - норматив количества месяцев  в очередном финансовом году и на плановый период,   определяется  исходя   из   планируемого   количества месяцев выполнения работ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    на  приобре- тение материальных   запасов   в   сфере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материальных запасов в сфере информационно-коммуникационных технологий включают в себя иные затраты,      относящиеся к    затратам    на    приобретение материальных   запасов   в   сфере информационно-коммуникационных технологий</w:t>
            </w:r>
          </w:p>
        </w:tc>
      </w:tr>
      <w:tr>
        <w:trPr>
          <w:trHeight w:val="27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    затраты,      относящиеся к    затратам    на    приобретение материальных   запасов   в   сфере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38100</wp:posOffset>
                  </wp:positionV>
                  <wp:extent cx="1743075" cy="45720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, относящиеся к иным затратам на приобретение материальных запасов в сфере информационно-коммуникационных технолог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К из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количества планируемого к приобретению i-го тов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из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1 единицы i-го товара, определяемый в соответствии с положениями статьи 22 Закона 44-ФЗ и рассчитываемый в ценах на очередной финансовый год и на плановый период</w:t>
            </w:r>
          </w:p>
        </w:tc>
      </w:tr>
      <w:tr>
        <w:trPr>
          <w:trHeight w:val="8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затраты   (в   том   числе затраты на закупку товаров, работ и     услуг     в     целях     оказания государ-ственных   услуг (выполнения работ)                 и    реализации    государственных функций), не указанные в  подпунктах   "а"-"ж"   пункта  6 Общих прав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642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563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31 800,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очие затраты (в том числе затраты на закупку    товаров,    работ    и    услуг    в    целях    оказания государственных   услуг   (выполнения   работ)   и   реализации государственных функций), не указанные в подпунктах "а"-"ж" пункта 6 Общих правил включают в себя: нормативные затраты на коммунальные услуги; нормативные затраты на содержание имущества; 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 заключаемым  со  сторонними организациями, а также к затратам на коммунальные услуги, аренду помещений и оборудования, содержание имущества; нормативные затраты на приобретение материальныхзапасов, не отнесенные к затратам, указанным в подпунктах "а"-"ж" пункта 6 Общих правил; нормативные иные прочие затраты, не отнесенные к иным затратам, указанным в подпунктах "а"-"ж" пункта 6 Общих правил.</w:t>
            </w:r>
          </w:p>
        </w:tc>
      </w:tr>
      <w:tr>
        <w:trPr>
          <w:trHeight w:val="9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   затраты    на    коммунальные  услуги включают в себя: нормативные затраты на электроснабжение; нормативные затраты на теплоснабжение; нормативные затраты на холодное водоснабжение и водоотведение.</w:t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5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4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294 800,00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содержание имущества включают в себ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содержание и техническое обслуживание помещ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отключению, монтажу, демонтажу, ремонту оборудования для украшения района к праздничным мероприят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хранению оборудования; затраты на оказание услуг по подключению и отключению праздничных украшений к сетям наружного освещения; затраты на оказание  услуг  по  санитарной  очистке  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одержанию памятников; затраты на оказание услуг по ремонту автомоб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оформлению диагностической карты на автомоби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моложению деревьев</w:t>
            </w:r>
          </w:p>
        </w:tc>
      </w:tr>
      <w:tr>
        <w:trPr>
          <w:trHeight w:val="17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подключению, отключению, монтажу, демонтажу, ремонту оборудования для украшения района к праздничным мероприят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0 0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подключению, отключению,  монтажу, демонтажу, ремонту оборудования для украшения района, на оказание услуг по обеспечению электроэнергией для праздничных мероприятий к праздничным мероприятиям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хранению оборуд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0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хранению оборудова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беспечению электроэнергией для празднич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подключению и отключению праздничных украшений к сетям наружного освеще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5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комплексной уборке (уборка и санитарная очистка)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60 0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уборке территорий рассчитываются по тарифному  методу в соответствии с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установленными предельными нормативами на кв.м затрат бюджета Санкт-Петербурга на производство работ по уборке территорий Санкт-Петербу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на плановый период в соответствии с положениями статьи 22 Федерального закона от 05.04.2013 № 44-ФЗ, Распоряжение КЭПиСП СПб 84-р  от 31.05.2018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одержанию памя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0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содержанию памятников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ремонту автомоби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4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ремонту автомобил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формлению диагностической карты на автомоби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оформлению диагностической карты на автомобиль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носу и омоложению деревь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0 0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сносу и омоложению деревьев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7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ыполнение работ по текущему ремонту дорожного покрытия проез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0 0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выполнение работ по текущему ремонту дорожного покрытия проездов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, содержание велопарковок, детских площ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выполнение работ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5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квар-тальных территорий, комплексное благоуст-ройство дворов, создание комфортной среды, обустройство мест отды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 0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и комплексное благоустройство дворов рассчитываются по проектно-сметному методу на очередной финансовый год и на плановый период в соответствии с положениями статьи 22 Федерального закона от 05.04.2013 № 44-ФЗ</w:t>
            </w:r>
          </w:p>
        </w:tc>
      </w:tr>
      <w:tr>
        <w:trPr>
          <w:trHeight w:val="13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выполнение работ по утилизации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утилизации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</w:t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-тение прочих работ и услуг, не относящихся к затратам на услуги связи, транспортные услуги, оплату рас-ходов по договорам об оказании услуг, связанных с проездом и наймом жилого помещения в связи с командировкой работ-ников, заключаемым со сторонними организа-циями, а также к затратам на комму-нальные услуги, аренду помещений и обору-дования, содержания имуще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осуществляется исходя из следующих подгрупп затрат: затраты на оплату типографских работ и услуг, включая приобретение периодических печатных изданий; затраты на оплату услуг по оформлению автогражданского страхования; затраты на оказание услуг по проведению медицинского предрейсового осмотра водителя, затраты на транспортный налог; затраты на оказание услуг по обучению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оформлению автогражда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 оформлению автогражданского страхова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3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проведению медицинского предрейсового осмотра вод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 проведению медицинского предрейсового осмотра водител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ранспорт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транспортный налог рассчитываются в соответствии с Налоговым Законодательством в ценах на очередной финансовый год и на плановый период 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буч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оказание услуг по обучению осуществля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8890</wp:posOffset>
                  </wp:positionV>
                  <wp:extent cx="1307465" cy="38100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ц об i - норматив цены i-ой услуги по обучению, определяемый в соответствии с положениями статьи 22 Федерального закона от 05.04.2013 № 44-ФЗ  и рассчитываемый   в ценах на очередной финансовый год и на плановый период.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 0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основных средств включают в себя затраты на приобретение подвесов на перетяжках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-тение оборудования для праздничного украшения, иного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 0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приобретение праздничного оборудова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5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транспортного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приобретение транспортного средства рассчитываются в соответствии с предельными ценами установленными Распоряжением Комитета по тарифам Санкт-Петербурга от 28.12.2017 №280-р в соответствии с положениями части 5 статьи 19 Федерального закона от 05.04.2013 № 44-ФЗ 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на  приобрете-ние материальных запасов, не  отнесенные     к  затратам, указанным  в  подпунктах  "а"-"ж" пункта 6 Общих прави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600,00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материальных запасов, не отнесенные к затратам, указанным в подпунктах "а"-"ж" пункта 6 Общих правил: нормативные затраты на на приобретение дизельного топлива для автомобиля, канцелярских принадлежностей, инвентаря, запасных частей для автомобиля</w:t>
            </w:r>
          </w:p>
        </w:tc>
      </w:tr>
      <w:tr>
        <w:trPr>
          <w:trHeight w:val="183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канцелярских принадлежностей, бума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00,00</w:t>
            </w:r>
          </w:p>
        </w:tc>
        <w:tc>
          <w:tcPr>
            <w:tcW w:w="6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канцелярских принадлежностей осуществляется по формуле: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канц = Чр * Нц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затраты на приобретение канцелярских принадле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четная численность работников ИОГВ (ОУ ТГВФ. К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набора канцелярских принадлежностей для одного работника ИОГВ (ОУ ТГВФ, КУ). Расчет производится согласно Распоряжением комитета по экономической политике и стратегическому планированию от 31.05.2018 № 83-р в ценах на очередной финансовый год и на плановый период.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инвентаря для проведения месячников по благоустройству, садовых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1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Расчет нормативных затрат на приобретение хозяйственных принадлежностей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33020</wp:posOffset>
                  </wp:positionV>
                  <wp:extent cx="1579245" cy="34036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З ин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затраты на приобретение инвентар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инв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1 единицы i-ого инвентар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инв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затраты на приобретение1 единицы i-ого инвента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ся в ценах на очередной финансовый год и на плановый период в соответствии с положениями статьи 22 Федерального закона от 05.04.2013 № 44-ФЗ</w:t>
            </w:r>
          </w:p>
        </w:tc>
      </w:tr>
      <w:tr>
        <w:trPr>
          <w:trHeight w:val="5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запасных частей для автомоби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4560</wp:posOffset>
                  </wp:positionH>
                  <wp:positionV relativeFrom="paragraph">
                    <wp:posOffset>337185</wp:posOffset>
                  </wp:positionV>
                  <wp:extent cx="1618615" cy="44767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 нормативных   на приобретение запасных частей для автомобиля 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З з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ые затраты на приобретение запасных частей для автомоби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з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1 единицы i-ой запасной ч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з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затраты на приобретение1 единицы i-ой запасной части для автомобиля. Расчет производится в ценах на очередной финансовый год в соответствии с положениями статьи 22 Федерального закона от 05.04.2013 № 44-ФЗ</w:t>
            </w:r>
          </w:p>
        </w:tc>
      </w:tr>
      <w:tr>
        <w:trPr>
          <w:trHeight w:val="17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изельного топлива для автомоби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100,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 нормативных   затрат   на   приобретение    дизельного топлива для автомобиля  осуществляется по формуле: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топл = НЦ топл * Кли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т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хозяйственных товаров и принадлежност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т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хозяйственных товаров и принадлежностей (реестр цен)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сяцев обслуживания помещ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6:00Z</dcterms:created>
  <dc:creator>POO</dc:creator>
  <dc:description/>
  <cp:keywords/>
  <dc:language>en-US</dc:language>
  <cp:lastModifiedBy>Оськина Анна Владимировна</cp:lastModifiedBy>
  <cp:lastPrinted>2018-11-09T15:21:00Z</cp:lastPrinted>
  <dcterms:modified xsi:type="dcterms:W3CDTF">2018-11-09T12:57:00Z</dcterms:modified>
  <cp:revision>7</cp:revision>
  <dc:subject/>
  <dc:title/>
</cp:coreProperties>
</file>