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03"/>
        <w:gridCol w:w="2410"/>
        <w:gridCol w:w="1843"/>
      </w:tblGrid>
      <w:tr>
        <w:trPr>
          <w:trHeight w:val="964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ind w:firstLine="1134"/>
              <w:jc w:val="center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РАСПОРЯЖЕНИЕ</w:t>
            </w:r>
            <w:r>
              <w:rPr>
                <w:b/>
                <w:spacing w:val="60"/>
                <w:sz w:val="32"/>
                <w:szCs w:val="32"/>
              </w:rPr>
              <w:t xml:space="preserve">   </w:t>
            </w:r>
            <w:r>
              <w:rPr>
                <w:sz w:val="12"/>
                <w:szCs w:val="12"/>
              </w:rPr>
              <w:t>ОКУД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pacing w:val="60"/>
              </w:rPr>
            </w:pPr>
            <w:r>
              <w:rPr>
                <w:spacing w:val="6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</w:tr>
      <w:tr>
        <w:trPr>
          <w:trHeight w:val="2146" w:hRule="exact"/>
        </w:trPr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pacing w:val="60"/>
              </w:rPr>
            </w:pPr>
            <w:r>
              <w:rPr>
                <w:b/>
              </w:rPr>
              <w:t>О  внесении  изменений  в  ра</w:t>
            </w:r>
            <w:r>
              <w:rPr>
                <w:b/>
                <w:bCs/>
              </w:rPr>
              <w:t>споряжение</w:t>
            </w:r>
            <w:r>
              <w:rPr>
                <w:b/>
              </w:rPr>
              <w:t xml:space="preserve"> администрации Адмиралтейского района                       Санкт-Петербурга  от  29.06.2018  № 1882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autoSpaceDE w:val="false"/>
        <w:snapToGrid w:val="false"/>
        <w:ind w:firstLine="567"/>
        <w:jc w:val="both"/>
        <w:rPr/>
      </w:pPr>
      <w:r>
        <w:rPr>
          <w:bCs/>
        </w:rPr>
        <w:t xml:space="preserve">В связи с уточнением перечня нормативных затрат подведомственных </w:t>
      </w:r>
      <w:r>
        <w:rPr/>
        <w:t>администрации Адмиралтейского района Санкт-Петербурга государственных казенных учреждений  на 2018 год и на плановый период 2019-2021 годов: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bCs/>
        </w:rPr>
        <w:t>1. Внести изменения в распоряжение</w:t>
      </w:r>
      <w:r>
        <w:rPr/>
        <w:t xml:space="preserve"> администрации Адмиралтейского района Санкт-Петербурга от  29.06.2018 № 1882 «Об утверждении нормативных затрат </w:t>
        <w:br/>
        <w:t xml:space="preserve">на обеспечение функций администрации Адмиралтейского района </w:t>
        <w:br/>
        <w:t xml:space="preserve">Санкт-Петербурга и подведомственных ей государственных казенных учреждений»  (далее - распоряжение), изложив приложения 3, 5, 7, 8, 9, 10 к распоряжению </w:t>
        <w:br/>
        <w:t>в редакции согласно приложениям 1,  2,  3,  4,  5,  6,  к настоящему 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Контроль за выполнением распоряжения возложить на заместителя главы администрации Лобанова И.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</w:t>
        <w:tab/>
        <w:tab/>
        <w:tab/>
        <w:t xml:space="preserve">                                                           С.В. Штукова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1:00Z</dcterms:created>
  <dc:creator>User</dc:creator>
  <dc:description/>
  <cp:keywords/>
  <dc:language>en-US</dc:language>
  <cp:lastModifiedBy>Оськина Анна Владимировна</cp:lastModifiedBy>
  <cp:lastPrinted>2018-11-08T13:57:00Z</cp:lastPrinted>
  <dcterms:modified xsi:type="dcterms:W3CDTF">2018-11-09T12:05:00Z</dcterms:modified>
  <cp:revision>11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5d4a7f-078e-4902-994e-7b129f0fdf90</vt:lpwstr>
  </property>
</Properties>
</file>