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Санкт-Петербург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«О предоставлении в 2019 году субсидий на содержание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</w:rPr>
        <w:t>на территории Санкт-Петербурга приютов для безнадзорных животных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равлению ветеринарии Санкт-Петербурга в 2019 году </w:t>
      </w:r>
      <w:hyperlink r:id="rId2">
        <w:r>
          <w:rPr>
            <w:rStyle w:val="InternetLink"/>
          </w:rPr>
          <w:t>статьей расходов</w:t>
        </w:r>
      </w:hyperlink>
      <w:r>
        <w:rPr/>
        <w:t xml:space="preserve"> «Субсидии на содержание на территории Санкт-Петербурга приютов для безнадзорных животных» (код целевой статьи 1040087330) в приложении 2 к Закону Санкт-Петербурга </w:t>
        <w:br/>
        <w:t xml:space="preserve">от 28.11.2018 № 711-144 «О бюджете Санкт-Петербурга на 2019 год и на плановый период 2020 и 2021 годов» </w:t>
      </w:r>
      <w:r>
        <w:rPr>
          <w:bCs/>
        </w:rPr>
        <w:t xml:space="preserve">предусмотрены субсидии на содержание на территории </w:t>
        <w:br/>
        <w:t>Санкт-Петербурга приютов для безнадзорных животных в сумме 496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оект постановления Правительства Санкт-Петербурга «О предоставлении </w:t>
        <w:br/>
        <w:t xml:space="preserve">в 2019 году субсидий на содержание на территории Санкт-Петербурга приютов </w:t>
        <w:br/>
        <w:t xml:space="preserve">для безнадзорных животных» (далее – Проект) разработан в целях </w:t>
      </w:r>
      <w:r>
        <w:rPr/>
        <w:t xml:space="preserve">определения условий </w:t>
        <w:br/>
        <w:t xml:space="preserve">и порядка предоставления в 2019 году субсидий </w:t>
      </w:r>
      <w:r>
        <w:rPr>
          <w:bCs/>
        </w:rPr>
        <w:t xml:space="preserve">на содержание на территории </w:t>
        <w:br/>
        <w:t xml:space="preserve">Санкт-Петербурга приютов для безнадзорных животных, </w:t>
      </w:r>
      <w:r>
        <w:rPr/>
        <w:t xml:space="preserve">предоставляемых из бюджета Санкт-Петербурга в соответствии с Бюджетным кодексом Российской Федерации, согласно требованиям, установленным постановлением Правительства Российской Федерации </w:t>
        <w:br/>
        <w:t xml:space="preserve">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лномочия Правительства Санкт-Петербурга </w:t>
      </w:r>
      <w:r>
        <w:rPr/>
        <w:t xml:space="preserve">по определению условий и порядка предоставления субсидий из бюджета Санкт-Петербурга установлены статьей 24 Закона Санкт-Петербурга от 28.11.2018 № 711-144 «О бюджете Санкт-Петербурга на 2019 год </w:t>
        <w:br/>
        <w:t>и на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3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Санкт-Петербурга от 23.03.2011 </w:t>
        <w:br/>
        <w:t xml:space="preserve">№ 153-41 «О поддержке социально ориентированных некоммерческих организаций </w:t>
        <w:br/>
        <w:t xml:space="preserve">в Санкт-Петербурге» в Санкт-Петербурге оказывается поддержка социально ориентированным некоммерческим организациям при условии осуществления </w:t>
        <w:br/>
        <w:t>ими в соответствии с их учредительными документами определенных видов деятельности, в том числе деятельности по защите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статье 5 вышеуказанного Закона Санкт-Петербурга, оказание финансовой поддержки социально ориентированным некоммерческим организациям осуществляется </w:t>
        <w:br/>
        <w:t xml:space="preserve">за счет средств бюджета Санкт-Петербурга путем предоставления субсидий на основании планов и программ, содержащих мероприятия по поддержке социально ориентированных некоммерческих организаций, принимаемых Правительством Санкт-Петербург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/>
        <w:t xml:space="preserve">Пункт 3 таблицы 2 подраздела 14.4 раздела 14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 (далее – государственная программа) предусматривает мероприятие по предоставлению субсидий на обеспечение содержания на территории Санкт-Петербурга приютов </w:t>
        <w:br/>
        <w:t xml:space="preserve">для безнадзорных животных. 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государственной программой установлено, что реализация данного мероприятия осуществляется путем предоставления субсидий социально ориентированным некоммерческим организациям, за исключением государственных (муниципальных) учреждений, зарегистрированным в качестве юридического лица на территории Российской Федерации и осуществляющим деятельность по содержанию приютов для безнадзорных животных на территории Санкт-Петербурга.</w:t>
      </w:r>
    </w:p>
    <w:p>
      <w:pPr>
        <w:pStyle w:val="2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  <w:t xml:space="preserve">Проект устанавливает порядок предоставления из бюджета Санкт-Петербурга </w:t>
        <w:br/>
        <w:t xml:space="preserve">в 2019 году субсидий на содержание приютов для безнадзорных животных, </w:t>
      </w:r>
      <w:r>
        <w:rPr>
          <w:sz w:val="24"/>
        </w:rPr>
        <w:t xml:space="preserve">категории отбора юридических лиц, имеющих право на получение субсидий, цели, условия и порядок предоставления субсидий, порядок возврата субсидий в бюджет Санкт-Петербурга в случае нарушения условий, установленных при их предоставлении, </w:t>
      </w:r>
      <w:r>
        <w:rPr>
          <w:bCs/>
          <w:sz w:val="24"/>
        </w:rPr>
        <w:t>полномочия Управления ветеринарии Санкт-Петербурга по правовому регулированию предоставления субсидий получателя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сходя из обязательного условия предоставления субсидий – </w:t>
      </w:r>
      <w:r>
        <w:rPr/>
        <w:t xml:space="preserve">наличия </w:t>
        <w:br/>
        <w:t xml:space="preserve">у юридического лица зданий, помещений, сооружений для содержания животных </w:t>
        <w:br/>
        <w:t xml:space="preserve">и ухода за ними, в состав подлежащих возмещению за счет субсидий затрат включаются обоснованные и документально подтвержденные затраты, связанные с содержанием такого имущества в надлежащем санитарном и противопожарном состоянии – на коммунальные услуги (электроэнергия, отопление, потребление газа, водоснабжение и водоотведение), вывоз отходов, а также монтаж системы пожарной сигнализации, оповещения о пожаре </w:t>
        <w:br/>
        <w:t>и управления эвакуацией на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содержанию животных в приютах в состав затрат, подлежащих возмещению за счет субсидий, не включа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полнительно сообщаем, что субсидии из бюджета Санкт-Петербурга </w:t>
        <w:br/>
        <w:t xml:space="preserve">на содержание приютов для безнадзорных животных предоставляются с 2008 года ежегодно. Отчет о расходовании средств бюджета Санкт-Петербурга по целевой статье расходов «Субсидии на содержание на территории Санкт-Петербурга приютов </w:t>
        <w:br/>
        <w:t>для безнадзорных животных» за 2018 год прилагается.</w:t>
      </w:r>
    </w:p>
    <w:p>
      <w:pPr>
        <w:pStyle w:val="Normal"/>
        <w:ind w:firstLine="709"/>
        <w:jc w:val="both"/>
        <w:rPr/>
      </w:pPr>
      <w:r>
        <w:rPr/>
        <w:t>Проект не содержит положений, предусмотренных пунктом 3.1 Порядка проведения оценки регулирующего воздействия в Санкт-Петербурге, утвержденного постановлением Правительства Санкт-Петербурга от 10.04.2014 № 244 «О порядке  проведения оценки регулирующего воздействия в Санкт-Петербурге», и не подлежит процедуре оценки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ом Проекта является регулирование полномочий участников бюджетного процесса, в связи с чем проведения информационно-рекламного сопровождения Проекта </w:t>
        <w:br/>
        <w:t>не требуется.</w:t>
      </w:r>
    </w:p>
    <w:p>
      <w:pPr>
        <w:pStyle w:val="Normal"/>
        <w:ind w:firstLine="709"/>
        <w:jc w:val="both"/>
        <w:rPr/>
      </w:pPr>
      <w:r>
        <w:rPr/>
        <w:t xml:space="preserve">В связи с принятием Проекта необходимости приостановления, внесения изменений, дополнений или разработки иных правовых актов Правительства Санкт-Петербурга </w:t>
        <w:br/>
        <w:t>и Губернатора Санкт-Петербурга не имеется. Правовых актов Санкт-Петербурга, подлежащих признанию утратившими силу, нет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 xml:space="preserve">В целях реализации Соглашения между Правительством Санкт-Петербурга </w:t>
        <w:br/>
        <w:t xml:space="preserve">и Прокуратурой Санкт-Петербурга о взаимодействии в сфере правотворчества от 22.06.2017 Проект направлен в Прокуратуру Санкт-Петербурга 17.12.2018 на адрес электронной почты </w:t>
      </w:r>
      <w:r>
        <w:rPr>
          <w:bCs/>
          <w:szCs w:val="24"/>
          <w:lang w:val="en-US"/>
        </w:rPr>
        <w:t>npa</w:t>
      </w:r>
      <w:r>
        <w:rPr>
          <w:bCs/>
          <w:szCs w:val="24"/>
        </w:rPr>
        <w:t>@</w:t>
      </w:r>
      <w:r>
        <w:rPr>
          <w:bCs/>
          <w:szCs w:val="24"/>
          <w:lang w:val="en-US"/>
        </w:rPr>
        <w:t>procspb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10"/>
        <w:gridCol w:w="3070"/>
      </w:tblGrid>
      <w:tr>
        <w:trPr>
          <w:trHeight w:val="318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ии Санкт-Петербург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Ю.А.Андре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748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о расходовании средств бюджета Санкт-Петербурга </w:t>
      </w:r>
      <w:r>
        <w:rPr>
          <w:b/>
          <w:szCs w:val="24"/>
        </w:rPr>
        <w:t xml:space="preserve">по целевой статье расходов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b/>
          <w:szCs w:val="24"/>
        </w:rPr>
        <w:t xml:space="preserve">«Субсидии на содержание на территории Санкт-Петербурга </w:t>
        <w:br/>
        <w:t>приютов для безнадзорных животных»</w:t>
      </w:r>
      <w:r>
        <w:rPr>
          <w:szCs w:val="24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4"/>
        </w:rPr>
        <w:t>за 2018 год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Закон Санкт-Петербурга от </w:t>
      </w:r>
      <w:r>
        <w:rPr/>
        <w:t>29.11.2017 № 801-131</w:t>
      </w:r>
      <w:r>
        <w:rPr>
          <w:szCs w:val="24"/>
        </w:rPr>
        <w:t xml:space="preserve"> </w:t>
      </w:r>
      <w:r>
        <w:rPr/>
        <w:t xml:space="preserve">«О бюджете Санкт-Петербурга </w:t>
        <w:br/>
        <w:t>на 2018 год и на плановый период 2019 и 2020 годов»</w:t>
      </w:r>
    </w:p>
    <w:p>
      <w:pPr>
        <w:pStyle w:val="TextBodyIndent"/>
        <w:ind w:firstLine="709"/>
        <w:jc w:val="left"/>
        <w:rPr>
          <w:szCs w:val="24"/>
        </w:rPr>
      </w:pPr>
      <w:r>
        <w:rPr>
          <w:szCs w:val="24"/>
        </w:rPr>
        <w:t xml:space="preserve">Главный распорядитель: Управление ветеринарии Санкт-Петербурга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417"/>
        <w:gridCol w:w="851"/>
        <w:gridCol w:w="1275"/>
        <w:gridCol w:w="14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  <w:br/>
              <w:t xml:space="preserve">на год, </w:t>
            </w: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ктическое исполнение за год, </w:t>
              <w:b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 от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  <w:br/>
              <w:t xml:space="preserve">на содержание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ютов </w:t>
              <w:br/>
              <w:t>для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008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18 году с заявлением о предоставлении субсидии на содержание </w:t>
        <w:br/>
        <w:t>на территории Санкт-Петербурга приютов для безнадзорных животных (далее – субсидия)</w:t>
        <w:br/>
        <w:t xml:space="preserve">обратилось 1 (одно) юридическое лицо – Автономная некоммерческая организация </w:t>
        <w:br/>
        <w:t xml:space="preserve">по оказанию услуг в области содержания животных «Помощь бездомным собакам» </w:t>
        <w:br/>
        <w:t>(далее – АНО «Помощь бездомным собакам»).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тем, что АНО «Помощь бездомным собакам» соответствовала условиям предоставления субсидий, а также то, что иные организации с заявлением о предоставлении субсидий не обращались, Управлением ветеринарии Санкт-Петербурга была предоставлена субсидия указанной организации в сумме 4059,7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учетом документально подтвержденных затрат АНО «Помощь бездомным собакам» использовала субсидию в сумме 4059,7 тыс. руб.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10"/>
        <w:gridCol w:w="307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ии Санкт-Петербург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Ю.А.Андреев</w:t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644" w:right="748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06127F62ABE378F03E23B686E56B3869B865A323906FE5BB9A4240CC428Ck9TCH" TargetMode="External"/><Relationship Id="rId3" Type="http://schemas.openxmlformats.org/officeDocument/2006/relationships/hyperlink" Target="consultantplus://offline/ref=39FD2E99E65CE2D9D09606127F62ABE378F3382DBC87E56B3869B865A323906FE5BB9A4240CE4786k9T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7:00Z</dcterms:created>
  <dc:creator>Tovstoles</dc:creator>
  <dc:description/>
  <cp:keywords/>
  <dc:language>en-US</dc:language>
  <cp:lastModifiedBy>Valentina</cp:lastModifiedBy>
  <cp:lastPrinted>2018-12-11T16:16:00Z</cp:lastPrinted>
  <dcterms:modified xsi:type="dcterms:W3CDTF">2018-12-17T14:02:00Z</dcterms:modified>
  <cp:revision>12</cp:revision>
  <dc:subject/>
  <dc:title>Пояснительная записка</dc:title>
</cp:coreProperties>
</file>