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_______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 xml:space="preserve">Правительства Санкт-Петербурга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от 11.12.2013 № 983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В соответствии с частью 4 статьи 8.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ительство </w:t>
        <w:br/>
        <w:t xml:space="preserve">Санкт-Петербурга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 Внести изменение в постановление Правительства Санкт-Петербурга </w:t>
        <w:br/>
        <w:t>от 11.12.2013 № 983 «Об утверждении Порядка осуществления регионального государственного ветеринарного надзора на территории Санкт-Петербурга», дополнив приложение к постановлению пунктами 7.3 и 7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7.3. К мероприятиям по контролю без взаимодействия с юридическими лицами, индивидуальными предпринимателями (далее – мероприятие по контролю </w:t>
        <w:br/>
        <w:t>без взаимодействия)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наблюдение за соблюдением обязательных требований при размещении информации в информационно-телекоммуникационной сети «Интернет» и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Управление </w:t>
        <w:br/>
        <w:t xml:space="preserve">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</w:t>
        <w:br/>
        <w:t>(в том числе в рамках межведомственного информационного взаимодействия) Управлением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контролю без взаимодействия проводятся должностными лицами Управления, уполномоченными на осуществление регионального государственного надзора, на основании заданий на проведение таких мероприятий, утверждаемых руководителем Управления (далее – задание)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формления и содержание заданий, а также порядок оформления должностными лицами Управления, уполномоченными на осуществление регионального государственного надзора, результатов мероприятия по контролю без взаимодействия устанавливаются правовым актом Управления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7.4. В целях профилактики нарушений обязательных требований Упр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ает размещение на официальном сайте Администрации </w:t>
        <w:br/>
        <w:t>Санкт-Петербурга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Управление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ает регулярное (не реже одного раза в год) обобщение практики осуществления регионального государственного надзора  и размещение на официальном сайте Администрации Санкт-Петербурга в информационно-телекоммуникационной сети «Интернет» соответствующих обобщений, в том числе с указанием наиболее </w:t>
        <w:br/>
        <w:t xml:space="preserve">часто встречающихся случаев нарушений обязательных требований с рекомендациями </w:t>
        <w:br/>
        <w:t>в отношении мер, которые должны приниматься юридическими лицами, индивидуальными предпринимателями, в целях недопущения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выдает предостережения о недопустимости нарушения обязательных требований»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ению ветеринарии Санкт-Петербурга в двухмесяч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2.1. Утвердить порядок оформления и содержание заданий на проведение мероприятий по контролю без взаимодействия при осуществлении регионального государственного ветеринарного надзора на территории Санкт-Петербурга и порядок оформления результатов мероприятия по контролю без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Внести изменения в Административный регламент Управления ветеринарии Санкт-Петербурга по исполнению государственной функции по организации </w:t>
        <w:br/>
        <w:t>и осуществлению регионального государственного ветеринарного надзора, в том числе регионального государственного надзора в области обеспечения качества и безопасности пищевых продуктов животного происхождения, в соответствии с постановлением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3. Контроль за выполнением настоящего постановления возложить </w:t>
        <w:br/>
        <w:t>на вице-губернатора Санкт-Петербурга Митянину А.В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убернатора Санкт-Петербурга                                                                      А.Д.Бегл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9:00Z</dcterms:created>
  <dc:creator>org-6</dc:creator>
  <dc:description/>
  <cp:keywords/>
  <dc:language>en-US</dc:language>
  <cp:lastModifiedBy>Galahina</cp:lastModifiedBy>
  <cp:lastPrinted>2019-02-06T11:32:00Z</cp:lastPrinted>
  <dcterms:modified xsi:type="dcterms:W3CDTF">2019-02-06T14:31:00Z</dcterms:modified>
  <cp:revision>17</cp:revision>
  <dc:subject/>
  <dc:title/>
</cp:coreProperties>
</file>