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  <w:lang w:val="en-US" w:eastAsia="en-US"/>
        </w:rPr>
        <w:t>00.00.2019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2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я в приказ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я ветеринарии Санкт-Петербурга от </w:t>
            </w:r>
            <w:r>
              <w:rPr>
                <w:b/>
                <w:sz w:val="24"/>
                <w:lang w:val="en-US" w:eastAsia="en-US"/>
              </w:rPr>
              <w:t>02.10.2017 № 32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567" w:top="62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.10.2018 № 382-ФЗ «О внесении изменений в отдельные законодательные акты Российской Федерации»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spacing w:lineRule="atLeast" w:line="22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риказ Управления ветеринарии Санкт-Петербурга </w:t>
        <w:br/>
        <w:t xml:space="preserve">от 02.10.2017 № 32 «О Порядке получения государственными гражданскими служащими Санкт-Петербурга, замещающими должности государственной гражданской службы </w:t>
        <w:br/>
        <w:t>Санкт-Петербурга в Управлении ветеринарии Санкт-Петербурга,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»,  изложив пункт 1 приложения к приказ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. </w:t>
      </w:r>
      <w:r>
        <w:rPr>
          <w:bCs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пунктом 3 части 1 статьи 17</w:t>
        </w:r>
      </w:hyperlink>
      <w:r>
        <w:rPr>
          <w:bCs/>
          <w:sz w:val="24"/>
          <w:szCs w:val="24"/>
        </w:rPr>
        <w:t xml:space="preserve"> Федерального закона </w:t>
        <w:br/>
        <w:t xml:space="preserve">«О государственной гражданской службе Российской Федерации» </w:t>
      </w:r>
      <w:r>
        <w:rPr>
          <w:sz w:val="24"/>
          <w:szCs w:val="24"/>
        </w:rPr>
        <w:t>государственный гражданский служащ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кт-Петербурга, замещающий должность государственной гражданской службы Санкт-Петербурга в Управлении ветеринарии Санкт-Петербурга </w:t>
      </w:r>
      <w:r>
        <w:rPr>
          <w:bCs/>
          <w:sz w:val="24"/>
          <w:szCs w:val="24"/>
        </w:rPr>
        <w:t xml:space="preserve">(далее – гражданский служащий), обязан получить разрешение начальника Управления ветеринарии Санкт-Петербурга (далее – представитель нанимателя) на участие </w:t>
        <w:br/>
        <w:t xml:space="preserve">на безвозмездной основе в управлении общественной организацией </w:t>
      </w:r>
      <w:r>
        <w:rPr>
          <w:sz w:val="24"/>
          <w:szCs w:val="24"/>
        </w:rPr>
        <w:t>(за исключением участия в управлении политической партией, органом профессионального союза), жилищным, жилищно-строительным, гаражным кооперативом, товариществом собственников недвижимости (далее – некоммерческая организация) в качестве единоличного исполнительного органа или путем вхождения в состав коллегиального органа управления такой организации (за исключением съезда (конференции) или общего собрания) (далее – разрешение).».</w:t>
      </w:r>
    </w:p>
    <w:p>
      <w:pPr>
        <w:pStyle w:val="TextBodyIndent"/>
        <w:rPr/>
      </w:pPr>
      <w:r>
        <w:rPr>
          <w:szCs w:val="24"/>
        </w:rPr>
        <w:t>2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Андр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680" w:gutter="0" w:header="567" w:top="62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40F434A3D791AF7B59CD3E87E0B8E323A1C9CF9EE3D243E352B4CC7F8CC6D767FBDC5D6A8k0y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galahina</dc:creator>
  <dc:description/>
  <dc:language>en-US</dc:language>
  <cp:lastModifiedBy>Galahina</cp:lastModifiedBy>
  <cp:lastPrinted>2019-03-01T16:35:00Z</cp:lastPrinted>
  <dcterms:modified xsi:type="dcterms:W3CDTF">2019-03-01T13:40:00Z</dcterms:modified>
  <cp:revision>4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