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 xml:space="preserve">Приложение </w:t>
      </w:r>
    </w:p>
    <w:p>
      <w:pPr>
        <w:pStyle w:val="Normal"/>
        <w:ind w:firstLine="5812"/>
        <w:rPr/>
      </w:pPr>
      <w:r>
        <w:rPr/>
        <w:t xml:space="preserve">к постановлению </w:t>
      </w:r>
    </w:p>
    <w:p>
      <w:pPr>
        <w:pStyle w:val="Normal"/>
        <w:ind w:firstLine="5812"/>
        <w:rPr/>
      </w:pPr>
      <w:r>
        <w:rPr/>
        <w:t xml:space="preserve">Правительства Санкт-Петербурга </w:t>
      </w:r>
    </w:p>
    <w:p>
      <w:pPr>
        <w:pStyle w:val="Normal"/>
        <w:ind w:firstLine="5812"/>
        <w:rPr/>
      </w:pPr>
      <w:r>
        <w:rPr/>
        <w:t>от _______________ № ________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РАСПРЕДЕЛЕНИЕ </w:t>
        <w:br/>
        <w:t xml:space="preserve">утвержденных на 2019 год объемов работ, предусмотренных </w:t>
        <w:br/>
        <w:t xml:space="preserve">Комитету по развитию транспортной инфраструктуры Санкт-Петербурга, </w:t>
        <w:br/>
        <w:t xml:space="preserve">между объектами Адресной инвестиционной программы на 2019 год </w:t>
        <w:br/>
        <w:t>и на плановый период 2020 и 2021 год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  <w:gridCol w:w="1275"/>
        <w:gridCol w:w="1276"/>
      </w:tblGrid>
      <w:tr>
        <w:trPr>
          <w:trHeight w:val="31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адре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объемов работ на 2019 год</w:t>
            </w:r>
          </w:p>
        </w:tc>
      </w:tr>
      <w:tr>
        <w:trPr>
          <w:trHeight w:val="5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объе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я (+, –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уточн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КОМИТЕТ ПО РАЗВИТИЮ ТРАНСПОРТНОЙ ИНФРАСТРУКТУРЫ САНКТ-ПЕТЕРБУРГА</w:t>
            </w:r>
          </w:p>
        </w:tc>
      </w:tr>
      <w:tr>
        <w:trPr>
          <w:trHeight w:val="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КАЗЧИК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: ДОРОЖНОЕ ХОЗЯЙСТВО</w:t>
            </w:r>
          </w:p>
        </w:tc>
      </w:tr>
      <w:tr>
        <w:trPr>
          <w:trHeight w:val="3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ТРАСЛ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СТРОИТЕЛЬСТВО ПРОДОЛЖЕНИЯ СОФИЙСКОЙ УЛИЦЫ ДО МОСКОВСКОГО ШОССЕ, ПРОМЫШЛЕННОЙ ЗОНЫ "МЕТАЛЛОСТРОЙ" ВТОРАЯ ОЧЕРЕДЬ - СТРОИТЕЛЬСТВО ПРОДОЛЖЕНИЯ СОФИЙСКОЙ УЛИЦЫ ДО ПЕРЕСЕЧЕНИЯ С АВТОДОРОГОЙ НА КОЛПИНО С УСТРОЙСТВОМ ВЫХОДА В ПРОМЗОНУ "МЕТАЛЛОСТРОЙ" 2ПК (СТРОИТЕЛЬСТВО АВТОМОБИЛЬНОЙ ДОРОГИ ОТ ПЕРЕСЕЧЕНИЯ С СОФИЙСКОЙ УЛИЦЕЙ НА ПК 60+22 ДО ПУТЕПРОВОДА ЧЕРЕЗ Ж.Д. САНКТ-ПЕТЕРБУРГ - МОСКВА (ВКЛЮЧАЯ ПУТЕПРОВ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01,9</w:t>
            </w:r>
          </w:p>
        </w:tc>
      </w:tr>
      <w:tr>
        <w:trPr>
          <w:trHeight w:val="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ИНЛЯНДСКОЙ УЛ. ОТ СОВЕТСКОГО ПЕР. ДО СОФИЙСКОЙ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 837,4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ТРОИТЕЛЬСТВО ОБХОДА Г. КРАСНОЕ СЕЛО </w:t>
              <w:br/>
              <w:t>(2 ЭТАП - УЧАСТОК ОТ ПР. ЛЕНИНА ДО КИН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</w:rPr>
              <w:t>ИСЕППСКОГО ШОС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412 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8 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3 456,9</w:t>
            </w:r>
          </w:p>
        </w:tc>
      </w:tr>
      <w:tr>
        <w:trPr>
          <w:trHeight w:val="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ПРИМОРСКОГО ШОССЕ. 2-Й ЭТАП. ПОДКЛЮЧЕНИЕ ДЕЛОВОГО КВАРТАЛА "ЛАХТА-ЦЕНТР". ЭТАП 2.1. - СТРОИТЕЛЬСТВО ОКАЙМЛЯЮЩИХ КВАРТАЛ "ЛАХТА ЦЕНТР" УЛИЦ И ПРИМЫКАНИЙ К СУЩЕСТВУЮЩЕМУ ПРИМОРСКОМУ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19 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6 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 739,5</w:t>
            </w:r>
          </w:p>
        </w:tc>
      </w:tr>
      <w:tr>
        <w:trPr>
          <w:trHeight w:val="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ТРОИТЕЛЬСТВО ПРОДОЛЖЕНИЯ СОФИЙСКОЙ УЛИЦЫ ДО МОСКОВСКОГО ШОССЕ, ПРОМЫШЛЕННОЙ ЗОНЫ "МЕТАЛЛОСТРОЙ". 4-Я ОЧЕРЕДЬ - СТРОИТЕЛЬСТВО АВТОМОБИЛЬНОЙ ДОРОГИ ОТ ПУТЕПРОВОДА </w:t>
              <w:br/>
              <w:t xml:space="preserve">В РАЙОНЕ ПЛАТФОРМЫ МЕТАЛЛОСТРОЙ </w:t>
              <w:br/>
            </w:r>
            <w:r>
              <w:rPr>
                <w:bCs/>
                <w:spacing w:val="-6"/>
                <w:sz w:val="20"/>
                <w:szCs w:val="20"/>
              </w:rPr>
              <w:t>ДО ПЕТРОЗАВОДСКОГО ШОССЕ В ПОС. МЕТАЛЛОСТРОЙ,</w:t>
            </w:r>
            <w:r>
              <w:rPr>
                <w:bCs/>
                <w:spacing w:val="-4"/>
                <w:sz w:val="20"/>
                <w:szCs w:val="20"/>
              </w:rPr>
              <w:t xml:space="preserve"> СТРОИТЕЛЬСТВО ПРОДОЛЖЕНИЯ СОФИЙСКОЙ УЛ. </w:t>
              <w:br/>
              <w:t xml:space="preserve">ОТ ПЕРЕСЕЧЕНИЯ С АВТОДОРОГОЙ НА Г. КОЛПИНО </w:t>
              <w:br/>
              <w:t xml:space="preserve">ДО ПЕРЕСЕЧЕНИЯ С МОСКОВСКИМ ШОССЕ </w:t>
              <w:br/>
              <w:t>С УСТРОЙСТВОМ ВЫХОДА В ПРОМЗОНУ Г. КОЛПИНО: 1ПК - СТРОИТЕЛЬСТВО ПРОДОЛЖЕНИЯ СОФИЙСКОЙ УЛ. ОТ ПЕРЕСЕЧЕНИЯ С АВТОДОРОГОЙ НА Г. КОЛПИНО ДО ЗАВОДСКОГО ПРОСПЕКТА Г. КОЛПИНО: 1-Й ЭТАП - ОСНОВНОЙ ХОД С ТРОТУАРАМИ И ВЕЛОДОРОЖКАМИ; 2-Й ЭТАП - МЕСТНЫЕ ПРОЕЗДЫ И ПЕШЕХОДНЫЕ ПЕРЕХОДЫ В</w:t>
            </w:r>
            <w:r>
              <w:rPr>
                <w:bCs/>
                <w:sz w:val="20"/>
                <w:szCs w:val="20"/>
              </w:rPr>
              <w:t xml:space="preserve"> РАЗНЫХ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ОДЗЕМНОГО ПЕШЕХОДНОГО ПЕРЕХОДА ЧЕРЕЗ НАРОДНУЮ УЛ. У ДОМОВ N 65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96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96 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НЕСЕННЫЕ РАБОТЫ ПО ОБЪЕКТАМ ВВОДА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 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 248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center"/>
      <w:outlineLvl w:val="2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18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overflowPunct w:val="false"/>
      <w:autoSpaceDE w:val="false"/>
    </w:pPr>
    <w:rPr>
      <w:rFonts w:ascii="Baltica;Times New Roman" w:hAnsi="Baltica;Times New Roman" w:cs="Baltica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false"/>
      <w:autoSpaceDE w:val="false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7:00Z</dcterms:created>
  <dc:creator>test</dc:creator>
  <dc:description/>
  <cp:keywords/>
  <dc:language>en-US</dc:language>
  <cp:lastModifiedBy>Пользователь Windows</cp:lastModifiedBy>
  <cp:lastPrinted>2018-04-27T15:59:00Z</cp:lastPrinted>
  <dcterms:modified xsi:type="dcterms:W3CDTF">2019-03-06T13:23:00Z</dcterms:modified>
  <cp:revision>30</cp:revision>
  <dc:subject/>
  <dc:title>ПРАВИТЕЛЬСТВО САНКТ-ПЕТЕРБУРГА</dc:title>
</cp:coreProperties>
</file>