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36"/>
        <w:gridCol w:w="2546"/>
        <w:gridCol w:w="1848"/>
      </w:tblGrid>
      <w:tr>
        <w:trPr>
          <w:trHeight w:val="964" w:hRule="exact"/>
        </w:trPr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>
          <w:trHeight w:val="2146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</w:rPr>
            </w:pPr>
            <w:r>
              <w:rPr>
                <w:b/>
              </w:rPr>
              <w:t xml:space="preserve">О внесении изменений   в   </w:t>
            </w:r>
            <w:r>
              <w:rPr>
                <w:b/>
                <w:bCs/>
              </w:rPr>
              <w:t>распоряжение</w:t>
            </w:r>
            <w:r>
              <w:rPr>
                <w:b/>
              </w:rPr>
              <w:t xml:space="preserve"> администрации Адмиралтейского района Санкт-Петербурга от 29.06.2018 № 1882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Cs/>
        </w:rPr>
        <w:t xml:space="preserve">В связи с уточнением перечня нормативных затрат подведомственных </w:t>
      </w:r>
      <w:r>
        <w:rPr/>
        <w:t>администрации Адмиралтейского района Санкт-Петербурга государственных казенных учреждений  н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false"/>
        <w:ind w:left="0" w:firstLine="567"/>
        <w:jc w:val="both"/>
        <w:rPr/>
      </w:pPr>
      <w:r>
        <w:rPr>
          <w:bCs/>
        </w:rPr>
        <w:t>Внести изменения в распоряжение</w:t>
      </w:r>
      <w:r>
        <w:rPr/>
        <w:t xml:space="preserve"> администрации Адмиралтейского района Санкт-Петербурга от 29.06.2018 № 1882 (далее - распоряжение), изложив приложения 9, 10 к распоряжению в редакции согласно приложениям 1, 2  </w:t>
        <w:br/>
        <w:t>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bCs/>
        </w:rPr>
        <w:t>распоряжение</w:t>
      </w:r>
      <w:r>
        <w:rPr/>
        <w:t xml:space="preserve"> администрации Адмиралтейского района Санкт-Петербурга  26.11.2018 № 3620 «О внесении изменений в </w:t>
      </w:r>
      <w:r>
        <w:rPr>
          <w:bCs/>
        </w:rPr>
        <w:t>распоряжение</w:t>
      </w:r>
      <w:r>
        <w:rPr/>
        <w:t xml:space="preserve"> администрации Адмиралтейского района </w:t>
        <w:br/>
        <w:t xml:space="preserve">Санкт-Петербурга  от  29.06.2018 № 1882»  в части внесения изменений </w:t>
        <w:br/>
        <w:t xml:space="preserve">в приложения 9,10  распоряж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567"/>
        <w:jc w:val="both"/>
        <w:rPr/>
      </w:pPr>
      <w:r>
        <w:rPr/>
        <w:t>3. Контроль за выполнением распоряжения возложить  на заместителя главы администрации Лобанова И.М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 xml:space="preserve">                                             С.В. Штукова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1:00Z</dcterms:created>
  <dc:creator>User</dc:creator>
  <dc:description/>
  <cp:keywords/>
  <dc:language>en-US</dc:language>
  <cp:lastModifiedBy>Оськина Анна Владимировна</cp:lastModifiedBy>
  <cp:lastPrinted>2019-04-19T14:23:00Z</cp:lastPrinted>
  <dcterms:modified xsi:type="dcterms:W3CDTF">2019-04-22T15:55:00Z</dcterms:modified>
  <cp:revision>1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5d4a7f-078e-4902-994e-7b129f0fdf90</vt:lpwstr>
  </property>
</Properties>
</file>