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14"/>
        <w:gridCol w:w="2938"/>
      </w:tblGrid>
      <w:tr>
        <w:trPr/>
        <w:tc>
          <w:tcPr>
            <w:tcW w:w="2937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014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Р А С П О Р Я Ж Е Н И Е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Heading3"/>
              <w:spacing w:before="0" w:after="120"/>
              <w:ind w:left="753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№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6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в распоря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я ветеринарии Санкт-Петербург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5.04.2014 № 11-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107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tLeast" w:line="220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Порядком разработки и утверждения исполнительными органами государственной власти Санкт-Петербурга административных регламентов предоставления государственных услуг (исполнения государственных функций), утвержденным постановлением Правительства Санкт-Петербурга от 25.07.2011 № 1037, </w:t>
        <w:br/>
        <w:t xml:space="preserve">и в целях приведения Административного регламента Управления ветеринарии </w:t>
        <w:br/>
        <w:t xml:space="preserve">Санкт-Петербурга по исполнению государственной функции по организации </w:t>
        <w:br/>
        <w:t xml:space="preserve">и осуществлению регионального государственного ветеринарного надзора, в том числе регионального государственного надзора в области обеспечения качества и безопасности пищевых продуктов животного происхождения </w:t>
      </w:r>
      <w:r>
        <w:rPr>
          <w:sz w:val="24"/>
          <w:szCs w:val="24"/>
        </w:rPr>
        <w:t>(уникальный реестровый номер государственной услуги 7800000010000048474), утвержденного распоряжением Управления ветеринарии Санкт-Петербурга от 25.04.2014 № 11-р (далее – Административный регламент)</w:t>
      </w:r>
      <w:r>
        <w:rPr>
          <w:sz w:val="24"/>
        </w:rPr>
        <w:t xml:space="preserve"> в соответствие с постановлениями Правительства </w:t>
        <w:br/>
        <w:t xml:space="preserve">Санкт-Петербурга от 01.11.2018 № 846 «О внесении изменений в постановление Правительства Санкт-Петербурга от 11.12.2013 № 983» и от 11.04.2019 № 204 </w:t>
        <w:br/>
        <w:t>«О внесении изменения в постановление Правительства Санкт-Петербурга от 11.12.2013 № 983»:</w:t>
      </w:r>
    </w:p>
    <w:p>
      <w:pPr>
        <w:pStyle w:val="Normal"/>
        <w:tabs>
          <w:tab w:val="clear" w:pos="720"/>
          <w:tab w:val="left" w:pos="0" w:leader="none"/>
        </w:tabs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нести в Административный регламент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пункте 1.5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. После двадцать второго абзаца дополнить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становление Правительства Российской Федерации от 26.12.2018 № 1680 </w:t>
        <w:br/>
        <w:t>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;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2. Дополнить пункт абзацам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споряжение Управления ветеринарии Санкт-Петербурга от 28.05.2008 № 165 </w:t>
        <w:br/>
        <w:t>«О Порядке выдачи разрешений главного государственного ветеринарного инспектора Санкт-Петербурга на осуществление деятельности по заготовке, хранению, переработке, экспортно-импортным поставкам животноводческой продукции, разведению, выращиванию, содержанию животны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Управления ветеринарии Санкт-Петербурга от ______ № ______ </w:t>
        <w:br/>
        <w:t>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регионального государственного ветеринарного надзора и порядка оформления результатов таких мероприятий»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ункт 1.7.1 Административного регламента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осуществлять наблюдение за соблюдением обязательных требований </w:t>
        <w:br/>
        <w:t>при размещении информации в информационно-телекоммуникационной сети «Интернет» и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уществлять наблюдение за соблюдением обязательных требований посредством анализа информации о деятельности либо действиях юридического лица </w:t>
        <w:br/>
        <w:t xml:space="preserve">и индивидуального предпринимателя, которая предоставляется такими лицами </w:t>
        <w:br/>
        <w:t xml:space="preserve">(в том числе посредством использования федеральных государственных информационных систем) в Управление в соответствии с федеральными законами и принимаемыми </w:t>
        <w:br/>
        <w:t xml:space="preserve">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Управлением без возложения на юридических лиц и индивидуальных предпринимателей обязанностей, не предусмотренных федеральными законами </w:t>
        <w:br/>
        <w:t xml:space="preserve">и принятыми в соответствии с ними иными нормативными правовыми актами </w:t>
        <w:br/>
        <w:t>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вать предостережения о недопустимости нарушения обязательных требований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В пункте 1.7.3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1. Абзац двадцать второй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менять риск-ориентированный подход при организации плановых проверок </w:t>
        <w:br/>
        <w:t xml:space="preserve">в соответствии с критериями отнесения деятельности юридических лиц </w:t>
        <w:br/>
        <w:t xml:space="preserve">и индивидуальных предпринимателей к определенной категории опасности </w:t>
        <w:br/>
        <w:t xml:space="preserve">при осуществлении регионального государственного надзора на территории </w:t>
        <w:br/>
        <w:t>Санкт-Петербурга, установленными Правительством Санкт-Петербурга;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2. Дополнить пункт абзацам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змещать на веб-странице Управления в информационно-телекоммуникационной сети «Интернет» (далее – официальный сайт Управления) информацию о юридических лицах и индивидуальных предпринимателях, деятельность которых отнесена к первой, второй, третьей категориям опасности;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тавлять по запросу юридического лица и индивидуального предпринимателя информацию о присвоенной их деятельности категории опасности в срок, </w:t>
        <w:br/>
        <w:t>не превышающий 15 рабочих дней со дня поступления такого запро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атривать заявление юридического лица или индивидуального предпринимателя об изменении присвоенной ранее их деятельности категории опасности и принимать решение об удовлетворении заявления и изменении категории опасности либо отказе в удовлетворении заявления в срок, не превышающий 15 рабочих дней </w:t>
        <w:br/>
        <w:t>со дня поступления такого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мероприятия по контролю, осуществляемые без взаимодействия </w:t>
        <w:br/>
        <w:t xml:space="preserve">с юридическими лицами, индивидуальными предпринимателями (далее – мероприятия </w:t>
        <w:br/>
        <w:t>по контролю без взаимодействия), на основании заданий на проведение таких мероприятий, утверждаемых руководителем Управления либо лицом, исполняющим его обязан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В пункте 1.10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1. Абзац третий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осударственная функция осуществляется на территории Санкт-Петербурга </w:t>
        <w:br/>
        <w:t>в отношении юридических лиц, индивидуальных предпринимателей и граждан, осуществляющих разведение, выращивание, содержание, перемещение (в том числе перевозку и перегон), оборот и убой животных, заготовку, производство, переработку, хранение, перевозку, реализацию продуктов животноводства, кормов и кормовых добавок, сбор, хранение, перемещение, переработку, утилизацию и уничтожение биологических отходов, а также профилактические, диагностические и лечебные мероприятия, оформление ветеринарных сопроводительных документов, идентификацию и учет животных на территории Санкт-Петербург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2. После двадцать пятого абзаца дополнить абзацами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обзор правоприменительной практики контрольно-надзорной деятельности Управления при осуществлении регионального государственного ветеринарного надзора. Размещение обзора за первое полугодие осуществляется до 1 декабря текущего года, </w:t>
        <w:br/>
        <w:t>за второе полугодие до 1 июня следующе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 юридических лицах и индивидуальных предпринимателях, деятельность которых отнесена к первой, второй, третьей категории опас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В пункте 2.1 Административного реглам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1. Подпункт 2.1.1.5.1 дополнить цифрами: «, (812)374-98-25, (812)374-98-60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2. Подпункт 2.1.1.14 дополнить абзацами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программа профилактики нарушений обязательных требований в области ветеринарии, безопасности пищевой продукции и технического регулирования </w:t>
        <w:br/>
        <w:t>на текущий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и отнесения деятельности юридических лиц и индивидуальных предпринимателей к определенной категории опасности при осуществлении регионального государственного ветеринарного надзора на территории Санкт-Петербурга, установленные постановлением Правительства Санкт-Петербурга от 11.12.2013 № 983 «Об утверждении Порядка осуществления регионального государственного ветеринарного надзора на территории Санкт-Петербург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ения вопросам соблюдения обязательных требований при осуществлении деятельности, в отношении которой осуществляется государственный надзор, в том числе  посредством разработки и опубликования руководств по соблюдению обязательных требований;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 и их отдельных частей, содержащих обязательные требования, оценка соблюдения которых является предметом государственного надзора, а также их текст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3. Подпункт 2.1.8.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.8.1. Местонахождение и почтовый адрес: Новгородская ул., дом 20, литер А, Санкт-Петербург, 191124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5.Подпункт 2.1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2.1.9. Информацию о месте нахождения и графике работы экспертных организаций и экспертов, участвующих в исполнении государственной функции </w:t>
        <w:br/>
        <w:t>(при их наличии), можно получить на официальном сайте Управ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В пункте 2.2 Административного реглам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1. Во втором абзаце слова «в соответствии с требованиями ГОСТ Р 6.30-2003» заменить словами « в соответствии с требованиями ГОСТ Р 7.0.97-2016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2. Восьмо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Реестры ветеринарных сопроводительных документов, оформленных </w:t>
        <w:br/>
        <w:t>в электронной форме;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7. Дополнить преамбулу к раздел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дминистративного регламента после абзаца двенадцатого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ведение мероприятия по контролю, осуществляемого без взаимодействия </w:t>
        <w:br/>
        <w:t xml:space="preserve">с юридическим лицом или индивидуальным предпринимателем (далее – мероприятие </w:t>
        <w:br/>
        <w:t>по контролю без взаимодействия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Абзацы со второго по шестой пункта 3.1.5 Административного регламента заменить тексто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снованием для включения плановой проверки в проект плана проведения проверок является истечение срока, предусмотренного Порядком осуществления регионального государственного ветеринарного надзора на территории Санкт-Петербурга, утвержденным постановлением Правительства Санкт-Петербурга от 11.12.2013 № 983, </w:t>
        <w:br/>
        <w:t>в зависимости от категории опасности, присвоенной деятельности юридического лица, индивидуального предпринимате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второй категории опасности – один раз в два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третьей категории опасности – один раз в три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четвертой категории опасности – не чаще одного раза в три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ятой категории опасности – не чаще одного раза в четыре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срок исчисляется со д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регистрации юридического лица, индивидуального предпринимателя, если плановые проверки ранее не проводились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9. В пункте 3.3.1 Административного регламента первый абзац после слов «составленное по результатам» дополнить словами «проведения мероприятия </w:t>
        <w:br/>
        <w:t>по контролю без взаимодействия,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0. В пункте 3.3.2 Административного регламента второй абзац после слов «после завершения» дополнить словами «мероприятия по контролю без взаимодействия,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ункте 3.3.3 Административного регламента первый абзац после слов «назначенное ответственными за» дополнить словами «проведение мероприятия </w:t>
        <w:br/>
        <w:t>по контролю без взаимодействия,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2. В пункте 3.3.5 Административного регламента второй абзац после слов «выявление по результатам» дополнить словами «проведения мероприятия </w:t>
        <w:br/>
        <w:t>по контролю без взаимодействия,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3. Пункт 3.4.1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Юридическим фактом, являющимся основанием для начала административной процедуры по подготовке к проведению внеплановой документарной проверки, проводимой в отношении юридического лица, индивидуального предпринимателя, является мотивированное представление, составленное по результатам проведения мероприятия по контролю без взаимодействия, рассмотрения или предварительной проверки поступивших в Управление обращений граждан, в том числе индивидуальных предпринимателей, юридических лиц, либо информации от органов государственной власти, органов местного самоуправления, из средств массовой информации </w:t>
        <w:br/>
        <w:t>(далее – сообщение и заявитель) о фактах, указанных в пункте 3.3.1 настоящего Административного регламента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4. Пункт 3.4.2 Административного регламента дополнить втор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составление мотивированного представления – выполняется в течение трех рабочих дней после завершения мероприятия по контролю без взаимодействия, рассмотрения или предварительной проверки поступившего сообщения;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5. Первый абза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а 3.4.3 Административного регламента изложить </w:t>
        <w:br/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3.4.3. Должностным лицом, ответственным за подготовку мотивированного представления, проекта распоряжения Управления о проведении внеплановой проверки, направление запроса и получение документов и информации в рамках </w:t>
        <w:br/>
        <w:t xml:space="preserve">межведомственного информационного взаимодействия, уведомление юридического лица </w:t>
        <w:br/>
        <w:t xml:space="preserve">или индивидуального предпринимателя, подлежащих проверке, о проведении внеплановой плановой проверки, является должностное лицо Управления, выдавшее предписание об устранении нарушений, выявленных в предыдущую проверку, проводившее внеплановую документарную проверку, по результатам которой осуществляется подготовка к проведению внеплановой выездной проверки, составившее </w:t>
        <w:br/>
        <w:t xml:space="preserve">акт о невозможности проведения внеплановой выездной проверки, назначенное ответственным за проведение мероприятия по контролю без взаимодействия </w:t>
        <w:br/>
        <w:t>либо за рассмотрение обращения гражданина или организации, за исполнение поручения Президента Российской Федерации, Правительства Российской Федерации, требования прокурора (далее – специалист Управления)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6. Пункт 3.4.5 Административного регламента перед абзацем первым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Критерием принятия решения о составлении мотивированного представления является выявление по результатам проведения мероприятия по контролю </w:t>
        <w:br/>
        <w:t>без взаимодействия, рассмотрения сообщения либо предварительной проверки лиц, допустивших нарушение обязательных требований, получение в результате указанных действий достаточных данных о нарушении обязательных требований либо о фактах, указанных в пункте 3.3.1 настоящего Административного регламента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7. Пункт 3.10.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3.10.1. Юридическим фактом, являющимся основанием для начала административной процедуры по объявлению юридическому лицу, индивидуальному предпринимателю предостережения о недопустимости нарушения обязательных требований (далее – Предостережение), является получение в ходе проведения мероприятия по контролю без взаимодействия сведений о готовящихся нарушениях обязательных требований или о признаках нарушений обязательных требований </w:t>
        <w:br/>
        <w:t>либо поступление в Управление обращений граждан и юридических лиц, информации</w:t>
        <w:br/>
        <w:t>от органов государственной власти, органов местного самоуправления, из средств массовой информации (далее – сообщение), содержащих данные сведения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8. Второй абза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а 3.10.2 Административного регламента изложить </w:t>
        <w:br/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подготовка предложений об объявлении Предостережения в форме проекта Предостережения – выполняется в течение трех рабочих дней со дня составления акта мероприятия по контролю без взаимодействия, содержащего сведения, указанные </w:t>
        <w:br/>
        <w:t>в пункте 3.10.1 настоящего Административного регламента, либо в течение 15 рабочих дней со дня поступления в Управление сообщения, содержащего данные сведения;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9. В пункте 3.10.5 Административного реглам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9.1. Второй абзац после слов «является установление» дополнить словами </w:t>
        <w:br/>
        <w:t>«в результате мероприятия по контролю без взаимодействия ил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9.2. Пятый абзац после слов «является наличие в» дополнить словами «акте мероприятия по контролю без взаимодействия ил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0. Дополнить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дминистративного регламента пунктом 3.12, изложив его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12. Проведение мероприятия по контролю, осуществляемого без взаимодействия </w:t>
        <w:br/>
        <w:t>с юридическим лицом или индивидуальным предпринимателем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1. Юридическим фактом, являющимся основанием для начала административной процедуры по проведению мероприятия по контролю </w:t>
        <w:br/>
        <w:t xml:space="preserve">без взаимодействия, является наступление даты начала мероприятия по контролю </w:t>
        <w:br/>
        <w:t xml:space="preserve">без взаимодействия, указанной в задании на проведение мероприятия по контролю </w:t>
        <w:br/>
        <w:t xml:space="preserve">без взаимодействия по форме согласно приложению № 9 к настоящему Административному регламенту (далее – задание на проведение мероприятия </w:t>
        <w:br/>
        <w:t>по контролю без взаимодействия), утвержденном начальником Управления либо лицом, исполняющим его обязан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2. В состав административной процедуры входят следующие административны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блюдение за соблюдением обязательных требований посредством анализа информации о деятельности либо действиях юридического лица, индивидуального предпринимателя или группы субъектов контроля – выполняется в течение 20 рабочих дней после наступления даты начала мероприятия по контролю без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ставление акта мероприятия по контролю без взаимодействия в одном экземпляре с приложением документов, иных материалов, обосновывающих выводы, содержащиеся в акте, – выполняется в течение трех рабочих дней после завершения мероприятия по контролю без взаимодействия;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Общий срок проведения мероприятия по контролю без взаимодействия </w:t>
        <w:br/>
        <w:t>и оформления его результата – 2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2.3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Должностными лицами, ответственными за административные действия, входящие в состав административной процедуры, являются специалисты Управления, указанные в задании на проведение мероприятия по контролю без взаимодейств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4. Условия, порядок и срок приостановления исполнения административной процедуры законодательством Российской Федерации не предусмотре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5. Критерии принятия решений в рамках административной процед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ем принятия решения о наблюдении за соблюдением обязательных требований посредством анализа информации о деятельности либо действиях юридического лица, индивидуального предпринимателя (субъект контроля) или группы субъектов контроля является относимость информации к субъекту (субъектам) контроля </w:t>
        <w:br/>
        <w:t>и соответствие характеристик и описания объекта контроля заданию на проведение мероприятия по контролю без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ритерием принятия решения о составлении акта мероприятия по контролю </w:t>
        <w:br/>
        <w:t xml:space="preserve">без взаимодействия является полнота информации, полученной из источников, указанных </w:t>
        <w:br/>
        <w:t xml:space="preserve">в задании на проведение мероприятия по контролю без взаимодействия, и завершение </w:t>
        <w:br/>
        <w:t>ее анали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2.6. Результатом административной процедуры по проведению мероприятия </w:t>
        <w:br/>
        <w:t xml:space="preserve">по контролю без взаимодействия является подписание акта мероприятия по контролю </w:t>
        <w:br/>
        <w:t>без взаимодействия должностными лицами, проводившими данное мероприя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ому лицу, индивидуальному предпринимателю или группе субъектов, </w:t>
        <w:br/>
        <w:t>в отношении которых проводилось мероприятие по контролю без взаимодействия, результат выполнения административной процедуры не перед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2.7. Способом фиксации результата выполнения административной процедуры является составление акта мероприятия по контролю без взаимодействия по форме согласно приложению № 10 к настоящему Административному регламенту </w:t>
        <w:br/>
        <w:t xml:space="preserve">и формирование специалистом Управления дела мероприятия по контролю </w:t>
        <w:br/>
        <w:t>без взаимодействия в соответствии с утвержденной номенклатурой дел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8. В случае принятия решения о проведении внеплановой документарной или выездной проверки осуществляется административное действие по подготовке </w:t>
        <w:br/>
        <w:t xml:space="preserve">к внеплановой проверке, требующей согласования с прокуратурой Санкт-Петербурга, либо внеплановой проверки, не требующей согласования с прокуратурой </w:t>
        <w:br/>
        <w:t>Санкт-Петербурга, в зависимости от формы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направлении субъекту контроля предостережения </w:t>
        <w:br/>
        <w:t>о недопустимости нарушения обязательных требований осуществляется административное действие по объявлению юридическому лицу, индивидуальному предпринимателю предостережения о недопустимости нарушения обязательных требований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1. Пятый и шестой абзацы пункта 5.2 Административного регламента изложить </w:t>
        <w:br/>
        <w:t>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атегория опасности, присвоенная деятельности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удовлетворении заявления об изменении категории опасности, присвоенной деятельности юридического лица, индивидуального предпринимател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полнить Административный регламент приложениями № 9 и № 10 согласно приложениям № 1 и №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sz w:val="24"/>
        </w:rPr>
        <w:t>. Контроль за выполнением распоряжения остается за начальником Управления ветеринарии Санкт-Петербург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52"/>
        <w:gridCol w:w="2888"/>
      </w:tblGrid>
      <w:tr>
        <w:trPr/>
        <w:tc>
          <w:tcPr>
            <w:tcW w:w="58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Heading5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Ю.А.Андрее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4253" w:hanging="0"/>
        <w:rPr/>
      </w:pPr>
      <w:r>
        <w:rPr/>
        <w:t>Приложение № 1</w:t>
      </w:r>
    </w:p>
    <w:p>
      <w:pPr>
        <w:pStyle w:val="Normal"/>
        <w:ind w:left="4253" w:hanging="0"/>
        <w:rPr/>
      </w:pPr>
      <w:r>
        <w:rPr/>
        <w:t xml:space="preserve">к распоряжению Управления ветеринарии </w:t>
      </w:r>
    </w:p>
    <w:p>
      <w:pPr>
        <w:pStyle w:val="Normal"/>
        <w:ind w:left="4253" w:hanging="0"/>
        <w:rPr/>
      </w:pPr>
      <w:r>
        <w:rPr/>
        <w:t>Санкт-Петербурга</w:t>
      </w:r>
    </w:p>
    <w:p>
      <w:pPr>
        <w:pStyle w:val="Normal"/>
        <w:ind w:left="4253" w:hanging="0"/>
        <w:rPr/>
      </w:pPr>
      <w:r>
        <w:rPr/>
        <w:t>от________________ №________________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 xml:space="preserve">Приложение № 9 </w:t>
      </w:r>
    </w:p>
    <w:p>
      <w:pPr>
        <w:pStyle w:val="Normal"/>
        <w:ind w:left="4253" w:hanging="0"/>
        <w:rPr/>
      </w:pPr>
      <w:r>
        <w:rPr/>
        <w:t>к Административному регламенту Управления ветеринарии Санкт-Петербурга по исполнению государственной функции</w:t>
      </w:r>
    </w:p>
    <w:p>
      <w:pPr>
        <w:pStyle w:val="Normal"/>
        <w:ind w:left="4253" w:hanging="0"/>
        <w:rPr/>
      </w:pPr>
      <w:r>
        <w:rPr/>
        <w:t>по организации и осуществлению регионального государственного ветеринарного надзора, в том числе</w:t>
      </w:r>
    </w:p>
    <w:p>
      <w:pPr>
        <w:pStyle w:val="Normal"/>
        <w:ind w:left="4253" w:hanging="0"/>
        <w:rPr/>
      </w:pPr>
      <w:r>
        <w:rPr/>
        <w:t xml:space="preserve">регионального государственного надзора в области </w:t>
      </w:r>
    </w:p>
    <w:p>
      <w:pPr>
        <w:pStyle w:val="Normal"/>
        <w:ind w:left="4253" w:hanging="0"/>
        <w:rPr/>
      </w:pPr>
      <w:r>
        <w:rPr/>
        <w:t>обеспечения качества и безопасности пищевых продуктов</w:t>
      </w:r>
    </w:p>
    <w:p>
      <w:pPr>
        <w:pStyle w:val="Normal"/>
        <w:ind w:left="4253" w:hanging="0"/>
        <w:rPr/>
      </w:pPr>
      <w:r>
        <w:rPr/>
        <w:t>животного происхождения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ланке Управления ветерина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№ 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/>
            </w:pPr>
            <w:r>
              <w:rPr/>
              <w:t>(Наименование долж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    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</w:t>
            </w:r>
            <w:r>
              <w:rPr/>
              <w:t>одпись                                 Фамилия, инициал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ведение мероприятия по контролю, осуществляемого без взаимодействия </w:t>
        <w:br/>
        <w:t>с юридическими лицами, индивидуальными предпринимателями</w:t>
      </w:r>
    </w:p>
    <w:p>
      <w:pPr>
        <w:pStyle w:val="Heading1"/>
        <w:keepNext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осуществлении регионального государственного ветеринарного надзора</w:t>
      </w:r>
    </w:p>
    <w:p>
      <w:pPr>
        <w:pStyle w:val="Heading1"/>
        <w:keepNext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Санкт-Петербур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Фамилии, имена, отчества и должности должностных лиц Управления ветеринарии Санкт-Петербурга, ответственных за проведение мероприятия по контролю, осуществляемого без взаимодействия с юридическими лицами, индивидуальными предпринимателями (далее – мероприятие по контролю без взаимодейств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субъекта контроля: юридического лица и его ИНН </w:t>
        <w:br/>
        <w:t xml:space="preserve">или фамилия, имя, отчество (при наличии) индивидуального предпринимателя и его ИНН или описание группы субъектов контроля, в отношении которых проводится мероприятие </w:t>
        <w:br/>
        <w:t>по контролю без взаимодействия, фамилия, имя, отчество (при наличии) физического лица (специалиста в области ветеринарии), осуществившего действия в отношении субъектов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 Указание характеристик и описание наблюдаемого объекта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. Указание источников анализируемой информ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. Цели мероприятия по контролю без взаимо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чень обязательных требований, подлежащих проверке при проведении мероприятия по контролю без взаимодейств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Даты начала и окончания проведения мероприятия по контролю </w:t>
        <w:br/>
        <w:t>без взаимодействия: с «_____» ____________20____г. по «_____» ________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/>
      </w:pPr>
      <w:r>
        <w:rPr/>
        <w:t>Приложение № 2</w:t>
      </w:r>
    </w:p>
    <w:p>
      <w:pPr>
        <w:pStyle w:val="Normal"/>
        <w:ind w:left="4253" w:hanging="0"/>
        <w:rPr/>
      </w:pPr>
      <w:r>
        <w:rPr/>
        <w:t xml:space="preserve">к распоряжению Управления ветеринарии </w:t>
      </w:r>
    </w:p>
    <w:p>
      <w:pPr>
        <w:pStyle w:val="Normal"/>
        <w:ind w:left="4253" w:hanging="0"/>
        <w:rPr/>
      </w:pPr>
      <w:r>
        <w:rPr/>
        <w:t>Санкт-Петербурга</w:t>
      </w:r>
    </w:p>
    <w:p>
      <w:pPr>
        <w:pStyle w:val="Normal"/>
        <w:ind w:left="4253" w:hanging="0"/>
        <w:rPr/>
      </w:pPr>
      <w:r>
        <w:rPr/>
        <w:t>от________________ №________________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 xml:space="preserve">Приложение № 10 </w:t>
      </w:r>
    </w:p>
    <w:p>
      <w:pPr>
        <w:pStyle w:val="Normal"/>
        <w:ind w:left="4253" w:hanging="0"/>
        <w:rPr/>
      </w:pPr>
      <w:r>
        <w:rPr/>
        <w:t>к Административному регламенту Управления ветеринарии Санкт-Петербурга по исполнению государственной функции</w:t>
      </w:r>
    </w:p>
    <w:p>
      <w:pPr>
        <w:pStyle w:val="Normal"/>
        <w:ind w:left="4253" w:hanging="0"/>
        <w:rPr/>
      </w:pPr>
      <w:r>
        <w:rPr/>
        <w:t>по организации и осуществлению регионального государственного ветеринарного надзора, в том числе</w:t>
      </w:r>
    </w:p>
    <w:p>
      <w:pPr>
        <w:pStyle w:val="Normal"/>
        <w:ind w:left="4253" w:hanging="0"/>
        <w:rPr/>
      </w:pPr>
      <w:r>
        <w:rPr/>
        <w:t xml:space="preserve">регионального государственного надзора в области </w:t>
      </w:r>
    </w:p>
    <w:p>
      <w:pPr>
        <w:pStyle w:val="Normal"/>
        <w:ind w:left="4253" w:hanging="0"/>
        <w:rPr/>
      </w:pPr>
      <w:r>
        <w:rPr/>
        <w:t>обеспечения качества и безопасности пищевых продуктов</w:t>
      </w:r>
    </w:p>
    <w:p>
      <w:pPr>
        <w:pStyle w:val="Normal"/>
        <w:ind w:left="4253" w:hanging="0"/>
        <w:rPr/>
      </w:pPr>
      <w:r>
        <w:rPr/>
        <w:t>животного происх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бланке Управления ветеринарии Санкт-Петербур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 контролю без взаимодействия </w:t>
        <w:br/>
        <w:t>с юридическими лицами, индивидуальными предпринимателями</w:t>
      </w:r>
    </w:p>
    <w:p>
      <w:pPr>
        <w:pStyle w:val="Heading1"/>
        <w:keepNext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осуществлении регионального государственного ветеринарного надз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территории Санкт-Петербур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___»______________20____г.                                                                              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Дата и номер задания на проведение мероприятия по контролю, проводимого </w:t>
        <w:br/>
        <w:t>без взаимодействия с юридическими лицами, индивидуальными предпринимателями при осуществлении регионального государственного ветеринарного надзора на территории Санкт-Петербурга (далее – мероприятие по контролю без взаимодейств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2. Фамилии, имена, отчества должности лиц, проводивших мероприятия по контролю </w:t>
        <w:br/>
        <w:t>без взаимо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юридического лица, фамилия, имя, отчество (при наличии) индивидуального предпринимателя, ИНН, либо описание группы субъектов, в отношении которых проводилось мероприятие по контролю без взаимодействия, фамилия, имя, отчество (при наличии) физического лица (специалиста в области ветеринарии), осуществившего действия в отношении субъектов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Описание объекта контроля, в отношении которого проводилось мероприятие </w:t>
        <w:br/>
        <w:t>по контролю без взаимо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казание источников информации, посредством анализа которой проводилось мероприятие по контролю без взаимо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Наименования юридических лиц, фамилии, имена, отчества (при наличии) индивидуальных предпринимателей, у которых объекты контроля находятся в собственности или на ином вещном праве или иная связь которых с объектами контроля подтвердилась </w:t>
        <w:br/>
        <w:t>или стала известна в результате мероприятия по контролю без взаимо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ериод проведения мероприятия по контролю без взаимо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«_____» ____________20____г. по «_____» ________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о выявленных нарушениях обязательных требований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о наличии или отсутствии подтвержденных данных о том, что нарушение обязательных требований причинило вред жизни, здоровью граждан, вред животным, растениям, окружающей среде, а также привело к возникновению чрезвычайных ситуаций природного и техногенного характера либо создало угрозу указанных последст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Сведения о проведении мероприятий по предотвращению причинения вреда жизни, здоровью граждан, вреда животным, растениям, окружающей среде, по предупреждению возникновения чрезвычайных ситуаций природного и техногенного характера, </w:t>
        <w:br/>
        <w:t>по ликвидации последствий причинения такого вре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1. Предложения по результатам </w:t>
      </w:r>
      <w:r>
        <w:rPr>
          <w:sz w:val="24"/>
          <w:szCs w:val="24"/>
        </w:rPr>
        <w:t>мероприятия по контролю без взаимодействия</w:t>
      </w:r>
      <w:r>
        <w:rPr>
          <w:bCs/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лагаем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482"/>
      </w:tblGrid>
      <w:tr>
        <w:trPr>
          <w:cantSplit w:val="true"/>
        </w:trPr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си лиц, проводивших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нтролю без взаимодействия: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4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4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44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6:00Z</dcterms:created>
  <dc:creator>galahina</dc:creator>
  <dc:description/>
  <cp:keywords/>
  <dc:language>en-US</dc:language>
  <cp:lastModifiedBy>Galahina</cp:lastModifiedBy>
  <cp:lastPrinted>2019-06-04T15:26:00Z</cp:lastPrinted>
  <dcterms:modified xsi:type="dcterms:W3CDTF">2019-06-04T16:21:00Z</dcterms:modified>
  <cp:revision>20</cp:revision>
  <dc:subject/>
  <dc:title>Герб Санкт-Петербурга</dc:title>
</cp:coreProperties>
</file>