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П Р И К А З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both"/>
        <w:rPr>
          <w:sz w:val="32"/>
        </w:rPr>
      </w:pPr>
      <w:r>
        <w:rPr>
          <w:sz w:val="32"/>
        </w:rPr>
        <w:t>___________</w:t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№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7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</w:tblGrid>
      <w:tr>
        <w:trPr>
          <w:trHeight w:val="956" w:hRule="atLeast"/>
        </w:trPr>
        <w:tc>
          <w:tcPr>
            <w:tcW w:w="57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 утверждении порядка оформления </w:t>
              <w:br/>
              <w:t xml:space="preserve">и содержания заданий на проведение мероприятий по контролю </w:t>
              <w:br/>
              <w:t xml:space="preserve">без взаимодействия с юридическими лицами, индивидуальными предпринимателями </w:t>
              <w:br/>
              <w:t xml:space="preserve">при осуществлении регионального государственного ветеринарного надзора </w:t>
              <w:br/>
              <w:t xml:space="preserve">и порядка оформления результатов </w:t>
              <w:br/>
              <w:t>таких мероприятий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.3 Федерального закона от 26.12.2008 № 294-ФЗ </w:t>
        <w:br/>
        <w:t xml:space="preserve">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, </w:t>
        <w:br/>
        <w:t>на основании пункта 7.4 Порядка осуществления регионального государственного ветеринарного надзора на территории Санкт-Петербурга, утвержденного постановлением Правительства Санкт-Петербурга от 11.12.2013 № 983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регионального государственного ветеринарного надзора и порядок оформления результатов та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приказа остается за начальником Управления ветеринарии Санкт-Петербурга. </w:t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888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>приказом Управления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ветеринарии Санкт-Петербурга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_______________№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ормления и содержания заданий </w:t>
        <w:br/>
        <w:t xml:space="preserve">на проведение мероприятий по контролю без взаимодействия </w:t>
        <w:br/>
        <w:t xml:space="preserve">с юридическими лицами, индивидуальными предпринимателями </w:t>
        <w:br/>
        <w:t xml:space="preserve">при осуществлении регионального государственного ветеринарного надзора </w:t>
        <w:br/>
        <w:t>и порядок оформления результатов таких мероприят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требования к оформлению и содержанию заданий на проведение мероприятий по контролю без взаимодействия с юридическими лицами, индивидуальными предпринимателями при осуществлении регионального государственного ветеринарного надзора на территории Санкт-Петербурга (далее – задание, мероприятия по контролю без взаимодействия) и порядок оформления результатов таки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ние оформляется на бланке Управления и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ф утверждения доку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 зад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 xml:space="preserve">наименование юридического лица или фамилия, имя, отчество (последнее – </w:t>
        <w:br/>
        <w:t xml:space="preserve">при наличии) индивидуального предпринимателя или описание группы субъектов, </w:t>
        <w:br/>
        <w:t>в отношении которых проводится мероприятие по контролю без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характеристики и описание наблюдаемого объекта (группы объектов) мероприятия по контролю без взаимодействия (виды производственных объектов, места их расположения, виды товаров, подлежащих ветеринарному контролю (надзору), другая информация, анализ которой необходимо осуществить в целях контроля соблюдения обязательных требований в области ветеринарии, безопасности пищевых продуктов </w:t>
        <w:br/>
        <w:t xml:space="preserve">и технического регулирования (далее – обязательные требования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ие источников анализируем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мероприятия по контролю без взаимодейств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язательных требований, подлежащих проверке при проведении мероприятий по контролю без взаимодейст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ы начала и окончания проведения мероприятия по контролю </w:t>
        <w:br/>
        <w:t>без взаимодейств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, имена, отчества, должности должностного лица или должностных лиц Управления, уполномоченных на проведение мероприятия по контролю </w:t>
        <w:br/>
        <w:t>без взаимо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Задание составляется должностными лицами структурных подразделений Управления, уполномоченных на осуществление регионального государственного ветеринарного надзора на территории Санкт-Петербурга, заместителями начальника 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Задание утверждается начальником Управления или лицом, исполняющим его обязанности (далее – руководитель Управления), и регистрируется в журнале учета заданий должностным лицом Управления, уполномоченным на совершение указанного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ы проведения мероприятия по контролю без взаимодействия оформляются в виде акта мероприятия по контролю без взаимодействия с юридическими лицами, индивидуальными предпринимателями (далее – акт), на бланке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Акт должен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 зад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милии, имена, отчества, должности должностного лица или должностных лиц Управления, проводивших мероприятия по контролю без взаимодейст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исание объекта (группы объектов) контроля, в отношении которого проводилось мероприятие по контролю без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ие источников информации, посредством анализа которой проводилось мероприятие по контролю без взаимодейст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менования юридических лиц, фамилии, имена, отчества (при наличии) индивидуальных предпринимателей, у которых объекты контроля находятся </w:t>
        <w:br/>
        <w:t xml:space="preserve">в собственности или на ином вещном праве или иная связь которых с объектами контроля подтвердилась или стала известна в результате мероприятия по контролю </w:t>
        <w:br/>
        <w:t>без взаимодейст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иод проведения мероприятия по контролю без взаимодейст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ю о выявленных нарушениях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наличии или отсутствии подтвержденных данных о том, что нарушение обязательных требований причинило вред жизни, здоровью граждан, вред животным, растениям, окружающей среде, а также привело к возникновению чрезвычайных ситуаций природного и техногенного характера либо создало угрозу указанны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оведении мероприятий по предотвращению причинения вреда жизни, здоровью граждан, вреда животным, растениям, окружающей среде, по предупреждению возникновения чрезвычайных ситуаций природного и техногенного характера, </w:t>
        <w:br/>
        <w:t>по ликвидации последствий причинения такого вре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мерах по пресечению нарушений обязательных требований и (или) о назначении внеплановой проверки юридического лица, индивидуального предпринимателя в порядке, установленном законодательством Российской Федерации, </w:t>
        <w:br/>
        <w:t>в случае выявления при проведении мероприятий по контролю без взаимодействия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составлении и направлении предостережения о недопустимости нарушения обязательных требований при наличии сведений о готовящихся нарушениях или о признаках нарушения обязательных требований, полученных в ходе проведения мероприятий по контролю без взаимо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Акт составляется и подписывается должностным лицом или должностными лицами Управления, проводившими мероприятие по контролю без взаимодействия, </w:t>
        <w:br/>
        <w:t>в срок, не превышающий трех рабочих дней после завершения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кту прикладываются документы, иные материалы, подтверждающие выявленные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кт не позднее первого рабочего дня, следующего за днем его подписания, передается руководителю Управления для ознакомления и принятия решения, оформляемого в виде резолю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В случае получения в ходе проведения мероприятий по контролю </w:t>
        <w:br/>
        <w:t>без взаимодействия сведений о готовящихся нарушениях или признаках нарушения обязательных требований, уполномоченные должностные лица Управления принимают меры по пресечению таких нарушений в пределах своей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Акты с резолюцией руководителя Управления хранятся в структурном подразделении Управления, должностное лицо (должностные лица) которого составили а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3:00Z</dcterms:created>
  <dc:creator>galahina</dc:creator>
  <dc:description/>
  <cp:keywords/>
  <dc:language>en-US</dc:language>
  <cp:lastModifiedBy>Galahina</cp:lastModifiedBy>
  <cp:lastPrinted>2018-12-20T13:30:00Z</cp:lastPrinted>
  <dcterms:modified xsi:type="dcterms:W3CDTF">2019-06-04T16:18:00Z</dcterms:modified>
  <cp:revision>30</cp:revision>
  <dc:subject/>
  <dc:title>Герб Санкт-Петербурга</dc:title>
</cp:coreProperties>
</file>