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ф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еализации постановления Правительства Санкт-Петербурга </w:t>
              <w:br/>
              <w:t xml:space="preserve">«О предоставлении в 2019 году субсидий </w:t>
              <w:br/>
              <w:t xml:space="preserve">на содержание на территории </w:t>
              <w:br/>
              <w:t xml:space="preserve">Санкт-Петербурга приютов </w:t>
              <w:br/>
              <w:t>для безнадзорных животных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В целях реализации постановления Правительства Санкт-Петербурга </w:t>
        <w:br/>
        <w:t xml:space="preserve">от 04.06.2019 № 362 «О предоставлении в 2019 году субсидий на содержание </w:t>
        <w:br/>
        <w:t>на территории Санкт-Петербурга приютов для безнадзорных животных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Утвердить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.1. Порядок принятия Управлением ветеринарии Санкт-Петербурга решения </w:t>
        <w:br/>
        <w:t xml:space="preserve">о предоставлении субсидий на содержание на территории Санкт-Петербурга приютов </w:t>
        <w:br/>
        <w:t>для безнадзорных животных (далее – субсидии) согласно приложению № 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Форму заявления на участие в конкурсном отборе на право получения </w:t>
        <w:br/>
        <w:t>в 2019 году</w:t>
      </w:r>
      <w:r>
        <w:rPr>
          <w:sz w:val="24"/>
        </w:rPr>
        <w:t xml:space="preserve"> субсидий (далее </w:t>
      </w:r>
      <w:r>
        <w:rPr>
          <w:szCs w:val="24"/>
        </w:rPr>
        <w:t>–</w:t>
      </w:r>
      <w:r>
        <w:rPr>
          <w:sz w:val="24"/>
        </w:rPr>
        <w:t xml:space="preserve"> конкурсный отбор) согласно приложению № 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чень документов, представляемых в Управление ветеринарии </w:t>
        <w:br/>
        <w:t xml:space="preserve">Санкт-Петербурга для участия в конкурсном отборе </w:t>
      </w:r>
      <w:r>
        <w:rPr>
          <w:sz w:val="24"/>
        </w:rPr>
        <w:t>согласно приложению № 3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рядок представления и рассмотрения заявлений на участие в конкурсном отборе </w:t>
      </w:r>
      <w:r>
        <w:rPr>
          <w:sz w:val="24"/>
        </w:rPr>
        <w:t>согласно приложению № 4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орядок проведения конкурсного отбора согласно приложению № 5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6. </w:t>
      </w:r>
      <w:r>
        <w:rPr>
          <w:sz w:val="24"/>
        </w:rPr>
        <w:t>Положение о конкурсной комиссии по проведению конкурсного отбора согласно приложению № 6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1.7. Показатели результативности использования субсидий и их значения согласно приложению № 7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орядок представления отчетности об осуществлении затрат, источником финансового обеспечения которых являются субсидии, согласно приложению </w:t>
      </w:r>
      <w:r>
        <w:rPr>
          <w:sz w:val="24"/>
        </w:rPr>
        <w:t>№ 8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9. Порядок представления и требования к отчетности о достижении получателями субсидий показателей результативности использования субсидий согласно </w:t>
        <w:br/>
        <w:t>приложению № 9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0. Порядок проведения Управлением ветеринарии Санкт-Петербурга обязательных проверок соблюдения получателями субсидий условий, целей и порядка предоставления субсидий согласно приложению № 10.</w:t>
      </w:r>
    </w:p>
    <w:p>
      <w:pPr>
        <w:pStyle w:val="TextBodyIndent"/>
        <w:rPr/>
      </w:pPr>
      <w:r>
        <w:rPr>
          <w:szCs w:val="24"/>
        </w:rPr>
        <w:t>2. Контроль за выполнением распоряжения остается за начальником Управления</w:t>
      </w:r>
      <w:r>
        <w:rPr/>
        <w:t xml:space="preserve"> ветеринарии Санкт-Петербурга.</w:t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783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Heading5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ринятия Управлением ветеринарии Санкт-Петербурга решения о предоставлении субсидий на содержание на территории Санкт-Петербурга приютов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для безнадзорных животных</w:t>
      </w:r>
    </w:p>
    <w:p>
      <w:pPr>
        <w:pStyle w:val="FORMATTEXT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ind w:firstLine="709"/>
        <w:jc w:val="both"/>
        <w:rPr/>
      </w:pPr>
      <w:r>
        <w:rPr/>
        <w:t xml:space="preserve">1. Настоящий Порядок принятия Управлением ветеринарии Санкт-Петербурга решения о предоставлении субсидий на содержание на территории Санкт-Петербурга приютов для безнадзорных животных (далее – Порядок) разработан в соответствии </w:t>
        <w:br/>
        <w:t xml:space="preserve">с постановлением Правительства Санкт-Петербурга от 04.06.2019 № 362 </w:t>
        <w:br/>
        <w:t>«О предоставлении в 2019 году субсидий на содержание на территории Санкт-Петербурга приютов для безнадзорных животных».</w:t>
      </w:r>
    </w:p>
    <w:p>
      <w:pPr>
        <w:pStyle w:val="FORMATTEXT"/>
        <w:ind w:firstLine="709"/>
        <w:jc w:val="both"/>
        <w:rPr/>
      </w:pPr>
      <w:r>
        <w:rPr/>
        <w:t xml:space="preserve">2. В Порядке используются следующие понятия и сокращения: </w:t>
      </w:r>
    </w:p>
    <w:p>
      <w:pPr>
        <w:pStyle w:val="FORMATTEXT"/>
        <w:ind w:firstLine="709"/>
        <w:jc w:val="both"/>
        <w:rPr/>
      </w:pPr>
      <w:r>
        <w:rPr/>
        <w:t xml:space="preserve">Порядок предоставления субсидий – Порядок предоставления в 2019 году субсидий на содержание на территории Санкт-Петербурга приютов для безнадзорных животных, утвержденный постановлением Правительства Санкт-Петербурга </w:t>
        <w:br/>
        <w:t xml:space="preserve">от 04.06.2019 № 362 «О предоставлении в 2019 году субсидий на содержание </w:t>
        <w:br/>
        <w:t>на территории Санкт-Петербурга приютов для безнадзорных животных»;</w:t>
      </w:r>
    </w:p>
    <w:p>
      <w:pPr>
        <w:pStyle w:val="FORMATTEXT"/>
        <w:ind w:firstLine="709"/>
        <w:jc w:val="both"/>
        <w:rPr/>
      </w:pPr>
      <w:r>
        <w:rPr/>
        <w:t xml:space="preserve">Управление – Управление ветеринарии Санкт-Петербург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и – субсидии, предусмотренные Управлению Законом Санкт-Петербурга </w:t>
        <w:br/>
        <w:t xml:space="preserve">от 28.11.2018 № 711-144 «О бюджете Санкт-Петербурга на 2019 год и на плановый период 2020 и 2021 годов» (далее – Закон Санкт-Петербурга) статьей расходов «Субсидии </w:t>
        <w:br/>
        <w:t>на содержание на территории Санкт-Петербурга приютов для безнадзорных животных» (код целевой статьи 1040087330) и в соответствии с пунктом 3 таблицы 1 подраздела 13.3 раздела 13 приложения к постановлению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;</w:t>
      </w:r>
    </w:p>
    <w:p>
      <w:pPr>
        <w:pStyle w:val="FORMATTEXT"/>
        <w:ind w:firstLine="709"/>
        <w:jc w:val="both"/>
        <w:rPr/>
      </w:pPr>
      <w:r>
        <w:rPr/>
        <w:t>конкурсный отбор – конкурсный отбор на право получения в 2019 году субсидий;</w:t>
      </w:r>
    </w:p>
    <w:p>
      <w:pPr>
        <w:pStyle w:val="FORMATTEXT"/>
        <w:ind w:firstLine="709"/>
        <w:jc w:val="both"/>
        <w:rPr/>
      </w:pPr>
      <w:r>
        <w:rPr/>
        <w:t>затраты – затраты, возникшие в 2019 году в связи с содержанием приютов для безнадзорных животных, подлежащие обеспечению за счет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– участники конкурсного отбора – социально ориентированные некоммерческие организации, за исключением государственных (муниципальных) учреждений, зарегистрированные в качестве юридического лица на территории Российской Федерации и осуществляющие деятельность по содержанию приютов </w:t>
        <w:br/>
        <w:t xml:space="preserve">для безнадзорных животных на территории Санкт-Петербурга, представившие </w:t>
        <w:br/>
        <w:t>в Управление заявление</w:t>
      </w:r>
      <w:r>
        <w:rPr>
          <w:bCs/>
          <w:sz w:val="24"/>
          <w:szCs w:val="24"/>
        </w:rPr>
        <w:t xml:space="preserve"> и документы, форма и перечень которых утверждены распоряжением Управления о реализации постановления Правительства </w:t>
        <w:br/>
        <w:t xml:space="preserve">Санкт-Петербурга </w:t>
      </w:r>
      <w:r>
        <w:rPr>
          <w:sz w:val="24"/>
          <w:szCs w:val="24"/>
        </w:rPr>
        <w:t>от 04.06.2019 № 362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миссия – конкурсная </w:t>
      </w:r>
      <w:r>
        <w:rPr>
          <w:bCs/>
          <w:sz w:val="24"/>
          <w:szCs w:val="24"/>
        </w:rPr>
        <w:t>комиссия по проведению конкурсного отбора, созданная Управл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поряжение – распоряжение Управления о реализации постановления Правительства Санкт-Петербурга </w:t>
      </w:r>
      <w:r>
        <w:rPr>
          <w:sz w:val="24"/>
          <w:szCs w:val="24"/>
        </w:rPr>
        <w:t>от 04.06.2019 № 36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В соответствии с Порядком предоставления субсидий субсидии предоставляются организациям, признанным победителями конкурсного отбора (далее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получатели субсидий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ного отбора устанавливается Распоря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о предоставлении субсидий получателям субсидий принимается Управлением на основании решения комиссии не позднее </w:t>
      </w:r>
      <w:r>
        <w:rPr>
          <w:bCs/>
          <w:sz w:val="24"/>
          <w:szCs w:val="24"/>
        </w:rPr>
        <w:t>10 рабочих дней со дня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Решение о предоставлении субсидий принимается в форме распоряжения Управления, в котором указываются получатели субсидий и размер предоставляем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Субсидии предоставляются в размере, определяемом на основании расчета размера затрат, но не более размера, предусмотренного Управлению Законом </w:t>
        <w:br/>
        <w:t>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змер субсидий, предоставляемых конкретному получателю субсидий, определяется на основании расчета размера затрат согласно сметам затрат, предоставленных получателями субсидий, и рассчитывается в порядке, установленном пунктом 3.3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Информация о результатах конкурсного отбора размещается на </w:t>
      </w:r>
      <w:r>
        <w:rPr>
          <w:sz w:val="24"/>
          <w:szCs w:val="24"/>
        </w:rPr>
        <w:t xml:space="preserve">веб-странице Управления на официальном сайте Администрации Санкт-Петербурга </w:t>
        <w:br/>
        <w:t>в информационно-телекоммуникационной сети «Интернет» (www.gov.spb.ru) в течение пяти рабочих дней со дня принятия решения, указанного в пункте 5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 Управление в течение двух рабочих дней после издания </w:t>
      </w:r>
      <w:r>
        <w:rPr>
          <w:sz w:val="24"/>
          <w:szCs w:val="24"/>
        </w:rPr>
        <w:t>распоряжения Управления о предоставлении субсидий направляет (вручает) получателю субсидий его копию вместе с проектом соглашения о предоставлении субсидий в двух экземплярах, составленного в соответствии с типовой формой, утвержденной распоряжением Комитета финансов Санкт-Петербурга от 15.06.2017 № 53-р «Об утверждении типовой формы соглашения о предоставлении субсидий некоммерческим организациям»,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В случае, если получатель субсидии не представил Управлению подписанное соглашение о предоставлении субсидии в течение пяти рабочих дней со дня получения, такой получатель субсидии признается уклонившимся от заключения соглашения </w:t>
        <w:br/>
        <w:t>о предоставлении субсидии и Управление вновь проводит конкурсный обор в порядке, установленном Распоря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0. Организационное обеспечение предоставления субсидий осуществляет </w:t>
        <w:br/>
        <w:t>финансово-бухгалтерский отдел Управле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рганизует опубликование информационного сообщения о результатах конкурсного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отовит проекты соглашений о предоставлении субсидий и распоряжения Управления о предоставлении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еспечивает направление (вручение) копии распоряжения Управления о предоставлении субсидий и проекта соглашения о предоставлении субсидий получателю субсидий, контролирует сроки представления в Управление подписанного соглашения </w:t>
        <w:br/>
        <w:t>о предоставлении субсидий.</w:t>
      </w:r>
    </w:p>
    <w:p>
      <w:pPr>
        <w:pStyle w:val="ConsPlusNonformat"/>
        <w:widowControl/>
        <w:tabs>
          <w:tab w:val="clear" w:pos="720"/>
          <w:tab w:val="left" w:pos="4536" w:leader="non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ветеринарии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на участие в конкурсном отборе на право получения в 2019 году субсидий </w:t>
        <w:br/>
        <w:t xml:space="preserve">на содержание на территории Санкт-Петербурга </w:t>
        <w:br/>
        <w:t>приютов для безнадзорных живот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Санкт-Петербурга от 04.06.2019 № 362  «О предоставлении в 2019 году субсидий на содержание на территории </w:t>
        <w:br/>
        <w:t>Санкт-Петербурга приютов для безнадзорных животных» (далее – Постановле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некоммерческой организации (далее – организация) с указанием организационно-правовой формы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 организации 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организации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д по общероссийскому классификатору предприятий и организаций (ОКПО) 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д (ы) по общероссийскому классификатору видов экономической деятельности (ОКВЭД)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место нахождения) постоянно действующего органа организации 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, фак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именование должности руководителя организации 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амилия, имя, отчество руководителя организации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организации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лное наименование банка (кредитного учреждения), в котором открыт расчетный счет организаци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корреспондентского счета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ля содержания приютов для безнадзорных животных организацией используются следующие здания, помещения, сооружения (далее – объекты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559"/>
        <w:gridCol w:w="212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устанавли-вающие документы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ность объекта приборами учета энергетически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сим принять документы для участия в конкурсном отборе на право получения субсидий в целях финансового обеспечения затрат, возникших в 2019 году</w:t>
        <w:br/>
        <w:t xml:space="preserve">в связи с оказанием услуг по содержанию  приютов для безнадзорных животных </w:t>
        <w:br/>
        <w:t>(далее – затраты),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изации соответствует целям предоставления субсидий, указанным в Постано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у организации на дату подачи настоящего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сроченная задолженность по возврату в бюджет Санкт-Петербурга субсидий, бюджетных инвестиций, предоставленных в том числе в соответствии с иными нормативными правовыми актами, и иной просроченной задолженности перед бюджетом </w:t>
        <w:br/>
        <w:t>Санкт-Петербур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ведение процедур реорганизации, ликвидации, банкротства, </w:t>
        <w:br/>
        <w:t xml:space="preserve">а также приостановки финансово-хозяйственной деятельности в соответствии </w:t>
        <w:br/>
        <w:t>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иные бюджетные ассигнования на финансовое обеспечение (возмещение) затрат на содержание приютов для безнадзорных животны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ют нарушения бюджетного законодательства Российской Федерации, иных нормативных правовых актов, регулирующих бюджетные правоотношения, </w:t>
        <w:br/>
        <w:t xml:space="preserve">и договоров (соглашений), на основании которых предоставляются средства </w:t>
        <w:br/>
        <w:t>из бюджетной системы Российской Федерации, при использовании денежных средств, предоставляемых из бюджета Санкт-Петербурга, за период не менее одного календарного года, предшествующего году получ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информация об организации в реестре недобросовестных поставщиков (подрядчиков, исполнителей), ведение которого осуществляется в соответствии </w:t>
        <w:br/>
        <w:t>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общаем, что на дату подачи настоящего заявлени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</w:t>
        <w:br/>
        <w:t xml:space="preserve">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</w:t>
        <w:br/>
        <w:t xml:space="preserve">в совокупности превышает 50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м даем согласие на осуществление Управлением ветеринарии </w:t>
        <w:br/>
        <w:t xml:space="preserve">Санкт-Петербурга и Комитетом государственного финансового контроля </w:t>
        <w:br/>
        <w:t>Санкт-Петербурга обязательных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емся не приобретать за счет средств субсидий иностранную валю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указанных в заявлении, подтвержда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олучения субсидий представлены следующие документы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Руководитель организации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учредительными документами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5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документов, представляемых в Управление ветеринарии Санкт-Петербурга </w:t>
        <w:br/>
        <w:t>для участия в конкурсном отборе на право получения субсидий на содержание</w:t>
        <w:br/>
        <w:t xml:space="preserve">на территории Санкт-Петербурга приютов для безнадзорных животных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на участие в конкурсном отборе на право получения в 2019 году субсидий на содержание на территории Санкт-Петербурга приютов для безнадзорных животных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Копия учредительного документа некоммерческой организации </w:t>
        <w:br/>
        <w:t>(далее – организация) со всеми изменениями и дополнениями, заверенная руководителем организации.</w:t>
      </w:r>
    </w:p>
    <w:p>
      <w:pPr>
        <w:pStyle w:val="FORMATTEXT"/>
        <w:ind w:firstLine="709"/>
        <w:jc w:val="both"/>
        <w:rPr/>
      </w:pPr>
      <w:r>
        <w:rPr/>
        <w:t>3. Копия свидетельства о внесении записи в Единый государственный реестр юридических лиц об организации либо листа записи Единого государственного реестра юридических лиц, заверенная руководителем организации.</w:t>
      </w:r>
    </w:p>
    <w:p>
      <w:pPr>
        <w:pStyle w:val="FORMATTEXT"/>
        <w:ind w:firstLine="709"/>
        <w:jc w:val="both"/>
        <w:rPr/>
      </w:pPr>
      <w:r>
        <w:rPr/>
        <w:t>4. Копия свидетельства о постановке организации на учет в налоговом органе, заверенная руководителем организации.</w:t>
      </w:r>
    </w:p>
    <w:p>
      <w:pPr>
        <w:pStyle w:val="FORMATTEXT"/>
        <w:ind w:firstLine="709"/>
        <w:jc w:val="both"/>
        <w:rPr/>
      </w:pPr>
      <w:r>
        <w:rPr/>
        <w:t xml:space="preserve">5. Справка налогового органа об отсутствии задолженности по начисленным налогам, сборам и иным обязательным платежам в бюджеты бюджетной системы Российской Федерации, срок исполнения по которым наступил в соответствии </w:t>
        <w:br/>
        <w:t>с законодательством Российской Федерации, по состоянию на дату подачи заявления (оригин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Справка из обслуживающего банка (кредитного учреждения) о банковских реквизитах организации, реквизитах банка (кредитного учреждения) и об отсутствии картотеки на расчетном счете (счетах), выданную не ранее чем за 10 дней до дня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Копия правового акта организации, подтверждающая назначение на должность руководителя организации, заверенная нота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Копия протокола заседания высшего органа управления организации </w:t>
        <w:br/>
        <w:t>об образовании исполнительного органа организации, заверенная руково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Справка о численности членов организации, руководителей и бухгалтеров, заверенная руководителем организации.</w:t>
      </w:r>
    </w:p>
    <w:p>
      <w:pPr>
        <w:pStyle w:val="FORMATTEXT"/>
        <w:ind w:firstLine="709"/>
        <w:jc w:val="both"/>
        <w:rPr/>
      </w:pPr>
      <w:r>
        <w:rPr/>
        <w:t>10. Копии правоустанавливающих документов на здания, помещения, сооружения для содержания животных и ухода за ними.</w:t>
      </w:r>
    </w:p>
    <w:p>
      <w:pPr>
        <w:pStyle w:val="FORMATTEXT"/>
        <w:ind w:firstLine="709"/>
        <w:jc w:val="both"/>
        <w:rPr/>
      </w:pPr>
      <w:r>
        <w:rPr/>
        <w:t>11. Документ, подтверждающий полномочия представителя организации, если документы представляются представителем организации.</w:t>
      </w:r>
    </w:p>
    <w:p>
      <w:pPr>
        <w:pStyle w:val="FORMATTEXT"/>
        <w:ind w:firstLine="709"/>
        <w:jc w:val="both"/>
        <w:rPr/>
      </w:pPr>
      <w:r>
        <w:rPr/>
        <w:t xml:space="preserve">12. Копии документов, подтверждающих установку системы пожарной сигнализации, оповещения о пожаре и управления эвакуацией на объекте недвижимости, используемом для осуществления деятельности по содержанию приютов </w:t>
        <w:br/>
        <w:t xml:space="preserve">для безнадзорных животных (далее – объект) либо проектной документации </w:t>
        <w:br/>
        <w:t>на выполнение работ по монтажу указанной системы на объекте, заверенные руководителем организации (при налич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Документы, подтверждающие затраты организации в связи с содержанием приютов для безнадзорных животных: смета затрат, содержащая расчет размера затрат, подлежащих обеспечению за счет средств субсидий, в соответствии с перечнем затрат, установленных Постановлением Правительства Санкт-Петербурга от 04.06.2019 № 362</w:t>
        <w:br/>
        <w:t xml:space="preserve">«О предоставлении в 2019 году субсидий на содержание на территории Санкт-Петербурга приютов для безнадзорных животных». 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567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я и рассмотрения заявлений на участие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в конкурсном отборе на право получения в 2019 году субсидий</w:t>
      </w:r>
      <w:r>
        <w:rPr>
          <w:b/>
          <w:sz w:val="24"/>
        </w:rPr>
        <w:t xml:space="preserve"> на содержание 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на территории Санкт-Петербурга приютов для безнадзорных животных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Настоящий порядок устанавливает порядок и сроки представления </w:t>
        <w:br/>
        <w:t xml:space="preserve">и рассмотрения в Управлении ветеринарии Санкт-Петербурга (далее – Управление) заявлений на участие в конкурсном отборе на право получения в 2019 году </w:t>
      </w:r>
      <w:r>
        <w:rPr>
          <w:sz w:val="24"/>
          <w:szCs w:val="24"/>
        </w:rPr>
        <w:t xml:space="preserve">субсидий </w:t>
        <w:br/>
        <w:t xml:space="preserve">на содержание на территории Санкт-Петербурга приютов для безнадзорных животных </w:t>
        <w:br/>
        <w:t xml:space="preserve">в соответствии с Порядком предоставления в 2019 году субсидий на содержание </w:t>
        <w:br/>
        <w:t xml:space="preserve">на территории Санкт-Петербурга приютов для безнадзорных животных, утвержденным постановлением Правительства Санкт-Петербурга от 04.06.2019 № 362 </w:t>
        <w:br/>
        <w:t>«О предоставлении в 2019 году субсидий на содержание на территории Санкт-Петербурга приютов для безнадзорных животных» (далее – субсидии)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hyperlink r:id="rId11">
        <w:r>
          <w:rPr>
            <w:rStyle w:val="InternetLink"/>
            <w:bCs/>
            <w:sz w:val="24"/>
            <w:szCs w:val="24"/>
          </w:rPr>
          <w:t>Заявлени</w:t>
        </w:r>
      </w:hyperlink>
      <w:r>
        <w:rPr>
          <w:bCs/>
          <w:sz w:val="24"/>
          <w:szCs w:val="24"/>
        </w:rPr>
        <w:t xml:space="preserve">я по форме согласно приложению № 2 к распоряжению Управления </w:t>
        <w:br/>
        <w:t xml:space="preserve">о реализации постановления Правительства Санкт-Петербурга </w:t>
      </w:r>
      <w:r>
        <w:rPr>
          <w:sz w:val="24"/>
          <w:szCs w:val="24"/>
        </w:rPr>
        <w:t>от 04.06.2019 № 362</w:t>
      </w:r>
      <w:r>
        <w:rPr>
          <w:bCs/>
          <w:sz w:val="24"/>
          <w:szCs w:val="24"/>
        </w:rPr>
        <w:br/>
        <w:t xml:space="preserve">(далее – распоряжение Управления) и документы согласно приложению № </w:t>
      </w:r>
      <w:hyperlink r:id="rId12">
        <w:r>
          <w:rPr>
            <w:rStyle w:val="InternetLink"/>
            <w:bCs/>
            <w:sz w:val="24"/>
            <w:szCs w:val="24"/>
          </w:rPr>
          <w:t>3</w:t>
        </w:r>
      </w:hyperlink>
      <w:r>
        <w:rPr>
          <w:bCs/>
          <w:sz w:val="24"/>
          <w:szCs w:val="24"/>
        </w:rPr>
        <w:t xml:space="preserve"> </w:t>
        <w:br/>
        <w:t xml:space="preserve">к распоряжению Управления представляются социально ориентированными некоммерческими организациями, за исключением государственных (муниципальных) учреждений, зарегистрированными в качестве юридического лица на территории Российской Федерации и осуществляющими деятельность по содержанию приютов </w:t>
        <w:br/>
        <w:t xml:space="preserve">для безнадзорных животных на территории Санкт-Петербурга (далее – организации), </w:t>
        <w:br/>
        <w:t xml:space="preserve">в Управление по адресу: Санкт-Петербург, 4-я Советская ул., д. 5, кабинет 507 в сроки, определенные в информационном сообщении о проведении конкурсного отбора на право получения субсидий (далее – конкурсный отбор), размещенном на </w:t>
      </w:r>
      <w:r>
        <w:rPr>
          <w:sz w:val="24"/>
          <w:szCs w:val="24"/>
        </w:rPr>
        <w:t xml:space="preserve">веб-странице Управления на официальном сайте Администрации Санкт-Петербурга </w:t>
        <w:br/>
        <w:t>в информационно-телекоммуникационной сети «Интернет» (www.gov.spb.ru)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аявления и документы для участия в конкурсном отборе принимаются </w:t>
        <w:br/>
        <w:t>финансово-бухгалтерским отделом Управления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тде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Осуществляет регистрацию заявления в день поступления в журнал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В течение трех рабочих дней со дня поступления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уществляет проверку заявления и прилагаемых к нему документов </w:t>
        <w:br/>
        <w:t xml:space="preserve">на соответствие форме и перечню, утвержденным </w:t>
      </w:r>
      <w:r>
        <w:rPr>
          <w:bCs/>
          <w:sz w:val="24"/>
          <w:szCs w:val="24"/>
        </w:rPr>
        <w:t>распоряжением Упра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Осуществляет проверку обоснованности и достоверности расчета сметы затрат, подлежащих обеспечению за счет субсидий, исходя из действующих тарифов </w:t>
        <w:br/>
        <w:t>и сложившихся ц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В случае представления одним или несколькими получателями субсидий расчета планируемых затрат, совокупный размер которых не превышает размер ассигнований, предусмотренных Управлению Законом Санкт-Петербурга от 28.11.2018 </w:t>
        <w:br/>
        <w:t xml:space="preserve">№ 711-144 «О бюджете Санкт-Петербурга на 2019 год и на плановый период 2020 и 2021 годов», размер субсидии конкретному получателю субсидий определяется исходя </w:t>
        <w:br/>
        <w:t>из объема, указанного получателем субсидии в смете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2.4. Передает заявление и документы, прошедшие проверку и завизированные начальником Отдела, в конкурсную комиссию по предоставлению субсидий, созданную Управление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5. В случае установления несоответствия заявления и документов установленным формам и перечню либо неточности расчета размера субсидии  возвращает их организации с указанием причин возврата. 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рганизации вправе письменным обращением в Управление изменить </w:t>
        <w:br/>
        <w:t>или отозвать свое заявление. Изменение заявления или уведомление об его отзыве является действительным, если изменение осуществлено или уведомление получено Управлением до истечения срока подачи заявлений, указанного в информационном сообщении о проведении конкурсного отбо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ведения конкурсного отбора на право получения в 2019 году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субсидий на содержание на территории Санкт-Петербурга приютов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>для безнадзорных животных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RMATTEXT"/>
        <w:ind w:firstLine="709"/>
        <w:jc w:val="both"/>
        <w:rPr/>
      </w:pPr>
      <w:r>
        <w:rPr/>
        <w:t xml:space="preserve">1. Настоящий Порядок разработан в соответствии с Порядком предоставления </w:t>
        <w:br/>
        <w:t xml:space="preserve">в 2019 году субсидий на содержание на территории Санкт-Петербурга приютов </w:t>
        <w:br/>
        <w:t xml:space="preserve">для безнадзорных животных, утвержденным постановлением Правительства </w:t>
        <w:br/>
        <w:t xml:space="preserve">Санкт-Петербурга от 04.06.2019 № 362 «О предоставлении в 2019 году субсидий </w:t>
        <w:br/>
        <w:t xml:space="preserve">на содержание на территории Санкт-Петербурга приютов для безнадзорных животных» (далее – Порядок предоставления субсидий) и устанавливает порядок проведения конкурсного отбора на право получения в 2019 году субсидий на содержание на территории Санкт-Петербурга приютов для безнадзорных животных (далее – конкурсный отбор) в части, не урегулированной Порядком, в том числе значение критериев конкурсного  отбора, а также количество баллов, которое может быть присуждено </w:t>
        <w:br/>
        <w:t>по каждому из них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 соответствии с Порядком предоставления субсидий конкурсный отбор осуществляется </w:t>
      </w:r>
      <w:r>
        <w:rPr>
          <w:sz w:val="24"/>
          <w:szCs w:val="24"/>
        </w:rPr>
        <w:t xml:space="preserve">конкурсной </w:t>
      </w:r>
      <w:r>
        <w:rPr>
          <w:bCs/>
          <w:sz w:val="24"/>
          <w:szCs w:val="24"/>
        </w:rPr>
        <w:t xml:space="preserve">комиссией по проведению конкурсного отбора </w:t>
        <w:br/>
        <w:t xml:space="preserve">(далее </w:t>
      </w:r>
      <w:r>
        <w:rPr/>
        <w:t>–</w:t>
      </w:r>
      <w:r>
        <w:rPr>
          <w:bCs/>
          <w:sz w:val="24"/>
          <w:szCs w:val="24"/>
        </w:rPr>
        <w:t xml:space="preserve"> комиссия) в течение пяти рабочих дней после окончания срока принятия документов, указанного в информационном сообщении о проведении конкурсного отбора.</w:t>
      </w:r>
    </w:p>
    <w:p>
      <w:pPr>
        <w:pStyle w:val="FORMATTEXT"/>
        <w:ind w:firstLine="709"/>
        <w:jc w:val="both"/>
        <w:rPr/>
      </w:pPr>
      <w:r>
        <w:rPr/>
        <w:t xml:space="preserve">3. Информационное сообщение о проведении конкурсного отбора размещается </w:t>
        <w:br/>
        <w:t xml:space="preserve">на веб-странице Управления ветеринарии Санкт-Петербурга (далее – Управление) </w:t>
        <w:br/>
        <w:t>на официальном сайте Администрации Санкт-Петербурга в информационно-телекоммуникационной сети «Интернет» (www.gov.spb.ru) не позднее, чем за пять рабочих дней до начала конкурсного отбора.</w:t>
      </w:r>
    </w:p>
    <w:p>
      <w:pPr>
        <w:pStyle w:val="FORMATTEXT"/>
        <w:ind w:firstLine="709"/>
        <w:jc w:val="both"/>
        <w:rPr/>
      </w:pPr>
      <w:r>
        <w:rPr/>
        <w:t xml:space="preserve">Подготовку и организацию опубликования информационного сообщения </w:t>
        <w:br/>
        <w:t>о проведении конкурсного отбора осуществляет финансово-бухгалтерский отдел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Способом проведения конкурсного отбора является документарная оценка заявления </w:t>
      </w:r>
      <w:r>
        <w:rPr>
          <w:sz w:val="24"/>
          <w:szCs w:val="24"/>
        </w:rPr>
        <w:t xml:space="preserve">на участие в конкурсном отборе на право получения в 2019 году субсидий </w:t>
        <w:br/>
        <w:t xml:space="preserve">на содержание на территории Санкт-Петербурга приютов для безнадзорных животных, </w:t>
        <w:br/>
        <w:t xml:space="preserve">и документов, указанных в перечне документов, представляемых в Управление </w:t>
        <w:br/>
        <w:t xml:space="preserve">для участия в конкурсном отборе, утвержденным распоряжением Управления </w:t>
        <w:br/>
        <w:t xml:space="preserve">о реализации постановления Правительства Санкт-Петербурга от 04.06.2019 № 362 </w:t>
        <w:br/>
        <w:t xml:space="preserve">(далее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Распоря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ритерии отбора организации – участников конкурсного отбора установлены пунктом 4.5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личество баллов, присуждаемое по каждому из критериев, устанавливается </w:t>
        <w:br/>
        <w:t xml:space="preserve">в следующем размер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личие в собственности или на ином законном основании зданий, помещений, сооружений для содержания животных и ухода за ними (далее – объект) –</w:t>
        <w:br/>
        <w:t>30 балл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иборов учета используемых коммунальных ресурсов на объект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тепловой энергии – 15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электрической энергии – 15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водоснабжению (холодная вода) – 10 балл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сходу газа – 1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личие системы пожарной сигнализации, оповещения о пожаре и управления эвакуацией на объекте или проектной документации на выполнение работ по монтажу указанной системы – 2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Победителями конкурсного отбора решением конкурсной комиссии признаются организации – участники конкурсного отбора, набравшие по результатам оценки не менее 65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 Решение конкурсной комиссии оформляется протоколом заседания комиссии, </w:t>
        <w:br/>
        <w:t xml:space="preserve">в котором </w:t>
      </w:r>
      <w:r>
        <w:rPr>
          <w:sz w:val="24"/>
          <w:szCs w:val="24"/>
        </w:rPr>
        <w:t>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место, дата, время проведения конкурсного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аименование организации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участника конкурсного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результаты голосования и решение комиссии о соответствии организации-участника конкурсного отбора требованиям и условиям, установленным Порядком предоставления субсидий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результаты голосования и решение комиссии о соответствии заявления </w:t>
        <w:br/>
        <w:t>и документов формам и требованиям, установленным Порядком</w:t>
      </w:r>
      <w:r>
        <w:rPr/>
        <w:t xml:space="preserve"> </w:t>
      </w:r>
      <w:r>
        <w:rPr>
          <w:sz w:val="24"/>
          <w:szCs w:val="24"/>
        </w:rPr>
        <w:t>предоставления субсидий и Распоряж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езультаты голосования и решение комиссии о победителях конкурсного отбора в соответствии с установленными критериями оценки конкурсных предложений организаций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участников конкурсного отбора и размерах предоставляемых субсидий либо об отказе в предоставлени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снования для отказа в допуске к участию в конкурсном отборе и (или) </w:t>
        <w:br/>
        <w:t>в предоставлении субсидий установлены пунктом 4.6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лучае подачи единственного заявления результат рассмотрения единственного заявления фиксируется в протоколе заседания конкурсной комиссии, </w:t>
        <w:br/>
        <w:t xml:space="preserve">в котором должна быть указана информация согласно пункту 8 настоящего Порядка, </w:t>
        <w:br/>
        <w:t xml:space="preserve">а также решение о возможности заключения с организацией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астником конкурсного отбора, подавшим единственное заявление, соглашения о предоставлении субсидий, </w:t>
        <w:br/>
        <w:t xml:space="preserve">если организация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участник конкурсного отбора и поданное заявление и документы признаны соответствующими требованиям и условиям, установленным Порядком предоставления субсидий и Распоряжением.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ной комиссии по проведению конкурсного отбор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 w:val="24"/>
          <w:szCs w:val="24"/>
        </w:rPr>
        <w:t xml:space="preserve">на право получения в 2019 году субсидий на содержание на территории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 w:val="24"/>
          <w:szCs w:val="24"/>
        </w:rPr>
        <w:t>Санкт-Петербурга приютов для безнадзорных животных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Конкурсная комиссия по проведению конкурсного отбора на право получения </w:t>
        <w:br/>
        <w:t xml:space="preserve">в 2019 году субсидий на содержание на территории Санкт-Петербурга приютов </w:t>
        <w:br/>
        <w:t xml:space="preserve">для безнадзорных животных (далее – комиссия) является совещательным коллегиальным органом, созданным в целях отбора юридических лиц, имеющих право получения субсидий, предусмотренных Управлению ветеринарии Санкт-Петербурга (далее – Управление) Законом Санкт-Петербурга от 28.11.2018 № 711-144 «О бюджете </w:t>
        <w:br/>
        <w:t xml:space="preserve">Санкт-Петербурга на 2019 год и на плановый период 2020 и 2021 годов» статьей </w:t>
        <w:br/>
        <w:t xml:space="preserve">расходов «Субсидии на содержание на территории Санкт-Петербурга приютов </w:t>
        <w:br/>
        <w:t xml:space="preserve">для безнадзорных животных» (код целевой статьи 1040087330) и в соответствии </w:t>
        <w:br/>
        <w:t>с пунктом 3 таблицы 1 подраздела 13.3 раздела 13 приложения к постановлению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 (далее – субсидии).</w:t>
      </w:r>
    </w:p>
    <w:p>
      <w:pPr>
        <w:pStyle w:val="FORMATTEXT"/>
        <w:ind w:firstLine="709"/>
        <w:jc w:val="both"/>
        <w:rPr/>
      </w:pPr>
      <w:r>
        <w:rPr/>
        <w:t xml:space="preserve">2. Комиссия в своей деятельности руководствуется постановлением Правительства Санкт-Петербурга от 04.06.2019 № 362 «О предоставлении в 2019 году субсидий </w:t>
        <w:br/>
        <w:t xml:space="preserve">на содержание на территории Санкт-Петербурга приютов для безнадзорных животных», </w:t>
      </w:r>
      <w:r>
        <w:rPr>
          <w:bCs/>
        </w:rPr>
        <w:t xml:space="preserve">распоряжением Управления о реализации постановления Правительства </w:t>
        <w:br/>
        <w:t xml:space="preserve">Санкт-Петербурга </w:t>
      </w:r>
      <w:r>
        <w:rPr/>
        <w:t xml:space="preserve">от 04.06.2019 № 362, законодательством Российской Федерации </w:t>
        <w:br/>
        <w:t>и Санкт-Петербур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3. Количественный и персональный состав комиссии утверждается приказом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остав комиссии входят: начальник Управления или заместитель начальника Управления (председатель комиссии), руководитель финансово-бухгалтерского отдела Управления (заместитель председателя комиссии), секретарь комиссии (представитель финансово-бухгалтерского отдела Управления), сотрудники иных структурных подразделений Управления, а также иные члены комиссии, не являющиеся государственными гражданскими служащим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остав комиссии формируется таким образом, чтобы члены комиссии, </w:t>
        <w:br/>
        <w:t>не являющиеся государственными гражданскими служащими, составляли не менее половины от общего числа членов комиссии.</w:t>
      </w:r>
    </w:p>
    <w:p>
      <w:pPr>
        <w:pStyle w:val="FORMATTEXT"/>
        <w:ind w:firstLine="709"/>
        <w:jc w:val="both"/>
        <w:rPr/>
      </w:pPr>
      <w:r>
        <w:rPr/>
        <w:t>5. Комиссия осуществляет следующие функции:</w:t>
      </w:r>
    </w:p>
    <w:p>
      <w:pPr>
        <w:pStyle w:val="FORMATTEXT"/>
        <w:ind w:firstLine="709"/>
        <w:jc w:val="both"/>
        <w:rPr/>
      </w:pPr>
      <w:r>
        <w:rPr/>
        <w:t xml:space="preserve">определение соответствия организации </w:t>
      </w:r>
      <w:r>
        <w:rPr>
          <w:color w:val="000000"/>
        </w:rPr>
        <w:t xml:space="preserve">– </w:t>
      </w:r>
      <w:r>
        <w:rPr/>
        <w:t xml:space="preserve">участника конкурсного отбора требованиям и условиям, установленным Порядком предоставления в 2019 году субсидий </w:t>
        <w:br/>
        <w:t xml:space="preserve">на содержание на территории Санкт-Петербурга приютов для безнадзорных животных, утвержденным постановлением Правительства Санкт-Петербурга от 04.06.2019 № 362 </w:t>
        <w:br/>
        <w:t>«О предоставлении в 2019 году субсидий на содержание на территории Санкт-Петербурга приютов для безнадзорных животных»;</w:t>
      </w:r>
    </w:p>
    <w:p>
      <w:pPr>
        <w:pStyle w:val="FORMATTEXT"/>
        <w:ind w:firstLine="709"/>
        <w:jc w:val="both"/>
        <w:rPr/>
      </w:pPr>
      <w:r>
        <w:rPr/>
        <w:t>рассмотрение и оценка поданных заявлений и прилагаемых к ним документов;</w:t>
      </w:r>
    </w:p>
    <w:p>
      <w:pPr>
        <w:pStyle w:val="FORMATTEXT"/>
        <w:ind w:firstLine="709"/>
        <w:jc w:val="both"/>
        <w:rPr/>
      </w:pPr>
      <w:r>
        <w:rPr/>
        <w:t>определение победителей конкурсного отбора на получение субсидий и размера предоставляемых субсидий либо принятие решения об отказе в предоставлении субсидий.</w:t>
      </w:r>
    </w:p>
    <w:p>
      <w:pPr>
        <w:pStyle w:val="FORMATTEXT"/>
        <w:ind w:firstLine="709"/>
        <w:jc w:val="both"/>
        <w:rPr/>
      </w:pPr>
      <w:r>
        <w:rPr/>
        <w:t xml:space="preserve">6. Заседание комиссии считается правомочным, если в ее работе участвует более половины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Заседания комиссии проводит председатель комиссии, а в случае его отсутствия – заместитель председателя комиссии. </w:t>
      </w:r>
    </w:p>
    <w:p>
      <w:pPr>
        <w:pStyle w:val="FORMATTEXT"/>
        <w:ind w:firstLine="709"/>
        <w:jc w:val="both"/>
        <w:rPr/>
      </w:pPr>
      <w:r>
        <w:rPr/>
        <w:t xml:space="preserve">8. Члены комиссии имеют право знакомиться со всеми представленными </w:t>
        <w:br/>
        <w:t>на рассмотрение комиссии документами, вносить предложения по порядку работы комиссии, проверять правильность протокола.</w:t>
      </w:r>
    </w:p>
    <w:p>
      <w:pPr>
        <w:pStyle w:val="FORMATTEXT"/>
        <w:ind w:firstLine="709"/>
        <w:jc w:val="both"/>
        <w:rPr/>
      </w:pPr>
      <w:r>
        <w:rPr/>
        <w:t>9. Секретарь комиссии:</w:t>
      </w:r>
    </w:p>
    <w:p>
      <w:pPr>
        <w:pStyle w:val="FORMATTEXT"/>
        <w:ind w:firstLine="709"/>
        <w:jc w:val="both"/>
        <w:rPr/>
      </w:pPr>
      <w:r>
        <w:rPr/>
        <w:t>ведет учет поступивших в комиссию заявлений;</w:t>
      </w:r>
    </w:p>
    <w:p>
      <w:pPr>
        <w:pStyle w:val="FORMATTEXT"/>
        <w:ind w:firstLine="709"/>
        <w:jc w:val="both"/>
        <w:rPr/>
      </w:pPr>
      <w:r>
        <w:rPr/>
        <w:t>формирует повестку дня заседания комиссии по согласованию с председателем комиссии;</w:t>
      </w:r>
    </w:p>
    <w:p>
      <w:pPr>
        <w:pStyle w:val="FORMATTEXT"/>
        <w:ind w:firstLine="709"/>
        <w:jc w:val="both"/>
        <w:rPr/>
      </w:pPr>
      <w:r>
        <w:rPr/>
        <w:t>оповещает членов комиссии о времени и месте заседания;</w:t>
      </w:r>
    </w:p>
    <w:p>
      <w:pPr>
        <w:pStyle w:val="FORMATTEXT"/>
        <w:ind w:firstLine="709"/>
        <w:jc w:val="both"/>
        <w:rPr>
          <w:bCs/>
        </w:rPr>
      </w:pPr>
      <w:r>
        <w:rPr/>
        <w:t xml:space="preserve">ведет протокол заседания комиссии, </w:t>
      </w:r>
      <w:r>
        <w:rPr>
          <w:bCs/>
        </w:rPr>
        <w:t>обеспечивает его подписание членами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уществляет подготовку информации о решении комиссии для размещения </w:t>
        <w:br/>
        <w:t xml:space="preserve">на </w:t>
      </w:r>
      <w:r>
        <w:rPr>
          <w:sz w:val="24"/>
          <w:szCs w:val="24"/>
        </w:rPr>
        <w:t xml:space="preserve">веб-странице Управления на официальном сайте Администрации Санкт-Петербурга </w:t>
        <w:br/>
        <w:t>в информационно-телекоммуникационной сети «Интернет» (www.gov.spb.ru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кретарь комиссии является членом комиссии.</w:t>
      </w:r>
    </w:p>
    <w:p>
      <w:pPr>
        <w:pStyle w:val="FORMATTEXT"/>
        <w:ind w:firstLine="709"/>
        <w:jc w:val="both"/>
        <w:rPr/>
      </w:pPr>
      <w:r>
        <w:rPr/>
        <w:t xml:space="preserve">10. Решения комиссии принимаются простым большинством голосов от общего числа членов комиссии, при равенстве голосов голос председательствующего </w:t>
        <w:br/>
        <w:t>на заседании комиссии является решающим.</w:t>
      </w:r>
    </w:p>
    <w:p>
      <w:pPr>
        <w:pStyle w:val="Normal"/>
        <w:tabs>
          <w:tab w:val="clear" w:pos="720"/>
          <w:tab w:val="left" w:pos="8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 Решения комиссии оформляются протоколом заседания комиссии, который </w:t>
        <w:br/>
        <w:t xml:space="preserve">не позднее трех рабочих дней со дня заседания комиссии передается секретарем комиссии </w:t>
        <w:br/>
        <w:t>в финансово-бухгалтерский отдел Управления для подготовки проекта распоряжения Управления о предоставлении субсидий.</w: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и использования субсидий на содержание на территори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риютов для безнадзорных животных и их знач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результативности использования субсидий на содержание приютов </w:t>
        <w:br/>
        <w:t>для безнадзорных животных на территории Санкт-Петербурга (далее – показатель результативности) является: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снижение объемов потребления топливно-энергетических ресурсов </w:t>
        <w:br/>
        <w:t>к сопоставимым условиям фактического потребления предыдущего года.</w:t>
      </w:r>
    </w:p>
    <w:p>
      <w:pPr>
        <w:pStyle w:val="Normal"/>
        <w:ind w:firstLine="709"/>
        <w:rPr/>
      </w:pPr>
      <w:r>
        <w:rPr>
          <w:rStyle w:val="FontStyle22"/>
          <w:sz w:val="24"/>
          <w:szCs w:val="24"/>
        </w:rPr>
        <w:t>Значение показателя результативности определяется по формуле:</w:t>
      </w:r>
    </w:p>
    <w:p>
      <w:pPr>
        <w:pStyle w:val="Normal"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Рс = </w:t>
      </w:r>
      <w:r>
        <w:rPr>
          <w:rStyle w:val="FontStyle22"/>
          <w:sz w:val="24"/>
          <w:szCs w:val="24"/>
          <w:lang w:val="en-US"/>
        </w:rPr>
        <w:t>S</w:t>
      </w:r>
      <w:r>
        <w:rPr>
          <w:rStyle w:val="FontStyle22"/>
          <w:sz w:val="24"/>
          <w:szCs w:val="24"/>
        </w:rPr>
        <w:t>ф. потр. тэр /</w:t>
      </w:r>
      <w:r>
        <w:rPr>
          <w:rStyle w:val="FontStyle22"/>
          <w:sz w:val="24"/>
          <w:szCs w:val="24"/>
          <w:lang w:val="en-US"/>
        </w:rPr>
        <w:t>S</w:t>
      </w:r>
      <w:r>
        <w:rPr>
          <w:rStyle w:val="FontStyle22"/>
          <w:sz w:val="24"/>
          <w:szCs w:val="24"/>
        </w:rPr>
        <w:t xml:space="preserve"> потр.тэр пред. х 100%, где: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Рс – показатель результативности;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/>
        </w:rPr>
        <w:t>S</w:t>
      </w:r>
      <w:r>
        <w:rPr>
          <w:rStyle w:val="FontStyle22"/>
          <w:sz w:val="24"/>
          <w:szCs w:val="24"/>
        </w:rPr>
        <w:t xml:space="preserve">ф. потр. тэр – фактическое потребление топливно-энергетических ресурсов </w:t>
        <w:br/>
        <w:t>в натуральном выражении в разрезе поставщиков энергоресурсов в отчетном пери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22"/>
          <w:sz w:val="24"/>
          <w:szCs w:val="24"/>
          <w:lang w:val="en-US"/>
        </w:rPr>
        <w:t>S</w:t>
      </w:r>
      <w:r>
        <w:rPr>
          <w:rStyle w:val="FontStyle22"/>
          <w:sz w:val="24"/>
          <w:szCs w:val="24"/>
        </w:rPr>
        <w:t xml:space="preserve"> потр. тэр пред. – фактическое потребление топливно-энергетических ресурсов </w:t>
        <w:br/>
        <w:t>в натуральном выражении в разрезе поставщиков энергоресурсов в предыдущем периоде (2018 год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ели субсидий считаются достигшими показателя результативности использования субсидий при условии, что указанный показатель не превышает 97%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800" w:right="2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я отчетности об осуществлении затрат, источником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обеспечения которых являются субсидии на содержание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анкт-Петербурга приютов для безнадзорных животных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орядок, сроки и формы предоставления отчетности об осуществлении затрат, источником финансового обеспечения которых являются субсидии на содержание на территории Санкт-Петербурга приютов </w:t>
        <w:br/>
        <w:t xml:space="preserve">для безнадзорных животных (далее </w:t>
      </w:r>
      <w:r>
        <w:rPr>
          <w:color w:val="000000"/>
        </w:rPr>
        <w:t>–</w:t>
      </w:r>
      <w:r>
        <w:rPr>
          <w:sz w:val="24"/>
          <w:szCs w:val="24"/>
        </w:rPr>
        <w:t xml:space="preserve"> субсид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субсидий ежеквартально до 15 числа месяца, следующего </w:t>
        <w:br/>
        <w:t xml:space="preserve">за отчетным кварталом, 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9 года – не позднее 23.12.2019 представляет </w:t>
        <w:br/>
        <w:t xml:space="preserve">в Управление ветеринарии Санкт-Петербурга отчет об использовании субсидии </w:t>
        <w:br/>
        <w:t>за отчетный квартал нарастающим итогом по следующей форм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ob"/>
        <w:spacing w:before="0" w:after="0"/>
        <w:jc w:val="center"/>
        <w:rPr/>
      </w:pPr>
      <w:r>
        <w:rPr/>
        <w:t>Отчет</w:t>
      </w:r>
    </w:p>
    <w:p>
      <w:pPr>
        <w:pStyle w:val="Tekstob"/>
        <w:spacing w:before="0" w:after="0"/>
        <w:jc w:val="center"/>
        <w:rPr/>
      </w:pPr>
      <w:r>
        <w:rPr/>
        <w:t>об использовании субсидии на содержание на территории Санкт-Петербурга</w:t>
      </w:r>
    </w:p>
    <w:p>
      <w:pPr>
        <w:pStyle w:val="Tekstob"/>
        <w:spacing w:before="0" w:after="0"/>
        <w:jc w:val="center"/>
        <w:rPr/>
      </w:pPr>
      <w:r>
        <w:rPr/>
        <w:t>приютов для безнадзорных животных</w:t>
      </w:r>
    </w:p>
    <w:p>
      <w:pPr>
        <w:pStyle w:val="Tekstob"/>
        <w:spacing w:before="0" w:after="0"/>
        <w:jc w:val="center"/>
        <w:rPr/>
      </w:pPr>
      <w:r>
        <w:rPr/>
        <w:t>за ____ квартал 2019 года</w:t>
        <w:br/>
      </w:r>
    </w:p>
    <w:p>
      <w:pPr>
        <w:pStyle w:val="Tekstob"/>
        <w:spacing w:before="0" w:after="0"/>
        <w:jc w:val="both"/>
        <w:rPr/>
      </w:pPr>
      <w:r>
        <w:rPr/>
        <w:t>Наименование организации______________________________________________________</w:t>
      </w:r>
    </w:p>
    <w:p>
      <w:pPr>
        <w:pStyle w:val="Tekstob"/>
        <w:spacing w:before="0" w:after="0"/>
        <w:ind w:left="1069" w:hanging="0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350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>
                <w:b/>
              </w:rPr>
              <w:t>(с точностью до второго знака после запятой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>Сумма средств, поступивших от Управления ветеринарии Санкт-Петербурга на содержание приютов для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Израсходовано средств организацией </w:t>
              <w:br/>
              <w:t>на содержание приютов для безнадзорных животных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>коммунальные ресурсы: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/>
              <w:t>электроэнергия,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отопление, 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потребление газа, 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водоснабжение и водоот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>вывоз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монтаж системы пожарной сигнализации , оповещения о пожаре и управления эвакуации </w:t>
              <w:br/>
              <w:t>на объекте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Остаток средств на содержание приютов </w:t>
              <w:br/>
              <w:t>для безнадзорных животных на коне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Tekstob"/>
        <w:spacing w:before="0" w:after="0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 указанному отчету прилагаются документы, подтверждающие затраты получателя субсидии (в копиях, заверенных руководителем организации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ы (договор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а – факту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ные накладны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оказанных услуг (рабо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прием автоматической установки пожарной сигнал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ы поведения комплексного опробования автоматической установки пожарной сигнализации, дымоудаления и оповещения о пожар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кты приемки работ по монтажу, наладке, испытаниям и сдаче в эксплуатацию системы пожарной сигнализации</w:t>
      </w:r>
      <w:r>
        <w:rPr/>
        <w:t xml:space="preserve">, </w:t>
      </w:r>
      <w:r>
        <w:rPr>
          <w:sz w:val="24"/>
          <w:szCs w:val="24"/>
        </w:rPr>
        <w:t>оповещения о пожаре и управления эвакуацией на объекте недвижимости, используемом для осуществления деятельности по содержанию приютов</w:t>
      </w:r>
      <w:r>
        <w:rPr/>
        <w:t xml:space="preserve"> </w:t>
      </w:r>
      <w:r>
        <w:rPr>
          <w:sz w:val="24"/>
          <w:szCs w:val="24"/>
        </w:rPr>
        <w:t>для безнадзорных животных согласно РД 78.145-9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е поручения.</w:t>
      </w:r>
    </w:p>
    <w:p>
      <w:pPr>
        <w:pStyle w:val="Teksto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Отчет об использовании субсидии должен быть подписан руководителем </w:t>
        <w:br/>
        <w:t xml:space="preserve">и главным бухгалтером организации, подписи удостоверяются печатью организации </w:t>
        <w:br/>
        <w:t xml:space="preserve">(при наличии печати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я и требования к отчетности о достижении получателям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субсидий показателей результативности использования субсид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требования к отчетности о достижении получателями субсидий на содержание на территории Санкт-Петербурга приютов </w:t>
        <w:br/>
        <w:t>для безнадзорных животных (далее – субсидии) показателей результативности использования субсидий, предусматривающие порядок, сроки и формы представления получателями субсидий указанной отчет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чет о достижении показателей результативности использования субсидии </w:t>
        <w:br/>
        <w:t xml:space="preserve">на содержание приютов для безнадзорных животных на территории Санкт-Петербурга </w:t>
        <w:br/>
        <w:t xml:space="preserve">за 2019 год представляется получателем субсидий в Управление ветеринарии </w:t>
        <w:br/>
        <w:t>Санкт-Петербурга не позднее 23.12.2019 по нижеприведенной форме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показателей результативности использования субсидии </w:t>
        <w:br/>
        <w:t xml:space="preserve">на содержание приютов для безнадзорных животных на территории Санкт-Петербург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418"/>
        <w:gridCol w:w="1134"/>
        <w:gridCol w:w="1275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нер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-кое потребление энерго-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ов за 2018 год, в натураль-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-ческое потребление энергоре-сурсов за 2019 год, в натураль-ном выраже-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-нутое значение показателя в натураль-ном выраже-нии (гр.5-гр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ое значение показателя в процентах (гр.5/г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нижение объемов потребления топливно-энергетических ресурсов к сопоставимым условиям фактического потребления предыд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энерг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получателя субсидии                     ____________      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)</w:t>
      </w:r>
    </w:p>
    <w:p>
      <w:pPr>
        <w:pStyle w:val="ConsPlusNormal"/>
        <w:tabs>
          <w:tab w:val="clear" w:pos="720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пись главного бухгалтера получателя субсидии       ____________      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)</w: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проведения Управлением ветеринарии Санкт-Петербурга обязательных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к соблюдения получателями субсидий условий, целей и порядка предоставления субсид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Настоящий</w:t>
        <w:tab/>
        <w:t xml:space="preserve"> Порядок устанавливает порядок и сроки проведения Управлением ветеринарии Санкт-Петербурга (далее – Управление) обязательных проверок соблюдения получателями субсидий на содержание на территории Санкт-Петербурга приютов </w:t>
        <w:br/>
        <w:t>для безнадзорных животных (далее – субсидии)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язательные проверки соблюдения получателями субсидий условий, целей </w:t>
        <w:br/>
        <w:t>и порядка предоставления субсидий (далее – проверки) проводятся Управлением в срок,</w:t>
        <w:br/>
        <w:t xml:space="preserve">установленный в Соглашении о предоставлении субсидий с получателями субсидий (далее – Соглашение), но не позднее 27.12.2019. 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В ходе проверки также проводится оценка фактического достижения получателями субсидий показателя результативности использования субсидий (далее – показатели результативности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рок проведения проверки в отношении одного получателя субсидий </w:t>
        <w:br/>
        <w:t>не должен превышать пяти рабочих дн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епосредственное проведение проверки осуществляется финансово-бухгалтерским отделом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проверки составляется акт проведения проверки (далее – акт), содержащий выводы о соблюдении получателем субсидии условий, целей </w:t>
        <w:br/>
        <w:t xml:space="preserve">и порядка предоставления субсидий с указанием выявленных в ходе проверки нарушений (при их наличии), а также сведения о произведенной оценке фактического достижения получателями субсидий показателя результативности использования субсид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выявлении при проведении проверок нарушений получателями субсидий условий предоставления субсидий и (или) обязанности достижения показателей результативности Управление одновременно с подписанием акта направляет получателям субсидий уведомление о нарушениях условий предоставления субсидий и (или) обязанности достижения показателей результативности (далее – уведомление), в котором указываются выявленные нарушения и сроки их устранения получателям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пия уведомления в течение трех рабочих дней после его подписания направляется Управлением в Комитет государственного финансового контроля </w:t>
        <w:br/>
        <w:t>Санкт-Петербурга (далее – КГФ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случае неустранения нарушений в установленные в уведомлении сроки Управление в течение трех рабочих дней со дня истечения указанных в уведомлении  сроков принимает решение в форме распоряжения о возврате в бюджет Санкт-Петербурга субсидий, полученных получателями субсидий, и направляет копию указанного распоряжения получателям субсидий и в КГФК вместе с требованием, в котором предусматр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ащая возврату в бюджет Санкт-Петербурга сумма денежных средств </w:t>
        <w:br/>
        <w:t>и сроки ее возвр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Российской Федерации, по которому должен быть осуществлен возврат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. В случае выявления при проведении проверки недостижения получателями субсидий показателя результативности, Управление в течение трех рабочих дней со дня подписания акта принимает решение в форме распоряжения о возврате в бюджет </w:t>
        <w:br/>
        <w:t>Санкт-Петербурга средств субсидий в объеме, соответствующем показателям результативности, которые не были достигнуты, и направляет копию указанного распоряжения получателям субсидий вместе с требованием, в котором предусматри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длежащая возврату в бюджет Санкт-Петербурга сумма денежных средств </w:t>
        <w:br/>
        <w:t>и сроки ее возвра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Российской Федерации, по которому должен быть осуществлен возврат средств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лучатели субсидий обязаны осуществить возврат субсидий в бюджет </w:t>
        <w:br/>
        <w:t xml:space="preserve">Санкт-Петербурга в течение семи рабочих дней со дня получения требования </w:t>
        <w:br/>
        <w:t>и копии распоряжения, указанных в пункте 8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явлении при проведении проверки недостижения получателями субсидий показателя результативности, получатели субсидий осуществляют возврат субсидий </w:t>
        <w:br/>
        <w:t>в порядке и сроки, установленные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случае, если средства субсидий не возвращены в бюджет Санкт-Петербурга получателями субсидий в указанные в пункте 10 настоящего Порядка сроки, Управление </w:t>
        <w:br/>
        <w:t>в течение 15 рабочих дней со дня истечения указанных сроков направляет в суд исковое заявление о возврате субсидий (части субсидий) в бюджет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сь документов с указанием их наименования и количества лис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5"/>
      <w:szCs w:val="15"/>
    </w:rPr>
  </w:style>
  <w:style w:type="character" w:styleId="FontStyle22">
    <w:name w:val="Font Style2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C3A69D755F6479CB9B34F0371B3539FADDE197E0BD5FBCEB6FD150F8F920C730C816AF546A257EB9TBR5O" TargetMode="External"/><Relationship Id="rId12" Type="http://schemas.openxmlformats.org/officeDocument/2006/relationships/hyperlink" Target="consultantplus://offline/ref=C3A69D755F6479CB9B34F0371B3539FADDE197E0BD5FBCEB6FD150F8F920C730C816AF546A257EBETBR8O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0:00Z</dcterms:created>
  <dc:creator>galahina</dc:creator>
  <dc:description/>
  <cp:keywords/>
  <dc:language>en-US</dc:language>
  <cp:lastModifiedBy>Galahina</cp:lastModifiedBy>
  <cp:lastPrinted>2019-06-03T14:45:00Z</cp:lastPrinted>
  <dcterms:modified xsi:type="dcterms:W3CDTF">2019-06-05T14:44:00Z</dcterms:modified>
  <cp:revision>8</cp:revision>
  <dc:subject/>
  <dc:title>Герб Санкт-Петербурга</dc:title>
</cp:coreProperties>
</file>