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984"/>
        <w:gridCol w:w="3119"/>
        <w:gridCol w:w="5386"/>
      </w:tblGrid>
      <w:tr>
        <w:trPr>
          <w:trHeight w:val="1276" w:hRule="atLeast"/>
        </w:trPr>
        <w:tc>
          <w:tcPr>
            <w:tcW w:w="87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5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ралтейского района Санкт-Петербурга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 __________________ № 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затраты на 2019 год на обеспечение функций  Санкт-Петербургского государственного казенного учреждения "Управление по благоустройству и коммунальному хозяйству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(группа, подгруппа) затр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чение нормативных затрат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, руб.</w:t>
            </w:r>
          </w:p>
        </w:tc>
        <w:tc>
          <w:tcPr>
            <w:tcW w:w="8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расчета нормативных затрат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     на      информационно-коммуникационные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трат на информационно-коммуникационные технологии осуществляется исходя из следующих групп затрат: затраты на содержание имущества; затраты  на  приобретение материальных   запасов   в   сфере информационно-коммуникационных технолог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содержание имущества включают иные затраты, относящиеся к затратам на содержание имущества в сфере информационно-коммуникационных технологий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траты, относящиеся к затратам на содержание имущества в сфере информационно-коммуник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ормативные затраты, относящиеся к затратам на содержание имущества в сфере информационно-коммуникационных технологий определяются по формул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из = Нц из i * Нк из 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Зиз - иные нормативные затраты, относящиеся к затратам на содержание имущества в сфере информационно-коммуникационных технолог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ц из i - норматив цены иных нормативных затрат, относящихся к затратам на содержание имущества в сфере информационно-коммуникационных технологий, определяемый в соответствии с положениями статьи 22 Федерального закона от 05.04.2013 № 44-ФЗ, рассчитываемый в ценах на очередной финансовый год и на планов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 из i - норматив количества месяцев  в очередном финансовом году и на плановый период,   определяется  исходя   из   планируемого   количества месяцев выполнения работ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       на       приобретение материаль-ных   запасов   в   сфере информационно-коммуник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приобретение материальных запасов в сфере информационно-коммуникационных технологий включают в себя иные затраты,      относящиеся к    затратам    на    приобретение материальных   запасов   в   сфере информационно-коммуникационных технологий</w:t>
            </w:r>
          </w:p>
        </w:tc>
      </w:tr>
      <w:tr>
        <w:trPr>
          <w:trHeight w:val="2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    затраты,      относящиеся к    затратам    на    приобретение материальных   запасов   в   сфере информационно-коммуник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6410</wp:posOffset>
                  </wp:positionH>
                  <wp:positionV relativeFrom="paragraph">
                    <wp:posOffset>16510</wp:posOffset>
                  </wp:positionV>
                  <wp:extent cx="1743075" cy="457200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З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ные затраты, относящиеся к иным затратам на приобретение материальных запасов в сфере информационно-коммуникационных технолог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К из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количества планируемого к приобретению i-го това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Ц из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1 единицы i-го товара, определяемый в соответствии с положениями статьи 22 Закона 44-ФЗ и рассчитываемый в ценах на очередной финансовый год и на плановый период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затраты   (в   том   числе затраты на закупку товаров, работ и     услуг     в     целях     оказания государственных   услуг (выполнения                       работ) и    реализации    государственных функций), не указан-ные в  подпунктах   "а"-"ж"   пункта  6 Общих прав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198 8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очие затраты (в том числе затраты на закупку    товаров,    работ    и    услуг    в    целях    оказания государственных   услуг   (выполнения   работ)   и   реализации государственных функций), не указанные в подпунктах "а"-"ж" пункта 6 Общих правил включают в себя: нормативные затраты на коммунальные услуги; нормативные затраты на содержание имущества; нормативные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 заключаемым  со  сторонними организациями, а также к затратам на коммунальные услуги, аренду помещений и оборудования, содержание имущества; нормативные затраты на приобретение материальныхзапасов, не отнесенные к затратам, указанным в подпунктах "а"-"ж" пункта 6 Общих правил; нормативные иные прочие затраты, не отнесенные к иным затратам, указанным в подпунктах "а"-"ж" пункта 6 Общих правил.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   затраты    на    коммунальные  услуги включают в себя: нормативные затраты на электроснабжение; нормативные затраты на теплоснабжение; нормативные затраты на холодное водоснабжение и водоотведение.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152 0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содержание имущества включают в себ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содержание и техническое обслуживание помещ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казание услуг по отключению, монтажу, демонтажу, ремонту оборудования для украшения района к праздничным мероприятия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казание услуг по хранению оборудования; затраты на оказание услуг по подключению и отключению праздничных украшений к сетям наружного освещения; затраты на оказание  услуг  по  санитарной  очистке   территор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содержанию памятников; затраты на оказание услуг по ремонту автомоби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казание услуг по оформлению диагностической карты на автомобил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омоложению деревье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подключению, отключению, монтажу, демонтажу, ремонту оборудования для украшения района к праздничным мероприят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00 0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подключению, отключению,  монтажу, демонтажу, ремонту оборудования для украшения района, на оказание услуг по обеспечению электроэнергией для праздничных мероприятий к праздничным мероприятиям рассчитываются по проектно-сметному методу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казание услуг по хранению оборуд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хранению оборудования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обеспечению электроэнергией для празднич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0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подключению и отключению праздничных украшений к сетям наружного освещения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комплексной уборке (уборка и санитарная очистка)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 0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казание услуг по уборке территорий рассчитываются по тарифному  методу в соответствии с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установленными предельными нормативами на кв.м затрат бюджета Санкт-Петербурга на производство работ по уборке территорий Санкт-Петербур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чередной финансовый год и на плановый период в соответствии с положениями статьи 22 Федерального закона от 05.04.2013 № 44-ФЗ, Распоряжение КЭПиСП СПб 84-р  от 31.05.2018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содержанию памя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 0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содержанию памятников рассчитываются по проектно-сметному методу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ремонту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0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ремонту автомобиля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оформлению диагностической карты на 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оформлению диагностической карты на автомобиль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сносу и омоложению дере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 0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сносу и омоложению деревьев рассчитываются по проектно-сметному методу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выполнение работ по текущему ремонту дорожного покрытия проез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выполнение работ по текущему ремонту дорожного покрытия проездов рассчитываются по проектно-сметному методу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демонтаж, содержание велопарковок, детски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8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выполнение работ рассчитываются по проектно-сметному методу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19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утриквартальных территорий, комплексное благоустройство дворов, создание комфортной среды, обустройство мест отды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 0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содержание и комплексное благоустройство дворов рассчитываются по проектно-сметному методу на очередной финансовый год и на плановый период в соответствии с положениями статьи 22 Федерального закона от 05.04.2013 № 44-ФЗ</w:t>
            </w:r>
          </w:p>
        </w:tc>
      </w:tr>
      <w:tr>
        <w:trPr>
          <w:trHeight w:val="1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выполнение работ по утилизации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казание услуг по утилизации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кой работников, заключае-мым со сторонними организациями, а также к затратам на комму-нальные услуги, аренду помещений и оборудования, содер-жания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9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осуществляется исходя из следующих подгрупп затрат: затраты на оплату типографских работ и услуг, включая приобретение периодических печатных изданий; затраты на оплату услуг по оформлению автогражданского страхования; затраты на оказание услуг по проведению медицинского предрейсового осмотра водителя, затраты на транспортный налог; затраты на оказание услуг по обучению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 оформлению автогражданского страх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 оформлению автогражданского страхования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проведению медицинского предрейсового осмотра 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 проведению медицинского предрейсового осмотра водителя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транспорт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транспортный налог рассчитываются в соответствии с Налоговым Законодательством в ценах на очередной финансовый год и на плановый период 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об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226695</wp:posOffset>
                  </wp:positionV>
                  <wp:extent cx="1184910" cy="457200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оказание услуг по обучению осуществляется по форму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ц об i - норматив цены i-ой услуги по обучению, определяемый в соответствии с положениями статьи 22 Федерального закона от 05.04.2013 № 44-ФЗ  и рассчитываемый   в ценах на очередной финансовый год и на плановый период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0 0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приобретение основных средств включают в себя затраты на приобретение подвесов на перетяжках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оборудования для праздничного украшения, и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 0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приобретение праздничного оборудования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 0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приобретение транспортного средства рассчитываются в соответствии с предельными ценами установленными Распоряжением Комитета по тарифам Санкт-Петербурга от 28.12.2017 №280-р в соответствии с положениями части 5 статьи 19 Федерального закона от 05.04.2013 № 44-ФЗ 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 на   приобре-тение материальных запасов, не     отнесен-ные     к     затратам, указанным  в  под-пунктах "а"-"ж" пункта 6 Общих прав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 8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приобретение материальных запасов, не отнесенные к затратам, указанным в подпунктах "а"-"ж" пункта 6 Общих правил: нормативные затраты на на приобретение дизельного топлива для автомобиля, канцелярских принадлежностей, инвентаря, запасных частей для автомобиля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канцелярских принадлежностей,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приобретение канцелярских принадлежностей осуществляется по формуле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Зканц = Чр * Нц ка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Зка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е затраты на приобретение канцелярских принадлеж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счетная численность работников ИОГВ (ОУ ТГВФ. КУ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ц ка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набора канцелярских принадлежностей для одного работника ИОГВ (ОУ ТГВФ, КУ). Расчет производится согласно Распоряжением комитета по экономической политике и стратегическому планированию от 31.05.2018 № 83-р в ценах на очередной финансовый год и на плановый период 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инвентаря для проведения месячников по благоустройству, садов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9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Расчет нормативных затрат на приобретение хозяйственных принадлежностей осуществляется по формуле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99235</wp:posOffset>
                  </wp:positionH>
                  <wp:positionV relativeFrom="paragraph">
                    <wp:posOffset>30480</wp:posOffset>
                  </wp:positionV>
                  <wp:extent cx="2028825" cy="38481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З ин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е затраты на приобретение инвентар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инв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1 единицы i-ого инвентар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Ц инв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затраты на приобретение1 единицы i-ого инвентар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одится в ценах на очередной финансовый год и на плановый период в соответствии с положениями статьи 22 Федерального закона от 05.04.2013 № 44-ФЗ</w:t>
            </w:r>
          </w:p>
        </w:tc>
      </w:tr>
      <w:tr>
        <w:trPr>
          <w:trHeight w:val="2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запасных частей для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36700</wp:posOffset>
                  </wp:positionH>
                  <wp:positionV relativeFrom="paragraph">
                    <wp:posOffset>327025</wp:posOffset>
                  </wp:positionV>
                  <wp:extent cx="1618615" cy="447675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  нормативных   на приобретение запасных частей для автомобиля  осуществляется по формуле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З з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ные затраты на приобретение запасных частей для автомобил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зч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1 единицы i-ой запасной ча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Ц зч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затраты на приобретение1 единицы i-ой запасной части для автомобиля. Расчет производится в ценах на очередной финансовый год в соответствии с положениями статьи 22 Федерального закона от 05.04.2013 № 44-ФЗ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дизельного топлива для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900,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  нормативных   затрат   на   приобретение    дизельного топлива для автомобиля  осуществляется по формуле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Зтопл = НЦ топл * Клит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Зто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ные затраты на приобретение хозяйственных товаров и принадлежносте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Ц то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хозяйственных товаров и принадлежностей (реестр цен)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месяцев обслуживания помещений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44:00Z</dcterms:created>
  <dc:creator>POO</dc:creator>
  <dc:description/>
  <dc:language>en-US</dc:language>
  <cp:lastModifiedBy>Оськина Анна Владимировна</cp:lastModifiedBy>
  <cp:lastPrinted>2019-04-19T12:14:00Z</cp:lastPrinted>
  <dcterms:modified xsi:type="dcterms:W3CDTF">2019-06-17T14:52:00Z</dcterms:modified>
  <cp:revision>5</cp:revision>
  <dc:subject/>
  <dc:title/>
</cp:coreProperties>
</file>