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303"/>
        <w:gridCol w:w="2546"/>
        <w:gridCol w:w="1565"/>
      </w:tblGrid>
      <w:tr>
        <w:trPr>
          <w:trHeight w:val="964" w:hRule="exact"/>
        </w:trPr>
        <w:tc>
          <w:tcPr>
            <w:tcW w:w="921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3880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1" w:hRule="exact"/>
        </w:trPr>
        <w:tc>
          <w:tcPr>
            <w:tcW w:w="9214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САНКТ-ПЕТЕРБУР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АДМИРАЛТЕЙ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spacing w:before="80" w:after="0"/>
              <w:ind w:firstLine="1134"/>
              <w:jc w:val="center"/>
              <w:rPr>
                <w:spacing w:val="6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  <w:t>РАСПОРЯЖЕНИЕ</w:t>
            </w:r>
            <w:r>
              <w:rPr>
                <w:b/>
                <w:spacing w:val="60"/>
                <w:sz w:val="32"/>
                <w:szCs w:val="32"/>
              </w:rPr>
              <w:t xml:space="preserve">   </w:t>
            </w:r>
            <w:r>
              <w:rPr>
                <w:sz w:val="12"/>
                <w:szCs w:val="12"/>
              </w:rPr>
              <w:t>ОКУД</w:t>
            </w:r>
          </w:p>
        </w:tc>
      </w:tr>
      <w:tr>
        <w:trPr>
          <w:trHeight w:val="476" w:hRule="exac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</w:r>
          </w:p>
        </w:tc>
        <w:tc>
          <w:tcPr>
            <w:tcW w:w="5849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pacing w:val="60"/>
              </w:rPr>
            </w:pPr>
            <w:r>
              <w:rPr>
                <w:spacing w:val="60"/>
              </w:rPr>
              <w:t>№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</w:r>
          </w:p>
        </w:tc>
      </w:tr>
      <w:tr>
        <w:trPr>
          <w:trHeight w:val="2854" w:hRule="exact"/>
        </w:trPr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 утверждении нормативных затрат </w:t>
              <w:br/>
              <w:t>на обеспечение функций  администрации Адмиралтейского района Санкт</w:t>
              <w:noBreakHyphen/>
              <w:t xml:space="preserve">Петербурга </w:t>
              <w:br/>
              <w:t>и подведомственных ей государственных казенных учрежден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В соответствии с частью 5 статьи 19 Федерального закона от 05.04.2013 </w:t>
        <w:br/>
        <w:t xml:space="preserve">№ 44-ФЗ «О контрактной системе в сфере закупок товаров, работ, услуг </w:t>
        <w:br/>
        <w:t xml:space="preserve">для обеспечения государственных  и муниципальных нужд», 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</w:t>
        <w:br/>
        <w:t xml:space="preserve">и муниципальных органов, включая соответственно территориальные органы </w:t>
        <w:br/>
        <w:t xml:space="preserve">и подведомственные казенные учреждения», постановлением Правительства </w:t>
        <w:br/>
        <w:t xml:space="preserve">Санкт-Петербурга от 28.04.2016 № 327 «О Правилах определения нормативных затрат на обеспечение функций государственных органов Санкт-Петербурга, органа управления территориальным государственным внебюджетным фондом </w:t>
        <w:br/>
        <w:t xml:space="preserve">и подведомственных им государственных казенных учреждений </w:t>
        <w:br/>
        <w:t xml:space="preserve">Санкт-Петербурга», постановлением Правительства Санкт-Петербурга </w:t>
        <w:br/>
        <w:t xml:space="preserve">от 16.02.2016 № 130 «О внесении изменений  в постановления Правительства </w:t>
        <w:br/>
        <w:t>Санкт-Петербурга от 20.01.2011 № 63, от 30.12.2013 № 1095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Утвердить:</w:t>
      </w:r>
    </w:p>
    <w:p>
      <w:pPr>
        <w:pStyle w:val="Normal"/>
        <w:ind w:firstLine="567"/>
        <w:jc w:val="both"/>
        <w:rPr/>
      </w:pPr>
      <w:r>
        <w:rPr/>
        <w:t xml:space="preserve">1.1. нормативные затраты на обеспечение функций администрации Адмиралтейского района Санкт-Петербурга  на 2019 год согласно приложению 1  к настоящему распоряжению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1.2. нормативные  затраты  на  обеспечение  функций  </w:t>
        <w:br/>
        <w:t xml:space="preserve">Санкт-Петербургского государственного казенного учреждения «Жилищное агентство Адмиралтейского района Санкт-Петербурга» на 2019 год согласно приложению 2  к настоящему распоряжению;                  </w:t>
      </w:r>
    </w:p>
    <w:p>
      <w:pPr>
        <w:pStyle w:val="ConsPlusNormal1"/>
        <w:tabs>
          <w:tab w:val="clear" w:pos="708"/>
          <w:tab w:val="left" w:pos="1276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нормативные затраты  на  обеспечение функций  Санкт-Петербургского государственного казенного учреждения «Централизованная бухгалтерия администрации Адмиралтейского района Санкт-Петербурга» на 2019 год согласно приложению 3  к настоящему распоряжению; </w:t>
      </w:r>
    </w:p>
    <w:p>
      <w:pPr>
        <w:pStyle w:val="ConsPlusNormal1"/>
        <w:tabs>
          <w:tab w:val="clear" w:pos="708"/>
          <w:tab w:val="left" w:pos="1276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ормативные затраты на обеспечение функций  Санкт-Петербургского государственного казенного учреждения здравоохранения «Специализированный психоневрологический дом ребенка №13 Адмиралтейского района» на 2019 год согласно приложению 4  к настоящему распоряжению; </w:t>
      </w:r>
    </w:p>
    <w:p>
      <w:pPr>
        <w:pStyle w:val="ConsPlusNormal1"/>
        <w:tabs>
          <w:tab w:val="clear" w:pos="708"/>
          <w:tab w:val="left" w:pos="1276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нормативные затраты на обеспечение функций Санкт-Петербургского государственного казенного учреждения «Управление по благоустройству </w:t>
        <w:br/>
        <w:t xml:space="preserve">и коммунальному хозяйству Адмиралтейского района» на 2019 год согласно приложению 5  к настоящему распоряжению;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>1.6.  нормативные  затраты  на  обеспечение  функций администрации Адмиралтейского района Санкт-Петербурга на 2020 год   и на плановый период 2021 и 2022 годов согласно приложению 6  к настоящему распоряжению;</w:t>
      </w:r>
    </w:p>
    <w:p>
      <w:pPr>
        <w:pStyle w:val="Normal"/>
        <w:autoSpaceDE w:val="false"/>
        <w:ind w:firstLine="567"/>
        <w:jc w:val="both"/>
        <w:rPr/>
      </w:pPr>
      <w:r>
        <w:rPr/>
        <w:t>1.7. нормативные затраты на обеспечение функций Санкт-Петербургского государственного казенного учреждения «Жилищное агентство Адмиралтейского района Санкт-Петербурга» на 2020 год и на плановый период 2021 и 2022 годов                                   согласно приложению 7 к настоящему распоряжению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нормативные затраты на обеспечение функций  Санкт-Петербургского государственного казенного учреждения «Централизованная бухгалтерия администрации Адмиралтейского района Санкт-Петербурга на 2020 год </w:t>
        <w:br/>
        <w:t>и на плановый период 2021 и 2022 годов согласно приложению 8 к настоящему распоряжению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нормативные затраты на обеспечение функций  Санкт-Петербургского государственного казенного учреждения здравоохранения «Специализированный психоневрологический дом ребенка №13 Адмиралтейского района» на 2020 год </w:t>
        <w:br/>
        <w:t>и на плановый период 2021 и 2022 годов согласно приложению 9 к настоящему распоряжению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нормативные затраты на обеспечение функций   Санкт-Петербургского государственного казенного учреждения «Управление по благоустройству </w:t>
        <w:br/>
        <w:t>и коммунальному хозяйству Адмиралтейского района» на 2020 год и на плановый период  2021 и 2022 годов согласно приложению 10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читать утратившими сил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ункты 1.6, 1.7, 1.8, 1.9, 1.10 распоряжения администрации Адмиралтейского района  Санкт-Петербурга от 29.06.2018 № 1882 </w:t>
        <w:br/>
        <w:t>«Об утверждении нормативных затрат  на обеспечение функций администрации Адмиралтейского района Санкт</w:t>
        <w:noBreakHyphen/>
        <w:t xml:space="preserve">Петербурга и подведомственных </w:t>
        <w:br/>
        <w:t>ей государственных казенных учреждений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  </w:t>
      </w:r>
      <w:r>
        <w:rPr/>
        <w:t>приложения 3, 4, 5, 6  распоряжения  администрации Адмиралтейского района Санкт-Петербурга от 26.11.2018 № 3620</w:t>
      </w:r>
      <w:r>
        <w:rPr>
          <w:color w:val="FF0000"/>
        </w:rPr>
        <w:t xml:space="preserve"> </w:t>
      </w:r>
      <w:r>
        <w:rPr/>
        <w:t xml:space="preserve">«О внесении изменений </w:t>
        <w:br/>
        <w:t xml:space="preserve">в распоряжение администрации Адмиралтейского района  Санкт-Петербурга </w:t>
        <w:br/>
        <w:t>от 29.06.2018 № 1882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     </w:t>
      </w:r>
      <w:r>
        <w:rPr/>
        <w:t>распоряжение администрации Адмиралтейского района                                     Санкт-Петербурга от 06.05.2019 № 1387</w:t>
      </w:r>
      <w:r>
        <w:rPr>
          <w:color w:val="FF0000"/>
        </w:rPr>
        <w:t xml:space="preserve"> </w:t>
      </w:r>
      <w:r>
        <w:rPr/>
        <w:t xml:space="preserve">«О внесении изменений  в распоряжение администрации Адмиралтейского района Санкт-Петербурга от 29.06.2018 </w:t>
        <w:br/>
        <w:t>№ 1882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3. Контроль за выполнением распоряжения возложить на заместителей главы администрации Лобанова И.М., Желонкину Л.В. и Степанова А.В. </w:t>
        <w:br/>
        <w:t xml:space="preserve">по принадлежности вопросов. 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Глава администрации</w:t>
        <w:tab/>
        <w:tab/>
        <w:tab/>
        <w:t xml:space="preserve">                                             С.В. Штукова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30:00Z</dcterms:created>
  <dc:creator>User</dc:creator>
  <dc:description/>
  <cp:keywords/>
  <dc:language>en-US</dc:language>
  <cp:lastModifiedBy>Оськина Анна Владимировна</cp:lastModifiedBy>
  <cp:lastPrinted>2019-06-17T17:59:00Z</cp:lastPrinted>
  <dcterms:modified xsi:type="dcterms:W3CDTF">2019-06-17T15:16:00Z</dcterms:modified>
  <cp:revision>10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95d4a7f-078e-4902-994e-7b129f0fdf90</vt:lpwstr>
  </property>
</Properties>
</file>