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распоряжению Управления ветеринарии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7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0.85pt" to="7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0.85pt" to="166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5605"/>
      </w:tblGrid>
      <w:tr>
        <w:trPr/>
        <w:tc>
          <w:tcPr>
            <w:tcW w:w="94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ветеринарии Санкт-Петербурга </w:t>
              <w:br/>
              <w:t xml:space="preserve">по исполнению государственной функции </w:t>
              <w:br/>
              <w:t xml:space="preserve">по организации и осуществлению регионального государственного ветеринарного надзора, </w:t>
              <w:br/>
              <w:t xml:space="preserve">в том числе регионального государственного надзора </w:t>
              <w:br/>
              <w:t>в области обеспечения качества и безопасности пищевых продуктов животного происхождени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БЛОК-СХЕМА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я Управлением ветеринарии Санкт-Петербурга 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й функции </w:t>
      </w:r>
      <w:r>
        <w:rPr>
          <w:b/>
        </w:rPr>
        <w:t xml:space="preserve">по организации и осуществлению регионального государственного ветеринарного надзора, </w:t>
        <w:br/>
        <w:t xml:space="preserve">в том числе регионального государственного надзора в области обеспечения качества и безопасности </w:t>
        <w:br/>
        <w:t>пищевых продуктов животного происхож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4041775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ежегодного плана проведения проверок </w:t>
                              <w:br/>
                              <w:t>(в год, предшествующий году проведения плановых проверо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лана – до 20 августа;</w:t>
                              <w:br/>
                              <w:t>направление проекта плана в прокуратуру – до 1 сентябр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плана – до 30 октября;</w:t>
                              <w:br/>
                              <w:t>направление в прокуратуру – до 1 но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82.65pt;mso-wrap-distance-left:9.05pt;mso-wrap-distance-right:9.05pt;mso-wrap-distance-top:0pt;mso-wrap-distance-bottom:0pt;margin-top:1.6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ежегодного плана проведения проверок </w:t>
                        <w:br/>
                        <w:t>(в год, предшествующий году проведения плановых проверок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лана – до 20 августа;</w:t>
                        <w:br/>
                        <w:t>направление проекта плана в прокуратуру – до 1 сентябр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плана – до 30 октября;</w:t>
                        <w:br/>
                        <w:t>направление в прокуратуру – до 1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111760</wp:posOffset>
                </wp:positionV>
                <wp:extent cx="459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-5080</wp:posOffset>
                </wp:positionV>
                <wp:extent cx="4156710" cy="2015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проведению плановой проверки </w:t>
                              <w:br/>
                              <w:t>(до даты начала проверки, указанной в Плане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распоряжения – не позднее чем за 4 рабочих дн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проса и получение документов и(или) информации </w:t>
                              <w:br/>
                              <w:t xml:space="preserve">в рамках межведомственного информационного взаимодействия – </w:t>
                              <w:br/>
                              <w:t>не позднее чем за 7 рабочих дней до окончания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лиц, подлежащих проверке, – не позднее </w:t>
                              <w:br/>
                              <w:t>чем за 3 рабочих дня до даты начала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распоряжения о проведении несостоявшей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ее плановой выездной проверки – в течение трех месяц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 дня составления акта о невозможности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158.7pt;mso-wrap-distance-left:9.05pt;mso-wrap-distance-right:9.05pt;mso-wrap-distance-top:0pt;mso-wrap-distance-bottom:0pt;margin-top:-0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к проведению плановой проверки </w:t>
                        <w:br/>
                        <w:t>(до даты начала проверки, указанной в Плане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дание распоряжения – не позднее чем за 4 рабочих дн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проса и получение документов и(или) информации </w:t>
                        <w:br/>
                        <w:t xml:space="preserve">в рамках межведомственного информационного взаимодействия – </w:t>
                        <w:br/>
                        <w:t>не позднее чем за 7 рабочих дней до окончания провер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лиц, подлежащих проверке, – не позднее </w:t>
                        <w:br/>
                        <w:t>чем за 3 рабочих дня до даты начала проверк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распоряжения о проведении несостоявшей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ее плановой выездной проверки – в течение трех месяц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 дня составления акта о невозможности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59055</wp:posOffset>
                </wp:positionV>
                <wp:extent cx="4041775" cy="1851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проведению внеплановой проверки, </w:t>
                              <w:br/>
                              <w:t>не требующей согласования с прокуратурой Санкт-Петербург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распоряжения – в течение 7 рабочих дней после возникновения основания для начала А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проса и получение документов и(или) информации </w:t>
                              <w:br/>
                              <w:t xml:space="preserve">в рамках межведомственного информационного взаимодействия – </w:t>
                              <w:br/>
                              <w:t>не позднее чем за 7 рабочих дней до окончания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лица, подлежащего проверке и уведомлению, - </w:t>
                              <w:br/>
                              <w:t xml:space="preserve">не позднее чем за 24 часа до начала проведения прове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распоряжения о проведении несостоявшей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ее внеплановой выездной проверки – в течение трех месяц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 дня составления акта о невозможности проведения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145.8pt;mso-wrap-distance-left:9.05pt;mso-wrap-distance-right:9.05pt;mso-wrap-distance-top:0pt;mso-wrap-distance-bottom:0pt;margin-top:4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к проведению внеплановой проверки, </w:t>
                        <w:br/>
                        <w:t>не требующей согласования с прокуратурой Санкт-Петербург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дание распоряжения – в течение 7 рабочих дней после возникновения основания для начала А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проса и получение документов и(или) информации </w:t>
                        <w:br/>
                        <w:t xml:space="preserve">в рамках межведомственного информационного взаимодействия – </w:t>
                        <w:br/>
                        <w:t>не позднее чем за 7 рабочих дней до окончания провер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лица, подлежащего проверке и уведомлению, - </w:t>
                        <w:br/>
                        <w:t xml:space="preserve">не позднее чем за 24 часа до начала проведения провер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распоряжения о проведении несостоявшей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ее внеплановой выездной проверки – в течение трех месяц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 дня составления акта о невозможности проведения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2155</wp:posOffset>
                </wp:positionH>
                <wp:positionV relativeFrom="paragraph">
                  <wp:posOffset>76200</wp:posOffset>
                </wp:positionV>
                <wp:extent cx="635" cy="1187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98950</wp:posOffset>
                </wp:positionH>
                <wp:positionV relativeFrom="paragraph">
                  <wp:posOffset>76200</wp:posOffset>
                </wp:positionV>
                <wp:extent cx="2432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1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7620" cy="1187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377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69850" simplePos="0" locked="0" layoutInCell="0" allowOverlap="1" relativeHeight="70">
                <wp:simplePos x="0" y="0"/>
                <wp:positionH relativeFrom="column">
                  <wp:posOffset>4298950</wp:posOffset>
                </wp:positionH>
                <wp:positionV relativeFrom="paragraph">
                  <wp:posOffset>68580</wp:posOffset>
                </wp:positionV>
                <wp:extent cx="90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635" cy="902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6320</wp:posOffset>
                </wp:positionH>
                <wp:positionV relativeFrom="paragraph">
                  <wp:posOffset>73025</wp:posOffset>
                </wp:positionV>
                <wp:extent cx="635" cy="6491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46320</wp:posOffset>
                </wp:positionH>
                <wp:positionV relativeFrom="paragraph">
                  <wp:posOffset>7302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56120</wp:posOffset>
                </wp:positionH>
                <wp:positionV relativeFrom="paragraph">
                  <wp:posOffset>73025</wp:posOffset>
                </wp:positionV>
                <wp:extent cx="635" cy="429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56120</wp:posOffset>
                </wp:positionH>
                <wp:positionV relativeFrom="paragraph">
                  <wp:posOffset>-46990</wp:posOffset>
                </wp:positionV>
                <wp:extent cx="635" cy="459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63">
                <wp:simplePos x="0" y="0"/>
                <wp:positionH relativeFrom="column">
                  <wp:posOffset>4851400</wp:posOffset>
                </wp:positionH>
                <wp:positionV relativeFrom="paragraph">
                  <wp:posOffset>-68580</wp:posOffset>
                </wp:positionV>
                <wp:extent cx="22860" cy="6397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-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1520</wp:posOffset>
                </wp:positionH>
                <wp:positionV relativeFrom="paragraph">
                  <wp:posOffset>-30480</wp:posOffset>
                </wp:positionV>
                <wp:extent cx="635" cy="727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7053580</wp:posOffset>
                </wp:positionH>
                <wp:positionV relativeFrom="paragraph">
                  <wp:posOffset>-30480</wp:posOffset>
                </wp:positionV>
                <wp:extent cx="7620" cy="267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-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0390</wp:posOffset>
                </wp:positionH>
                <wp:positionV relativeFrom="paragraph">
                  <wp:posOffset>-200025</wp:posOffset>
                </wp:positionV>
                <wp:extent cx="635" cy="2681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-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220</wp:posOffset>
                </wp:positionH>
                <wp:positionV relativeFrom="paragraph">
                  <wp:posOffset>-1249680</wp:posOffset>
                </wp:positionV>
                <wp:extent cx="635" cy="7618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-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52705</wp:posOffset>
                </wp:positionV>
                <wp:extent cx="4041775" cy="15132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проведению внеплановой проверки, требующей согласования с прокуратурой Санкт-Петербург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мотивированного представления - в течение 3 рабочих дней после завершения рассмотрения или предварительной проверки поступившего сообщ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распоряжения – в течение 4 рабочих дней </w:t>
                              <w:br/>
                              <w:t>после возникновения основания для начала А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ления о согласовании проверки в прокуратуру Санкт-Петербурга – в день издания распо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119.15pt;mso-wrap-distance-left:9.05pt;mso-wrap-distance-right:9.05pt;mso-wrap-distance-top:0pt;mso-wrap-distance-bottom:0pt;margin-top:4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проведению внеплановой проверки, требующей согласования с прокуратурой Санкт-Петербург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мотивированного представления - в течение 3 рабочих дней после завершения рассмотрения или предварительной проверки поступившего сообще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распоряжения – в течение 4 рабочих дней </w:t>
                        <w:br/>
                        <w:t>после возникновения основания для начала АП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ления о согласовании проверки в прокуратуру Санкт-Петербурга – в день издания распо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52705</wp:posOffset>
                </wp:positionV>
                <wp:extent cx="3981450" cy="1912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документарной провер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ее результата – в течение 20 рабочих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даты начала провер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, имеющихся в распоряжении Управления, направление запросов (информации) и оценка (рассмотрение) предоставленных документов и пояснений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8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завершении проверк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акта проверки – в течение 1 рабочего дн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акта проверки проверяемому лицу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ень с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50.6pt;mso-wrap-distance-left:9.05pt;mso-wrap-distance-right:9.05pt;mso-wrap-distance-top:0pt;mso-wrap-distance-bottom:0pt;margin-top:4.1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документарной провер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ее результата – в течение 20 рабочих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даты начала провер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, имеющихся в распоряжении Управления, направление запросов (информации) и оценка (рассмотрение) предоставленных документов и пояснений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8 рабочих дне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завершении проверк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акта проверки – в течение 1 рабочего дн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акта проверки проверяемому лицу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ень 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28185</wp:posOffset>
                </wp:positionH>
                <wp:positionV relativeFrom="paragraph">
                  <wp:posOffset>-3810</wp:posOffset>
                </wp:positionV>
                <wp:extent cx="3943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8884920</wp:posOffset>
                </wp:positionH>
                <wp:positionV relativeFrom="paragraph">
                  <wp:posOffset>167005</wp:posOffset>
                </wp:positionV>
                <wp:extent cx="228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6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13520</wp:posOffset>
                </wp:positionH>
                <wp:positionV relativeFrom="paragraph">
                  <wp:posOffset>167005</wp:posOffset>
                </wp:positionV>
                <wp:extent cx="635" cy="5172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09220</wp:posOffset>
                </wp:positionH>
                <wp:positionV relativeFrom="paragraph">
                  <wp:posOffset>68580</wp:posOffset>
                </wp:positionV>
                <wp:extent cx="3848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105410</wp:posOffset>
                </wp:positionV>
                <wp:extent cx="635" cy="2244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98950</wp:posOffset>
                </wp:positionH>
                <wp:positionV relativeFrom="paragraph">
                  <wp:posOffset>107315</wp:posOffset>
                </wp:positionV>
                <wp:extent cx="4241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78740</wp:posOffset>
                </wp:positionV>
                <wp:extent cx="3902075" cy="3638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28.65pt;mso-wrap-distance-left:9.05pt;mso-wrap-distance-right:9.05pt;mso-wrap-distance-top:0pt;mso-wrap-distance-bottom:0pt;margin-top:6.2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мер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27940</wp:posOffset>
                </wp:positionV>
                <wp:extent cx="635" cy="52216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5840</wp:posOffset>
                </wp:positionH>
                <wp:positionV relativeFrom="paragraph">
                  <wp:posOffset>82550</wp:posOffset>
                </wp:positionV>
                <wp:extent cx="635" cy="2355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73025</wp:posOffset>
                </wp:positionV>
                <wp:extent cx="3981450" cy="35274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2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выездной проверки в отношении юридического лица, индивидуального предпринимателя и оформление ее результа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20 рабочих дней от даты начала проверки, но не бол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часов для малого предприятия и 15 часов для микропредприятия </w:t>
                              <w:br/>
                              <w:t>в год в отношении одного субъекта малого предпринима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выездной проверки в отношении гражданина и оформление ее результата – в течение 10 рабочих дне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даты начала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бытие на место проведения проверки, обследование объектов, рассмотрение документов: при проверке юридического лица и индивидуального предпринимателя – в течение 18 рабочих дней, </w:t>
                              <w:br/>
                              <w:t>при проверке гражданина – в течение 8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завершении проверк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ставление акта проверки - в течение 1 рабочего дн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редача акта проверки проверяемому лиц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день составления, </w:t>
                              <w:br/>
                              <w:t>но не позднее 3 рабочих дней после даты составления акта провер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правление копии акта внеплановой проверки в прокуратуру – </w:t>
                              <w:br/>
                              <w:t>не позднее 5 рабочих дней после даты составления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77.75pt;mso-wrap-distance-left:9.05pt;mso-wrap-distance-right:9.05pt;mso-wrap-distance-top:0pt;mso-wrap-distance-bottom:0pt;margin-top:5.7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выездной проверки в отношении юридического лица, индивидуального предпринимателя и оформление ее результат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течение 20 рабочих дней от даты начала проверки, но не боле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0 часов для малого предприятия и 15 часов для микропредприятия </w:t>
                        <w:br/>
                        <w:t>в год в отношении одного субъекта малого предпринимательств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выездной проверки в отношении гражданина и оформление ее результата – в течение 10 рабочих дне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даты начала провер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бытие на место проведения проверки, обследование объектов, рассмотрение документов: при проверке юридического лица и индивидуального предпринимателя – в течение 18 рабочих дней, </w:t>
                        <w:br/>
                        <w:t>при проверке гражданина – в течение 8 рабочих дне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завершении проверк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ставление акта проверки - в течение 1 рабочего дня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ередача акта проверки проверяемому лицу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в день составления, </w:t>
                        <w:br/>
                        <w:t>но не позднее 3 рабочих дней после даты составления акта провер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направление копии акта внеплановой проверки в прокуратуру – </w:t>
                        <w:br/>
                        <w:t>не позднее 5 рабочих дней после даты составления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391025</wp:posOffset>
                </wp:positionH>
                <wp:positionV relativeFrom="paragraph">
                  <wp:posOffset>27940</wp:posOffset>
                </wp:positionV>
                <wp:extent cx="5314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94615</wp:posOffset>
                </wp:positionV>
                <wp:extent cx="4133850" cy="5784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дача проверенному лицу предписания об устранении выявленных нарушений и (или) о проведении мероприятий по предотвращению причинения вреда (Предписание) - одновременно с акто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5.55pt;mso-wrap-distance-left:9.05pt;mso-wrap-distance-right:9.05pt;mso-wrap-distance-top:0pt;mso-wrap-distance-bottom:0pt;margin-top:7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дача проверенному лицу предписания об устранении выявленных нарушений и (или) о проведении мероприятий по предотвращению причинения вреда (Предписание) - одновременно с акто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24460</wp:posOffset>
                </wp:positionV>
                <wp:extent cx="2019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635</wp:posOffset>
                </wp:positionV>
                <wp:extent cx="635" cy="1164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4375785</wp:posOffset>
                </wp:positionH>
                <wp:positionV relativeFrom="paragraph">
                  <wp:posOffset>635</wp:posOffset>
                </wp:positionV>
                <wp:extent cx="152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81915</wp:posOffset>
                </wp:positionV>
                <wp:extent cx="4133850" cy="478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буждение дела об административном правонарушении – </w:t>
                              <w:br/>
                              <w:t>в сроки, установленные КоА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7pt;mso-wrap-distance-left:9.05pt;mso-wrap-distance-right:9.05pt;mso-wrap-distance-top:0pt;mso-wrap-distance-bottom:0pt;margin-top:6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озбуждение дела об административном правонарушении – </w:t>
                        <w:br/>
                        <w:t>в сроки, установленные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121285</wp:posOffset>
                </wp:positionV>
                <wp:extent cx="2019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4">
                <wp:simplePos x="0" y="0"/>
                <wp:positionH relativeFrom="column">
                  <wp:posOffset>4723130</wp:posOffset>
                </wp:positionH>
                <wp:positionV relativeFrom="paragraph">
                  <wp:posOffset>71120</wp:posOffset>
                </wp:positionV>
                <wp:extent cx="1993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3520</wp:posOffset>
                </wp:positionH>
                <wp:positionV relativeFrom="paragraph">
                  <wp:posOffset>144780</wp:posOffset>
                </wp:positionV>
                <wp:extent cx="635" cy="2679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8884920</wp:posOffset>
                </wp:positionH>
                <wp:positionV relativeFrom="paragraph">
                  <wp:posOffset>144780</wp:posOffset>
                </wp:positionV>
                <wp:extent cx="228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127635</wp:posOffset>
                </wp:positionV>
                <wp:extent cx="4133850" cy="5429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нятие мер по контролю исполнения Предписания – </w:t>
                              <w:br/>
                              <w:t>по истечении срока исполнения Предписания, но не позднее 20 рабочих дней после наступления даты сро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2.75pt;mso-wrap-distance-left:9.05pt;mso-wrap-distance-right:9.05pt;mso-wrap-distance-top:0pt;mso-wrap-distance-bottom:0pt;margin-top:10.0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нятие мер по контролю исполнения Предписания – </w:t>
                        <w:br/>
                        <w:t>по истечении срока исполнения Предписания, но не позднее 20 рабочих дней после наступления даты сро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113030</wp:posOffset>
                </wp:positionV>
                <wp:extent cx="1517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69215</wp:posOffset>
                </wp:positionV>
                <wp:extent cx="2019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44450</wp:posOffset>
                </wp:positionV>
                <wp:extent cx="4134485" cy="478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нятие мер по недопущению причинения вреда или прекращению его причинения – незамедлительно и в сроки, установленные КоА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37.7pt;mso-wrap-distance-left:9.05pt;mso-wrap-distance-right:9.05pt;mso-wrap-distance-top:0pt;mso-wrap-distance-bottom:0pt;margin-top:3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нятие мер по недопущению причинения вреда или прекращению его причинения – незамедлительно и в сроки, установленные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8315</wp:posOffset>
                </wp:positionH>
                <wp:positionV relativeFrom="paragraph">
                  <wp:posOffset>3164205</wp:posOffset>
                </wp:positionV>
                <wp:extent cx="2298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17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55880</wp:posOffset>
                </wp:positionV>
                <wp:extent cx="2019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2931160</wp:posOffset>
                </wp:positionV>
                <wp:extent cx="4041775" cy="5937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нятие мер по недопущению причинения вреда или прекращению его причинения - незамедлительно и в сроки, установленные КоАП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46.75pt;mso-wrap-distance-left:9.05pt;mso-wrap-distance-right:9.05pt;mso-wrap-distance-top:0pt;mso-wrap-distance-bottom:0pt;margin-top:230.8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нятие мер по недопущению причинения вреда или прекращению его причинения - незамедлительно и в сроки, установленные КоАП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925</wp:posOffset>
                </wp:positionH>
                <wp:positionV relativeFrom="paragraph">
                  <wp:posOffset>135890</wp:posOffset>
                </wp:positionV>
                <wp:extent cx="3960495" cy="11074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мероприятия по контролю без взаимодействия </w:t>
                              <w:br/>
                              <w:t>с юридическим лицом, индивидуальным предпринимател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людение за соблюдением обязательных требований –  в течение </w:t>
                              <w:br/>
                              <w:t>20 рабочих дней после наступления даты начала мероприятия, указанной в задании на проведение мероприя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акта – в течение 3 рабочих дней после заверш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87.2pt;mso-wrap-distance-left:9.05pt;mso-wrap-distance-right:9.05pt;mso-wrap-distance-top:0pt;mso-wrap-distance-bottom:0pt;margin-top:10.7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1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мероприятия по контролю без взаимодействия </w:t>
                        <w:br/>
                        <w:t>с юридическим лицом, индивидуальным предпринимател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1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блюдение за соблюдением обязательных требований –  в течение </w:t>
                        <w:br/>
                        <w:t>20 рабочих дней после наступления даты начала мероприятия, указанной в задании на проведение мероприя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ление акта – в течение 3 рабочих дней после заверш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32080</wp:posOffset>
                </wp:positionH>
                <wp:positionV relativeFrom="paragraph">
                  <wp:posOffset>137160</wp:posOffset>
                </wp:positionV>
                <wp:extent cx="4076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5520</wp:posOffset>
                </wp:positionH>
                <wp:positionV relativeFrom="paragraph">
                  <wp:posOffset>86360</wp:posOffset>
                </wp:positionV>
                <wp:extent cx="635" cy="4997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46720</wp:posOffset>
                </wp:positionH>
                <wp:positionV relativeFrom="paragraph">
                  <wp:posOffset>86360</wp:posOffset>
                </wp:positionV>
                <wp:extent cx="635" cy="4997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3520</wp:posOffset>
                </wp:positionH>
                <wp:positionV relativeFrom="paragraph">
                  <wp:posOffset>67945</wp:posOffset>
                </wp:positionV>
                <wp:extent cx="635" cy="20091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4895</wp:posOffset>
                </wp:positionH>
                <wp:positionV relativeFrom="paragraph">
                  <wp:posOffset>-701040</wp:posOffset>
                </wp:positionV>
                <wp:extent cx="635" cy="26625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-5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80</wp:posOffset>
                </wp:positionH>
                <wp:positionV relativeFrom="paragraph">
                  <wp:posOffset>-76200</wp:posOffset>
                </wp:positionV>
                <wp:extent cx="635" cy="45002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7">
                <wp:simplePos x="0" y="0"/>
                <wp:positionH relativeFrom="column">
                  <wp:posOffset>6070600</wp:posOffset>
                </wp:positionH>
                <wp:positionV relativeFrom="paragraph">
                  <wp:posOffset>-38100</wp:posOffset>
                </wp:positionV>
                <wp:extent cx="15240" cy="1638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-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8">
                <wp:simplePos x="0" y="0"/>
                <wp:positionH relativeFrom="column">
                  <wp:posOffset>8044180</wp:posOffset>
                </wp:positionH>
                <wp:positionV relativeFrom="paragraph">
                  <wp:posOffset>-38100</wp:posOffset>
                </wp:positionV>
                <wp:extent cx="15240" cy="1638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pt;margin-top:-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13520</wp:posOffset>
                </wp:positionH>
                <wp:positionV relativeFrom="paragraph">
                  <wp:posOffset>-38100</wp:posOffset>
                </wp:positionV>
                <wp:extent cx="635" cy="19405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6pt;margin-top:-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220</wp:posOffset>
                </wp:positionH>
                <wp:positionV relativeFrom="paragraph">
                  <wp:posOffset>-38100</wp:posOffset>
                </wp:positionV>
                <wp:extent cx="635" cy="2895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-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9840</wp:posOffset>
                </wp:positionH>
                <wp:positionV relativeFrom="paragraph">
                  <wp:posOffset>1586230</wp:posOffset>
                </wp:positionV>
                <wp:extent cx="635" cy="5168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2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3260</wp:posOffset>
                </wp:positionH>
                <wp:positionV relativeFrom="paragraph">
                  <wp:posOffset>1586230</wp:posOffset>
                </wp:positionV>
                <wp:extent cx="635" cy="5168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1280</wp:posOffset>
                </wp:positionH>
                <wp:positionV relativeFrom="paragraph">
                  <wp:posOffset>3723005</wp:posOffset>
                </wp:positionV>
                <wp:extent cx="28321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2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815340</wp:posOffset>
                </wp:positionV>
                <wp:extent cx="635" cy="2400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3940</wp:posOffset>
                </wp:positionH>
                <wp:positionV relativeFrom="paragraph">
                  <wp:posOffset>1644650</wp:posOffset>
                </wp:positionV>
                <wp:extent cx="635" cy="4584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1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69020</wp:posOffset>
                </wp:positionH>
                <wp:positionV relativeFrom="paragraph">
                  <wp:posOffset>1200785</wp:posOffset>
                </wp:positionV>
                <wp:extent cx="4445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6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8">
                <wp:simplePos x="0" y="0"/>
                <wp:positionH relativeFrom="column">
                  <wp:posOffset>9037320</wp:posOffset>
                </wp:positionH>
                <wp:positionV relativeFrom="paragraph">
                  <wp:posOffset>1200785</wp:posOffset>
                </wp:positionV>
                <wp:extent cx="762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6pt;margin-top:9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9">
                <wp:simplePos x="0" y="0"/>
                <wp:positionH relativeFrom="column">
                  <wp:posOffset>4465320</wp:posOffset>
                </wp:positionH>
                <wp:positionV relativeFrom="paragraph">
                  <wp:posOffset>1950085</wp:posOffset>
                </wp:positionV>
                <wp:extent cx="2286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55160</wp:posOffset>
                </wp:positionH>
                <wp:positionV relativeFrom="paragraph">
                  <wp:posOffset>815340</wp:posOffset>
                </wp:positionV>
                <wp:extent cx="23876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74895</wp:posOffset>
                </wp:positionH>
                <wp:positionV relativeFrom="paragraph">
                  <wp:posOffset>1260475</wp:posOffset>
                </wp:positionV>
                <wp:extent cx="5334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09220</wp:posOffset>
                </wp:positionH>
                <wp:positionV relativeFrom="paragraph">
                  <wp:posOffset>2156460</wp:posOffset>
                </wp:positionV>
                <wp:extent cx="4902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6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315</wp:posOffset>
                </wp:positionH>
                <wp:positionV relativeFrom="paragraph">
                  <wp:posOffset>889635</wp:posOffset>
                </wp:positionV>
                <wp:extent cx="1459230" cy="7061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тановление факта несоблюдени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5.6pt;mso-wrap-distance-left:9.05pt;mso-wrap-distance-right:9.05pt;mso-wrap-distance-top:0pt;mso-wrap-distance-bottom:0pt;margin-top:70.0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становление факта несоблюдени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8770</wp:posOffset>
                </wp:positionH>
                <wp:positionV relativeFrom="paragraph">
                  <wp:posOffset>2093595</wp:posOffset>
                </wp:positionV>
                <wp:extent cx="3467100" cy="7086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ормирование дела, размещение сведений о результате проверк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еского лица, индивидуального предпринимател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 официальном сайте Управления </w:t>
                              <w:br/>
                              <w:t>в сети Интернет – в течени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5.8pt;mso-wrap-distance-left:9.05pt;mso-wrap-distance-right:9.05pt;mso-wrap-distance-top:0pt;mso-wrap-distance-bottom:0pt;margin-top:164.8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Формирование дела, размещение сведений о результате проверки </w:t>
                      </w:r>
                      <w:r>
                        <w:rPr>
                          <w:sz w:val="20"/>
                          <w:szCs w:val="20"/>
                        </w:rPr>
                        <w:t>юридического лица, индивидуального предпринимател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 официальном сайте Управления </w:t>
                        <w:br/>
                        <w:t>в сети Интернет – в течени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6915</wp:posOffset>
                </wp:positionH>
                <wp:positionV relativeFrom="paragraph">
                  <wp:posOffset>1710690</wp:posOffset>
                </wp:positionV>
                <wp:extent cx="478790" cy="2489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9.6pt;mso-wrap-distance-left:9.05pt;mso-wrap-distance-right:9.05pt;mso-wrap-distance-top:0pt;mso-wrap-distance-bottom:0pt;margin-top:134.7pt;mso-position-vertical-relative:text;margin-left:5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265</wp:posOffset>
                </wp:positionH>
                <wp:positionV relativeFrom="paragraph">
                  <wp:posOffset>1635125</wp:posOffset>
                </wp:positionV>
                <wp:extent cx="478790" cy="2489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9.6pt;mso-wrap-distance-left:9.05pt;mso-wrap-distance-right:9.05pt;mso-wrap-distance-top:0pt;mso-wrap-distance-bottom:0pt;margin-top:128.75pt;mso-position-vertical-relative:text;margin-left:6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3206115</wp:posOffset>
                </wp:positionV>
                <wp:extent cx="8621395" cy="116776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139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тическое наблюдение за исполнением обязательных требований, анализ и прогнозирование состояния исполнения обязательных требований </w:t>
                              <w:br/>
                              <w:t>при осуществлении регионального государственного ветеринарного надзора – постоянно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истическая обработка информации:</w:t>
                            </w:r>
                            <w:r>
                              <w:rPr>
                                <w:sz w:val="20"/>
                              </w:rPr>
                              <w:t xml:space="preserve"> ежеквартальный отчет – не позднее восьмого числа месяца, следующего за отчетным перио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годовой отчет – не позднее десятого числа месяца, следующего за отчетным перио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овой отчет – не позднее 20-го января года, следующего за отчетным перио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лад – не позднее 1 марта года, следующего за отчетным перио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формационная справка – в  срок  по указанию начальника Управления, первого заместителя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85pt;height:91.95pt;mso-wrap-distance-left:9.05pt;mso-wrap-distance-right:9.05pt;mso-wrap-distance-top:0pt;mso-wrap-distance-bottom:0pt;margin-top:252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тическое наблюдение за исполнением обязательных требований, анализ и прогнозирование состояния исполнения обязательных требований </w:t>
                        <w:br/>
                        <w:t>при осуществлении регионального государственного ветеринарного надзора – постоянно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атистическая обработка информации:</w:t>
                      </w:r>
                      <w:r>
                        <w:rPr>
                          <w:sz w:val="20"/>
                        </w:rPr>
                        <w:t xml:space="preserve"> ежеквартальный отчет – не позднее восьмого числа месяца, следующего за отчетным период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годовой отчет – не позднее десятого числа месяца, следующего за отчетным период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довой отчет – не позднее 20-го января года, следующего за отчетным период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лад – не позднее 1 марта года, следующего за отчетным период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формационная справка – в  срок  по указанию начальника Управления, первого заместителя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386715</wp:posOffset>
                </wp:positionV>
                <wp:extent cx="4093210" cy="82359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программы профилактики нарушений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год, предшествующий году проведения плановых проверо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рограммы – до 25 декабря;</w:t>
                              <w:br/>
                              <w:t>утверждение программы – до 31 дека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pt;height:64.85pt;mso-wrap-distance-left:9.05pt;mso-wrap-distance-right:9.05pt;mso-wrap-distance-top:0pt;mso-wrap-distance-bottom:0pt;margin-top:30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программы профилактики нарушений н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год, предшествующий году проведения плановых проверок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рограммы – до 25 декабря;</w:t>
                        <w:br/>
                        <w:t>утверждение программы – до 31 дека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475</wp:posOffset>
                </wp:positionH>
                <wp:positionV relativeFrom="paragraph">
                  <wp:posOffset>1682115</wp:posOffset>
                </wp:positionV>
                <wp:extent cx="4103370" cy="93853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юридическому лицу, индивидуальному предпринимателю предостережения о недопустимости нарушения обязательных требований – в течение 15 рабочих дней со дня поступления </w:t>
                              <w:br/>
                              <w:t>в Управление сообщения, содержащего сведения о готовящихся нарушениях или о признаках нарушений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73.9pt;mso-wrap-distance-left:9.05pt;mso-wrap-distance-right:9.05pt;mso-wrap-distance-top:0pt;mso-wrap-distance-bottom:0pt;margin-top:132.4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бъявление юридическому лицу, индивидуальному предпринимателю предостережения о недопустимости нарушения обязательных требований – в течение 15 рабочих дней со дня поступления </w:t>
                        <w:br/>
                        <w:t>в Управление сообщения, содержащего сведения о готовящихся нарушениях или о признаках нарушений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8770</wp:posOffset>
                </wp:positionH>
                <wp:positionV relativeFrom="paragraph">
                  <wp:posOffset>889635</wp:posOffset>
                </wp:positionV>
                <wp:extent cx="1466215" cy="76454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факта невозможности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0.2pt;mso-wrap-distance-left:9.05pt;mso-wrap-distance-right:9.05pt;mso-wrap-distance-top:0pt;mso-wrap-distance-bottom:0pt;margin-top:70.0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ие факта невозможности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8235</wp:posOffset>
                </wp:positionH>
                <wp:positionV relativeFrom="paragraph">
                  <wp:posOffset>1710690</wp:posOffset>
                </wp:positionV>
                <wp:extent cx="478790" cy="24892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9.6pt;mso-wrap-distance-left:9.05pt;mso-wrap-distance-right:9.05pt;mso-wrap-distance-top:0pt;mso-wrap-distance-bottom:0pt;margin-top:134.7pt;mso-position-vertical-relative:text;margin-left:48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9030</wp:posOffset>
                </wp:positionH>
                <wp:positionV relativeFrom="paragraph">
                  <wp:posOffset>889635</wp:posOffset>
                </wp:positionV>
                <wp:extent cx="478790" cy="24892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19.6pt;mso-wrap-distance-left:9.05pt;mso-wrap-distance-right:9.05pt;mso-wrap-distance-top:0pt;mso-wrap-distance-bottom:0pt;margin-top:70.05pt;mso-position-vertical-relative:text;margin-left:3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567" w:top="1265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8:00Z</dcterms:created>
  <dc:creator>Galahina</dc:creator>
  <dc:description/>
  <cp:keywords/>
  <dc:language>en-US</dc:language>
  <cp:lastModifiedBy>Valentina</cp:lastModifiedBy>
  <cp:lastPrinted>2019-06-05T18:40:00Z</cp:lastPrinted>
  <dcterms:modified xsi:type="dcterms:W3CDTF">2019-06-06T09:49:00Z</dcterms:modified>
  <cp:revision>7</cp:revision>
  <dc:subject/>
  <dc:title>Приложение № 1</dc:title>
</cp:coreProperties>
</file>