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24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ВИТЕЛЬСТВО САНКТ-ПЕТЕРБУРГ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Arial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spacing w:val="4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 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представителе Санкт-Петербург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общественных началах в региона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рктической зоны Российской Феде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44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ва Санкт-Петербурга Правительство </w:t>
        <w:br/>
        <w:t xml:space="preserve">Санкт-Петербург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1. Утвердить Положение о представителе Санкт-Петербурга на общественных началах в регионах Арктической зоны Российской Федерации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Контроль за выполнением постановления возложить на вице-губернатора </w:t>
        <w:br/>
        <w:t xml:space="preserve">Санкт-Петербурга Батанова Э.В. и вице-губернатора Санкт-Петербурга Маркова О.А. </w:t>
        <w:br/>
        <w:t>по принадлежности вопр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ременно исполняющий обязан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убернатора Санкт-Петербурга</w:t>
        <w:tab/>
        <w:t xml:space="preserve">                                                               А.Д.Бег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ConsPlusTitle"/>
        <w:ind w:left="4536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ind w:left="453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Правительства </w:t>
      </w:r>
    </w:p>
    <w:p>
      <w:pPr>
        <w:pStyle w:val="ConsPlusTitle"/>
        <w:ind w:left="453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анкт-Петербурга </w:t>
      </w:r>
    </w:p>
    <w:p>
      <w:pPr>
        <w:pStyle w:val="ConsPlusTitle"/>
        <w:ind w:left="453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                          №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ставителе Санкт-Петербурга на общественных начала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гионах Арктической зоны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о представителе Санкт-Петербурга на общественных началах в регионах Арктической зоны Российской Федерации (далее – положение) определяет принципы деятельности и полномочия представителя Санкт-Петербурга </w:t>
        <w:br/>
        <w:t xml:space="preserve">на общественных началах в регионах Арктической зоны Российской Федерации </w:t>
        <w:br/>
        <w:t>(далее – представитель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Деятельность представителя осуществляется на общественных начал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В своей деятельности представитель руководствуе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федеральными законами, нормативными правовыми актами Президента Российской Федерации, Правительства Российской Федерации, Уставом </w:t>
        <w:br/>
        <w:t>Санкт-Петербурга, нормативными правовыми актами Санкт-Петербурга, а также положением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сновные цели и задачи представител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й задачей представителя является деятельность, направленная </w:t>
        <w:br/>
        <w:t>на представление интересов Санкт-Петербурга в субъектах Российской Федерации, территории которых полностью или частично входят в состав Арктической зоны Российской Федерации (далее – субъекты Арктической зоны Российской Федерац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ь осущест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Губернатора Санкт-Петербурга через Комитет Санкт-Петербурга по делам Арктики (далее - Комитет) о состоянии и перспективных направлениях использования потенциала Санкт-Петербурга в целях развития Арктической зоны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 с органами государственной власти субъекта Арктической зоны Российской Федерации и органами местного самоуправления, находящимися в субъекте Арктической зоны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 с национально-культурными и иными общественными объединениями, в том числе объединениями коренных малочисленных народов Крайнего Севера, иными некоммерческими организациями, действующими на территории субъекта Арктической зоны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бор и передачу Губернатору Санкт-Петербурга через Комитет предложений </w:t>
        <w:br/>
        <w:t xml:space="preserve">по улучшению деятельности, направленной на продвижение конкурентных преимуществ промышленных предприятий, научных и образовательных организаций </w:t>
        <w:br/>
        <w:t xml:space="preserve">и учреждений Санкт-Петербурга, а также  использование потенциала Санкт-Петербурга </w:t>
        <w:br/>
        <w:t>в Арктической зоне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ниторинг и подготовку доклада (информации) о ходе исполнения соглашений </w:t>
        <w:br/>
        <w:t>о сотрудничестве, заключенных в установленном порядке с субъектами Арктической зоны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аимодействие с региональными средствами массовой информации по вопросам освещения деятельности Губернатора Санкт-Петербурга и Правительства </w:t>
        <w:br/>
        <w:t>Санкт-Петербурга в субъекте Арктической зоны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йствие в привлечении инвестиций в экономическую и социальную сферы </w:t>
        <w:br/>
        <w:t>Санкт-Петербур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аимодействие с Комитетом в рамках организации и работы экспертных групп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подготовке и проведении рабочих поездок Губернатора Санкт-Петербурга в субъекты Арктической зоны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отдельных поручений Губернатора Санкт-Петербур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Функции, права и обязанности представител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В целях содействия развитию связей Санкт-Петербурга с органами государственной власти, органами местного самоуправления и представителями деловых кругов субъекта Арктической зоны Российской Федерации, а также с общественными, научными и культурными организациями и учреждениями, расположенными </w:t>
        <w:br/>
        <w:t>и осуществляющими свою деятельность в соответствующем субъекте Арктической зоны Российской Федерации представител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ет постоянную связь Губернатора Санкт-Петербурга, исполнительных органов государственной власти Санкт-Петербурга с органами государственной власти, органами местного самоуправления и представителями деловых кругов субъекта Арктической зоны Российской Федерации по вопросам сотруднич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йствует в реализации решений, принимаемых на уровне Губернатора </w:t>
        <w:br/>
        <w:t xml:space="preserve">Санкт-Петербурга, исполнительных  органов государственной власти Санкт-Петербурга </w:t>
        <w:br/>
        <w:t>по вопросам сотруднич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подготовку аналитических записок и обобщающих материалов, заключений, выработку рекомендаций по направлениям сотруднич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официальные и деловые встречи Губернатора Санкт-Петербурга, членов Правительства Санкт-Петербурга с представителями регионов Арктической зоны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азывает содействие в организации выставок и ярмарок, проведении Дней </w:t>
        <w:br/>
        <w:t>Санкт-Петербурга в субъектах Арктической зоны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ет содействие в заключении и реализации соглашений по вопросам социального, культурного, научного, экономического и иного сотрудничества, стороной которых является Санкт-Петербург или Правительство Санкт-Петербур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азывает содействие в установлении связей между Санкт-Петербургом </w:t>
        <w:br/>
        <w:t>и организациями, расположенными и осуществляющими свою деятельность в Арктической зоне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ет участие в мероприятиях, проводимых Губернатором Санкт-Петербурга, Правительством Санкт-Петербурга, исполнительными органами государственной власти Санкт-Петербур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редставитель имее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составе официальных делегаций Санкт-Петербурга в ходе визита, осуществляемого в субъект Арктической зоны Российской Федерации, на территории которого представитель осуществляет полномоч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овать в пределах своей компетенции со структурными подразделениями Правительства Санкт-Петербурга, исполнительными органами государственной власти Санкт-Петербур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омиться в установленном порядке с документами, необходимыми </w:t>
        <w:br/>
        <w:t>для выполнения поруч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работе коллегиальных и совещательных органов и иных мероприятиях исполнительных органов государственной власти Санкт-Петербурга в целях реализации возложенных на него полномочий 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Представитель обяз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порядок осуществления деятельности представителя, установленный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временно и качественно выполнять пору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установленный порядок работы со служебной информа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Представитель не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глашать конфиденциальные сведения, ставшие ему известными в связи </w:t>
        <w:br/>
        <w:t>с осуществлением функций предста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свое положение, а также информацию, ставшую ему известной в связи с исполнением функций представителя, в личных цел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ать действия, порочащие статус представителя или наносящие ущерб престижу Санкт-Петербур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ать государственным гражданским служащим поручения и указ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от физических и юридических лиц вознаграждение (подарки, денежное вознаграждение и т.п.) за деятельность, связанную с исполнением функций предста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орядок назначения представителя и прекращения его полномочий</w:t>
        <w:b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редставитель подчиняется Губернатору Санкт-Петербурга, назначается </w:t>
        <w:br/>
        <w:t xml:space="preserve">и освобождается от должности Губернатором Санкт-Петербурга по представлению </w:t>
        <w:br/>
        <w:t xml:space="preserve">вице-губернатора Санкт-Петербурга, координирующего и контролирующего вопросы развития Арктической зоны Российской Федерации, подготовленному Комитетом </w:t>
        <w:br/>
        <w:t>и согласованному Комитетом по внешним связям Санкт-Петербурга и вице-губернатором Санкт-Петербурга, отвечающим за решение вопросов внешних связей Санкт-Петербур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едставителем является гражданин Российской Федерации, достигший возраста 30 лет и имеющий опыт обществен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едставителем не может быть лицо, замещающее государственную должность Российской Федерации, должность государственной гражданской службы Российской Федерации, государственную должность субъекта Российской Федерации, муниципальную должность или должность муниципальной служ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Кандидат на назначение представителем (далее – кандидат) определяется </w:t>
        <w:br/>
        <w:t>из числа лиц, пользующихся авторитетом у населения и бизнес-сообщества в субъектах Арктической зоны Российской Федерации, обладающих возможностями по налаживанию деловых и партнерских отношений между Санкт-Петербургом и данными субъектами Арктической зоны Российской Федерации, оказанию содействия органам государственной власти, организациям Санкт-Петербурга в установлении и развитии прямых конта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по кандидатам могут направляться в Комитет представительствами субъектов Арктической зоны Российской Федерации, общественными, научными </w:t>
        <w:br/>
        <w:t>и культурными организациями и учреждениями, органами государственной власти субъекта Арктической зоны Российской Федерации, а также предприятиями, расположенными и осуществляющими свою деятельность в соответствующем субъекте Арктической зоны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едложению должна быть приложена биографическая справка со сведениями </w:t>
        <w:br/>
        <w:t xml:space="preserve">о трудовой и общественной деятельности кандидата, письменное согласие кандидата </w:t>
        <w:br/>
        <w:t xml:space="preserve">о назначении представителем и на обработку его персональных данных, а также копия паспорта, копия документа об образовании, заверенная копия трудовой книжки, </w:t>
        <w:br/>
        <w:t>две фотографии 3 x 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Комитет в течение 30 рабочих дней со дня поступления предложения </w:t>
        <w:br/>
        <w:t xml:space="preserve">по кандидату, указанного в пункте 4.4 положения, готовит представление </w:t>
        <w:br/>
        <w:t>о назнач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направляется в Комитет по внешним связям </w:t>
        <w:br/>
        <w:t>Санкт-Петербурга для рассмотрения и согласования кандидатуры. В течение 15 рабочих дней Комитетом по внешним связям Санкт-Петербурга осуществляется согласование кандида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после согласования Комитетом по внешним связям </w:t>
        <w:br/>
        <w:t>Санкт-Петербурга направляется на рассмотрение вице-губернатору Санкт-Петербурга, отвечающему за решение вопросов внешних связей Санкт-Петербур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о назначение вместе с согласованиями передается Комитетом </w:t>
        <w:br/>
        <w:t>вице-губернатору Санкт-Петербурга, координирующему и контролирующему вопросы развития Арктической зоны Российской Федерации, для представления кандидатуры Губернатору Санкт-Петербур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После согласования кандидатуры Губернатором Санкт-Петербурга Комитет осуществляет подготовку правового акта Губернатора Санкт-Петербурга о назначении представителя.  Подготовка и оформление проекта правового акта Губернатора </w:t>
        <w:br/>
        <w:t>Санкт-Петербурга о назначении представителя осуществляется по каждой кандидатуре индивидуаль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Срок полномочий представителя устанавливается на срок полномочий Губернатора Санкт-Петербур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Полномочия представителя прекращаются досрочно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1. На основании письменного заявления представителя о сложении своих полномоч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2. При назначении или избрании представителя на государственную должность Российской Федерации, должность государственной гражданской службы Российской Федерации, государственную должность субъекта Российской Федерации, муниципальную должность или должность муниципальной служб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3. При переезде на новое место жительства в другой субъект Российской Федерации либо за пределы территории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4. Принятия решения Губернатором Санкт-Петербурга о прекращении полномочий предста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5. При мотивированном обращении лиц, указанных в пункте 4.4 положения, </w:t>
        <w:br/>
        <w:t xml:space="preserve">о невозможности исполнения представителем своих полномочи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ступления обстоятельств, указанных в пунктах 4.8.1 – 4.8.5 положения, представитель в течение трех рабочих дней со дня наступления одного из указанных обстоятельств обязан письменно уведомить Комитет.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изация деятельности представител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Координацию деятельности представителей осуществляет Комит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Субъект Российской Федерации, в котором представитель осуществляет деятельность, устанавливается правовым актом о его назначении в соответствии </w:t>
        <w:br/>
        <w:t>с представлением о назнач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ителю выдается удостоверение, подписанное Губернатором </w:t>
        <w:br/>
        <w:t>Санкт-Петербурга, заверенное печатью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постановления Правительства Санкт-Петербурга </w:t>
        <w:br/>
        <w:t xml:space="preserve">«О представителе Санкт-Петербурга на общественных началах </w:t>
        <w:br/>
        <w:t>в регионах Арктической зоны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проекта постановления Правительства Санкт-Петербурга </w:t>
        <w:br/>
        <w:t xml:space="preserve">«О представителе Санкт-Петербурга на общественных началах в регионах Арктической зоны Российской Федерации» (далее – проект) осуществлена </w:t>
        <w:br/>
        <w:t>по инициативе Комитета Санкт-Петербурга по делам Ар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проекта является учреждение института представителей </w:t>
        <w:br/>
        <w:t>Санкт-Петербурга на общественных началах в регионах Арктической зоны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равовое регулирование института представителей Санкт-Петербурга на общественных началах в нормативных правовых актах Санкт-Петербурга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такой институт существует в ряде субъектов Российской Федерации (Республика Марий Эл, Республика Карелия, Архангельская область, Республика Саха (Якутия), Сахалинская область, Удмуртская Республика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опыта указанных регионов проектом определены цели и задачи представителей Санкт-Петербурга на общественных началах в регионах Арктической зоны Российской Федерации (далее – представители), связанные с  формированием положительного имиджа Санкт-Петербурга, продвижением конкурентных преимуществ промышленных предприятий, научных и образовательных организаций Санкт-Петербурга, привлечением инвестиций в экономику Санкт-Петербурга и иными направлениями развития «арктического» потенциала Санкт-Петербур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проектом предусмотрено, что представитель осуществляет деятельность в целях содействия Губернатору Санкт-Петербурга, Правительству Санкт-Петербурга, исполнительным органам государственной власти Санкт-Петербурга в реализации полномочий в сфере использования социально-экономического потенциала Санкт-Петербурга для развития субъектов Арктической зоны Российской Федерации, а также исполнения соглашений о сотрудничестве, заключенных, в установленном порядке, </w:t>
        <w:br/>
        <w:t xml:space="preserve">с субъектами Арктической зоны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ом определены функции, права и обязанности представителей, порядок назначения представителей и прекращения их полномочий. </w:t>
        <w:br/>
        <w:t xml:space="preserve">В частности, предусмотрено, что  назначение представителей будет осуществлять Губернатор Санкт-Петербурга по представлению </w:t>
        <w:br/>
        <w:t xml:space="preserve">вице-губернатора Санкт-Петербурга, координирующего и контролирующего вопросы развития Арктической зоны Российской Федерации, подготовленному Комитетом Санкт-Петербурга по делам Арктики </w:t>
        <w:br/>
        <w:t xml:space="preserve">и согласованному Комитетом по внешним связям Санкт-Петербурга </w:t>
        <w:br/>
        <w:t>и вице-губернатором, координирующим и контролирующим вопросы международного и межрегионального сотрудни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проектом предлагается определить, что указанные представители могут назначаться из числа лиц, пользующихся авторитетом </w:t>
        <w:br/>
        <w:t xml:space="preserve">у населения и бизнес-сообщества в субъектах Арктической зоны Российской Федерации, обладающих возможностями по налаживанию деловых </w:t>
        <w:br/>
        <w:t xml:space="preserve">и партнерских отношений между Санкт-Петербургом и указанными субъектами, оказанию содействия органам власти, организациям </w:t>
        <w:br/>
        <w:t>Санкт-Петербурга в установлении и развитии прямых конт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проектом определено, что координацию деятельности представителей будет осуществлять Комитет Санкт-Петербурга по делам Ар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вязи с тем, что представители будут осуществлять свою деятельность на общественных началах принятие проекта не потребует дополнительного финансирования из бюджета Санкт-Петербурга, а также приостановления, изменения, признания утратившими силу и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 постановления не требует разработки медиа-плана, </w:t>
        <w:br/>
        <w:t>так как не предполагает наличия плана-графика мероприятий в рамках его реализации, проведения пресс-конференций, рассылки пресс-релизов, размещения социальной рекла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не содержит положений, предусмотренных пунктом 3.1 Порядка проведения оценки регулирующего воздействия в Санкт-Петербурге, утвержденного постановлением Правительства Санкт-Петербурга </w:t>
        <w:br/>
        <w:t>от 10.04.2014 № 244 «О порядке проведения оценки регулирующего воздействия в Санкт-Петербурге», и не подлежит процедуре оценки регулирующего воз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оответствии с пунктом 2 Соглашения о взаимодействии в сфере правотворчества, заключенного 22.06.2017 между Правительством </w:t>
        <w:br/>
        <w:t xml:space="preserve">Санкт-Петербурга и прокуратурой Санкт-Петербурга, проект был направлен </w:t>
        <w:br/>
        <w:t xml:space="preserve">в прокуратуру Санкт-Петербурга 28.06.2019. Заключения прокуратуры </w:t>
        <w:br/>
        <w:t>Санкт-Петербурга на проект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омитета Санкт-Петербур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делам Арктики                                                                          Г.Г.Широ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2DA841975D850895BD533A51BAE47655DFDF662C352E0BFBFE57DB17F00F64BCAFB75E37356BF63330A40F0HE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4:12:00Z</dcterms:created>
  <dc:creator>Курилюк Людмила Степановна</dc:creator>
  <dc:description/>
  <dc:language>en-US</dc:language>
  <cp:lastModifiedBy>Admin</cp:lastModifiedBy>
  <cp:lastPrinted>2019-06-28T16:59:00Z</cp:lastPrinted>
  <dcterms:modified xsi:type="dcterms:W3CDTF">2019-06-28T14:12:00Z</dcterms:modified>
  <cp:revision>2</cp:revision>
  <dc:subject/>
  <dc:title/>
</cp:coreProperties>
</file>