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ragraph">
                  <wp:posOffset>-40640</wp:posOffset>
                </wp:positionV>
                <wp:extent cx="652526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379"/>
                              <w:gridCol w:w="425"/>
                              <w:gridCol w:w="170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21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1" r="-6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АВИТЕЛЬСТВО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TTierce;Times New Roman" w:hAnsi="NTTierce;Times New Roman" w:cs="NTTierce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NTTierce;Times New Roman" w:ascii="NTTierce;Times New Roman" w:hAnsi="NTTierce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39.5pt;mso-wrap-distance-left:7.05pt;mso-wrap-distance-right:7.05pt;mso-wrap-distance-top:0pt;mso-wrap-distance-bottom:0pt;margin-top:-3.2pt;mso-position-vertical-relative:text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379"/>
                        <w:gridCol w:w="425"/>
                        <w:gridCol w:w="170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102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2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61" r="-6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TTierce;Times New Roman" w:hAnsi="NTTierce;Times New Roman" w:cs="NTTier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NTTierce;Times New Roman" w:ascii="NTTierce;Times New Roman" w:hAnsi="NTTierce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83810</wp:posOffset>
                </wp:positionH>
                <wp:positionV relativeFrom="paragraph">
                  <wp:posOffset>1189355</wp:posOffset>
                </wp:positionV>
                <wp:extent cx="8064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КУД  0251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8pt;mso-wrap-distance-left:9.05pt;mso-wrap-distance-right:9.05pt;mso-wrap-distance-top:0pt;mso-wrap-distance-bottom:0pt;margin-top:93.65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КУД  025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41275</wp:posOffset>
                </wp:positionV>
                <wp:extent cx="73342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19.5pt;mso-wrap-distance-left:9.05pt;mso-wrap-distance-right:9.05pt;mso-wrap-distance-top:0pt;mso-wrap-distance-bottom:0pt;margin-top:3.2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</w:t>
        <w:br/>
        <w:t xml:space="preserve">Правительства Санкт-Петербурга </w:t>
        <w:br/>
        <w:t>от 30.03.2009 № 341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авительство Санкт-Петербурга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е в постановление Правительства Санкт-Петербурга </w:t>
        <w:br/>
        <w:t xml:space="preserve">от 30.03.2009 № 341 «О предельной численности должностей государственной гражданской службы Санкт-Петербурга и должностей, не являющихся должностями государственной гражданской службы Санкт-Петербурга, в исполнительных органах государственной власти Санкт-Петербурга», изложив пункт 38-2 приложения № 1 </w:t>
        <w:br/>
        <w:t>к постановлению в следующей редакции: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1212"/>
        <w:gridCol w:w="1246"/>
        <w:gridCol w:w="15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анкт-Петербурга по делам Арк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численности должностей государственной гражданской службы Санкт-Петербурга в 2019 году осуществлять за счет и в пределах бюджетных ассигнований, предусмотренных Комитету Санкт-Петербурга по делам Арктики на эти цели Законом Санкт-Петербурга от 28.11.2018 № 711-144 «О бюджете Санкт-Петербурга на 2019 год и на плановый период 2020 и 2021 год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постановления возложить на вице-губернатора </w:t>
        <w:br/>
        <w:t>Санкт-Петербурга - руководителя Администрации Губернатора Санкт-Петербурга Совершаеву Л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убернатора Санкт-Петербурга</w:t>
        <w:tab/>
        <w:tab/>
        <w:t xml:space="preserve"> </w:t>
        <w:tab/>
        <w:tab/>
        <w:t xml:space="preserve"> </w:t>
        <w:tab/>
        <w:t xml:space="preserve">                         А.Д.Беглов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ЯСНИТЕЛЬНАЯ ЗАПИСКА </w:t>
        <w:br/>
        <w:t xml:space="preserve"> к проекту постановления Правительства Санкт-Петербурга </w:t>
        <w:br/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есении изменения в постановление Правительства Санкт-Петербурга </w:t>
        <w:br/>
        <w:t>от 30.03.2009 № 341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Правительства Санкт-Петербурга «О внесении изменения в постановление Правительства Санкт-Петербурга от 30.03.2009 № 341» (далее – проект) подготовлен Комитетом Санкт-Петербурга по делам Арктики (далее – Комитет) целях оптимизации деятельности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проекта является изменение предельной численности должностей в Комит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ньшение численности должностей государственной гражданской службы Санкт-Петербурга с 73 до 49 человек и исключение должностей, </w:t>
        <w:br/>
        <w:t xml:space="preserve">не являющихся должностями государственной гражданской службы </w:t>
        <w:br/>
        <w:t>Санкт-Петербур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не потребует дополнительного финансирования </w:t>
        <w:br/>
        <w:t>из бюджета Санкт-Петербурга, а также приостановления, изменения, признания утратившими силу иных правовых актов. Финансирование организационно-штатных мероприятий Комитета, связанных с принятием проекта, будет осуществляться в пределах средств, выделенных Комит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содержит концептуально важных изменений, требующих информирования жителей Санкт-Петербурга, в связи с чем необходимость разработки Плана информационно-рекламного сопровождения проекта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</w:t>
        <w:br/>
        <w:t xml:space="preserve">№ 244 «О порядке проведения оценки регулирующего воздействия </w:t>
        <w:br/>
        <w:t>в Санкт-Петербурге», и не подлежит процедуре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2 Соглашения о взаимодействии в сфере правотворчества, заключенного 22.06.2017 между Правительством </w:t>
        <w:br/>
        <w:t xml:space="preserve">Санкт-Петербурга и прокуратурой Санкт-Петербурга, Проект был направлен </w:t>
        <w:br/>
        <w:t>в прокуратуру Санкт-Петербурга __________.2019. Заключений прокуратуры</w:t>
        <w:br/>
        <w:t xml:space="preserve"> Санкт-Петербурга на проект не поступало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 Комитета </w:t>
        <w:br/>
        <w:t>Санкт-Петербурга по делам Арктики                                                   Г.Г.Широ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0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spacing w:lineRule="auto" w:line="360"/>
      <w:ind w:left="425"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436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4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_б герб _2_03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9:00Z</dcterms:created>
  <dc:creator>12</dc:creator>
  <dc:description/>
  <dc:language>en-US</dc:language>
  <cp:lastModifiedBy>Admin</cp:lastModifiedBy>
  <cp:lastPrinted>2019-07-22T11:14:00Z</cp:lastPrinted>
  <dcterms:modified xsi:type="dcterms:W3CDTF">2019-07-22T13:09:00Z</dcterms:modified>
  <cp:revision>2</cp:revision>
  <dc:subject/>
  <dc:title/>
</cp:coreProperties>
</file>