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</w:r>
      <w:r>
        <w:rPr>
          <w:sz w:val="26"/>
          <w:szCs w:val="26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екоторые постанов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27.12.2018 № 524-ФЗ «О внесении изменений в Закон Российской Федерации «О ветеринарии» в части </w:t>
        <w:br/>
        <w:t xml:space="preserve">регулирования деятельности специалистов в области ветеринарии» </w:t>
        <w:br/>
        <w:t>Правительство Санкт-Петербур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правлении ветеринарии Санкт-Петербурга, утвержденное постановлением Правительства Санкт-Петербурга от 28.04.2004 </w:t>
        <w:br/>
        <w:t>№ 653 «Об Управлении ветеринарии Санкт-Петербурга» (далее – Положение 1)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Пункт 3.20-1 Положения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0-1. Осуществлять регистрацию специалистов в области ветеринарии, </w:t>
        <w:br/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</w:t>
        <w:br/>
        <w:t xml:space="preserve">в систему Государственной ветеринарной службы Российской Федерации, </w:t>
      </w:r>
      <w:r>
        <w:rPr>
          <w:sz w:val="26"/>
          <w:szCs w:val="26"/>
        </w:rPr>
        <w:t xml:space="preserve">занимающихся предпринимательской деятельностью </w:t>
      </w:r>
      <w:r>
        <w:rPr>
          <w:bCs/>
          <w:sz w:val="26"/>
          <w:szCs w:val="26"/>
        </w:rPr>
        <w:t>в области ветеринарии</w:t>
      </w:r>
      <w:r>
        <w:rPr>
          <w:sz w:val="26"/>
          <w:szCs w:val="26"/>
        </w:rPr>
        <w:t xml:space="preserve"> </w:t>
        <w:br/>
        <w:t>на территории Санкт-Петербурга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20-2 По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0-2. Осуществлять контроль деятельности специалистов в области ветеринарии, </w:t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</w:t>
      </w:r>
      <w:r>
        <w:rPr>
          <w:sz w:val="26"/>
          <w:szCs w:val="26"/>
        </w:rPr>
        <w:t>на территории Санкт-Петербурга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20-3 Положения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0-3. Обеспечивать в пределах своей компетенции эксплуатацию государственной информационной системы Санкт-Петербурга «Реестр специалистов в области ветеринарии, </w:t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в систему Государственной ветеринарной службы Российской Федерации, </w:t>
      </w:r>
      <w:r>
        <w:rPr>
          <w:sz w:val="26"/>
          <w:szCs w:val="26"/>
        </w:rPr>
        <w:t xml:space="preserve">занимающихся предпринимательской деятельностью на территории Санкт-Петербурга», а также предоставление </w:t>
        <w:br/>
        <w:t>и распространение содержащейся в ней информ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 3.20-5 Положения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0-5. Осуществлять в порядке, установленном Правительством Российской Федерации, аттестацию (переаттестацию)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включая принятие решений об аннулировании аттестации, внесение изменений в акт об аттестации в случае изменения фамилии, имени, отчества </w:t>
        <w:br/>
        <w:t>(при наличии) аттестованного заявител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Правительства Санкт-Петербурга </w:t>
        <w:br/>
        <w:t xml:space="preserve">от 11.12.2013 № 984 «Об утверждении Порядка осуществления регионального государственного контроля деятельности специалистов в области ветеринарии </w:t>
        <w:br/>
        <w:t>на территории Санкт-Петербург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</w:t>
        <w:tab/>
        <w:t>Пункт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Настоящий Порядок устанавливает порядок осуществления регионального государственного контроля деятельности специалистов в области ветеринарии, </w:t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в систему Государственной ветеринарной службы Российской Федерации, </w:t>
      </w:r>
      <w:r>
        <w:rPr>
          <w:sz w:val="26"/>
          <w:szCs w:val="26"/>
        </w:rPr>
        <w:t xml:space="preserve">занимающихся предпринимательской деятельностью на территории Санкт-Петербурга (далее соответственно – специалисты в области ветеринарии </w:t>
        <w:br/>
        <w:t>и региональный контроль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е 6 приложения к постановлению слова «статьей 4» заменить словами «статьей 1.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</w:t>
        <w:tab/>
        <w:t xml:space="preserve">Внести изменение в постановление Правительства Санкт-Петербурга </w:t>
        <w:br/>
        <w:t xml:space="preserve">от 02.07.2014 № 571 «О размещении информации в государственной информационной системе Санкт-Петербурга «Открытые данные </w:t>
        <w:br/>
        <w:t xml:space="preserve">Санкт-Петербурга», изложив абзац первый графы 3 пункта 40 приложения </w:t>
        <w:br/>
        <w:t xml:space="preserve">к постановлению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естр специалистов в области ветеринарии, </w:t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в систему Государственной ветеринарной службы Российской Федерации, </w:t>
      </w:r>
      <w:r>
        <w:rPr>
          <w:sz w:val="26"/>
          <w:szCs w:val="26"/>
        </w:rPr>
        <w:t>занимающихся предпринимательской деятельностью на территории Санкт-Петербур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государственной информационной системе Санкт-Петербурга «Реестр специалистов в области ветеринарии, занимающихся предпринимательской деятельностью на территории Санкт-Петербурга», утвержденное постановлением Правительства Санкт-Петербурга от 20.03.2015 </w:t>
        <w:br/>
        <w:t>№ 274 «О государственной информационной системе Санкт-Петербурга «Реестр специалистов в области ветеринарии, занимающихся предпринимательской деятельностью на территории Санкт-Петербурга» (далее – Положение 2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</w:t>
        <w:tab/>
        <w:t xml:space="preserve">Пункт 2 Положения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</w:t>
        <w:tab/>
        <w:t xml:space="preserve">Реестр представляет собой государственную информационную систему исполнительных органов государственной власти Санкт-Петербурга, </w:t>
        <w:br/>
        <w:t xml:space="preserve">в состав которой входят сведения о специалистах в области ветеринарии, </w:t>
        <w:br/>
      </w:r>
      <w:r>
        <w:rPr>
          <w:bCs/>
          <w:sz w:val="26"/>
          <w:szCs w:val="26"/>
        </w:rPr>
        <w:t xml:space="preserve">не являющихся уполномоченными лицами органов и организаций, входящих </w:t>
        <w:br/>
        <w:t xml:space="preserve">в систему Государственной ветеринарной службы Российской Федерации, </w:t>
      </w:r>
      <w:r>
        <w:rPr>
          <w:sz w:val="26"/>
          <w:szCs w:val="26"/>
        </w:rPr>
        <w:t xml:space="preserve">занимающихся предпринимательской деятельностью на территории </w:t>
        <w:br/>
        <w:t>Санкт-Петербурга, а также иные сведения, предусмотренные настоящим Положение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</w:t>
        <w:tab/>
        <w:t xml:space="preserve">Абзац третий пункта 3 Положения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убъект предпринимательской деятельности в области ветеринарии – специалист в области ветеринарии, </w:t>
      </w:r>
      <w:r>
        <w:rPr>
          <w:bCs/>
          <w:sz w:val="26"/>
          <w:szCs w:val="26"/>
        </w:rPr>
        <w:t xml:space="preserve">не являющийся уполномоченным лицом органов и организаций, входящих в систему Государственной ветеринарной службы Российской Федерации, </w:t>
      </w:r>
      <w:r>
        <w:rPr>
          <w:sz w:val="26"/>
          <w:szCs w:val="26"/>
        </w:rPr>
        <w:t>занимающийся предпринимательской деятельностью на территории Санкт-Петербург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.</w:t>
        <w:tab/>
        <w:t xml:space="preserve">Контроль за выполнением постановления возложить </w:t>
        <w:br/>
      </w:r>
      <w:r>
        <w:rPr>
          <w:bCs/>
          <w:sz w:val="26"/>
          <w:szCs w:val="26"/>
        </w:rPr>
        <w:t xml:space="preserve">возложить на вице-губернатора Санкт-Петербурга – руководителя Администрации Губернатора Санкт-Петербурга Совершаеву Л.П. и вице-губернатора </w:t>
        <w:br/>
        <w:t>Санкт-Петербурга Митянину А.В. по принадлежности вопросов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убернатора Санкт-Петербурга </w:t>
        <w:tab/>
        <w:tab/>
        <w:tab/>
        <w:t xml:space="preserve">                                    А.Д.Бегл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47F184FA8D134957B6748D3EEBE430F09263152A86BAD7D82945B4E358F0B948B1C75E7DA7758C965288A03E045C623245AD0A41C7E5Ck4J7N" TargetMode="External"/><Relationship Id="rId3" Type="http://schemas.openxmlformats.org/officeDocument/2006/relationships/hyperlink" Target="consultantplus://offline/ref=DE747F184FA8D134957B6748D3EEBE430F09263152A86BAD7D82945B4E358F0B948B1C75E7DA7758C965288A03E045C623245AD0A41C7E5Ck4J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Матвеева</dc:creator>
  <dc:description/>
  <cp:keywords/>
  <dc:language>en-US</dc:language>
  <cp:lastModifiedBy>Kolomensky</cp:lastModifiedBy>
  <cp:lastPrinted>2018-12-28T14:52:00Z</cp:lastPrinted>
  <dcterms:modified xsi:type="dcterms:W3CDTF">2019-06-21T08:36:00Z</dcterms:modified>
  <cp:revision>28</cp:revision>
  <dc:subject/>
  <dc:title/>
</cp:coreProperties>
</file>