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2450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0" r="-6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АВИТЕЛЬСТВО САНКТ-ПЕТЕРБУРГ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2"/>
        <w:rPr>
          <w:rFonts w:ascii="Times New Roman" w:hAnsi="Times New Roman" w:eastAsia="Times New Roman" w:cs="Arial"/>
          <w:b/>
          <w:b/>
          <w:bCs/>
          <w:spacing w:val="4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bCs/>
          <w:spacing w:val="40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4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 </w:t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проекте дополнительного протокол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 Соглашению о сотрудничестве между </w:t>
        <w:br/>
        <w:t xml:space="preserve">Правительством Санкт-Петербург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 Министерством Российской Федераци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 развитию Дальнего Востока и Арктик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 06.06.201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ительство Санкт-Петербург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 О С Т А Н О В Л Я Е 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0" w:name="Par0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Одобрить проект дополнительного протокола к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Соглашению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 сотрудничестве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между Правительством Санкт-Петербурга и Министерством Российской Федерации </w:t>
        <w:br/>
        <w:t>по ра</w:t>
      </w:r>
      <w:r>
        <w:rPr>
          <w:rFonts w:cs="Times New Roman" w:ascii="Times New Roman" w:hAnsi="Times New Roman"/>
          <w:sz w:val="24"/>
          <w:szCs w:val="24"/>
          <w:lang w:eastAsia="ru-RU"/>
        </w:rPr>
        <w:t>звитию Дальнего Востока и Арктики от 06.06.2019 согласно приложен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Контроль за выполнением постановления возложить на вице-губернатора </w:t>
        <w:br/>
        <w:t xml:space="preserve">Санкт-Петербурга Батанова Э.В. и вице-губернатора Санкт-Петербурга Маркова О.А. </w:t>
        <w:br/>
        <w:t>по принадлежности вопро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ременно исполняющий обязан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убернатора Санкт-Петербурга</w:t>
        <w:tab/>
        <w:t xml:space="preserve">                                                               А.Д.Бег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авительства Санкт-Петербур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№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ЫЙ 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Соглашению о сотрудничестве между Правительством Санкт-Петербурга </w:t>
        <w:br/>
        <w:t>и Министерством Российской Федерации по развитию Дальнего Востока и Арктики от 06.06.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тельство Санкт-Петербурга в лице временно исполняющего обязанности Губернатора Санкт-Петербурга Беглова Александра Дмитриевича, действующего </w:t>
        <w:br/>
        <w:t xml:space="preserve">на основании Устава Санкт-Петербурга, и Министерство Российской Федерации </w:t>
        <w:br/>
        <w:t xml:space="preserve">по развитию дальнего Востока и Арктики в лице  Министра Российской Федерации </w:t>
        <w:br/>
        <w:t xml:space="preserve">по развитию Дальнего Востока и Арктики Козлова Александра Александровича, действующего на основании Положения о Министерстве Российской Федерации </w:t>
        <w:br/>
        <w:t xml:space="preserve">по развитию Дальнего Востока и Арктики, утвержденного постановлением Правительства Российской Федерации от 30.06.2012 № 664, далее именуемые Сторонами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реализации положений Соглашения о сотрудничестве между Правительством Санкт-Петербурга и Министерством Российской Федерации по развитию Дальнего Востока и Арктики от 06.06.2019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ражая взаимную заинтересованность в развитии двухсторонних  связей </w:t>
        <w:br/>
        <w:t>на стабильной и долгосрочной основе, согласились о нижеследующ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ороны утверждают План мероприятий на 2019-2024 годы по реализации Соглашения о сотрудничестве между Правительством Санкт-Петербурга </w:t>
        <w:br/>
        <w:t xml:space="preserve">и Министерством Российской Федерации по развитию Дальнего Востока и Арктики </w:t>
        <w:br/>
        <w:t>от 06.06.2019 согласно приложению к настоящему дополнительному протокол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2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ые условия Соглашения о сотрудничестве между Правительством </w:t>
        <w:br/>
        <w:t>Санкт-Петербурга и Министерством Российской Федерации по развитию Дальнего Востока и Арктики от 06.06.2019 оставить без измен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дополнительный протокол вступает в силу с даты его подписания Сторон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ано в ________________________ «___» ___________2019 года в двух экземплярах, имеющих одинаковую юридическую силу, по одному для каждой из Сторо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енно исполняющий обяза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убернатора Санкт-Петербур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 А.Д.Беглов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р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развитию Дальнего Востока и Арк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 А.А.Козлов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 проекту постановления Правительства Санкт-Петербурга </w:t>
        <w:br/>
        <w:t xml:space="preserve">«О проекте дополнительного протокола к Соглашению о сотрудничестве между  Правительством Санкт-Петербурга и Министерством Российской Федерации </w:t>
        <w:br/>
        <w:t>по развитию Дальнего Востока и Арктики от 06.06.2019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проек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я Правительства Санкт-Петербурга </w:t>
        <w:br/>
        <w:t xml:space="preserve">«О проекте дополнительного протокола к Соглашению о сотрудничестве между Правительством Санкт-Петербурга и Министерством Российской Федерации </w:t>
        <w:br/>
        <w:t>по развитию Дальнего Востока и Арктики от 06.06.2019» (далее – проект постановления) осуществлена в целях реализации положений Соглашения  о сотрудничестве между Правительством Санкт-Петербурга и Министерством Российской Федерации по развитию Дальнего Востока и Арктики от 06.06.2019 (далее – Соглаш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23 Соглашения Правительство Санкт-Петербурга </w:t>
        <w:br/>
        <w:t xml:space="preserve">и Министерство Российской Федерации по развитию Дальнего Востока и Арктики вправе разрабатывать планы мероприятий («дорожные карты»). Согласно статье 26 изменения </w:t>
        <w:br/>
        <w:t xml:space="preserve">или дополнения к Соглашению оформляются дополнительными протоколами </w:t>
        <w:br/>
        <w:t>к Соглаш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ом постановления предлагается одобрить проект дополнительного протокола к Соглашению о сотрудничестве между Правительством Санкт-Петербурга </w:t>
        <w:br/>
        <w:t xml:space="preserve">и Министерством Российской Федерации по развитию Дальнего Востока и Арктики </w:t>
        <w:br/>
        <w:t>от 06.06.2019 (далее – дополнительный протоко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дополнительного протокола является утверждение Плана мероприятий на 2019-2024 годы по реализации Соглашения о сотрудничестве между Правительством Санкт-Петербурга и Министерством Российской Федерации по развитию Дальнего Востока и Арктики от 06.06.2019 (далее – План мероприят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ом предусмотрены мероприятия по реализации Соглашения </w:t>
        <w:br/>
        <w:t xml:space="preserve">в сфере торгово-экономической, промышленной, инвестиционной деятельности, </w:t>
        <w:br/>
        <w:t>в сфере туризма, а также в области образования, науки, использования природных ресурсов, охраны окружающей среды, труда, занятости и социальной защиты населения, здравоохранения, культуры, искусства и информат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ие проекта не потребует дополнительного финансирования </w:t>
        <w:br/>
        <w:t>из бюджета Санкт-Петербурга, а также приостановления, изменения, признания утратившими силу иных правовых а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ект постановления не требует разработки медиа-плана, так как </w:t>
        <w:br/>
        <w:t>не предполагает наличия плана-графика мероприятий в рамках его реализации, проведения пресс-конференций, рассылки пресс-релизов, размещения социальной рекламы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не содержит положений, предусмотренных пунктом 3.1 Порядка проведения оценки регулирующего воздействия в Санкт-Петербурге, утвержденного постановлением Правительства Санкт-Петербурга от 10.04.2014 № 244 «О порядке проведения оценки регулирующего воздействия в Санкт-Петербурге», и не подлежит процедуре оценки регулирующего воздейст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 соответствии с пунктом 2 Соглашения о взаимодействии в сфере правотворчества, заключенного 22.06.2017 между Правительством Санкт-Петербурга </w:t>
        <w:br/>
        <w:t xml:space="preserve">и прокуратурой Санкт-Петербурга, проект был направлен в прокуратуру </w:t>
        <w:br/>
        <w:t xml:space="preserve">Санкт-Петербурга 20.08.2019. Заключений прокуратуры Санкт-Петербурга на проект </w:t>
        <w:br/>
        <w:t>не поступа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редседатель Комитета 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709" w:top="76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анкт-Петербурга по делам Арктики                                                               Г.Г.Широков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дополнительному протокол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оглашению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сотрудничеств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ду Правительством Санкт-Петербург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Министерством Российской Федерации </w:t>
        <w:br/>
        <w:t>по развитию Дальнего Востока и Арктики  от 06.06.2019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 НА 2019-2024 ГОД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реализации Соглашения о сотрудничестве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жду Правительством Санкт-Петербурга и Министерством Российской Федерации по развитию </w:t>
        <w:br/>
        <w:t>Дальнего Востока и Арктики от 06.06.2019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9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6389"/>
        <w:gridCol w:w="3119"/>
        <w:gridCol w:w="3118"/>
        <w:gridCol w:w="1843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Правитель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нкт-Петербур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Минвостокразвития Росс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Сотрудничество в сфере торгово-экономической, промышленной и инвестиционной деятельност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совместных мероприятий </w:t>
              <w:br/>
              <w:t xml:space="preserve">в торгово-экономической, промышленной </w:t>
              <w:br/>
              <w:t>и инвестиционной сферах, в том числе конференций, видеоконференций, семинаров, выставок, ярмарок, деловых миссий и иных меропри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внешним связям Санкт-Петербург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Санкт-Петербурга по делам Арктики,</w:t>
              <w:br/>
              <w:t xml:space="preserve">Комитет по промышленной политике,  инновациям </w:t>
              <w:br/>
              <w:t xml:space="preserve">и торговле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кт-Петербурга, </w:t>
              <w:br/>
              <w:t>Комитет по инвестициям Санкт-Петербур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развития человеческого капитала </w:t>
              <w:br/>
              <w:t>и территориального развити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онный департам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-2024 гг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и содействие в привлечении представителей хозяйствующих субъектов в проводимых на территориях Санкт-Петербурга, субъектов ДФО и АЗРФ деловых </w:t>
              <w:br/>
              <w:t>и конгрессно-выставочных мероприятиях в торгово-экономической, промышленной и инвестиционной сфер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внешним связям Санкт-Петербург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Санкт-Петербурга по делам Арктики,</w:t>
              <w:br/>
              <w:t xml:space="preserve">Комитет по промышленной политике, инновациям </w:t>
              <w:br/>
              <w:t xml:space="preserve">и торговле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кт-Петербурга, </w:t>
              <w:br/>
              <w:t>Комитет по инвестициям Санкт-Петербур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развития человеческого капитала </w:t>
              <w:br/>
              <w:t>и территориального развити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онный департам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-2024 гг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форум «Арктика – настоящее и будуще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внешним связям Санкт-Петербург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Санкт-Петербурга по делам Аркт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развития человеческого капитала </w:t>
              <w:br/>
              <w:t>и территориального разви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-2024 гг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форум «Арктика – территория диалог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внешним связям Санкт-Петербург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Санкт-Петербурга по делам Аркт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развития человеческого капитала </w:t>
              <w:br/>
              <w:t>и территориального разви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, 2023 гг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ский арктический конгресс «Арктика – территория объединения компетенци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внешним связям Санкт-Петербург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Санкт-Петербурга по делам Аркт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развития человеческого капитала </w:t>
              <w:br/>
              <w:t>и территориального разви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-2024 гг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ербургский Партнериат малого и среднего бизнеса «Санкт-Петербург – регионы России и зарубежь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промышленной политике,  инновациям </w:t>
              <w:br/>
              <w:t xml:space="preserve">и торговле </w:t>
              <w:br/>
              <w:t xml:space="preserve">Санкт-Петербурга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внешним связям Санкт-Петербург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Санкт-Петербурга по делам Арктик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развития человеческого капитала </w:t>
              <w:br/>
              <w:t>и территориального разви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-2024 гг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открытии Торговых домов субъектов ДФО</w:t>
              <w:br/>
              <w:t>и АЗРФ в Санкт-Петербург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внешним связям Санкт-Петербурга,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Санкт-Петербурга по делам Арктики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имущественных отношений </w:t>
              <w:br/>
              <w:t>Санкт-Петербур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развития человеческого капитала </w:t>
              <w:br/>
              <w:t>и территориального разви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4 гг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редложений по включению мероприятий </w:t>
              <w:br/>
              <w:t xml:space="preserve">в программу председательства Российской Федерации </w:t>
              <w:br/>
              <w:t>в Арктическом совете в 2021 – 2023 год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внешним связям Санкт-Петербург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Санкт-Петербурга по делам Аркт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партам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 гг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ое участие в реализации соглашений </w:t>
              <w:br/>
              <w:t>о сотрудничестве и планов мероприятий («дорожных карт») Санкт-Петербурга и субъектов ДФО и АЗРФ, в том числе иных совместных проек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внешним связям Санкт-Петербург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Санкт-Петербурга по делам Арктик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развития человеческого капитала </w:t>
              <w:br/>
              <w:t>и территориального разви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4 гг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рынка товаров и услуг, в том числе продовольственного рынка Санкт-Петербурга, субъектов ДФО и АЗРФ в целях заключения договоров на поставку товаров и оказание услуг, востребованных в указанных субъектах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промышленной политике, инновациям </w:t>
              <w:br/>
              <w:t xml:space="preserve">и торговле </w:t>
              <w:br/>
              <w:t>Санкт-Петербург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Санкт-Петербурга по делам Аркт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развития человеческого капитала </w:t>
              <w:br/>
              <w:t>и территориального разви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4 гг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мен информацией о реализуемых и планируемых </w:t>
              <w:br/>
              <w:t>к реализации на территориях Санкт-Петербурга и субъектов ДФО и АЗРФ инвестиционных проектах, а также по поиску возможностей для предоставления различных форм государственной поддержки инвестиционной деятельности в соответствии с действующим законодательств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инвестициям Санкт-Петербурга,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промышленной политике, инновациям </w:t>
              <w:br/>
              <w:t xml:space="preserve">и торговле </w:t>
              <w:br/>
              <w:t>Санкт-Петербург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Санкт-Петербурга по делам Аркт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развития человеческого капитала </w:t>
              <w:br/>
              <w:t>и территориального развити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онный департам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4 гг.</w:t>
            </w:r>
          </w:p>
        </w:tc>
      </w:tr>
      <w:tr>
        <w:trPr/>
        <w:tc>
          <w:tcPr>
            <w:tcW w:w="15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Сотрудничество в сфере туризм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работка возможности организации на взаимной основе регулярных туристских маршрутов между </w:t>
              <w:br/>
              <w:t>Санкт-Петербургом, субъектами ДФО и АЗР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развитию туризма Санкт-Петербург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Санкт-Петербург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елам Аркт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развития человеческого капитала </w:t>
              <w:br/>
              <w:t>и территориального разви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 гг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организации информационного обмена между туристско-информационными центрами Санкт-Петербурга </w:t>
              <w:br/>
              <w:t>и субъектов ДФО и АЗР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развитию туризма Санкт-Петербург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Санкт-Петербурга по делам Аркт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развития человеческого капитала </w:t>
              <w:br/>
              <w:t>и территориального разви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 гг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дложений по взаимному участию в деловых мероприятиях туристской направленности, а также проведении презентаций туристских возможностей для представителей туристской отрасли Санкт-Петербурга и субъектов ДФО и АЗР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развитию туризма Санкт-Петербург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Санкт-Петербурга по делам Арктик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развития человеческого капитала </w:t>
              <w:br/>
              <w:t>и территориального разви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 гг.</w:t>
            </w:r>
          </w:p>
        </w:tc>
      </w:tr>
      <w:tr>
        <w:trPr/>
        <w:tc>
          <w:tcPr>
            <w:tcW w:w="15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Сотрудничество в области образования и науки</w:t>
            </w:r>
          </w:p>
        </w:tc>
      </w:tr>
      <w:tr>
        <w:trPr>
          <w:trHeight w:val="129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е развитию сотрудничества между научными</w:t>
              <w:br/>
              <w:t xml:space="preserve">и образовательными организациями Санкт-Петербурга </w:t>
              <w:br/>
              <w:t xml:space="preserve">и субъектов ДФО и АЗРФ, в том числе по вопросам создания научно-образовательных центров мирового уровня в рамках реализации национального проекта «Наука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науке и высшей школе, </w:t>
              <w:br/>
              <w:t>Комитет Санкт-Петербург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елам Аркт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развития человеческого капитала </w:t>
              <w:br/>
              <w:t>и территориального разви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9-202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113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заимодействие в части подготовки предложений </w:t>
              <w:br/>
              <w:t xml:space="preserve">по приоритетным направлениям научных исследований </w:t>
              <w:br/>
              <w:t xml:space="preserve">в сфере развития Санкт-Петербурга, субъектов </w:t>
              <w:br/>
              <w:t>ДФО и АЗР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науке и высшей школе, </w:t>
              <w:br/>
              <w:t>Комитет Санкт-Петербург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елам Аркт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развития человеческого капитала </w:t>
              <w:br/>
              <w:t>и территориального разви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9 – 202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г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действие в подготовке, переподготовке и повышении квалификации кадров, осуществляющих свою профессиональную деятельность в субъектах ДФО и АЗРФ, </w:t>
              <w:br/>
              <w:t xml:space="preserve">в расположенных на территории Санкт-Петербурга образовательных организациях высшего образования </w:t>
              <w:br/>
              <w:t>и научных организация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науке и высшей школе, </w:t>
              <w:br/>
              <w:t>Комитет Санкт-Петербург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елам Аркт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развития человеческого капитала </w:t>
              <w:br/>
              <w:t>и территориального разви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0 – 202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г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развитию сотрудничества предприятий </w:t>
              <w:br/>
              <w:t xml:space="preserve">и организаций ДФО и АЗРФ и образовательных организаций Санкт-Петербурга в части разработки новых </w:t>
              <w:br/>
              <w:t>и корректировки существующих образовательных программ</w:t>
              <w:br/>
              <w:t>по востребованным в субъектах ДФО и АЗРФ специальностям и профессия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науке и высшей школе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Санкт-Петербург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елам Аркт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развития человеческого капитала </w:t>
              <w:br/>
              <w:t>и территориального разви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 гг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азание содействия в проведении стажировок </w:t>
              <w:br/>
              <w:t xml:space="preserve">на предприятиях и в организациях Санкт-Петербурга </w:t>
              <w:br/>
              <w:t>для обучающихся в образовательных организациях субъектов ДФО и АЗР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Санкт-Петербург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делам Арктики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науке и высшей школе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промышленной политике, инновациям </w:t>
              <w:br/>
              <w:t xml:space="preserve">и торговле </w:t>
              <w:br/>
              <w:t>Санкт-Петербур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развития человеческого капитала </w:t>
              <w:br/>
              <w:t>и территориального разви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0 – 202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г.</w:t>
            </w:r>
          </w:p>
        </w:tc>
      </w:tr>
      <w:tr>
        <w:trPr/>
        <w:tc>
          <w:tcPr>
            <w:tcW w:w="15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Сотрудничество в области использования природных ресурсов и охраны окружающей сред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заинтересованных организаций субъектов ДФО и АЗРФ об имеющихся в Санкт-Петербурге разработках, технологиях и оборудовании</w:t>
              <w:br/>
              <w:t>в области использования природных ресурсов и охраны окружающей среды для нужд субъектов ДФО и АЗР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</w:t>
              <w:br/>
              <w:t xml:space="preserve">по природопользованию, охране окружающей среды </w:t>
              <w:br/>
              <w:t>и обеспечению экологической безопасности,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промышленной политике, инновациям </w:t>
              <w:br/>
              <w:t xml:space="preserve">и торговле </w:t>
              <w:br/>
              <w:t>Санкт-Петербурга,</w:t>
              <w:br/>
              <w:t>Комитет Санкт-Петербург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елам Аркт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развития человеческого капитала </w:t>
              <w:br/>
              <w:t>и территориального разви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2024 гг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совместных мероприя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бласти использования природных ресурсов и охраны окружающей среды субъектов ДФО и АЗР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ом числе конференций, видеоконференций, семинаров, выставок, ярмарок, деловых миссий, стажировок специалистов и иных меропри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</w:t>
              <w:br/>
              <w:t xml:space="preserve">по природопользованию, охране окружающей среды </w:t>
              <w:br/>
              <w:t xml:space="preserve">и обеспечению экологической безопасности, </w:t>
              <w:br/>
              <w:t>Комитет по внешним связям Санкт-Петербург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Санкт-Петербург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елам Аркти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развития человеческого капитала </w:t>
              <w:br/>
              <w:t>и территориального разви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9 - 202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г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редложений по участию в решении актуальных проблем в области охраны окружающей среды, обеспечения экологической безопасности, рационального природопользования субъектов ДФО и АЗРФ, а также обмен опытом по данным направления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</w:t>
              <w:br/>
              <w:t xml:space="preserve">по природопользованию, охране окружающей среды </w:t>
              <w:br/>
              <w:t>и обеспечению экологической безопасности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Санкт-Петербург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елам Аркт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развития человеческого капитала </w:t>
              <w:br/>
              <w:t>и территориального разви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9 - 202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г.</w:t>
            </w:r>
          </w:p>
        </w:tc>
      </w:tr>
      <w:tr>
        <w:trPr/>
        <w:tc>
          <w:tcPr>
            <w:tcW w:w="15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Сотрудничество в области труда, занятости и социальной защиты населе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развитию сотрудничества предприятий </w:t>
              <w:br/>
              <w:t>и организаций субъектов ДФО и АЗРФ и образовательных организаций Санкт-Петербурга в части увеличения целевого набора обучающихся для их дальнейшей профессиональной деятельности в субъектах АЗРФ и ДФ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науке и высшей школе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,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труду </w:t>
              <w:br/>
              <w:t>и занятости населения Санкт-Петербург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Санкт-Петербург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елам Аркт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развития человеческого капитала </w:t>
              <w:br/>
              <w:t>и территориального разви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 гг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организации профессиональной подготовки специалистов из субъектов ДФО и АЗРФ по вопросам социальной защиты населения в расположенных </w:t>
              <w:br/>
              <w:t>на территории Санкт-Петербурга образовательных организациях высшего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науке и высшей школе,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ой политике Санкт-Петербурга, Комитет Санкт-Петербург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елам Аркт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развития человеческого капитала </w:t>
              <w:br/>
              <w:t>и территориального разви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 гг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информацией, опытом, методическими материалами по вопросам строительства, реконструкции, обеспечения комплексной безопасности, энергосберегающих технологий в учреждениях социального обслуживания различного типа (на основании запросов Сторон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ой политике Санкт-Петербург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троительству,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энергетике </w:t>
              <w:br/>
              <w:t xml:space="preserve">и инженерному обеспечению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Санкт-Петербург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елам Аркт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развития человеческого капитала </w:t>
              <w:br/>
              <w:t>и территориального развити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 гг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мен опытом работы между социальными учреждениями, реабилитационными центрами Санкт-Петербурга </w:t>
              <w:br/>
              <w:t>и субъектов ДФО и АЗРФ (на основании запросов Сторон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ой политике Санкт-Петербурга, Комитет Санкт-Петербург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елам Аркт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развития человеческого капитала </w:t>
              <w:br/>
              <w:t>и территориального разви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 гг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мен информацией, статистическими, отчетными </w:t>
              <w:br/>
              <w:t xml:space="preserve">и аналитическими материалами, методическими рекомендациями по вопросам социальной поддержки </w:t>
              <w:br/>
              <w:t>и социального обслуживания населения (на основании запросов Сторон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ой политике Санкт-Петербурга, Комитет Санкт-Петербург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елам Аркт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развития человеческого капитала </w:t>
              <w:br/>
              <w:t>и территориального разви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 гг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опытом работы по внедрению инновационных технологий социального обслуживания (на основании запросов Сторон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ой политике Санкт-Петербурга, Комитет Санкт-Петербург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елам Аркт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развития человеческого капитала </w:t>
              <w:br/>
              <w:t>и территориального разви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 гг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мен информацией и опытом работы в сфере семейной </w:t>
              <w:br/>
              <w:t xml:space="preserve">и демографической политики, опеки и попечительства </w:t>
              <w:br/>
              <w:t>(на основании запросов Сторон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ой политике Санкт-Петербурга, Комитет Санкт-Петербург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елам Аркт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развития человеческого капитала </w:t>
              <w:br/>
              <w:t>и территориального разви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 гг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мен опытом работы в области взаимодействия исполнительных органов государственной власти </w:t>
              <w:br/>
              <w:t>с социально ориентированными некоммерческими организациями, в том числе по вопросам развития социального добровольчества (на основании запросов Сторон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ой политике Санкт-Петербурга, Комитет Санкт-Петербург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елам Аркт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развития человеческого капитала </w:t>
              <w:br/>
              <w:t>и территориального разви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 гг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в привлечении к участию в работе форумов, конференций, круглых столов и других мероприятий </w:t>
              <w:br/>
              <w:t>в Санкт-Петербурге и субъектах ДФО и АЗРФ представителей исполнительных органов государственной власти, специалистов учреждений социального обслуживания населения и социально ориентированных некоммерческих организаций указанных субъектов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ой политике Санкт-Петербурга, Комитет Санкт-Петербург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елам Арктики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внешним связям Санкт-Петербур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развития человеческого капитала </w:t>
              <w:br/>
              <w:t>и территориального разви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 гг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осуществлению сотрудничества между</w:t>
              <w:br/>
              <w:t>Санкт-Петербургом и субъектами ДФО и АЗРФ в сфере труда и занятости, в том числе обмен опытом по вопросам управления ситуацией на рынке труда с использованием балансов трудовых ресурсов, а также по вопросам трудовой мобильности граждан Российской Федерации, включая обмен информацией об имеющихся вакансия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труду </w:t>
              <w:br/>
              <w:t>и занятости населения Санкт-Петербург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Санкт-Петербург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елам Аркт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развития человеческого капитала </w:t>
              <w:br/>
              <w:t>и территориального разви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 гг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мен опытом между исполнительными органами государственной власти в области труда, занятости </w:t>
              <w:br/>
              <w:t>и социальной защиты населения (на основании запросов Сторон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труду </w:t>
              <w:br/>
              <w:t>и занятости населения Санкт-Петербург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социальной политике Санкт-Петербурга,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</w:t>
              <w:br/>
              <w:t xml:space="preserve">по межнациональным отношениям и реализации миграционной политики </w:t>
              <w:br/>
              <w:t>в Санкт-Петербурге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Санкт-Петербург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елам Аркт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развития человеческого капитала </w:t>
              <w:br/>
              <w:t>и территориального разви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 гг.</w:t>
            </w:r>
          </w:p>
        </w:tc>
      </w:tr>
      <w:tr>
        <w:trPr/>
        <w:tc>
          <w:tcPr>
            <w:tcW w:w="15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Сотрудничество в области здравоохране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аботка плана мероприятий по развитию медицинского туризма из субъектов ДФО и АЗРФ в Санкт-Петербур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развитию туризма Санкт-Петербурга, Комитет </w:t>
              <w:br/>
              <w:t xml:space="preserve">по здравоохранению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Санкт-Петербург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елам Аркт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развития человеческого капитала </w:t>
              <w:br/>
              <w:t>и территориального разви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 гг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обмену опытом между организациями </w:t>
              <w:br/>
              <w:t xml:space="preserve">и учреждениями Санкт-Петербурга </w:t>
              <w:br/>
              <w:t>и субъектами ДФО и АЗРФ в области разработки</w:t>
              <w:br/>
              <w:t>и применения передовых технологий в области здравоохра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</w:t>
              <w:br/>
              <w:t xml:space="preserve">по здравоохранению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Санкт-Петербург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елам Аркт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развития человеческого капитала </w:t>
              <w:br/>
              <w:t>и территориального разви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 гг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вместных мероприятий в области здравоохранения, в том числе конференций, видеоконференций, семинаров, выставок, ярмарок, деловых миссий и иных меропри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</w:t>
              <w:br/>
              <w:t xml:space="preserve">по здравоохранению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Санкт-Петербург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елам Арктики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внешним связям Санкт-Петербур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развития человеческого капитала </w:t>
              <w:br/>
              <w:t>и территориального разви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 гг.</w:t>
            </w:r>
          </w:p>
        </w:tc>
      </w:tr>
      <w:tr>
        <w:trPr/>
        <w:tc>
          <w:tcPr>
            <w:tcW w:w="15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Сотрудничество в области культуры, искусства, информатизации средств массовой информаци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действие в организации на взаимной основе музейных выставок, гастролей творческих коллективов учреждений культуры Санкт-Петербурга и субъектов ДФО и АЗРФ, </w:t>
              <w:br/>
              <w:t>в том числе рамках организации мероприятий, посвященных празднованию Дня полярника в Санкт-Петербург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культуре </w:t>
              <w:br/>
              <w:t xml:space="preserve">Санкт-Петербурга, </w:t>
              <w:br/>
              <w:t>Комитет Санкт-Петербург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елам Арктики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внешним связям Санкт-Петербур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развития человеческого капитала </w:t>
              <w:br/>
              <w:t>и территориального разви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г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действие учреждениям культуры Санкт-Петербурга </w:t>
              <w:br/>
              <w:t xml:space="preserve">и субъектов ДФО и АЗРФ в проведении презентаций, </w:t>
              <w:br/>
              <w:t xml:space="preserve">мастер-классов и иных творческих проектов, в том числе </w:t>
              <w:br/>
              <w:t>с применением интернет-технологий в режиме онлай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культуре </w:t>
              <w:br/>
              <w:t xml:space="preserve">Санкт-Петербурга, </w:t>
              <w:br/>
              <w:t>Комитет Санкт-Петербург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елам Аркт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развития человеческого капитала </w:t>
              <w:br/>
              <w:t>и территориального разви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г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реализации программ и планов, направленных на сохранение и популяризацию культурного и языкового наследия коренных малочисленных народов субъектов ДФО и АЗРФ, защиту их исконной среды обитания, традиционного образа жизни, хозяйственной деятельности, промыслов и развития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Санкт-Петербурга по делам Арктик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</w:t>
              <w:br/>
              <w:t xml:space="preserve">по межнациональным отношениям и реализации миграционной политики </w:t>
              <w:br/>
              <w:t>в Санкт-Петербурге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культуре </w:t>
              <w:br/>
              <w:t xml:space="preserve">Санкт-Петербург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развития человеческого капитала и территориального разви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-20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г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содействия редакциям средств массовой информации в информировании о совместных мероприятиях, проводимых на территориях </w:t>
              <w:br/>
              <w:t>Санкт-Петербурга и субъектов ДФО и АЗРФ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печати </w:t>
              <w:br/>
              <w:t xml:space="preserve">и взаимодействию </w:t>
              <w:br/>
              <w:t>со средствами массовой информ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развития человеческого капитала </w:t>
              <w:br/>
              <w:t>и территориального разви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действие сотрудничеству и обмен опытом по развитию информационного общества, формированию электронного правительства, оказанию государственных </w:t>
              <w:br/>
              <w:t xml:space="preserve">и муниципальных услуг в электронном вид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 основании запросов Сторон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информатизации и связи, </w:t>
              <w:br/>
              <w:t>Комитет Санкт-Петербург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елам Аркт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развития человеческого капитала </w:t>
              <w:br/>
              <w:t>и территориального разви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г.</w:t>
            </w:r>
          </w:p>
        </w:tc>
      </w:tr>
      <w:tr>
        <w:trPr/>
        <w:tc>
          <w:tcPr>
            <w:tcW w:w="15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Сотрудничество в области молодежной политик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совместных мероприятий в области молодежной политики, в том числе конференций, видеоконференций, семинаров, выставок, ярмарок, молодежных обменов между Санкт-Петербургом </w:t>
              <w:br/>
              <w:t xml:space="preserve">и субъектами ДФО и АЗРФ, в том числе с привлечением добровольческих и общественных организаций </w:t>
              <w:br/>
              <w:t>гражданско-патриотического воспит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молодежной политике и взаимодействию с общественными организациями,</w:t>
              <w:br/>
              <w:t>Комитет Санкт-Петербург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елам Арктики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внешним связям Санкт-Петербур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развития человеческого капитала </w:t>
              <w:br/>
              <w:t>и территориального разви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участию студентов и молодежи в фестивалях, научно-практических конференциях и семинарах, проводимых и планируемых к проведению на территориях Санкт-Петербурга и субъектов ДФО и АЗР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молодежной политике и взаимодействию с общественными организациями,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науке и высшей школе,</w:t>
              <w:br/>
              <w:t>Комитет Санкт-Петербург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елам Аркт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развития человеческого капитала </w:t>
              <w:br/>
              <w:t>и территориального разви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ые сокращ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ЗРФ - Арктическая зона Российской Феде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ФО - Дальневосточный федеральный окру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ОГВ – исполнительные органы государственной власти Санкт-Петербурга </w:t>
        <w:br/>
        <w:t>Минвостокразвития России - Министерство Российской Федерации по развитию Дальнего Востока и Арк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-  Правительство Санкт-Петербурга и Министерство Российской Федерации по развитию Дальнего Востока и Арк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ы ДФО и АЗРФ - субъекты Российской Федерации, входящие в состав Дальневосточного федерального округа, и субъекты Российской Федерации, территории которых полностью или частично входят в состав Арктической зоны Российской Феде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1134" w:right="678" w:gutter="0" w:header="284" w:top="1276" w:footer="0" w:bottom="28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B15C856CAFE36B57C889F1DAE47C26838406DE39E9B318A00B3C845355A7C68BAB5D5B53F22C975C0E8935456FE5BEC4634B5117C9B71A0N1T3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yperlink" Target="consultantplus://offline/ref=4B15C856CAFE36B57C889F1DAE47C26838406DE39E9B318A00B3C845355A7C68BAB5D5B53F22C975C0E8935456FE5BEC4634B5117C9B71A0N1T3K" TargetMode="Externa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5:23:00Z</dcterms:created>
  <dc:creator>Курилюк Людмила Степановна</dc:creator>
  <dc:description/>
  <cp:keywords/>
  <dc:language>en-US</dc:language>
  <cp:lastModifiedBy>Admin</cp:lastModifiedBy>
  <cp:lastPrinted>2019-08-16T10:10:00Z</cp:lastPrinted>
  <dcterms:modified xsi:type="dcterms:W3CDTF">2019-08-28T13:21:00Z</dcterms:modified>
  <cp:revision>3</cp:revision>
  <dc:subject/>
  <dc:title/>
</cp:coreProperties>
</file>