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0" r="-65" b="-60"/>
                    <a:stretch>
                      <a:fillRect/>
                    </a:stretch>
                  </pic:blipFill>
                  <pic:spPr bwMode="auto">
                    <a:xfrm>
                      <a:off x="0" y="0"/>
                      <a:ext cx="552450" cy="600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jc w:val="center"/>
        <w:outlineLvl w:val="0"/>
        <w:rPr/>
      </w:pPr>
      <w:r>
        <w:rPr>
          <w:rFonts w:eastAsia="Times New Roman" w:cs="Times New Roman" w:ascii="Times New Roman" w:hAnsi="Times New Roman"/>
          <w:b/>
          <w:color w:val="000000"/>
          <w:sz w:val="28"/>
          <w:szCs w:val="28"/>
          <w:lang w:eastAsia="ru-RU"/>
        </w:rPr>
        <w:t>ГУБЕРНАТОР САНКТ-ПЕТЕРБУРГА</w:t>
      </w:r>
    </w:p>
    <w:p>
      <w:pPr>
        <w:pStyle w:val="Normal"/>
        <w:keepNext w:val="true"/>
        <w:numPr>
          <w:ilvl w:val="0"/>
          <w:numId w:val="0"/>
        </w:numPr>
        <w:spacing w:lineRule="auto" w:line="240" w:before="240" w:after="60"/>
        <w:jc w:val="center"/>
        <w:outlineLvl w:val="2"/>
        <w:rPr>
          <w:rFonts w:ascii="Times New Roman" w:hAnsi="Times New Roman" w:eastAsia="Times New Roman" w:cs="Arial"/>
          <w:b/>
          <w:b/>
          <w:bCs/>
          <w:spacing w:val="40"/>
          <w:sz w:val="28"/>
          <w:szCs w:val="28"/>
          <w:lang w:eastAsia="ru-RU"/>
        </w:rPr>
      </w:pPr>
      <w:r>
        <w:rPr>
          <w:rFonts w:eastAsia="Times New Roman" w:cs="Arial" w:ascii="Times New Roman" w:hAnsi="Times New Roman"/>
          <w:b/>
          <w:bCs/>
          <w:spacing w:val="40"/>
          <w:sz w:val="28"/>
          <w:szCs w:val="28"/>
          <w:lang w:eastAsia="ru-RU"/>
        </w:rPr>
        <w:t>РАСПОРЯЖЕНИЕ</w:t>
      </w:r>
    </w:p>
    <w:p>
      <w:pPr>
        <w:pStyle w:val="Normal"/>
        <w:spacing w:lineRule="auto" w:line="240" w:before="0" w:after="0"/>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 </w:t>
        <w:tab/>
        <w:tab/>
        <w:tab/>
        <w:tab/>
        <w:tab/>
        <w:tab/>
        <w:tab/>
        <w:tab/>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ставителе Губернатора Санкт-Петербурга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общественных началах в регионах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ктической зоны Российской Федерац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статьи 46 Устава Санкт-Петербурга и в целях обеспечения деятельности Правительства Санкт-Петербур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4"/>
          <w:szCs w:val="24"/>
          <w:lang w:eastAsia="ru-RU"/>
        </w:rPr>
        <w:t xml:space="preserve">1. Утвердить Положение о представителе Губернатора Санкт-Петербурга </w:t>
        <w:br/>
        <w:t>на общественных началах в регионах Арктической зоны Российской Федерации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нтроль за выполнением распоряжения возложить на вице-губернатора </w:t>
        <w:br/>
        <w:t>Санкт-Петербурга Батанова Э.В.</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убернатор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нкт-Петербурга</w:t>
        <w:tab/>
        <w:t xml:space="preserve">                                                                                                  А.Д.Беглов</w:t>
      </w:r>
      <w:r>
        <w:br w:type="page"/>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ряжением Губернатора </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нкт-Петербурга </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о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редставителе Губернатора Санкт-Петербурга на общественных начала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гионах Арктической зон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 представителе Губернатора Санкт-Петербурга </w:t>
        <w:br/>
        <w:t xml:space="preserve">на общественных началах в регионах Арктической зоны Российской Федерации </w:t>
        <w:br/>
        <w:t xml:space="preserve">(далее – Положение) определяет основные задачи, полномочия, порядок назначения представителя Губернатора Санкт-Петербурга на общественных началах в регионах Арктической зоны Российской Федерации (далее – представитель) и прекращения его полномочий. </w:t>
      </w:r>
    </w:p>
    <w:p>
      <w:pPr>
        <w:pStyle w:val="Normal"/>
        <w:ind w:firstLine="709"/>
        <w:jc w:val="both"/>
        <w:rPr>
          <w:color w:val="000000"/>
          <w:sz w:val="24"/>
          <w:szCs w:val="24"/>
        </w:rPr>
      </w:pPr>
      <w:r>
        <w:rPr>
          <w:color w:val="000000"/>
          <w:sz w:val="24"/>
          <w:szCs w:val="24"/>
        </w:rPr>
        <w:t xml:space="preserve">1.2. За осуществление полномочий, определенных Положением, представитель </w:t>
        <w:br/>
        <w:t>не получает заработной платы и иного денежного содержания.</w:t>
      </w:r>
    </w:p>
    <w:p>
      <w:pPr>
        <w:pStyle w:val="ConsPlusNormal"/>
        <w:ind w:firstLine="709"/>
        <w:jc w:val="both"/>
        <w:rPr/>
      </w:pPr>
      <w:r>
        <w:rPr>
          <w:rFonts w:cs="Times New Roman" w:ascii="Times New Roman" w:hAnsi="Times New Roman"/>
          <w:color w:val="000000"/>
          <w:sz w:val="24"/>
          <w:szCs w:val="24"/>
        </w:rPr>
        <w:t xml:space="preserve">1.3. В своей деятельности представитель руководствуетс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Уставом Санкт-Петербурга, нормативными правовыми актами Санкт-Петербурга, постановлениями и распоряжениями Губернатора Санкт-Петербурга </w:t>
        <w:br/>
        <w:t>и Правительства Санкт-Петербурга, а также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едставитель имеет удостоверение представителя Губернатора </w:t>
        <w:br/>
        <w:t>Санкт-Петербурга на общественных началах в регионе Арктической зоны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задачи представител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редставите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Губернатора Санкт-Петербурга через Комитет Санкт-Петербурга по делам Арктики (далее - Комитет) о состоянии и перспективных направлениях использования потенциала Санкт-Петербурга в целях развития Арктической зоны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и передача Губернатору Санкт-Петербурга через Комитет предложений </w:t>
        <w:br/>
        <w:t>по улучшению деятельности, направленной на продвижение конкурентных преимуществ промышленных предприятий, научных и образовательных организаций и учреждений Санкт-Петербурга, а также  использование потенциала Санкт-Петербурга в Арктической зоне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и подготовка доклада (информации) о ходе исполнения соглашений </w:t>
        <w:br/>
        <w:t>о сотрудничестве, заключенных в установленном порядке, в субъектах Российской Федерации, территории которых полностью или частично входят в состав Арктической зоны Российской Федерации (далее – субъекты Арктической зоны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региональными средствами массовой информации по вопросам освещения деятельности Губернатора Санкт-Петербурга и Правительства </w:t>
        <w:br/>
        <w:t>Санкт-Петербурга в субъекте Арктической зоны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в привлечении инвестиций в экономическую и социальную сферы </w:t>
        <w:br/>
        <w:t>Санкт-Петербур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тдельных поручений Губернатора Санкт-Петербур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лномочия представител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Для осуществления задачи, предусмотренной разделом 2 Положения, представитель обладает следующими полномочиями, осуществляемыми в соответствии </w:t>
        <w:br/>
        <w:t>с поручениями Губернатора Санкт-Петербур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стоянную связь Губернатора Санкт-Петербурга с органами государственной власти, органами местного самоуправления и представителями деловых кругов субъекта Арктической зоны Российской Федерации по вопросам сотрудниче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ует реализации решений, принимаемых на уровне Губернатора </w:t>
        <w:br/>
        <w:t>Санкт-Петербурга, по вопросам сотрудниче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дготовку аналитических записок и обобщающих материалов, заключений, выработку рекомендаций по направлениям сотрудниче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ет в организации официальных и деловых встреч Губернатора </w:t>
        <w:br/>
        <w:t>Санкт-Петербурга с представителями субъектов Арктической зоны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ет содействие в организации выставок и ярмарок, проведении Дней </w:t>
        <w:br/>
        <w:t>Санкт-Петербурга в субъектах Арктической зоны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содействие в заключении соглашений по вопросам социального, культурного, научного, экономического и иного сотрудничества, стороной которых является Санкт-Петербург или Правительство Санкт-Петербур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мероприятиях, проводимых Губернатором Санкт-Петербурга, Правительством Санкт-Петербурга, исполнительными органами государственной власти Санкт-Петербур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отдельные поручения Губернатора Санкт-Петербур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ставитель имеет пра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составе официальных делегаций Санкт-Петербурга в ходе визита, осуществляемого в субъект Арктической зоны Российской Федерации, </w:t>
        <w:br/>
        <w:t>на территории которого представитель осуществляет полномоч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ся в установленном порядке с документами, необходимыми </w:t>
        <w:br/>
        <w:t>для выполнения поруч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коллегиальных и совещательных органов и иных мероприятиях исполнительных органов государственной власти Санкт-Петербурга в целях реализации возложенных на него полномочий в установлен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назначения представителя и прекращения его полномочий</w:t>
        <w:b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редставитель подчиняется Губернатору Санкт-Петербурга, назначается </w:t>
        <w:br/>
        <w:t xml:space="preserve">и освобождается Губернатором Санкт-Петербурга по представлению вице-губернатора Санкт-Петербурга, отвечающего за обеспечение организационных и иных мер в интересах развития Арктической зоны Российской Федерации, подготовленному в соответствии </w:t>
        <w:br/>
        <w:t>с пунктом 4.4 Положения.</w:t>
      </w:r>
    </w:p>
    <w:p>
      <w:pPr>
        <w:pStyle w:val="ConsPlusNormal"/>
        <w:ind w:firstLine="709"/>
        <w:jc w:val="both"/>
        <w:rPr/>
      </w:pPr>
      <w:r>
        <w:rPr>
          <w:rFonts w:cs="Times New Roman" w:ascii="Times New Roman" w:hAnsi="Times New Roman"/>
          <w:sz w:val="24"/>
          <w:szCs w:val="24"/>
        </w:rPr>
        <w:t>4.2. Представителем является гражданин Российской Федерации, достигший возраста 30 лет и имеющий опыт общественной деятельности.</w:t>
      </w:r>
    </w:p>
    <w:p>
      <w:pPr>
        <w:pStyle w:val="ConsPlusNormal"/>
        <w:ind w:firstLine="709"/>
        <w:jc w:val="both"/>
        <w:rPr/>
      </w:pPr>
      <w:r>
        <w:rPr>
          <w:rFonts w:cs="Times New Roman" w:ascii="Times New Roman" w:hAnsi="Times New Roman"/>
          <w:sz w:val="24"/>
          <w:szCs w:val="24"/>
        </w:rPr>
        <w:t>4.3. Представителем не может быть лицо, замещающее государственную должность Российской Федерации, должность государственной гражданской службы Российской Федерации,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ConsPlusNormal"/>
        <w:ind w:firstLine="709"/>
        <w:jc w:val="both"/>
        <w:rPr/>
      </w:pPr>
      <w:r>
        <w:rPr>
          <w:rFonts w:cs="Times New Roman" w:ascii="Times New Roman" w:hAnsi="Times New Roman"/>
          <w:sz w:val="24"/>
          <w:szCs w:val="24"/>
        </w:rPr>
        <w:t xml:space="preserve">4.4. Кандидат на назначение представителем (далее – кандидат) определяется </w:t>
        <w:br/>
        <w:t>из числа лиц, пользующихся авторитетом у населения и бизнес-сообщества в субъектах Арктической зоны Российской Федерации, обладающих возможностями по налаживанию деловых и партнерских отношений между Санкт-Петербургом и данными субъектами Арктической зоны Российской Федерации, оказанию содействия органам государственной власти, организациям Санкт-Петербурга в установлении и развитии прямых контактов.</w:t>
      </w:r>
    </w:p>
    <w:p>
      <w:pPr>
        <w:pStyle w:val="ConsPlusNormal"/>
        <w:ind w:firstLine="709"/>
        <w:jc w:val="both"/>
        <w:rPr/>
      </w:pPr>
      <w:r>
        <w:rPr>
          <w:rFonts w:cs="Times New Roman" w:ascii="Times New Roman" w:hAnsi="Times New Roman"/>
          <w:sz w:val="24"/>
          <w:szCs w:val="24"/>
        </w:rPr>
        <w:t>Предложения по кандидатам могут направляться в Комитет представительствами субъектов Арктической зоны Российской Федерации в Санкт-Петербурге, общественными, научными и культурными организациями и учреждениями, органами государственной власти субъекта Арктической зоны Российской Федерации, а также предприятиями, расположенными и осуществляющими свою деятельность в соответствующем субъекте Арктической зоны Российской Федерации.</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К предложению должна быть приложена биографическая справка со сведениями </w:t>
        <w:br/>
        <w:t xml:space="preserve">о трудовой и общественной деятельности кандидата, письменное согласие кандидата </w:t>
        <w:br/>
        <w:t xml:space="preserve">на назначение представителем и на обработку его персональных данных, а также копия паспорта, копия документа об образовании, заверенная копия трудовой книжки, </w:t>
        <w:br/>
        <w:t>две фотографии размером 3 x 4 санти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5. Комитет в течение 30 рабочих дней со дня поступления предложения </w:t>
        <w:br/>
        <w:t xml:space="preserve">по кандидату, указанного в пункте 4.4 Положения, готовит представление </w:t>
        <w:br/>
        <w:t>о назначении.</w:t>
      </w:r>
    </w:p>
    <w:p>
      <w:pPr>
        <w:pStyle w:val="ConsPlusNormal"/>
        <w:ind w:firstLine="709"/>
        <w:jc w:val="both"/>
        <w:rPr/>
      </w:pPr>
      <w:r>
        <w:rPr>
          <w:rFonts w:cs="Times New Roman" w:ascii="Times New Roman" w:hAnsi="Times New Roman"/>
          <w:sz w:val="24"/>
          <w:szCs w:val="24"/>
        </w:rPr>
        <w:t xml:space="preserve">Представление о назначении направляется в Комитет по внешним связям </w:t>
        <w:br/>
        <w:t>Санкт-Петербурга для рассмотрения и согласования кандидатуры. В течение 15 рабочих дней Комитетом по внешним связям Санкт-Петербурга осуществляется согласование кандид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азначении после согласования Комитетом по внешним связям </w:t>
        <w:br/>
        <w:t>Санкт-Петербурга направляется на согласование вице-губернатору Санкт-Петербурга, отвечающему за решение вопросов внешних связей Санкт-Петербурга.</w:t>
      </w:r>
    </w:p>
    <w:p>
      <w:pPr>
        <w:pStyle w:val="ConsPlusNormal"/>
        <w:ind w:firstLine="709"/>
        <w:jc w:val="both"/>
        <w:rPr/>
      </w:pPr>
      <w:r>
        <w:rPr>
          <w:rFonts w:cs="Times New Roman" w:ascii="Times New Roman" w:hAnsi="Times New Roman"/>
          <w:sz w:val="24"/>
          <w:szCs w:val="24"/>
        </w:rPr>
        <w:t xml:space="preserve">Представление о назначении вместе с согласованиями передается Комитетом </w:t>
        <w:br/>
        <w:t xml:space="preserve">вице-губернатору Санкт-Петербурга, отвечающему за обеспечение организационных </w:t>
        <w:br/>
        <w:t>и иных мер в интересах развития Арктической зоны Российской Федерации, для представления кандидатуры Губернатору Санкт-Петербург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каза в назначении (согласовании) кандидата Комитетом направляется мотивированное обращение лицу либо организации, предложившим кандидатуру</w:t>
        <w:br/>
        <w:t>в соответствии с пунктом 4.5 Положения, с предложением о представлении иного кандидата.</w:t>
      </w:r>
    </w:p>
    <w:p>
      <w:pPr>
        <w:pStyle w:val="ConsPlusNormal"/>
        <w:ind w:firstLine="709"/>
        <w:jc w:val="both"/>
        <w:rPr/>
      </w:pPr>
      <w:r>
        <w:rPr>
          <w:rFonts w:cs="Times New Roman" w:ascii="Times New Roman" w:hAnsi="Times New Roman"/>
          <w:sz w:val="24"/>
          <w:szCs w:val="24"/>
        </w:rPr>
        <w:t xml:space="preserve">4.6. После согласования кандидатуры Губернатором Санкт-Петербурга Комитет осуществляет подготовку проекта распоряжения Губернатора Санкт-Петербурга </w:t>
        <w:br/>
        <w:t>о назначении представителя.  Подготовка и оформление проекта распоряжения Губернатора Санкт-Петербурга о назначении представителя осуществляются по каждой кандидатуре индивидуально.</w:t>
      </w:r>
    </w:p>
    <w:p>
      <w:pPr>
        <w:pStyle w:val="ConsPlusNormal"/>
        <w:ind w:firstLine="709"/>
        <w:jc w:val="both"/>
        <w:rPr/>
      </w:pPr>
      <w:r>
        <w:rPr>
          <w:rFonts w:cs="Times New Roman" w:ascii="Times New Roman" w:hAnsi="Times New Roman"/>
          <w:sz w:val="24"/>
          <w:szCs w:val="24"/>
        </w:rPr>
        <w:t xml:space="preserve">4.7. Деятельность представителя прекращается в соответствии с распоряжением Губернатора Санкт-Петербурга, подготовленным и согласованным Комитетом </w:t>
        <w:br/>
        <w:t xml:space="preserve">в порядке, установленном  пунктами 4.5 и 4.6 Положения.  </w:t>
      </w:r>
    </w:p>
    <w:p>
      <w:pPr>
        <w:pStyle w:val="ConsPlusNormal"/>
        <w:ind w:firstLine="709"/>
        <w:jc w:val="both"/>
        <w:rPr/>
      </w:pPr>
      <w:r>
        <w:rPr>
          <w:rFonts w:cs="Times New Roman" w:ascii="Times New Roman" w:hAnsi="Times New Roman"/>
          <w:sz w:val="24"/>
          <w:szCs w:val="24"/>
        </w:rPr>
        <w:t>4.8. Полномочия представителя прекращаются досрочно в следующих случаях:</w:t>
      </w:r>
    </w:p>
    <w:p>
      <w:pPr>
        <w:pStyle w:val="ConsPlusNormal"/>
        <w:ind w:firstLine="709"/>
        <w:jc w:val="both"/>
        <w:rPr/>
      </w:pPr>
      <w:r>
        <w:rPr>
          <w:rFonts w:cs="Times New Roman" w:ascii="Times New Roman" w:hAnsi="Times New Roman"/>
          <w:sz w:val="24"/>
          <w:szCs w:val="24"/>
        </w:rPr>
        <w:t>4.8.1. На основании письменного заявления представителя о сложении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2. При назначении или избрании представителя на государственную должность Российской Федерации, должность государственной гражданской службы Российской Федерации,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3. При переезде на новое место жительства в другой субъект Российской Федерации либо за пределы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4. При принятии решения Губернатором Санкт-Петербурга о прекращении полномочий представителя.</w:t>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4.8.5. При мотивированном обращении лиц, указанных в пункте 4.4 Положения, </w:t>
        <w:br/>
        <w:t xml:space="preserve">о невозможности исполнения представителем своих полномоч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указанных в пунктах 4.8.1 – 4.8.3 Положения, представитель в течение трех рабочих дней со дня наступления одного из указанных обстоятельств обязан письменно уведомить Комит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Представитель несет ответственность за осуществление своих полномоч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Координацию деятельности представителя осуществляет Комит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Субъект Арктической зоны Российской Федерации, в котором представитель осуществляет деятельность, устанавливается распоряжением Губернатора </w:t>
        <w:br/>
        <w:t>Санкт-Петербурга о назначении представителя в соответствии с представлением о его назначении.</w:t>
      </w:r>
    </w:p>
    <w:p>
      <w:pPr>
        <w:sectPr>
          <w:headerReference w:type="default" r:id="rId4"/>
          <w:headerReference w:type="first" r:id="rId5"/>
          <w:type w:val="nextPage"/>
          <w:pgSz w:w="11906" w:h="16838"/>
          <w:pgMar w:left="1701" w:right="850" w:gutter="0" w:header="708" w:top="993"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Вице-губернатор Санкт-Петербурга                                                             Э.В.Батан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а Санкт-Петербур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лам Арктики                                                                                         Г.Г.Широ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а Санкт-Петербург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лам Арктики                                                                                         А.А.Булато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pPr>
      <w:r>
        <w:rPr>
          <w:rFonts w:cs="Times New Roman" w:ascii="Times New Roman" w:hAnsi="Times New Roman"/>
          <w:b/>
          <w:sz w:val="28"/>
          <w:szCs w:val="28"/>
        </w:rPr>
        <w:t xml:space="preserve">к проекту распоряжения Губернатора Санкт-Петербурга </w:t>
        <w:br/>
        <w:t>«О представителе Губернатора  Санкт-Петербурга на общественных началах в регионах Арктической зон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готовка проекта распоряжения Губернатора Санкт-Петербурга </w:t>
        <w:br/>
        <w:t xml:space="preserve">«О представителе Губернатора Санкт-Петербурга на общественных началах </w:t>
        <w:br/>
        <w:t>в регионах Арктической зоны Российской Федерации» (далее – проект) осуществлена во исполнение поручения временно исполняющего обязанности Губернатора Санкт-Петербурга Беглова А.Д. от 20.05.2019 № 1465.</w:t>
      </w:r>
    </w:p>
    <w:p>
      <w:pPr>
        <w:pStyle w:val="Normal"/>
        <w:spacing w:lineRule="auto" w:line="240" w:before="0" w:after="0"/>
        <w:ind w:firstLine="709"/>
        <w:jc w:val="both"/>
        <w:rPr/>
      </w:pPr>
      <w:r>
        <w:rPr>
          <w:rFonts w:cs="Times New Roman" w:ascii="Times New Roman" w:hAnsi="Times New Roman"/>
          <w:sz w:val="28"/>
          <w:szCs w:val="28"/>
        </w:rPr>
        <w:t xml:space="preserve">Предметом проекта является учреждение института представителей </w:t>
        <w:br/>
        <w:t>Губернатора Санкт-Петербурга на общественных началах в регионах Арктической зон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авовое регулирование института представителей Губернатора Санкт-Петербурга на общественных началах в нормативных правовых актах Санкт-Петербурга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Губернатора Санкт-Петербурга от 21.01.2004 № 2-рг утверждено Положение о советнике Губернатора Санкт-Петербурга </w:t>
        <w:br/>
        <w:t xml:space="preserve">на общественных началах,  основной задачей которого является непосредственное обеспечение исполнения полномочий Губернатора </w:t>
        <w:br/>
        <w:t xml:space="preserve">Санкт-Петербурга в соответствии с поручениями Губернатора </w:t>
        <w:br/>
        <w:t>Санкт-Петербурга.</w:t>
      </w:r>
    </w:p>
    <w:p>
      <w:pPr>
        <w:pStyle w:val="Normal"/>
        <w:spacing w:lineRule="auto" w:line="240" w:before="0" w:after="0"/>
        <w:ind w:firstLine="709"/>
        <w:jc w:val="both"/>
        <w:rPr/>
      </w:pPr>
      <w:r>
        <w:rPr>
          <w:rFonts w:cs="Times New Roman" w:ascii="Times New Roman" w:hAnsi="Times New Roman"/>
          <w:sz w:val="28"/>
          <w:szCs w:val="28"/>
        </w:rPr>
        <w:t xml:space="preserve">Проектом определены цели и задачи представителей Губернатора Санкт-Петербурга на общественных началах в регионах Арктической зоны Российской Федерации (далее – представители), связанные с  формированием положительного имиджа Санкт-Петербурга, продвижением конкурентных преимуществ промышленных предприятий, научных и образовательных организаций Санкт-Петербурга, привлечением инвестиций в экономику Санкт-Петербурга и иными направлениями развития «арктического» потенциала нашего города. Предполагается активное взаимодействие представителя Губернатора Санкт-Петербурга Беглова А.Д. </w:t>
        <w:br/>
        <w:t xml:space="preserve">с представителями органов и организаций, расположенных в субъектах Арктической зон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Проектом также определены полномочия представителей, порядок </w:t>
        <w:br/>
        <w:t xml:space="preserve">их назначения и прекращения полномочий. В частности, предусмотрено, </w:t>
        <w:br/>
        <w:t xml:space="preserve">что  назначение представителей будет осуществлять Губернатор </w:t>
        <w:br/>
        <w:t xml:space="preserve">Санкт-Петербурга по представлению вице-губернатора Санкт-Петербурга, отвечающего за обеспечение организационных и иных мер в интересах развития Арктической зоны Российской Федерации, подготовленному Комитетом Санкт-Петербурга по делам Арктики и согласованному Комитетом по внешним связям Санкт-Петербурга и вице-губернатором, координирующим и контролирующим вопросы международного </w:t>
        <w:br/>
        <w:t>и межрегион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оектом предлагается определить, что указанные представители могут назначаться из числа лиц, пользующихся авторитетом </w:t>
        <w:br/>
        <w:t xml:space="preserve">у населения и бизнес-сообщества в субъектах Арктической зоны Российской Федерации, обладающих возможностями по налаживанию деловых </w:t>
        <w:br/>
        <w:t xml:space="preserve">и партнерских отношений между Санкт-Петербургом и указанными субъектами, оказанию содействия органам власти, организациям </w:t>
        <w:br/>
        <w:t>Санкт-Петербурга в установлении и развитии прямых конт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определено, что координацию деятельности представителей будет осуществлять Комитет Санкт-Петербурга по делам Ар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и, задачи, полномочия и порядок назначения представителя отличается от целей, задач, полномочий и порядка назначения советника Губернатора Санкт-Петербурга на общественных начал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представители будут осуществлять свою деятельность на общественных началах принятие проекта не потребует дополнительного финансирования из бюджета Санкт-Петербурга, а также приостановления, изменения, признания утратившими силу и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проекта потребуется внесение изменения </w:t>
        <w:br/>
        <w:t xml:space="preserve">в распоряжение Правительства Санкт-Петербурга от 02.08.2012 № 43-рп </w:t>
        <w:br/>
        <w:t xml:space="preserve">«О порядке оформления, выдачи, учета и хранения служебных удостоверений и удостоверений в исполнительных органах государственной власти </w:t>
        <w:br/>
        <w:t>Санкт-Петербур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е требует разработки медиа-плана, так как не предполагает наличия плана-графика мероприятий в рамках его реализации, проведения пресс-конференций, рассылки пресс-релизов, размещения социальной рекламы.</w:t>
      </w:r>
    </w:p>
    <w:p>
      <w:pPr>
        <w:pStyle w:val="Normal"/>
        <w:spacing w:lineRule="auto" w:line="240" w:before="0" w:after="0"/>
        <w:ind w:firstLine="709"/>
        <w:jc w:val="both"/>
        <w:rPr/>
      </w:pPr>
      <w:r>
        <w:rPr>
          <w:rFonts w:cs="Times New Roman" w:ascii="Times New Roman" w:hAnsi="Times New Roman"/>
          <w:sz w:val="28"/>
          <w:szCs w:val="28"/>
        </w:rPr>
        <w:t xml:space="preserve">Проект не содержит положений, предусмотренных пунктом 3.1 Порядка проведения оценки регулирующего воздействия в Санкт-Петербурге, утвержденного постановлением Правительства Санкт-Петербурга </w:t>
        <w:br/>
        <w:t>от 10.04.2014 № 244 «О порядке проведения оценки регулирующего воздействия в Санкт-Петербурге», и не подлежит процедуре оценки регулирующего воздействия.</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соответствии с пунктом 2 Соглашения о взаимодействии в сфере правотворчества, заключенного 22.06.2017 между Правительством </w:t>
        <w:br/>
        <w:t xml:space="preserve">Санкт-Петербурга и прокуратурой Санкт-Петербурга, проект был направлен </w:t>
        <w:br/>
        <w:t xml:space="preserve">в прокуратуру Санкт-Петербурга 26.09.2019. Заключений прокуратуры </w:t>
        <w:br/>
        <w:t>Санкт-Петербурга на проект не поступало.</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седатель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итета Санкт-Петербур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по делам Арктики                                                                           Г.Г.Ши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A841975D850895BD533A51BAE47655DFDF662C352E0BFBFE57DB17F00F64BCAFB75E37356BF63330A40F0H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3:00Z</dcterms:created>
  <dc:creator>Курилюк Людмила Степановна</dc:creator>
  <dc:description/>
  <dc:language>en-US</dc:language>
  <cp:lastModifiedBy>Admin</cp:lastModifiedBy>
  <cp:lastPrinted>2019-09-25T17:12:00Z</cp:lastPrinted>
  <dcterms:modified xsi:type="dcterms:W3CDTF">2019-09-27T12:43:00Z</dcterms:modified>
  <cp:revision>2</cp:revision>
  <dc:subject/>
  <dc:title/>
</cp:coreProperties>
</file>