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609600" cy="649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9</w:t>
      </w:r>
    </w:p>
    <w:p>
      <w:pPr>
        <w:pStyle w:val="Normal"/>
        <w:spacing w:before="3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САНКТ-ПЕТЕРБУРГА</w:t>
      </w:r>
    </w:p>
    <w:p>
      <w:pPr>
        <w:pStyle w:val="Normal"/>
        <w:jc w:val="center"/>
        <w:rPr/>
      </w:pPr>
      <w:r>
        <w:rPr>
          <w:b/>
          <w:bCs/>
          <w:spacing w:val="120"/>
          <w:sz w:val="32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 </w:t>
        <w:tab/>
        <w:tab/>
        <w:tab/>
        <w:tab/>
        <w:tab/>
        <w:tab/>
        <w:t xml:space="preserve">                                 № ___________</w:t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0"/>
        <w:rPr/>
      </w:pPr>
      <w:r>
        <w:rPr>
          <w:b/>
          <w:szCs w:val="24"/>
        </w:rPr>
        <w:t>О внесении изменений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в постановление Правительства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Санкт-Петербурга от 15.10.2012 № 1108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и признании утратившими силу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остановлений Правительства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Санкт-Петербурга от 06.03.2013 № 150,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т 15.06.2016 № 484 и частично утратившим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силу постановления Правительства 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Санкт-Петербурга от 17.07.2014 № 616</w:t>
      </w:r>
    </w:p>
    <w:p>
      <w:pPr>
        <w:pStyle w:val="Style2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авительство Санкт-Петербург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060" w:leader="none"/>
          <w:tab w:val="left" w:pos="5760" w:leader="none"/>
          <w:tab w:val="left" w:pos="8820" w:leader="none"/>
        </w:tabs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aps/>
          <w:spacing w:val="-6"/>
          <w:sz w:val="24"/>
          <w:szCs w:val="24"/>
        </w:rPr>
        <w:t>постановляет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060" w:leader="none"/>
          <w:tab w:val="left" w:pos="5760" w:leader="none"/>
          <w:tab w:val="left" w:pos="8820" w:leader="none"/>
        </w:tabs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Правительства Санкт-Петербурга от 15.10.2012 </w:t>
        <w:br/>
        <w:t>№ 1108 «О внедрении принципов и механизмов открытого правительства в деятельность исполнительных органов государственной власти Санкт-Петербурга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2 и 3 постановления, приложение № 1 к постановлению </w:t>
        <w:br/>
        <w:t xml:space="preserve">и Положение о Комиссии по внедрению принципов и механизмов открытого правительства в деятельность исполнительных органов государственной власти </w:t>
        <w:br/>
        <w:t>Санкт-Петербурга, утвержденное указанным постановлением, исключить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Контроль за выполнением постановления возложить на вице-губернатора Санкт-Петербурга – руководителя Администрации Губернатора Санкт-Петербурга Совершаеву Л.П.».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Санкт-Петербурга от 06.03.2013 № 150 «О Совете </w:t>
        <w:br/>
        <w:t>по вопросам градостроительной деятельности в Санкт-Петербурге при Правительстве Санкт-Петербур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7, 7.1 – 7.3 постановления Правительства Санкт-Петербурга от 17.07.2014 </w:t>
        <w:br/>
        <w:t xml:space="preserve">№ 616 «О внесении изменений в некоторые правовые акты Правительства </w:t>
        <w:br/>
        <w:t>Санкт-Петербур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15.06.2016 № 484 «О внесении изменений в постановление Правительства Санкт-Петербурга от 06.03.2013 № 15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вице-губернатора </w:t>
        <w:br/>
        <w:t>Санкт-Петербурга – руководителя Администрации Губернатора Санкт-Петербурга Совершаеву Л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убернатор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  <w:tab/>
        <w:tab/>
        <w:tab/>
        <w:t xml:space="preserve">                                                                            А.Д.Бег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8:00Z</dcterms:created>
  <dc:creator>jurist4</dc:creator>
  <dc:description/>
  <cp:keywords/>
  <dc:language>en-US</dc:language>
  <cp:lastModifiedBy>Байрамалов Станислав Юрьевич</cp:lastModifiedBy>
  <cp:lastPrinted>2019-10-08T16:02:00Z</cp:lastPrinted>
  <dcterms:modified xsi:type="dcterms:W3CDTF">2019-10-09T07:13:00Z</dcterms:modified>
  <cp:revision>72</cp:revision>
  <dc:subject/>
  <dc:title/>
</cp:coreProperties>
</file>