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680" cy="6210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ТЕЛЬСТВО САНКТ-ПЕТЕРБУР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17" w:leader="none"/>
              </w:tabs>
              <w:autoSpaceDE w:val="tru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                                                            № 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  <w:br/>
        <w:t xml:space="preserve">в постановление Правительства </w:t>
        <w:br/>
        <w:t>Санкт-Петербурга от 22.03.2018 № 22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/>
        <w:autoSpaceDE w:val="true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Санкт-Петербурга от 22.03.2018 № 221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 создании на территории Санкт-Петербурга центров оказания услуг для бизне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</w:r>
      <w:r>
        <w:rPr>
          <w:rFonts w:eastAsia="Calibri" w:cs="Times New Roman" w:ascii="Times New Roman" w:hAnsi="Times New Roman"/>
          <w:sz w:val="24"/>
          <w:szCs w:val="24"/>
        </w:rPr>
        <w:t>Пункт 3.2 постановления и приложение № 2 к постановлению исключить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</w:t>
        <w:tab/>
        <w:t>Пункт 5 постановл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5.</w:t>
        <w:tab/>
        <w:t xml:space="preserve">Контроль за выполнением постановления возложить на вице-губернатора Санкт-Петербурга – руководителя Администрации Губернатора Санкт-Петербурга Совершаеву Л.П.»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sz w:val="24"/>
          <w:szCs w:val="24"/>
        </w:rPr>
        <w:t>Дополнить приложение № 1 к постановлению пунктами 1.34-1.39 следующего содержа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819"/>
        <w:gridCol w:w="3255"/>
        <w:gridCol w:w="289"/>
      </w:tblGrid>
      <w:tr>
        <w:trPr>
          <w:trHeight w:val="39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ок н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рытие расчетного сче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ок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и выдачу квалифицированного сертификата ключа проверки электронной подпис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е центры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ок 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услуг подвижной радиотелефонной связ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связи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ок 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услуг доступа к информационно-телекоммуникационной сети «Интернет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заявок на предоставление лицензий на право использовать компьютерное программное обеспечение для упрощения процедур создания и ведения бизнес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программного обеспечения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ндивидуальных предпринимателей, юридических лиц </w:t>
              <w:br/>
              <w:t xml:space="preserve">и физических лиц, планирующих начать предпринимательскую деятельность о мерах государственной поддержки, оказываемых организациями, образующими инфраструктуру поддержки субъектов малого и среднего предпринимательств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бразующие инфраструктуру поддержки субъектов малого </w:t>
              <w:br/>
              <w:t>и среднего предпринимательств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left="-241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 xml:space="preserve">вице-губернатора </w:t>
        <w:br/>
        <w:t>Санкт-Петербурга – руководителя Администрации Губернатора Санкт-Петербурга Совершаеву Л.П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D2D2D"/>
          <w:spacing w:val="1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2248"/>
        <w:gridCol w:w="3324"/>
      </w:tblGrid>
      <w:tr>
        <w:trPr/>
        <w:tc>
          <w:tcPr>
            <w:tcW w:w="3783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а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Д.Беглов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07"/>
      <w:ind w:hanging="1420"/>
      <w:jc w:val="center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7F7BD6C313488C4DA7BBD0B64883B8018E5CE47B8264FA18D1C672CB75i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5:00Z</dcterms:created>
  <dc:creator>Шереметьев Александр Сергеевич</dc:creator>
  <dc:description/>
  <cp:keywords/>
  <dc:language>en-US</dc:language>
  <cp:lastModifiedBy>Михайлова Оксана Юрьевна</cp:lastModifiedBy>
  <cp:lastPrinted>2019-10-02T10:41:00Z</cp:lastPrinted>
  <dcterms:modified xsi:type="dcterms:W3CDTF">2019-11-21T08:15:00Z</dcterms:modified>
  <cp:revision>2</cp:revision>
  <dc:subject/>
  <dc:title/>
</cp:coreProperties>
</file>