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425"/>
        <w:gridCol w:w="993"/>
      </w:tblGrid>
      <w:tr>
        <w:trPr>
          <w:trHeight w:val="2129" w:hRule="atLeast"/>
        </w:trPr>
        <w:tc>
          <w:tcPr>
            <w:tcW w:w="9568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896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АВИТЕЛЬСТВО САНКТ-ПЕТЕРБУРГА</w:t>
            </w:r>
          </w:p>
          <w:p>
            <w:pPr>
              <w:pStyle w:val="Normal"/>
              <w:widowControl/>
              <w:autoSpaceDE w:val="tru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ИТЕТ ПО ИНФОРМАТИЗАЦИИ И СВЯЗ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  <w:t>Р А С П О Р Я Ж Е Н И 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51435</wp:posOffset>
                      </wp:positionV>
                      <wp:extent cx="676275" cy="200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0"/>
                                      <w:szCs w:val="10"/>
                                    </w:rPr>
                                    <w:t>ОКУД 02512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5.75pt;mso-wrap-distance-left:9.05pt;mso-wrap-distance-right:9.05pt;mso-wrap-distance-top:0pt;mso-wrap-distance-bottom:0pt;margin-top:4.05pt;mso-position-vertical-relative:text;margin-left:40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0"/>
                                <w:szCs w:val="10"/>
                              </w:rPr>
                              <w:t>ОКУД 02512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/>
        <w:widowControl/>
        <w:tabs>
          <w:tab w:val="clear" w:pos="720"/>
          <w:tab w:val="left" w:pos="1276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1276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1276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1276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16"/>
        <w:ind w:right="467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распоряжение </w:t>
      </w:r>
    </w:p>
    <w:p>
      <w:pPr>
        <w:pStyle w:val="Normal"/>
        <w:widowControl/>
        <w:autoSpaceDE w:val="true"/>
        <w:spacing w:lineRule="auto" w:line="216"/>
        <w:ind w:righ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а по информатизации и связи </w:t>
      </w:r>
    </w:p>
    <w:p>
      <w:pPr>
        <w:pStyle w:val="Normal"/>
        <w:widowControl/>
        <w:autoSpaceDE w:val="true"/>
        <w:spacing w:lineRule="auto" w:line="216"/>
        <w:ind w:right="467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29.06.2018 № 187-р</w:t>
      </w:r>
    </w:p>
    <w:p>
      <w:pPr>
        <w:pStyle w:val="Normal"/>
        <w:widowControl/>
        <w:autoSpaceDE w:val="true"/>
        <w:spacing w:lineRule="auto" w:line="216"/>
        <w:ind w:righ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ind w:righ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определения нормативных затрат на обеспечение функций государственных органов Санкт-Петербурга, органа управления территориальным государственным внебюджетным фондом и подведомственных им государственных казенных учреждений Санкт-Петербурга, утвержденными постановлением Правительства Санкт-Петербурга от 28.04.2016№ 327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true"/>
        <w:ind w:left="0" w:right="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распоряжение Комитета по информатизации и связи </w:t>
        <w:br/>
        <w:t>от 29.06.2018 № 187-р «Об утверждении нормативных затрат на обеспечение функций Комитета по информатизации и связи и находящихся в его ведении государственных казенных учреждений Санкт-Петербурга на 2019 год и на плановый период 2020 и 2021 годов» (далее –Распоряжение)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true"/>
        <w:ind w:left="0" w:right="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ункты 2, 2.2, 2.2.1, 2.2.2 приложения № 3 к Распоряжению в следующей редакции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true"/>
        <w:ind w:left="709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366"/>
        <w:gridCol w:w="1418"/>
        <w:gridCol w:w="1276"/>
        <w:gridCol w:w="24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(группа, подгруппа) затрат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ормативных затр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в год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чета нормативных затр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затраты (в том числе затраты на закупку товаров, работ и услуг в целях оказания государственных услуг (выполнения работ) </w:t>
              <w:br/>
              <w:t>и реализации государственных функций), не указанные 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унктах «а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ж» пункта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х прави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 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 0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5 728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 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 транспорт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4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по договору </w:t>
              <w:br/>
              <w:t>об оказании услуг перевозки (транспортировки) груз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аренды транспорт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 4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ормативных затрат на оплату услуг аренды транспортных средств осуществляется по форму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За тс = 0,1 × Чр × Нц а тс × Да т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НЗа тс – нормативные затраты на оплату услуг аренды транспортных средст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 – расчетная численность работников ИОГВ (ОУ ТГВФ, КУ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ц а тс – норматив цены услуг аренды транспортных средст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тс – количество дней оказания услуг аренды транспортных средств, но не более количества рабочих дней в го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ОГВ (ОУ ТГВФ, КУ), транспортное обслуживание которых осуществляется в рамках выполнения государственного задания </w:t>
              <w:br/>
              <w:t>Санкт-Петербургским государственным бюджетным автотранспортным учреждением «Смольнинское», нормативные затраты на оплату услуг аренды транспортных средств равны нулю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true"/>
        <w:ind w:left="709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true"/>
        <w:ind w:left="0" w:right="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распоряжения остается за председателем Комитета </w:t>
        <w:br/>
        <w:t>по информатизации и связ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П.Чама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outlineLvl w:val="2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left="360" w:firstLine="360"/>
      <w:outlineLvl w:val="4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518"/>
      <w:ind w:right="-8" w:hanging="0"/>
      <w:jc w:val="center"/>
    </w:pPr>
    <w:rPr>
      <w:rFonts w:cs="Times New Roman"/>
      <w:b/>
      <w:bCs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/>
      <w:tabs>
        <w:tab w:val="clear" w:pos="720"/>
        <w:tab w:val="left" w:pos="9354" w:leader="none"/>
      </w:tabs>
      <w:ind w:right="-2" w:hanging="0"/>
      <w:jc w:val="right"/>
    </w:pPr>
    <w:rPr>
      <w:rFonts w:cs="Times New Roman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</w:pPr>
    <w:rPr>
      <w:rFonts w:cs="Times New Roman"/>
      <w:sz w:val="24"/>
      <w:szCs w:val="24"/>
    </w:rPr>
  </w:style>
  <w:style w:type="paragraph" w:styleId="Style17">
    <w:name w:val="Цитата"/>
    <w:basedOn w:val="Normal"/>
    <w:qFormat/>
    <w:pPr>
      <w:ind w:left="142" w:right="4800" w:hanging="0"/>
    </w:pPr>
    <w:rPr>
      <w:rFonts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lineRule="auto" w:line="360"/>
      <w:ind w:firstLine="851"/>
      <w:jc w:val="both"/>
      <w:textAlignment w:val="baseline"/>
    </w:pPr>
    <w:rPr>
      <w:rFonts w:ascii="Arial CYR" w:hAnsi="Arial CYR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77EAB18EC2AE4CA5DD66E3327F35BC14D2FC4D6C94CF52ACF3B81B9F1FEB04CCC6DAB7F5988B7k2bDN" TargetMode="External"/><Relationship Id="rId4" Type="http://schemas.openxmlformats.org/officeDocument/2006/relationships/hyperlink" Target="consultantplus://offline/ref=23277EAB18EC2AE4CA5DD66E3327F35BC14D2FC4D6C94CF52ACF3B81B9F1FEB04CCC6DAB7F5988B4k2b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9:00Z</dcterms:created>
  <dc:creator>ityazheva</dc:creator>
  <dc:description/>
  <cp:keywords/>
  <dc:language>en-US</dc:language>
  <cp:lastModifiedBy>Никулин Алексей Владимирович</cp:lastModifiedBy>
  <cp:lastPrinted>2019-09-30T11:58:00Z</cp:lastPrinted>
  <dcterms:modified xsi:type="dcterms:W3CDTF">2019-12-12T11:09:00Z</dcterms:modified>
  <cp:revision>2</cp:revision>
  <dc:subject/>
  <dc:title>ПРАВИТЕЛЬСТВО САНКТ-ПЕТЕРБУРГА</dc:title>
</cp:coreProperties>
</file>