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1843"/>
        <w:gridCol w:w="3119"/>
        <w:gridCol w:w="5386"/>
      </w:tblGrid>
      <w:tr>
        <w:trPr>
          <w:trHeight w:val="1276" w:hRule="atLeast"/>
        </w:trPr>
        <w:tc>
          <w:tcPr>
            <w:tcW w:w="87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4 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кого района Санкт-Петербурга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________________ № 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затраты на 2019 год на обеспечение функций  Санкт-Петербургского государственного казенного учреждения "Управление по благоустройству и коммунальному хозяйству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(группа, подгруппа) затр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чение нормативных затрат 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, руб.</w:t>
            </w:r>
          </w:p>
        </w:tc>
        <w:tc>
          <w:tcPr>
            <w:tcW w:w="8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ок расчета нормативных затрат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     </w:t>
              <w:br/>
              <w:t>на      информационно-коммуникационные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00,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атрат на информационно-коммуникационные технологии осуществляется исходя из следующих групп затрат: затраты на содержание имущества; затраты  на  приобретение материальных   запасов   в   сфере информационно-коммуникационных технологий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</w:t>
              <w:br/>
              <w:t>на содерж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700,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содержание имущества включают иные затраты, относящиеся к затратам на содержание имущества в сфере информационно-коммуникационных технологий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траты, относя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тратам на содержание имущества в сфер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00,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нормативные затраты, относящиеся к затратам на содержание имущества в сфере информационно-коммуникационных технологий определяются </w:t>
              <w:br/>
              <w:t xml:space="preserve">по формул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Зиз = Нц из i * Нк из 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Зиз - иные нормативные затраты, относящиеся к затратам на содержание имущества в сфере информационно-коммуникационных технолог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ц из i - норматив цены иных нормативных затрат, относящихся к затратам </w:t>
              <w:br/>
              <w:t xml:space="preserve">на содержание имущества в сфере информационно-коммуникационных технологий, определяемый в соответствии с положениями статьи 22 </w:t>
              <w:br/>
              <w:t xml:space="preserve">Закона 44-ФЗ, рассчитываемый в ценах на очередной финансовый год </w:t>
              <w:br/>
              <w:t>и на плановый пери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к из i - норматив количества месяцев  в очередном финансовом году </w:t>
              <w:br/>
              <w:t>и на плановый период,   определяется  исходя   из   планируемого   количества месяцев выполнения работ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    приобретение материальных   запас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сфер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00,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приобретение материальных запасов в сфере информационно-коммуникационных технологий включают в себя иные затраты,      относящиеся к    затратам    на    приобретение материальных   запасов   в   сфере информационно-коммуникационных технологий</w:t>
            </w:r>
          </w:p>
        </w:tc>
      </w:tr>
      <w:tr>
        <w:trPr>
          <w:trHeight w:val="27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    затраты,      относящиеся к    затратам    на    приобретение материальных   запас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сфер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00,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56410</wp:posOffset>
                  </wp:positionH>
                  <wp:positionV relativeFrom="paragraph">
                    <wp:posOffset>16510</wp:posOffset>
                  </wp:positionV>
                  <wp:extent cx="1743075" cy="457200"/>
                  <wp:effectExtent l="0" t="0" r="0" b="0"/>
                  <wp:wrapNone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82" r="-2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З 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ные затраты, относящиеся к иным затратам на приобретение материальных запасов в сфере информационно-коммуникационных технологий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К из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 количества планируемого к приобретению </w:t>
              <w:br/>
              <w:t xml:space="preserve">i-го това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Ц из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 цены 1 единицы i-го товара, определяемый в соответствии </w:t>
              <w:br/>
              <w:t>с положениями статьи 22 Закона 44-ФЗ и рассчитываемый в ценах на очередной финансовый год и на плановый период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затраты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  том   числе затр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купку товаров, работ и     услуг   в   целях   оказания государственных   услуг (выполнения                       работ) и   реализации    государственных функций), не указа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подпунктах   "а"-"ж"   пункта  6 Общих прав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396 8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очие затраты (в том числе затраты на закупку товаров, работ    и    услуг    в    целях    оказания государственных   услуг   (выполнения   работ)   и   реализации государственных функций), не указанные в подпунктах "а"-"ж" пункта 6 Общих правил включают в себ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коммунальные услуг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содержание имущ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приобретение прочих работ и услуг, не относящихся </w:t>
              <w:br/>
              <w:t xml:space="preserve">к затратам на услуги связи, транспортные услуги, оплату расходов </w:t>
              <w:br/>
              <w:t xml:space="preserve">по договорам об оказании услуг, связанных с проездом и наймом жилого помещения в связи с командированием работников,  заключаемым </w:t>
              <w:br/>
              <w:t xml:space="preserve">со  сторонними организациями, а также к затратам на коммунальные услуги, аренду помещений и оборудования, содержание имущест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приобретение материальных запасов, не отнесенные </w:t>
              <w:br/>
              <w:t>к затратам, указанным в подпунктах "а"-"ж" пункта 6 Общих правил; нормативные иные прочие затраты, не отнесенные к иным затратам, указанным в подпунктах "а"-"ж" пункта 6 Общих правил.</w:t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   затраты    на    коммунальные  услуги включают в себя: нормативные затраты на электроснабже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теплоснабже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холодное водоснабжение и водоотведение.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250 000,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содержание имущества включают в себ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содержание и техническое обслуживание помещ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оказание услуг по отключению, монтажу, демонтажу, ремонту оборудования для украшения района к праздничным мероприятия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оказание услуг по хранению оборудования; затраты на оказание услуг по подключению и отключению праздничных украшений к сетям наружного освещения; затраты на оказание  услуг  по  санитарной  очистке   территор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казание услуг по содержанию памятников; затраты на оказание услуг по ремонту автомоби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оказание услуг по оформлению диагностической карты </w:t>
              <w:br/>
              <w:t xml:space="preserve">на автомобил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казание услуг по омоложению деревьев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оказание услуг по подключению, отключению, монтажу, демонтажу, ремонту оборудования для украшения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аздничным мероприя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00 000,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оказание услуг по подключению, отключению,  монтажу, демонтажу, ремонту оборудования для украшения район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казание услуг по обеспечению электроэнергией для праздничных мероприятий к праздничным мероприятиям рассчитываются по проектно-сметному методу в ценах на очередной финансовый год и на плановый период </w:t>
              <w:br/>
              <w:t xml:space="preserve">в соответствии с положениями статьи 22 Закона 44-ФЗ. 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казание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хранению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 000,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оказание услуг по хранению оборудования рассчитываются по методу сопоставимых цен (анализ рынка) в ценах </w:t>
              <w:br/>
              <w:t xml:space="preserve">на очередной финансовый год и на плановый период в соответствии </w:t>
              <w:br/>
              <w:t>с положениями статьи 22 Закона 44-ФЗ.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оказание услуг по обеспечению электроэнерг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азднич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000,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оказание услуг по подключению и отключению праздничных украшений к сетям наружного освещения рассчитываются </w:t>
              <w:br/>
              <w:t xml:space="preserve">по методу сопоставимых цен (анализ рынка) в ценах на очередной финансовый год и на плановый период в соответствии с положениями статьи 22 </w:t>
              <w:br/>
              <w:t>Закона 44-ФЗ.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азание услуг по комплексной уборке (уборка и санитарная очистка)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 000,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оказание услуг по уборке территорий рассчитываются по тарифному  методу в соответствии с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установленными предельными нормативами на кв.м затрат бюджета Санкт-Петербурга на производство работ по уборке территорий Санкт-Петербур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чередной финансовый год и на плановый период в соответствии с положениями статьи 22 Закона 44-ФЗ, Распоряжение Комитета по экономической политике и стратегическому планированию Санкт-Петербурга №84-р  от 31.05.2018.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казание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держанию памя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 000,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оказание услуг по содержанию памятников рассчитываются по проектно-сметному методу в ценах на очередной финансовый год и на плановый период в соответствии с положениями статьи 22 Закона 44-ФЗ. 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азание услуг по ремонту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оказание услуг по ремонту автомобиля рассчитываются по методу сопоставимых цен (анализ рынка) в ценах </w:t>
              <w:br/>
              <w:t>на очередной финансовый год и на плановый период в соответствии</w:t>
              <w:br/>
              <w:t>с положениями статьи 22 Закона 44-ФЗ.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казание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формлению диагностической кар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втомоб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,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оказание услуг по оформлению диагностической карты на автомобиль рассчитываются по методу сопоставимых цен (анализ рынка) в ценах на очередной финансовый год и на плановый период </w:t>
              <w:br/>
              <w:t>в соответствии с положениями статьи 22 Закона 44-ФЗ.</w:t>
            </w:r>
          </w:p>
        </w:tc>
      </w:tr>
      <w:tr>
        <w:trPr>
          <w:trHeight w:val="1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казание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носу и омоложению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 000,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оказание услуг по сносу и омоложению деревьев рассчитываются по проектно-сметному методу в ценах на очередной финансовый год и на плановый период в соответствии с положениями статьи 22 Закона 44-ФЗ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ыполнение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кущему ремонту дорожного покрытия про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 000,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выполнение работ по текущему ремонту дорожного покрытия проездов рассчитываются по проектно-сметному методу в ценах </w:t>
              <w:br/>
              <w:t xml:space="preserve">на очередной финансовый год и на плановый период в соответствии </w:t>
              <w:br/>
              <w:t>с положениями статьи 22 Закона 44-ФЗ.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демонтаж, содержание велопарковок, детски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800,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выполнение работ рассчитываются по проектно-сметному методу в ценах на очередной финансовый год и на плановый период </w:t>
              <w:br/>
              <w:t>в соответствии с положениями статьи 22 Закона 44-ФЗ.</w:t>
            </w:r>
          </w:p>
        </w:tc>
      </w:tr>
      <w:tr>
        <w:trPr>
          <w:trHeight w:val="19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нутриквартальных территорий, комплексное благоустройство дворов, создание комфортной среды, обустройство мест отдых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 000,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содержание и комплексное благоустройство дворов рассчитываются по проектно-сметному методу на очередной финансовый год </w:t>
              <w:br/>
              <w:t>и на плановый период в соответствии с положениями статьи 22 Закона 44-ФЗ.</w:t>
            </w:r>
          </w:p>
        </w:tc>
      </w:tr>
      <w:tr>
        <w:trPr>
          <w:trHeight w:val="1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выполнение работ по утилизации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оказание услуг по утилизации рассчитываются </w:t>
              <w:br/>
              <w:t xml:space="preserve">по методу сопоставимых цен (анализ рынка) в ценах на очередной финансовый год и на плановый период в соответствии с положениями статьи 22 </w:t>
              <w:br/>
              <w:t>Закона 44-ФЗ.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приобре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х работ и усл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носящихся к затратам на услуги связи, транспортные услуги, оплату рас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казании услуг, связанных с проез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ймом жилого помещения в связи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омандировкой работников, заключаем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оронними организаци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акже к затрат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ммунальные услуги, аренду помещ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боруд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я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900,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ормативных затрат на приобретение прочих работ и услуг, </w:t>
              <w:br/>
              <w:t xml:space="preserve">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</w:t>
              <w:br/>
              <w:t xml:space="preserve">со сторонними организациями, а также к затратам на коммунальные услуги, аренду помещений и оборудования, содержание имущества, осуществляется исходя из следующих подгрупп затрат: затраты на оплату типографских работ </w:t>
              <w:br/>
              <w:t xml:space="preserve">и услуг, включая приобретение периодических печатных изданий; затраты </w:t>
              <w:br/>
              <w:t xml:space="preserve">на оплату услуг по оформлению автогражданского страхования; затраты </w:t>
              <w:br/>
              <w:t xml:space="preserve">на оказание услуг по проведению медицинского предрейсового осмотра водителя, затраты на транспортный налог; затраты на оказание услуг </w:t>
              <w:br/>
              <w:t>по обучению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плату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формлению автогражда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оказание услуг по  оформлению автогражданского страхования рассчитываются по методу сопоставимых цен (анализ рынка) </w:t>
              <w:br/>
              <w:t xml:space="preserve">в ценах на очередной финансовый год и на плановый период в соответств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ложениями статьи 22 Закона 44-ФЗ.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оказание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ведению медицинского предрейсового осмотра 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оказание услуг по  проведению медицинского предрейсового осмотра водителя рассчитываются по методу сопоставимых цен (анализ рынка) в ценах на очередной финансовый год и на плановый пери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ложениями статьи 22 Закона 44-ФЗ.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ранспорт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0,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транспортный налог рассчитываются в соответствии </w:t>
              <w:br/>
              <w:t xml:space="preserve">с Налоговым Законодательством в ценах на очередной финансовый год </w:t>
              <w:br/>
              <w:t xml:space="preserve">и на плановый период. 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азание услуг по обу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226695</wp:posOffset>
                  </wp:positionV>
                  <wp:extent cx="1184910" cy="457200"/>
                  <wp:effectExtent l="0" t="0" r="0" b="0"/>
                  <wp:wrapNone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82" r="-3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ормативных затрат на оказание услуг по обучению осуществляется </w:t>
              <w:br/>
              <w:t xml:space="preserve">по форму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ц об i - норматив цены i-ой услуги по обучению, определяемый </w:t>
              <w:br/>
              <w:t xml:space="preserve">в соответствии с положениями статьи 22 Закона 44-ФЗ и рассчитываемый  </w:t>
              <w:br/>
              <w:t>в ценах на очередной финансовый год и на плановый период.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обретение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 000,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приобретение основных средств включают в себя затраты на приобретение подвесов на перетяжках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обретение оборудования для праздничного украшения, и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 000,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приобретение праздничного оборудования рассчитываются по методу сопоставимых цен (анализ рынка) в ценах на очередной финансовый год и на плановый период в соответствии </w:t>
              <w:br/>
              <w:t>с положениями статьи 22 Закона 44-ФЗ.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обретение транспортного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 000,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приобретение транспортного средства рассчитываются в соответствии с предельными ценами установленными Распоряжением Комитета по тарифам Санкт-Петербурга от 28.12.2017 № 280-р </w:t>
              <w:br/>
              <w:t>в соответствии с положениями части 5 статьи 19 Закона 44-ФЗ.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приобретение материальных запасов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    отнесенные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   затратам, указанным  в  под-пунктах "а"-"ж" пункта 6 Общих прав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 800,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приобретение материальных запасов, не отнесенные </w:t>
              <w:br/>
              <w:t>к затратам, указанным в подпунктах "а"-"ж" пункта 6 Общих правил: нормативные затраты на на приобретение дизельного топлива для автомобиля, канцелярских принадлежностей, инвентаря, запасных частей для автомобиля.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обретение канцелярских принадлежностей, бума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ормативных затрат на приобретение канцелярских принадлежностей осуществляется по формуле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Зканц = Чр * Нц кан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Зкан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ые затраты на приобретение канцелярских принадлежно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счетная численность работников ИОГВ (ОУ ТГВФ. КУ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ц кан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 цены набора канцелярских принадлежностей для одного работника ИОГВ (ОУ ТГВФ, КУ). Расчет производится согласно Распоряжением Комитета по экономической политике и стратегическому планированию Санкт-Петербурга от 31.05.2018 № 83-р в ценах на очередной финансовый год и на плановый период 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иобретение инвент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ведения месяч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лагоустройству, садов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900,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ормативных затрат Расчет нормативных затрат на приобретение хозяйственных принадлежностей осуществляется по формуле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99235</wp:posOffset>
                  </wp:positionH>
                  <wp:positionV relativeFrom="paragraph">
                    <wp:posOffset>30480</wp:posOffset>
                  </wp:positionV>
                  <wp:extent cx="2028825" cy="384810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82" r="-1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З ин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ые затраты на приобретение инвентар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инв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1 единицы i-ого инвентар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Ц инв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 цены затраты на приобретение1 единицы i-ого инвентар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оизводится в ценах на очередной финансовый год и на плановый период в соответствии с положениями статьи 22 Закона 44-ФЗ.</w:t>
            </w:r>
          </w:p>
        </w:tc>
      </w:tr>
      <w:tr>
        <w:trPr>
          <w:trHeight w:val="2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иобретение запасных ча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36700</wp:posOffset>
                  </wp:positionH>
                  <wp:positionV relativeFrom="paragraph">
                    <wp:posOffset>327025</wp:posOffset>
                  </wp:positionV>
                  <wp:extent cx="1618615" cy="447675"/>
                  <wp:effectExtent l="0" t="0" r="0" b="0"/>
                  <wp:wrapNone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82" r="-2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  нормативных   на приобретение запасных частей для автомобиля  осуществляется по формуле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З з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рмативные затраты на приобретение запасных частей для автомобил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зч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1 единицы i-ой запасной част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Ц зч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 цены затраты на приобретение1 единицы i-ой запасной части для автомобиля. Расчет производится в ценах на очередной финансовый год в соответствии </w:t>
              <w:br/>
              <w:t>с положениями статьи 22 Закона 44-ФЗ.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обретение дизельного топл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900,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  нормативных   затрат   на   приобретение    дизельного топлива </w:t>
              <w:br/>
              <w:t xml:space="preserve">для автомобиля  осуществляется по формуле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Зтопл = НЦ топл * Клит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Зтоп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ные затраты на приобретение хозяйственных товаров </w:t>
              <w:br/>
              <w:t xml:space="preserve">и принадлежно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Ц топ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 цены хозяйственных товаров и принадлежностей (реестр цен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месяцев обслуживания помещений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39:00Z</dcterms:created>
  <dc:creator>POO</dc:creator>
  <dc:description/>
  <cp:keywords/>
  <dc:language>en-US</dc:language>
  <cp:lastModifiedBy>Оськина Анна Владимировна</cp:lastModifiedBy>
  <cp:lastPrinted>2019-12-17T15:30:00Z</cp:lastPrinted>
  <dcterms:modified xsi:type="dcterms:W3CDTF">2019-12-17T12:30:00Z</dcterms:modified>
  <cp:revision>3</cp:revision>
  <dc:subject/>
  <dc:title/>
</cp:coreProperties>
</file>