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44"/>
        <w:gridCol w:w="2546"/>
        <w:gridCol w:w="1848"/>
      </w:tblGrid>
      <w:tr>
        <w:trPr>
          <w:trHeight w:val="964" w:hRule="exact"/>
        </w:trPr>
        <w:tc>
          <w:tcPr>
            <w:tcW w:w="79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793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spacing w:before="80" w:after="0"/>
              <w:ind w:firstLine="1134"/>
              <w:jc w:val="center"/>
              <w:rPr>
                <w:spacing w:val="6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РАСПОРЯЖЕНИЕ</w:t>
            </w:r>
            <w:r>
              <w:rPr>
                <w:b/>
                <w:spacing w:val="60"/>
                <w:sz w:val="32"/>
                <w:szCs w:val="32"/>
              </w:rPr>
              <w:t xml:space="preserve">   </w:t>
            </w:r>
            <w:r>
              <w:rPr>
                <w:sz w:val="12"/>
                <w:szCs w:val="12"/>
              </w:rPr>
              <w:t>ОКУД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pacing w:val="60"/>
              </w:rPr>
            </w:pPr>
            <w:r>
              <w:rPr>
                <w:spacing w:val="60"/>
              </w:rPr>
              <w:t>№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</w:tr>
      <w:tr>
        <w:trPr>
          <w:trHeight w:val="2146" w:hRule="exact"/>
        </w:trPr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60"/>
              </w:rPr>
            </w:pPr>
            <w:r>
              <w:rPr>
                <w:b/>
              </w:rPr>
              <w:t xml:space="preserve">О внесении изменений                          в </w:t>
            </w:r>
            <w:r>
              <w:rPr>
                <w:b/>
                <w:bCs/>
              </w:rPr>
              <w:t>распоряжение</w:t>
            </w:r>
            <w:r>
              <w:rPr>
                <w:b/>
              </w:rPr>
              <w:t xml:space="preserve"> администрации Адмиралтейского района                       Санкт-Петербурга от  01.07.2019 </w:t>
              <w:br/>
              <w:t>№ 2023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autoSpaceDE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В соответствии с частью 5 статьи 19 Федерального закона от 05.04.2013 </w:t>
        <w:br/>
        <w:t xml:space="preserve">№ 44-ФЗ «О контрактной системе в сфере закупок товаров, работ, услуг </w:t>
        <w:br/>
        <w:t xml:space="preserve">для обеспечения государственных  и муниципальных нужд», 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</w:t>
        <w:br/>
        <w:t xml:space="preserve">и муниципальных органов, включая соответственно территориальные органы </w:t>
        <w:br/>
        <w:t xml:space="preserve">и подведомственные казенные учреждения», постановлением Правительства </w:t>
        <w:br/>
        <w:t xml:space="preserve">Санкт-Петербурга от 28.04.2016 № 327 «О Правилах определения нормативных затрат на обеспечение функций государственных органов Санкт-Петербурга, органа управления территориальным государственным внебюджетным фондом </w:t>
        <w:br/>
        <w:t xml:space="preserve">и подведомственных им государственных казенных учреждений </w:t>
        <w:br/>
        <w:t xml:space="preserve">Санкт-Петербурга», постановлением Правительства Санкт-Петербурга </w:t>
        <w:br/>
        <w:t xml:space="preserve">от 30.12.2013 № 1095 «О системе закупок товаров, работ, услуг для обеспечения нужд Санкт-Петербурга» и в связи </w:t>
      </w:r>
      <w:r>
        <w:rPr>
          <w:bCs/>
        </w:rPr>
        <w:t xml:space="preserve">с уточнением перечня нормативных затрат подведомственных </w:t>
      </w:r>
      <w:r>
        <w:rPr/>
        <w:t>администрации Адмиралтейского района Санкт-Петербурга государственных казенных учреждений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Cs/>
        </w:rPr>
        <w:t>1. Внести изменения в распоряжение</w:t>
      </w:r>
      <w:r>
        <w:rPr/>
        <w:t xml:space="preserve"> администрации Адмиралтейского района Санкт-Петербурга от  01.07.2019 № 2023 «Об утверждении </w:t>
      </w:r>
      <w:r>
        <w:rPr>
          <w:bCs/>
        </w:rPr>
        <w:t xml:space="preserve">нормативных затрат на обеспечение функций </w:t>
      </w:r>
      <w:r>
        <w:rPr/>
        <w:t xml:space="preserve">администрации Адмиралтейского района </w:t>
        <w:br/>
        <w:t xml:space="preserve">Санкт-Петербурга и </w:t>
      </w:r>
      <w:r>
        <w:rPr>
          <w:bCs/>
        </w:rPr>
        <w:t xml:space="preserve">подведомственных ей </w:t>
      </w:r>
      <w:r>
        <w:rPr/>
        <w:t xml:space="preserve">государственных казенных учреждений»  (далее - распоряжение), изложив приложения 1,2,3,5,6,7,8,9 </w:t>
        <w:br/>
        <w:t>к распоряжению в редакции согласно приложениям 1,2,3,4,5,6,7,8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2. Контроль за выполнением распоряжения возложить на заместителей главы администрации Лобанова И.М., Желонкину Л.В. и Степанова А.В. </w:t>
        <w:br/>
        <w:t xml:space="preserve">по принадлежности вопро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Глава администрации</w:t>
        <w:tab/>
        <w:tab/>
        <w:tab/>
        <w:t xml:space="preserve">                                             С.В. Штукова</w:t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7:00Z</dcterms:created>
  <dc:creator>User</dc:creator>
  <dc:description/>
  <cp:keywords/>
  <dc:language>en-US</dc:language>
  <cp:lastModifiedBy>Оськина Анна Владимировна</cp:lastModifiedBy>
  <cp:lastPrinted>2019-12-17T11:50:00Z</cp:lastPrinted>
  <dcterms:modified xsi:type="dcterms:W3CDTF">2019-12-17T12:27:00Z</dcterms:modified>
  <cp:revision>5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5d4a7f-078e-4902-994e-7b129f0fdf90</vt:lpwstr>
  </property>
</Properties>
</file>