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РАВИТЕЛЬСТВО САНКТ-ПЕТЕРБУРГ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  <w:tab/>
        <w:tab/>
        <w:tab/>
        <w:tab/>
        <w:tab/>
        <w:tab/>
        <w:tab/>
        <w:t>№________________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spacing w:lineRule="auto" w:line="24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О предоставлении в 2020 году субсидий</w:t>
      </w:r>
    </w:p>
    <w:p>
      <w:pPr>
        <w:pStyle w:val="2"/>
        <w:spacing w:lineRule="auto" w:line="240"/>
        <w:rPr/>
      </w:pPr>
      <w:r>
        <w:rPr>
          <w:rStyle w:val="FontStyle27"/>
          <w:sz w:val="24"/>
          <w:szCs w:val="24"/>
        </w:rPr>
        <w:t>на содержание на территории Санкт-Петербурга</w:t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rStyle w:val="FontStyle27"/>
          <w:sz w:val="24"/>
          <w:szCs w:val="24"/>
        </w:rPr>
        <w:t>приютов для животных без владельце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Законом </w:t>
        <w:br/>
        <w:t xml:space="preserve">Санкт-Петербурга от 23.03.2011 № 153-41 «О поддержке социально ориентированных некоммерческих организаций в Санкт-Петербурге», Законом Санкт-Петербурга </w:t>
        <w:br/>
        <w:t xml:space="preserve">от 27.11.2019 № 614-132 «О бюджете Санкт-Петербурга на 2020 год и на плановый период 2021 и 2022 годов» и пунктом 3 таблицы 1 подраздела 13.3 раздела 13 приложения </w:t>
        <w:br/>
        <w:t xml:space="preserve">к постановлению Правительства Санкт-Петербурга от 17.06.2014 № 487 </w:t>
        <w:br/>
        <w:t xml:space="preserve">«О государственной программе Санкт-Петербурга «Благоустройство и охрана окружающей среды в Санкт-Петербурге» Правительство Санкт-Петербург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autoSpaceDE w:val="false"/>
        <w:ind w:firstLine="709"/>
        <w:jc w:val="both"/>
        <w:rPr/>
      </w:pPr>
      <w:r>
        <w:rPr/>
        <w:t xml:space="preserve">1. Утвердить Порядок предоставления в 2020 году субсидий на содержание </w:t>
        <w:br/>
        <w:t xml:space="preserve">на территории Санкт-Петербурга приютов для животных без владельцев </w:t>
        <w:br/>
        <w:t>(далее – Порядок)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Управлению ветеринарии Санкт-Петербурга (далее – Управление) в целях реализации Порядка в месячный срок утверди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ок принятия Управлением решения о предоставлении субсидий </w:t>
        <w:br/>
        <w:t>на содержание на территории Санкт-Петербурга приютов для животных без владельцев (далее – субсидии);</w:t>
      </w:r>
    </w:p>
    <w:p>
      <w:pPr>
        <w:pStyle w:val="Normal"/>
        <w:autoSpaceDE w:val="false"/>
        <w:ind w:firstLine="709"/>
        <w:jc w:val="both"/>
        <w:rPr/>
      </w:pPr>
      <w:r>
        <w:rPr/>
        <w:t>форму заявления на участие в конкурсном отборе на право получения в 2020 году субсидий (далее – конкурсный отбор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чень документов для получения субсидий, представляемых в Управление </w:t>
        <w:br/>
        <w:t xml:space="preserve">для участия в конкурсном отборе; </w:t>
      </w:r>
    </w:p>
    <w:p>
      <w:pPr>
        <w:pStyle w:val="Normal"/>
        <w:autoSpaceDE w:val="false"/>
        <w:ind w:firstLine="708"/>
        <w:jc w:val="both"/>
        <w:rPr/>
      </w:pPr>
      <w:r>
        <w:rPr/>
        <w:t>порядок и сроки представления и рассмотрения заявлений на участие в конкурсном отбор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ок проведения конкурсного отбора в части, не урегулированной Порядком, </w:t>
        <w:br/>
        <w:t>в том числе значение критериев конкурсного отбора, а также количество баллов, которые могут быть присуждены по каждому из них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став конкурсной комиссии по проведению конкурсного отбора и положение </w:t>
        <w:br/>
        <w:t>о ней;</w:t>
      </w:r>
    </w:p>
    <w:p>
      <w:pPr>
        <w:pStyle w:val="Normal"/>
        <w:autoSpaceDE w:val="false"/>
        <w:ind w:firstLine="709"/>
        <w:jc w:val="both"/>
        <w:rPr/>
      </w:pPr>
      <w:r>
        <w:rPr/>
        <w:t>требования к отчетности об осуществлении затрат, источником финансового обеспечения которых являются субсидии, предусматривающие порядок, сроки и формы представления получателями субсидий указанной отчетност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и сроки проведения Управлением обязательных проверок соблюдения получателями субсидий условий, целей и порядка предоставления субсид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постановления возложить на вице-губернатора </w:t>
        <w:br/>
        <w:t>Санкт-Петербурга Митянину А.В.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614"/>
        <w:gridCol w:w="1773"/>
      </w:tblGrid>
      <w:tr>
        <w:trPr/>
        <w:tc>
          <w:tcPr>
            <w:tcW w:w="4395" w:type="dxa"/>
            <w:tcBorders/>
          </w:tcPr>
          <w:p>
            <w:pPr>
              <w:pStyle w:val="TextBodyIndent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убернатор</w:t>
            </w:r>
          </w:p>
          <w:p>
            <w:pPr>
              <w:pStyle w:val="TextBodyIndent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>Санкт-Петербурга</w:t>
            </w:r>
          </w:p>
        </w:tc>
        <w:tc>
          <w:tcPr>
            <w:tcW w:w="3614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А.Д.Бегл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>
          <w:trHeight w:val="1438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ложение </w:t>
            </w:r>
          </w:p>
          <w:p>
            <w:pPr>
              <w:pStyle w:val="Style14"/>
              <w:rPr/>
            </w:pPr>
            <w:r>
              <w:rPr/>
              <w:t xml:space="preserve">к постановлению </w:t>
              <w:br/>
              <w:t>Правительства Санкт-Петербург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т __________ №_____________ 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в 2020 году субсидий на содержание на территории </w:t>
        <w:br/>
        <w:t>Санкт-Петербурга приютов для животных без владельцев</w:t>
      </w:r>
    </w:p>
    <w:p>
      <w:pPr>
        <w:pStyle w:val="ConsPlusNormal"/>
        <w:widowControl w:val="false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35"/>
      <w:bookmarkStart w:id="1" w:name="P35"/>
      <w:bookmarkEnd w:id="1"/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устанавливает правила предоставления в 2020 году субсидий, предусмотренных Управлению ветеринарии Санкт-Петербурга </w:t>
        <w:br/>
        <w:t xml:space="preserve">(далее – Управление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расход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убсидии на содержание на территории </w:t>
        <w:br/>
        <w:t>Санкт-Петербурга приютов для животных без владельцев» (код целевой статьи 1040087330) в приложении 2 к Закону Санкт-Петербурга от 27.11.2019 № 614-132</w:t>
        <w:br/>
        <w:t xml:space="preserve">«О бюджете Санкт-Петербурга на 2020 год и на плановый период 2021 и 2022 годов» (далее – Закон Санкт-Петербурга) в соответствии с Законом Санкт-Петербурга </w:t>
        <w:br/>
        <w:t xml:space="preserve">от 23.03.2011 № 153-41 «О поддержке социально ориентированных некоммерческих организаций в Санкт-Петербурге» и пунктом 3 таблицы 1 подраздела 13.3 раздела 13 приложения к постановлению Правительства Санкт-Петербурга от 17.06.2014 № 487 </w:t>
        <w:br/>
        <w:t>«О государственной программе Санкт-Петербурга «Благоустройство и охрана окружающей среды в Санкт-Петербурге» (далее – субсид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убсидии предоставляются на безвозмездной и безвозвратной основе социально ориентированным некоммерческим организациям (за исключением государственных (муниципальных) учреждений), зарегистрированным в качестве юридического лица на территории Российской Федерации (далее – организации), </w:t>
        <w:br/>
        <w:t xml:space="preserve">в целях финансового обеспечения затрат в связи с осуществлением организациями </w:t>
        <w:br/>
        <w:t xml:space="preserve">на территории Санкт-Петербурга деятельности по содержанию приютов для животных </w:t>
        <w:br/>
        <w:t>без владельцев в 2020 году (далее – затраты).</w:t>
      </w:r>
    </w:p>
    <w:p>
      <w:pPr>
        <w:pStyle w:val="Normal"/>
        <w:autoSpaceDE w:val="false"/>
        <w:ind w:firstLine="709"/>
        <w:jc w:val="both"/>
        <w:rPr/>
      </w:pPr>
      <w:r>
        <w:rPr/>
        <w:t>1.3. Субсидии предоставляются организациям, признанным победителями конкурсного отбора на право получения субсидий (далее – конкурсный отбор), проводимого Управлени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4. Предоставление субсидий осуществляется в пределах бюджетных ассигнований, предусмотренных Управлению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Санкт-Петербурга, и лимитов бюджетных обязательств, утвержденных на предоставление субсид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5. Субсидии предоставляются организациям, указанным в пункте 1.3 настоящего Порядка (далее – получатели субсидий), в целях финансового обеспечения затрат </w:t>
        <w:br/>
        <w:t>на оплату коммунальных ресурсов (электроэнергии, отопления, потребления газа, водоснабжения и водоотвед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2. Условия предоставления субсидий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Условиями предоставления субсидий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1. Осуществление получателями субсидий деятельности по содержанию </w:t>
        <w:br/>
        <w:t xml:space="preserve">на территории Санкт-Петербурга приютов для животных без владельцев. </w:t>
      </w:r>
    </w:p>
    <w:p>
      <w:pPr>
        <w:pStyle w:val="Normal"/>
        <w:autoSpaceDE w:val="false"/>
        <w:ind w:firstLine="709"/>
        <w:jc w:val="both"/>
        <w:rPr/>
      </w:pPr>
      <w:r>
        <w:rPr/>
        <w:t>2.1.2. Документальное обоснование затрат.</w:t>
      </w:r>
    </w:p>
    <w:p>
      <w:pPr>
        <w:pStyle w:val="Normal"/>
        <w:autoSpaceDE w:val="false"/>
        <w:ind w:firstLine="709"/>
        <w:jc w:val="both"/>
        <w:rPr/>
      </w:pPr>
      <w:r>
        <w:rPr/>
        <w:t>2.1.3. Использование субсидии на цели, установленные в пункте 1.5 настоящего Порядк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.4. Возврат получателем субсидии в бюджет Санкт-Петербурга в срок, определенный соглашением о предоставлении субсидии (далее – соглашение), остатка субсидии, не использованного в установленный соглашением срок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.5. Получатели субсидий не должны получать средства из бюджетов бюджетной системы Российской Федерации на финансовое обеспечение (возмещение) затрат на основании ины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/>
        <w:t>2.2. Требования, которым должны соответствовать получатели субсиди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1. Отсутствие у получателей субсидий неисполненной обязанности </w:t>
        <w:br/>
        <w:t xml:space="preserve">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2. Отсутствие у получателей субсидий просроченной задолженности </w:t>
        <w:br/>
        <w:t>по возврату в бюджет Санкт-Петербурга субсидий, бюджетных инвестиций, предоставленных в том числе в соответствии с иными правовыми актами, и иной просроченной задолженности перед бюджетом Санкт-Петербурга.</w:t>
      </w:r>
    </w:p>
    <w:p>
      <w:pPr>
        <w:pStyle w:val="Normal"/>
        <w:autoSpaceDE w:val="false"/>
        <w:ind w:firstLine="709"/>
        <w:jc w:val="both"/>
        <w:rPr/>
      </w:pPr>
      <w:r>
        <w:rPr/>
        <w:t>2.2.3. Получатели субсидий не должны находиться в процессе реорганизации, ликвидации, банкротства, деятельность получателей субсидий не должна быть приостановлена в порядке, предусмотренном законодательством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4.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</w:t>
        <w:br/>
        <w:t xml:space="preserve">и предоставления информации при проведении финансовых операций (офшорные зоны) </w:t>
        <w:br/>
        <w:t>в отношении таких юридических лиц, в совокупности превышает 50 проц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5. Отсутствие у получателей субсидий иных бюджетных ассигнований </w:t>
        <w:br/>
        <w:t>на финансовое обеспечение (возмещение) затрат из бюджета Санкт-Петербурга на цели, указанные в пункте 1.2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6. Отсутствие у получателей субсидий нарушений бюджетного законодательства Российской Федерации, иных нормативных правовых актов, регулирующих бюджетные правоотношения, и договоров (соглашений), на основании которых предоставляются средства из бюджетной системы Российской Федерации, </w:t>
        <w:br/>
        <w:t xml:space="preserve">при использовании денежных средств, предоставляемых из бюджета Санкт-Петербурга, </w:t>
        <w:br/>
        <w:t>за период не менее одного календарного года, предшествующего году получения субсид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7. Отсутствие информации о получателях субсидий в реестре недобросовестных поставщиков (подрядчиков, исполнителей), ведение которого осуществляется </w:t>
        <w:br/>
        <w:t>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8. Наличие согласия получателей субсидий на осуществление Управлением </w:t>
        <w:br/>
        <w:t>и Комитетом государственного финансового контроля Санкт-Петербурга (далее – КГФК) обязательных проверок соблюдения получателями субсидий условий, целей и порядка предоставления субсидий (далее – проверки).</w:t>
      </w:r>
    </w:p>
    <w:p>
      <w:pPr>
        <w:pStyle w:val="Normal"/>
        <w:autoSpaceDE w:val="false"/>
        <w:ind w:firstLine="709"/>
        <w:jc w:val="both"/>
        <w:rPr/>
      </w:pPr>
      <w:r>
        <w:rPr/>
        <w:t>2.2.9. Неприобретение получателями субсидий за счет средств субсидий иностранной валюты.</w:t>
      </w:r>
    </w:p>
    <w:p>
      <w:pPr>
        <w:pStyle w:val="Normal"/>
        <w:autoSpaceDE w:val="false"/>
        <w:ind w:firstLine="709"/>
        <w:jc w:val="both"/>
        <w:rPr/>
      </w:pPr>
      <w:r>
        <w:rPr/>
        <w:t>2.2.10. Представление получателями субсидий отчетности об осуществлении затрат, источником финансового обеспечения которых являются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 Получатели субсидий должны соответствовать требованиям, предусмотренным </w:t>
        <w:br/>
        <w:t>в пунктах 2.2.1 – 2.2.9 настоящего Порядка, на первое число месяца, предшествующего месяцу, в котором планируется заключение соглаш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орядок расчета размера субсидий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 Субсидии предоставляются в размере, определяемом на основании расчета размера затрат, но не более размера, указанного в пункте 1.4 настоящего Порядк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Расчет планируемых затрат должен быть представлен организациями – участниками конкурсного отбора в составе документов, указанных в перечне документов, представляемых в Управление для участия в конкурсном отборе (далее – документы), утверждаемом Управлением, в форме сметы затрат, составленной в соответствии </w:t>
        <w:br/>
        <w:t xml:space="preserve">с направлениями затрат, подписанной уполномоченным лицом организации (далее – смета затрат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мета затрат формируется исходя из планируемого на 2020 год объема потребления ресурсов, указанных в пункте 1.5 настоящего Порядка, и рассчитывается </w:t>
        <w:br/>
        <w:t>на основании действующих тарифов и сложившихся це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верка обоснованности и достоверности сметы затрат осуществляется Управлением при проведении проверки заявления и документов. </w:t>
      </w:r>
    </w:p>
    <w:p>
      <w:pPr>
        <w:pStyle w:val="Normal"/>
        <w:autoSpaceDE w:val="false"/>
        <w:ind w:firstLine="709"/>
        <w:jc w:val="both"/>
        <w:rPr/>
      </w:pPr>
      <w:r>
        <w:rPr/>
        <w:t>3.3. В случае представления одним или несколькими получателями субсидий расчета планируемых затрат, совокупный размер которых не превышает размер бюджетных ассигнований, предусмотренных Управлению Законом Санкт-Петербурга, размер субсидии конкретному получателю субсидий определяется исходя из объема, указанного получателем субсидии в смете затрат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едставления несколькими получателями субсидий расчета планируемых затрат, совокупный размер которых превышает или равен размеру бюджетных ассигнований, предусмотренных Управлению Законом Санкт-Петербурга, размер субсидии конкретному получателю субсидий определяется по формуле: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2195" cy="4362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w:rPr/>
        <w:t>Рс – размер субсидии, предоставляемой получателю субсидий;</w:t>
      </w:r>
    </w:p>
    <w:p>
      <w:pPr>
        <w:pStyle w:val="Normal"/>
        <w:autoSpaceDE w:val="false"/>
        <w:ind w:firstLine="709"/>
        <w:jc w:val="both"/>
        <w:rPr/>
      </w:pPr>
      <w:r>
        <w:rPr/>
        <w:t>Рзс – размер затрат согласно смете затрат, представленной получателем субсидий;</w:t>
      </w:r>
    </w:p>
    <w:p>
      <w:pPr>
        <w:pStyle w:val="Normal"/>
        <w:autoSpaceDE w:val="false"/>
        <w:ind w:firstLine="709"/>
        <w:jc w:val="both"/>
        <w:rPr/>
      </w:pPr>
      <w:r>
        <w:rPr/>
        <w:t>Рос – общий размер затрат согласно сметам затрат, представленным всеми получателями субсид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б – размер бюджетных ассигнований, предусмотренных Управлению </w:t>
        <w:br/>
        <w:t>на предоставление субсидий в Законе Санкт-Петербург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4. Порядок предоставления субсидий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Для получения субсидий организации – участники конкурсного отбора</w:t>
        <w:br/>
        <w:t xml:space="preserve">представляют в Управление заявление на участие в конкурсном отборе по форме, утверждаемой Управлением (далее – заявление), и документы. </w:t>
      </w:r>
    </w:p>
    <w:p>
      <w:pPr>
        <w:pStyle w:val="Normal"/>
        <w:autoSpaceDE w:val="false"/>
        <w:ind w:firstLine="709"/>
        <w:jc w:val="both"/>
        <w:rPr/>
      </w:pPr>
      <w:r>
        <w:rPr/>
        <w:t>4.2. Конкурсный отбор осуществляется создаваемой Управлением конкурсной комиссией по проведению конкурсного отбора (далее – конкурсная комисс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став конкурсной комиссии и положение о ней утверждаются Управление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3. Конкурсный отбор осуществляется конкурсной комиссией в течение пяти рабочих дней после окончания срока принятия документов, определенного </w:t>
        <w:br/>
        <w:t xml:space="preserve">в информационном сообщении о проведении конкурсного отбора, размещенном </w:t>
        <w:br/>
        <w:t xml:space="preserve">на веб-странице Управления на официальном сайте Администрации Санкт-Петербурга </w:t>
        <w:br/>
        <w:t>в информационно-телекоммуникационной сети «Интернет» (www.gov.spb.ru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формационное сообщение о проведении конкурсного отбора размещается </w:t>
        <w:br/>
        <w:t>не позднее чем за пять рабочих дней до начала конкурсного отбора.</w:t>
      </w:r>
    </w:p>
    <w:p>
      <w:pPr>
        <w:pStyle w:val="Normal"/>
        <w:autoSpaceDE w:val="false"/>
        <w:ind w:firstLine="709"/>
        <w:jc w:val="both"/>
        <w:rPr/>
      </w:pPr>
      <w:r>
        <w:rPr/>
        <w:t>4.4. Способом проведения конкурсного отбора является документарная оценка заявления и документов, представленных организациями – участниками конкурсного отбора. Порядок проведения конкурсного отбора в части, не урегулированной настоящим Порядком, утверждается Управлением.</w:t>
      </w:r>
    </w:p>
    <w:p>
      <w:pPr>
        <w:pStyle w:val="Normal"/>
        <w:autoSpaceDE w:val="false"/>
        <w:ind w:firstLine="709"/>
        <w:jc w:val="both"/>
        <w:rPr/>
      </w:pPr>
      <w:r>
        <w:rPr/>
        <w:t>4.5. Критериями отбора организаций – участников конкурсного отбор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в собственности или на ином законном основании зданий, помещений, сооружений для содержания животных и ухода за ними (далее – объект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иборов учета используемых коммунальных ресурсов на объекте (тепловой энергии, электрической энергии, водоснабжения (холодная вода), теплоснабж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чение указанных критериев конкурсного отбора, а также количество баллов, которые могут быть присуждены по каждому из них, устанавливается Управлени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6. Основаниями для отказа в допуске к участию в конкурсном отборе </w:t>
        <w:br/>
        <w:t>и (или) в предоставлении субсидий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соответствие представленных организацией заявления и (или) документов форме заявления и (или) требованиям к документам или непредставление (представление </w:t>
        <w:br/>
        <w:t>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недостоверность представленной организацие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несоблюдение условий предоставления субсидий, установленных разделом 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>непризнание конкурсной комиссией претендента на получение субсидий получателем субсидий;</w:t>
      </w:r>
    </w:p>
    <w:p>
      <w:pPr>
        <w:pStyle w:val="Normal"/>
        <w:autoSpaceDE w:val="false"/>
        <w:ind w:firstLine="709"/>
        <w:jc w:val="both"/>
        <w:rPr/>
      </w:pPr>
      <w:r>
        <w:rPr/>
        <w:t>недостаточность лимитов бюджетных обязательств на предоставление субсид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7. Решение Управления о предоставлении субсидий принимается в форме распоряжения Управления на основании решения конкурсной комиссии </w:t>
        <w:br/>
        <w:t>(далее – распоряжение) в течение 10 рабочих дней со дня принятия решения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8. В соответствии с распоряжением Управления о предоставлении субсидий между Управлением и получателями субсидий заключается соглашение в соответствии </w:t>
        <w:br/>
        <w:t>с типовой формой, утвержденной распоряжением Комитета финансов Санкт-Петербурга.</w:t>
      </w:r>
    </w:p>
    <w:p>
      <w:pPr>
        <w:pStyle w:val="Normal"/>
        <w:autoSpaceDE w:val="false"/>
        <w:ind w:firstLine="709"/>
        <w:jc w:val="both"/>
        <w:rPr/>
      </w:pPr>
      <w:r>
        <w:rPr/>
        <w:t>4.9. Соглашение должно быть заключено не позднее семи рабочих дней после издания распоряжения.</w:t>
      </w:r>
    </w:p>
    <w:p>
      <w:pPr>
        <w:pStyle w:val="Normal"/>
        <w:autoSpaceDE w:val="false"/>
        <w:ind w:firstLine="709"/>
        <w:jc w:val="both"/>
        <w:rPr/>
      </w:pPr>
      <w:r>
        <w:rPr/>
        <w:t>4.10. Основанием для перечисления субсидий на расчетный счет получателей субсидий является распоряжение и соглашение.</w:t>
      </w:r>
    </w:p>
    <w:p>
      <w:pPr>
        <w:pStyle w:val="Normal"/>
        <w:autoSpaceDE w:val="false"/>
        <w:ind w:firstLine="709"/>
        <w:jc w:val="both"/>
        <w:rPr/>
      </w:pPr>
      <w:r>
        <w:rPr/>
        <w:t>4.11. Перечисление субсидий получателям субсидий осуществляется единовременно в течение пяти рабочих дней после заключения соглашения.</w:t>
      </w:r>
    </w:p>
    <w:p>
      <w:pPr>
        <w:pStyle w:val="Normal"/>
        <w:autoSpaceDE w:val="false"/>
        <w:ind w:firstLine="709"/>
        <w:jc w:val="both"/>
        <w:rPr/>
      </w:pPr>
      <w:r>
        <w:rPr/>
        <w:t>4.12. Счет, на который перечисляются субсидии, определяется в соглашен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5. Требования к отчетност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ок, сроки и формы представления отчетности об осуществлении затрат, источником финансового обеспечения которых являются субсидии, утверждаются Управлением. Управление вправе устанавливать в соглашении сроки и формы предоставления получателем субсидии дополнительной отчетности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6. Требования об осуществлении контроля за соблюдением условий, цел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и порядка предоставления субсидий и ответственность за их нарушение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1. Управление в срок, установленный в соглашении, осуществляет проверку, </w:t>
        <w:br/>
        <w:t>по результатам которой составляется акт проведения проверки (далее – акт).</w:t>
      </w:r>
    </w:p>
    <w:p>
      <w:pPr>
        <w:pStyle w:val="Normal"/>
        <w:autoSpaceDE w:val="false"/>
        <w:ind w:firstLine="709"/>
        <w:jc w:val="both"/>
        <w:rPr/>
      </w:pPr>
      <w:bookmarkStart w:id="2" w:name="Par2"/>
      <w:bookmarkEnd w:id="2"/>
      <w:r>
        <w:rPr/>
        <w:t>6.2. В случае выявления при проведении проверок нарушений получателями субсидий условий предоставления субсидий Управление одновременно с подписанием акта направляет получателям субсидий уведомление о нарушениях условий предоставления субсидии (далее – уведомление), в котором указываются выявленные нарушения и сроки их устранения получателями субсидий.</w:t>
      </w:r>
    </w:p>
    <w:p>
      <w:pPr>
        <w:pStyle w:val="Normal"/>
        <w:autoSpaceDE w:val="false"/>
        <w:ind w:firstLine="709"/>
        <w:jc w:val="both"/>
        <w:rPr/>
      </w:pPr>
      <w:r>
        <w:rPr/>
        <w:t>Копия уведомления в течение трех рабочих дней после его подписания направляется Управлением в КГФК.</w:t>
      </w:r>
    </w:p>
    <w:p>
      <w:pPr>
        <w:pStyle w:val="Normal"/>
        <w:autoSpaceDE w:val="false"/>
        <w:ind w:firstLine="709"/>
        <w:jc w:val="both"/>
        <w:rPr/>
      </w:pPr>
      <w:bookmarkStart w:id="3" w:name="Par4"/>
      <w:bookmarkEnd w:id="3"/>
      <w:r>
        <w:rPr/>
        <w:t xml:space="preserve">6.3. В случае неустранения нарушений в установленные в уведомлении сроки Управление в течение трех рабочих дней со дня истечения указанных в уведомлении сроков принимает решение в форме распоряжения о возврате в бюджет </w:t>
        <w:br/>
        <w:t xml:space="preserve">Санкт-Петербурга субсидий, полученных получателями субсидий, и направляет копию указанного распоряжения получателям субсидий и в КГФК вместе с требованием, </w:t>
        <w:br/>
        <w:t>в котором предусматри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подлежащая возврату сумма денежных средств и сроки ее возврата;</w:t>
      </w:r>
    </w:p>
    <w:p>
      <w:pPr>
        <w:pStyle w:val="Normal"/>
        <w:autoSpaceDE w:val="false"/>
        <w:ind w:firstLine="709"/>
        <w:jc w:val="both"/>
        <w:rPr/>
      </w:pPr>
      <w:r>
        <w:rPr/>
        <w:t>код бюджетной классификации Российской Федерации, по которому должен быть осуществлен возврат субсид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мер субсидии, подлежащей возврату по основаниям, выявленным </w:t>
        <w:br/>
        <w:t xml:space="preserve">в соответствии с пунктом 6.2 настоящего Порядка, ограничивается размером средств, </w:t>
        <w:br/>
        <w:t>в отношении которых были установлены факты нарушений.</w:t>
      </w:r>
    </w:p>
    <w:p>
      <w:pPr>
        <w:pStyle w:val="Normal"/>
        <w:autoSpaceDE w:val="false"/>
        <w:ind w:firstLine="709"/>
        <w:jc w:val="both"/>
        <w:rPr/>
      </w:pPr>
      <w:bookmarkStart w:id="4" w:name="Par8"/>
      <w:bookmarkEnd w:id="4"/>
      <w:r>
        <w:rPr/>
        <w:t xml:space="preserve">6.4. Получатели субсидий обязаны осуществить возврат субсидий (части субсидий) в бюджет Санкт-Петербурга в течение семи рабочих дней со дня получения требования </w:t>
        <w:br/>
        <w:t>и копии распоряжения, указанных в пункте 6.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6.5. Проверка и реализация ее результатов проводятся КГФК в рамках осуществления им полномочий по внутреннему государственному финансовому контролю в порядке, установленном Правительством Санкт-Петербурга.</w:t>
      </w:r>
    </w:p>
    <w:p>
      <w:pPr>
        <w:pStyle w:val="Normal"/>
        <w:autoSpaceDE w:val="false"/>
        <w:ind w:firstLine="709"/>
        <w:jc w:val="both"/>
        <w:rPr/>
      </w:pPr>
      <w:bookmarkStart w:id="5" w:name="Par10"/>
      <w:bookmarkEnd w:id="5"/>
      <w:r>
        <w:rPr/>
        <w:t xml:space="preserve">6.6. Не использованный в установленные соглашением сроки остаток субсидий подлежит возврату в текущем финансовом году получателями субсидий в бюджет </w:t>
        <w:br/>
        <w:t>Санкт-Петербурга в сроки, установленные соглашени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озврат неиспользованного остатка субсидий осуществляется получателями субсидий в бюджет Санкт-Петербурга по коду бюджетной классификации, указанному </w:t>
        <w:br/>
        <w:t>в уведомлении о возврате субсидии, направленном Управлением в адрес получателей субсидий. Уведомление о возврате субсидий формируется на основании заявления получателя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7. В случае, если средства субсидий не возвращены в бюджет Санкт-Петербурга получателями субсидий в указанные в пунктах 6.4 и 6.6 настоящего Порядка сроки, Управление в течение 15 рабочих дней со дня истечения сроков, указанных в пунктах 6.4 и 6.6 настоящего Порядка, направляет в суд исковое заявление о возврате субсидий </w:t>
        <w:br/>
        <w:t>(части субсидий) в бюджет Санкт-Петербур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25" w:leader="none"/>
      </w:tabs>
      <w:ind w:left="360" w:hanging="0"/>
      <w:jc w:val="both"/>
      <w:outlineLvl w:val="3"/>
    </w:pPr>
    <w:rPr>
      <w:color w:val="000000"/>
      <w:spacing w:val="-7"/>
      <w:sz w:val="22"/>
      <w:szCs w:val="23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557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5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39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698102D8D417F162EAFD4573469ED72839722C1710B85D13D5E85E8259751D4D643B8B41E2E0B6ECw0P5M" TargetMode="External"/><Relationship Id="rId5" Type="http://schemas.openxmlformats.org/officeDocument/2006/relationships/hyperlink" Target="consultantplus://offline/ref=21F6B85BC776E4E42AE55F1E555720D30B857AA5FB6B036191D4CF98302D7DN" TargetMode="Externa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05:00Z</dcterms:created>
  <dc:creator>user</dc:creator>
  <dc:description/>
  <cp:keywords/>
  <dc:language>en-US</dc:language>
  <cp:lastModifiedBy>Galahina</cp:lastModifiedBy>
  <cp:lastPrinted>2019-12-16T10:25:00Z</cp:lastPrinted>
  <dcterms:modified xsi:type="dcterms:W3CDTF">2019-12-23T06:16:00Z</dcterms:modified>
  <cp:revision>9</cp:revision>
  <dc:subject/>
  <dc:title>Проект</dc:title>
</cp:coreProperties>
</file>