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</w:r>
      <w:r>
        <w:rPr>
          <w:sz w:val="26"/>
          <w:szCs w:val="26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Об утверждении </w:t>
        <w:br/>
        <w:t>Порядка</w:t>
      </w:r>
      <w:r>
        <w:rPr/>
        <w:t xml:space="preserve"> </w:t>
      </w:r>
      <w:r>
        <w:rPr>
          <w:b/>
        </w:rPr>
        <w:t xml:space="preserve">организации деятельност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ютов для животных в Санкт-Петербург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норм содержания животных в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дпунктом 1 пункта 1 статьи 7 и пунктом 13 статьи 16 Федерального закона от 27.12.2018 № 498-ФЗ «Об ответственном обращении </w:t>
        <w:br/>
        <w:t xml:space="preserve">с животными и о внесении изменений в отдельные законодательные акты Российской Федерации», пунктами 1 и 5 статьи 2 Закона Санкт-Петербурга от 27.11.2019 № 612-139 </w:t>
        <w:br/>
      </w:r>
      <w:r>
        <w:rPr>
          <w:rFonts w:eastAsia="Calibri"/>
        </w:rPr>
        <w:t>«</w:t>
      </w:r>
      <w:r>
        <w:rPr/>
        <w:t xml:space="preserve">О разграничении полномочий Законодательного Собрания Санкт-Петербурга </w:t>
        <w:br/>
        <w:t xml:space="preserve">и Правительства Санкт-Петербурга в области обращения с животными» </w:t>
        <w:br/>
        <w:t>Правительство Санкт-Петербур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рядок организации деятельности приютов для животных </w:t>
        <w:br/>
        <w:t>в Санкт-Петербурге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еречень дополнительных сведений о поступивших в приют </w:t>
        <w:br/>
        <w:t xml:space="preserve">для животных животных без владельцев и животных, от права собственности </w:t>
        <w:br/>
        <w:t xml:space="preserve">на которых владельцы отказались, и порядок размещения этих сведений </w:t>
        <w:br/>
        <w:t xml:space="preserve">в информационно-телекоммуникационной сети «Интернет»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4. Контроль за выполнением постановления возложить на вице-губернатора </w:t>
        <w:br/>
        <w:t>Санкт-Петербурга Митянину А.В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Санкт-Петербурга </w:t>
        <w:tab/>
        <w:tab/>
        <w:tab/>
        <w:t xml:space="preserve">                                         </w:t>
        <w:tab/>
        <w:tab/>
        <w:tab/>
        <w:t xml:space="preserve">     А.Д.Бегл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</w:rPr>
        <w:t>к постановлению Правительства Санкт-Петербурга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от _____________ № ________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рганизации деятельности приютов для животных в Санкт-Петербург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разработан в соответствии с Федеральным законом </w:t>
        <w:br/>
        <w:t xml:space="preserve">«Об ответственном обращении с животными и о внесении изменений в отдельные законодательные акты Российской Федерации» (далее – Федеральный закон), Методическими указаниями по организации деятельности приютов для животных </w:t>
        <w:br/>
        <w:t xml:space="preserve">и установлению норм содержания животных в них, утвержденными постановлением Правительства Российской Федерации от 23 ноября 2019 года № 1504, пунктами 1 и 5 </w:t>
        <w:br/>
        <w:t xml:space="preserve">статьи 2 Закона Санкт-Петербурга «О разграничении полномочий Законодательного Собрания Санкт-Петербурга и Правительства Санкт-Петербурга в области обращения </w:t>
        <w:br/>
        <w:t xml:space="preserve">с животными» и устанавливает правила организации деятельности приютов для животных </w:t>
        <w:br/>
        <w:t>в целях осуществления приютами деятельности по содержанию животных, в том числе животных без владельцев, животных, от права собственности на которых владельцы отказались, и нормы содержания таких животных в приютах.</w:t>
      </w:r>
    </w:p>
    <w:p>
      <w:pPr>
        <w:pStyle w:val="Normal"/>
        <w:autoSpaceDE w:val="false"/>
        <w:ind w:firstLine="709"/>
        <w:jc w:val="both"/>
        <w:rPr/>
      </w:pPr>
      <w:r>
        <w:rPr/>
        <w:t>1.2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юты для животных –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</w:t>
        <w:br/>
        <w:t xml:space="preserve">и предназначенные для содержания животных здания, строения и сооружения </w:t>
        <w:br/>
        <w:t>(далее – приют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вотные – животные, которые не имеют владельцев или владельцы которых неизвестны, животные, от права собственности на которых владельцы отказались, а также дикие животные, содержащиеся или используемые в условиях неволи, выбывшие </w:t>
        <w:br/>
        <w:t>из владения их владельце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постоянное содержание животных в приютах – </w:t>
      </w:r>
      <w:r>
        <w:rPr>
          <w:bCs/>
        </w:rPr>
        <w:t xml:space="preserve">содержание поступивших в приюты для животных животных без владельцев и животных, от права собственности на которых владельцы отказались, до наступления смерти таких животных либо возврата таких животных на прежние места их обитания или передачи таких животных новым владельцам либо </w:t>
      </w:r>
      <w:r>
        <w:rPr/>
        <w:t>возвращения животных их владельцам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емотивированная агрессивность животного – проявление животным крайней степени агрессии (нападение, покусы), не вызванное провокационными действиями других животных либо человека, носящее признаки необоснованности, неоднократности </w:t>
        <w:br/>
        <w:t xml:space="preserve">и подтвержденное документально. </w:t>
      </w:r>
    </w:p>
    <w:p>
      <w:pPr>
        <w:pStyle w:val="Normal"/>
        <w:autoSpaceDE w:val="false"/>
        <w:ind w:firstLine="709"/>
        <w:jc w:val="both"/>
        <w:rPr/>
      </w:pPr>
      <w:r>
        <w:rPr/>
        <w:t>Иные понятия, используемые в настоящем Порядке, применяются в значениях, установ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риюты могут быть предназначены для содержания животных разных видов </w:t>
        <w:br/>
        <w:t xml:space="preserve">и пород, учитывая их биологическую совместимость, или иметь специализацию </w:t>
        <w:br/>
        <w:t>по содержанию только одного определенного вида или породы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1.4. Владельцы приютов и уполномоченные ими лица должны соблюдать требования к осуществлению деятельности по обращению с животными, установленные статьями 9, 16 и 17 Федерального закона и Правительством Санкт-Петербурга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1.5. В приюта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, связанных с содержанием домашних животных, при соблюдении приютами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Численность сотрудников приюта определяется в зависимости от количества содержащихся в приюте животных. В составе сотрудников приюта следует предусматривать специалистов в области ветеринарии, специалистов по социальной адаптации животных (кинологи, фелинологи и пр.), персонал по обслуживанию животн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асчете численности персонала по обслуживанию животных рекомендуется исходить из норм обслуживания всех видов животных на одного сотрудника </w:t>
        <w:br/>
        <w:t>с учетом типа клеток, типа и периодичности кормления, степени механизации производственных процессов (Таблица № 1).</w:t>
      </w:r>
    </w:p>
    <w:p>
      <w:pPr>
        <w:pStyle w:val="Normal"/>
        <w:spacing w:before="120" w:after="120"/>
        <w:jc w:val="right"/>
        <w:rPr>
          <w:color w:val="000000"/>
        </w:rPr>
      </w:pPr>
      <w:bookmarkStart w:id="0" w:name="i123076"/>
      <w:r>
        <w:rPr>
          <w:color w:val="000000"/>
        </w:rPr>
        <w:t xml:space="preserve">Таблица </w:t>
      </w:r>
      <w:bookmarkEnd w:id="0"/>
      <w:r>
        <w:rPr>
          <w:color w:val="000000"/>
        </w:rPr>
        <w:t>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142"/>
      </w:tblGrid>
      <w:tr>
        <w:trPr>
          <w:trHeight w:val="4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животны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 животных на одного сотрудника, голов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70 - 15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27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животны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ленность специалистов по социальной адаптации животных рекомендуется устанавливать из расчета один специалист по социальной адаптации животных на каждые </w:t>
        <w:br/>
        <w:t>80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боте с животными, больными заразными болезнями, нормы обслуживания устанавливаются приютом.</w:t>
      </w:r>
    </w:p>
    <w:p>
      <w:pPr>
        <w:pStyle w:val="Normal"/>
        <w:autoSpaceDE w:val="false"/>
        <w:ind w:firstLine="709"/>
        <w:jc w:val="both"/>
        <w:rPr/>
      </w:pPr>
      <w:r>
        <w:rPr/>
        <w:t>Ветеринарное обслуживание в приюте осуществляется специалистами в области ветеринарии (штатными или привлеченными приют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существления деятельности по содержанию животных приютами могут привлекаться добровольцы (волонтеры), а также юридические и физические лица </w:t>
        <w:br/>
        <w:t>на основании гражданско-правовых догово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Требования к размещению прию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июты размещаются в отдельно стоящих и специально предназначенных </w:t>
        <w:br/>
        <w:t>для содержания животных зданиях, строениях, сооружениях с учетом требований земельного законодательства, законодательства о градостроительной деятельности, ветеринарного законодательства, законодательства о санитарно-эпидемиологическом благополучи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Не допускается размещение приютов в изолированных частях общественных, административных или производственных зданий, а также в жилых и нежилых помещениях в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3. Территория приюта должна иметь внутренние проезды с твердым покрытием, </w:t>
        <w:br/>
        <w:t xml:space="preserve">выходы к дорогам общего пользования, должна быть обнесена сплошным или сетчатым забором высотой не менее 2 метров с цоколем, заглубленным в землю не менее чем </w:t>
        <w:br/>
        <w:t>на 0,4 метра.</w:t>
      </w:r>
    </w:p>
    <w:p>
      <w:pPr>
        <w:pStyle w:val="Normal"/>
        <w:autoSpaceDE w:val="false"/>
        <w:ind w:firstLine="709"/>
        <w:jc w:val="both"/>
        <w:rPr/>
      </w:pPr>
      <w:r>
        <w:rPr/>
        <w:t>2.4. Территория приюта должна быть разделена на следующие зоны: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о-хозяйственную, включающую здания и сооружения административно-хозяйственных служб, бытовые помещения для персонала, санитарный блок, подсобные помещения, дезинфекционно-моечное помещение, складские помещения, кормокухню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временного содержания животных, включающую в себя приемную, карантинное помещение, изолятор, стационар, ветеринарный пункт;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енную, включающую в себя здания, строения, сооружения, помещения, территорию для постоянного содержания животных и площадки для выгула животных;</w:t>
      </w:r>
    </w:p>
    <w:p>
      <w:pPr>
        <w:pStyle w:val="Normal"/>
        <w:autoSpaceDE w:val="false"/>
        <w:ind w:firstLine="709"/>
        <w:jc w:val="both"/>
        <w:rPr/>
      </w:pPr>
      <w:r>
        <w:rPr/>
        <w:t>сбора и хранения отходов содержания животных, твердых бытовых отходов, биологических отход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Требования к помещениям приюта и их обустройству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стройству ветеринарного пунк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 состав помещений приюта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бытовые помещения для персонала, оборудованные шкафами для хранения специальной одеж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нитарный блок (душевая и туалет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зинфекционно-моечное помещение для мойки горячей водой, дезинфекции </w:t>
        <w:br/>
        <w:t>и сушки клеток и другого инвентаря;</w:t>
      </w:r>
    </w:p>
    <w:p>
      <w:pPr>
        <w:pStyle w:val="Normal"/>
        <w:ind w:firstLine="708"/>
        <w:jc w:val="both"/>
        <w:rPr/>
      </w:pPr>
      <w:r>
        <w:rPr/>
        <w:t xml:space="preserve">склад чистого (обеззараженного) инвентаря и оборудования (клеток, поилок, мисок </w:t>
        <w:br/>
        <w:t>для корма, амуниции для животных и пр.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клад для хранения кормов, новой подстилки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кормокухня (в случае кормления животных не готовыми кормами для животных);</w:t>
      </w:r>
    </w:p>
    <w:p>
      <w:pPr>
        <w:pStyle w:val="Normal"/>
        <w:ind w:firstLine="708"/>
        <w:jc w:val="both"/>
        <w:rPr/>
      </w:pPr>
      <w:r>
        <w:rPr/>
        <w:t>подсобные помещения для хозяйственно-технических нужд;</w:t>
      </w:r>
    </w:p>
    <w:p>
      <w:pPr>
        <w:pStyle w:val="Normal"/>
        <w:ind w:firstLine="708"/>
        <w:jc w:val="both"/>
        <w:rPr/>
      </w:pPr>
      <w:r>
        <w:rPr/>
        <w:t>приемная (помещение для приема поступающих в приют животных);</w:t>
      </w:r>
    </w:p>
    <w:p>
      <w:pPr>
        <w:pStyle w:val="Normal"/>
        <w:ind w:firstLine="708"/>
        <w:jc w:val="both"/>
        <w:rPr/>
      </w:pPr>
      <w:r>
        <w:rPr/>
        <w:t xml:space="preserve">карантинное помещение для обязательного карантинирования поступивших </w:t>
        <w:br/>
        <w:t>в приют животных;</w:t>
      </w:r>
    </w:p>
    <w:p>
      <w:pPr>
        <w:pStyle w:val="Normal"/>
        <w:ind w:firstLine="708"/>
        <w:jc w:val="both"/>
        <w:rPr/>
      </w:pPr>
      <w:r>
        <w:rPr/>
        <w:t>стационар для размещения и лечения больных животных;</w:t>
      </w:r>
    </w:p>
    <w:p>
      <w:pPr>
        <w:pStyle w:val="Normal"/>
        <w:ind w:firstLine="708"/>
        <w:jc w:val="both"/>
        <w:rPr/>
      </w:pPr>
      <w:r>
        <w:rPr/>
        <w:t>изолятор для размещения животных, подозреваемых в заболевании заразными болезнями животных;</w:t>
      </w:r>
    </w:p>
    <w:p>
      <w:pPr>
        <w:pStyle w:val="Normal"/>
        <w:ind w:firstLine="708"/>
        <w:jc w:val="both"/>
        <w:rPr/>
      </w:pPr>
      <w:r>
        <w:rPr/>
        <w:t xml:space="preserve">ветеринарный пункт (здание или помещения для ветеринарных врачей </w:t>
        <w:br/>
        <w:t>и проведения ветеринарных профилактических и лечебных мероприятий);</w:t>
      </w:r>
    </w:p>
    <w:p>
      <w:pPr>
        <w:pStyle w:val="Normal"/>
        <w:ind w:firstLine="708"/>
        <w:jc w:val="both"/>
        <w:rPr/>
      </w:pPr>
      <w:r>
        <w:rPr/>
        <w:t>помещения для постоянного содержания животных по видам животных;</w:t>
      </w:r>
    </w:p>
    <w:p>
      <w:pPr>
        <w:pStyle w:val="Normal"/>
        <w:ind w:firstLine="708"/>
        <w:jc w:val="both"/>
        <w:rPr/>
      </w:pPr>
      <w:r>
        <w:rPr/>
        <w:t>площадка для выгула животных;</w:t>
      </w:r>
    </w:p>
    <w:p>
      <w:pPr>
        <w:pStyle w:val="Normal"/>
        <w:ind w:firstLine="708"/>
        <w:jc w:val="both"/>
        <w:rPr/>
      </w:pPr>
      <w:r>
        <w:rPr/>
        <w:t>контейнерная площадка с контейнерами для сбора твердых бытовых отходов;</w:t>
      </w:r>
    </w:p>
    <w:p>
      <w:pPr>
        <w:pStyle w:val="Normal"/>
        <w:ind w:firstLine="708"/>
        <w:jc w:val="both"/>
        <w:rPr/>
      </w:pPr>
      <w:r>
        <w:rPr/>
        <w:t>контейнерная площадка для сбора и хранения отходов содержания животных (помета животных, использованной подстилки, прочих отходов).</w:t>
      </w:r>
    </w:p>
    <w:p>
      <w:pPr>
        <w:pStyle w:val="Normal"/>
        <w:ind w:firstLine="708"/>
        <w:jc w:val="both"/>
        <w:rPr/>
      </w:pPr>
      <w:r>
        <w:rPr/>
        <w:t>в отдельном помещении или в отдельно расположенном здании – технический узел для систем кондиционирования, вентиляционных, электротехнических и других специальных устано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омещения приюта для приема и содержания животных должны быть оборудованы централизованными, децентрализованными или иными системами водоснабжения (с подачей холодной воды питьевого качества и горячей воды) </w:t>
        <w:br/>
        <w:t xml:space="preserve">и водоотведения, канализации, электро-теплоснабжения, внутреннего и наружного освещения, вентиляции (естественной и принудительной (приточной и вытяжной)), системами и средствами охранно-тревожной сигнализации, системами и средствами автоматической пожарной сигнализации и оповещения, автоматического пожаротуш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ветильники и осветительная арматура закрытого типа должны быть доступны </w:t>
        <w:br/>
        <w:t>для влажной очистки.</w:t>
      </w:r>
    </w:p>
    <w:p>
      <w:pPr>
        <w:pStyle w:val="Normal"/>
        <w:ind w:firstLine="708"/>
        <w:jc w:val="both"/>
        <w:rPr/>
      </w:pPr>
      <w:r>
        <w:rPr/>
        <w:t>3.3. Высота всех помещений приюта для приема и содержания животных должна составлять не менее 3 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Все полы в помещениях для приема и содержания животных, дезинфекционно-моечном отделении, ветеринарном пункте должны быть водонепроницаемыми, </w:t>
        <w:br/>
        <w:t xml:space="preserve">без плинтусов, иметь твердую и гладкую поверхность, устойчивую к мытью водой </w:t>
        <w:br/>
        <w:t xml:space="preserve">и обработке дезинфицирующими средствами, иметь уклон к трапам или желобам, перекрытым съемными дырчатыми плитами и трапами и присоединенным к канал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Стены и потолки в помещениях, указанных в п. 3.4 настоящего Порядка, </w:t>
        <w:br/>
        <w:t>от пола до потолка должны быть покрыты глазурованной плиткой или иметь иное покрытие, позволяющее проводить регулярную уборку и дезинфекцию. Стыки отделки стен, пола и потолка между собой должны иметь плавное радиусное сопряжение поверхностей (галтели) для удобства уборки и санитарной обработки.</w:t>
      </w:r>
    </w:p>
    <w:p>
      <w:pPr>
        <w:pStyle w:val="Normal"/>
        <w:ind w:firstLine="708"/>
        <w:jc w:val="both"/>
        <w:rPr/>
      </w:pPr>
      <w:r>
        <w:rPr/>
        <w:t>3.6. Поверхность дверей в помещениях, указанных в п. 3.4 настоящего Порядка, должна быть гладкой, обеспечивающей мытье и дезинфекцию. В верхней части двери помещений для содержания животных необходимо устраивать остекление, чтобы иметь возможность наблюдения за живот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7. Помещения для содержания животных могут выходить в один общий коридор или располагаться между двумя коридорами и иметь выходы в каждый из ни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однокоридорной планировке «грязные» и «чистые» зоны располагают </w:t>
        <w:br/>
        <w:t>в разных концах корид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двухкоридорной системе по одному коридору («чистому») поступают корма, животные, прошедшие карантинирование, входят перед началом работы с животными сотрудники в чистой спецодежде и сменной обуви. По другому («грязному») коридору удаляют несъеденные корма и </w:t>
      </w:r>
      <w:r>
        <w:rPr/>
        <w:t>отходы содержания животных</w:t>
      </w:r>
      <w:r>
        <w:rPr>
          <w:color w:val="000000"/>
        </w:rPr>
        <w:t>, выносят трупы животных, выходят сотрудники после работы с животны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невозможности изоляции «грязных» и «чистых» потоков допускается использование одного и того же помещения для той или другой цели при условии дезинфекции помещения каждый раз после прохождения по нему «грязного» пото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8. Помещения приюта должны обеспечивать максимальную изоля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мещений карантина, изолятора и стационара от остальных помещений приют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жду складом для хранения кормов и подстилки, помещениями для содержания животных и дезинфекционно-моечным отдел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клад чистого инвентаря и оборудования размещается рядом с дезинфекционно-моечным отдел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9. Приемная должна быть помещением площадью не менее 12,5 кв.м</w:t>
      </w:r>
      <w:r>
        <w:rPr>
          <w:color w:val="000000"/>
          <w:vertAlign w:val="superscript"/>
        </w:rPr>
        <w:t xml:space="preserve"> </w:t>
        <w:br/>
      </w:r>
      <w:r>
        <w:rPr>
          <w:color w:val="000000"/>
        </w:rPr>
        <w:t>с естественным и искусственным освещ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0. </w:t>
      </w:r>
      <w:r>
        <w:rPr/>
        <w:t xml:space="preserve">Карантинное помещение должно быть изолировано от иных помещений </w:t>
        <w:br/>
        <w:t>для временного и постоянного содержания животных. Минимальная площадь карантинного помещения должна предусматривать размещение не менее 10% поголовья животных, на содержание которых рассчитан приют. Карантинное помещение должно быть отапливаемым.</w:t>
      </w:r>
    </w:p>
    <w:p>
      <w:pPr>
        <w:pStyle w:val="Normal"/>
        <w:ind w:firstLine="708"/>
        <w:jc w:val="both"/>
        <w:rPr/>
      </w:pPr>
      <w:r>
        <w:rPr/>
        <w:t xml:space="preserve">3.11. </w:t>
      </w:r>
      <w:r>
        <w:rPr>
          <w:color w:val="000000"/>
        </w:rPr>
        <w:t>Стационар</w:t>
      </w:r>
      <w:r>
        <w:rPr/>
        <w:t xml:space="preserve"> должен быть изолирован от иных помещений для временного </w:t>
        <w:br/>
        <w:t>и постоянного содержания животных. Минимальная площадь стационара должна предусматривать размещение не менее 10% поголовья животных, на содержание которых рассчитан приют. Стационар должен быть отапливаемым.</w:t>
      </w:r>
    </w:p>
    <w:p>
      <w:pPr>
        <w:pStyle w:val="Normal"/>
        <w:autoSpaceDE w:val="false"/>
        <w:ind w:firstLine="709"/>
        <w:jc w:val="both"/>
        <w:rPr/>
      </w:pPr>
      <w:r>
        <w:rPr/>
        <w:t>Стационар может располагаться в помещениях ветеринарного пункта.</w:t>
      </w:r>
    </w:p>
    <w:p>
      <w:pPr>
        <w:pStyle w:val="Normal"/>
        <w:ind w:firstLine="708"/>
        <w:jc w:val="both"/>
        <w:rPr/>
      </w:pPr>
      <w:r>
        <w:rPr/>
        <w:t xml:space="preserve">3.12. </w:t>
      </w:r>
      <w:r>
        <w:rPr>
          <w:color w:val="000000"/>
        </w:rPr>
        <w:t>Изолятор</w:t>
      </w:r>
      <w:r>
        <w:rPr/>
        <w:t xml:space="preserve"> должен быть изолирован от иных помещений для временного </w:t>
        <w:br/>
        <w:t>и постоянного содержания животных. Минимальная площадь изолятора должна предусматривать размещение не менее 10% поголовья животных, на содержание которых рассчитан приют. Изолятор должен быть отапливаем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3. Ветеринарный пункт располагается в отдельном здании или в отдельных помещениях. </w:t>
      </w:r>
    </w:p>
    <w:p>
      <w:pPr>
        <w:pStyle w:val="Normal"/>
        <w:autoSpaceDE w:val="false"/>
        <w:ind w:firstLine="709"/>
        <w:jc w:val="both"/>
        <w:rPr/>
      </w:pPr>
      <w:r>
        <w:rPr/>
        <w:t>Ветеринарный пункт должен быть обеспечен необходимым количеством лекарственных препаратов для ветеринарного применения, ветеринарных инструментов, расходных материалов, используемых для осуществления ветеринар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кцинация животных проводится в отдельном помещении ветеринарного пункта, оборудованном шкафом для ветеринарных инструментов, бактерицидными лампами, рабочим столом для специалиста в области ветеринарии, умывальником, контейнером </w:t>
        <w:br/>
        <w:t xml:space="preserve">для сбора биологических и медицинских отходов, холодильником для хранения вакцин </w:t>
        <w:br/>
        <w:t>и биопрепар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ветеринарного пункта для проведения хирургических операций должно быть оборудовано операционным столом, стерилизатором, шкафом </w:t>
        <w:br/>
        <w:t xml:space="preserve">для ветеринарных инструментов, бактерицидными лампами, рабочим столом </w:t>
        <w:br/>
        <w:t xml:space="preserve">для специалиста в области ветеринарии, умывальником, контейнером для сбора биологических и медицинских отходов, холодильником для хранения биологических отходов. 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лекарственных препаратов для ветеринарного применения осуществляется в ветеринарном пункте в соответствии с законодательством об обращении лекарствен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4. Помещения приюта для содержания животных оборудуются принудительной приточно-вытяжной системой вентиляции, обеспечивающей кратность воздухообмена </w:t>
        <w:br/>
        <w:t xml:space="preserve">и температурно-влажностный режим в соответствии с данными, приведенными </w:t>
        <w:br/>
        <w:t>в таблице № 2.</w:t>
      </w:r>
    </w:p>
    <w:p>
      <w:pPr>
        <w:pStyle w:val="Normal"/>
        <w:spacing w:before="120" w:after="120"/>
        <w:jc w:val="right"/>
        <w:rPr>
          <w:color w:val="000000"/>
        </w:rPr>
      </w:pPr>
      <w:bookmarkStart w:id="1" w:name="i53058"/>
      <w:r>
        <w:rPr>
          <w:color w:val="000000"/>
        </w:rPr>
        <w:t>Таблица №2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63"/>
        <w:gridCol w:w="868"/>
        <w:gridCol w:w="1061"/>
        <w:gridCol w:w="1061"/>
        <w:gridCol w:w="1158"/>
        <w:gridCol w:w="1157"/>
        <w:gridCol w:w="963"/>
        <w:gridCol w:w="869"/>
      </w:tblGrid>
      <w:tr>
        <w:trPr>
          <w:trHeight w:val="2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вотны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концентрация в воздух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оздухообмена (объемов в час)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а, мг/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оты по объему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3.15. Температурно-влажностный режим в приемной и в помещениях </w:t>
        <w:br/>
        <w:t xml:space="preserve">для персонала приюта должен обеспечиваться в соответствии с данными, приведенными </w:t>
        <w:br/>
        <w:t>в таблице № 2.</w:t>
      </w:r>
    </w:p>
    <w:p>
      <w:pPr>
        <w:pStyle w:val="Normal"/>
        <w:spacing w:before="120" w:after="120"/>
        <w:jc w:val="right"/>
        <w:rPr/>
      </w:pPr>
      <w:bookmarkStart w:id="2" w:name="i61893"/>
      <w:r>
        <w:rPr>
          <w:color w:val="000000"/>
        </w:rPr>
        <w:t>Таблица №</w:t>
      </w:r>
      <w:r>
        <w:rPr/>
        <w:t>2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2526"/>
        <w:gridCol w:w="1777"/>
        <w:gridCol w:w="1216"/>
      </w:tblGrid>
      <w:tr>
        <w:trPr>
          <w:trHeight w:val="23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Температура в холодный</w:t>
              <w:br/>
              <w:t>и переходный период года, °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Кратность воздухообмена </w:t>
              <w:br/>
              <w:t>(объемов в час)</w:t>
            </w:r>
          </w:p>
        </w:tc>
      </w:tr>
      <w:tr>
        <w:trPr>
          <w:trHeight w:val="23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ка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1. Для персонал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приема животны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1 Относительная влажность воздуха в помещении для персонала приюта не должна превышать 75 %, </w:t>
              <w:br/>
              <w:t>в приемной - 80 % и быть не ниже 30 %.</w:t>
            </w:r>
          </w:p>
          <w:p>
            <w:pPr>
              <w:pStyle w:val="Normal"/>
              <w:spacing w:lineRule="atLeast" w:line="20" w:before="0" w:after="12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2 Температура внутреннего воздуха производственных помещений, за исключением помещений </w:t>
              <w:br/>
              <w:t>для содержания животных, в теплый период года (при температуре наружного воздуха 10 °С и выше) должна быть не более чем на 3 °С выше средней температуры наружного воздуха в 13 ч самого жаркого месяц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6. Кормокухня для приготовления пищи животным оборудуется отдельно </w:t>
        <w:br/>
        <w:t>от помещения для содержания животных на расстоянии не ближе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ормокухне устанавливаются холодильник для хранения сырья и продуктов, котлы для приготовления (варки) корма и оборудуется (при необходимости) вытяжное устройство (пароотвод). Помещение для охлаждения пищи оборудуется полками </w:t>
        <w:br/>
        <w:t>для установки бач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кормокухни, ее оборудование и инвентарь необходимо содержать </w:t>
        <w:br/>
        <w:t>в постоянной чистоте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 кормокухни должно обеспечивать: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о работ по подготовке и варке продуктов;</w:t>
      </w:r>
    </w:p>
    <w:p>
      <w:pPr>
        <w:pStyle w:val="Normal"/>
        <w:autoSpaceDE w:val="false"/>
        <w:ind w:firstLine="709"/>
        <w:jc w:val="both"/>
        <w:rPr/>
      </w:pPr>
      <w:r>
        <w:rPr/>
        <w:t>разлив готового корма по кормушкам и его охлажд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и мойку грязных кормушек, поилок, мисок для корма, кухонного инвентаря </w:t>
        <w:br/>
        <w:t>и кастрюль;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суточного запаса продуктов.</w:t>
      </w:r>
    </w:p>
    <w:p>
      <w:pPr>
        <w:pStyle w:val="Normal"/>
        <w:autoSpaceDE w:val="false"/>
        <w:ind w:firstLine="709"/>
        <w:jc w:val="both"/>
        <w:rPr/>
      </w:pPr>
      <w:r>
        <w:rPr/>
        <w:t>В помещении кормокухни на специальной доске должна быть помещена следующая документация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животных, содержащихся в приюте на дату приготовления пищи животным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нормы</w:t>
        </w:r>
      </w:hyperlink>
      <w:r>
        <w:rPr/>
        <w:t xml:space="preserve"> обеспечения кормами (продуктами) животных, исходя из видов и возраста животных, содержащихся в приюте, в расчете на 1 голову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нормы</w:t>
        </w:r>
      </w:hyperlink>
      <w:r>
        <w:rPr/>
        <w:t xml:space="preserve"> замены одних продуктов другими при кормлении животных, исходя </w:t>
        <w:br/>
        <w:t>из видов и возраста животных, содержащихся в приюте, в расчете на 1 голову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приготовления корма для служебных животных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пользования электрическими котлами (электроплитами, газовыми плитами) или кухонным очагом для приготовления корма животным;</w:t>
      </w:r>
    </w:p>
    <w:p>
      <w:pPr>
        <w:pStyle w:val="Normal"/>
        <w:autoSpaceDE w:val="false"/>
        <w:ind w:firstLine="709"/>
        <w:jc w:val="both"/>
        <w:rPr/>
      </w:pPr>
      <w:r>
        <w:rPr/>
        <w:t>меры безопасности и правила личной гигиены при обращении с животными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док дня по уходу, кормлению животных и уборке мест их раз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дельная раскладка продуктов на одно животное по дн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7. Вход (выход) в помещения для содержания животных, помещения </w:t>
        <w:br/>
        <w:t>по хранению кормов, кормокухню осуществляется через дезинфекционные коврик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орядок поступления и учета животных в приюте, </w:t>
        <w:br/>
        <w:t>проведение осмотра и карантинирования животных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 Поступившие в приют животные без владельцев, а также животные, от права собственности на которых владельцы отказались, подлежат уче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2. </w:t>
      </w:r>
      <w:r>
        <w:rPr>
          <w:bCs/>
        </w:rPr>
        <w:t xml:space="preserve">При поступлении животного в приют и выбытии животного из приюта </w:t>
        <w:br/>
        <w:t>(в том числе в случае смерти животного) составляются соответствующие акт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Учет поступления животных в приюты и выбытия животных из приютов </w:t>
      </w:r>
      <w:r>
        <w:rPr>
          <w:spacing w:val="1"/>
        </w:rPr>
        <w:t>осуществляется в день поступления или выбытия животного в журнале учета движения поголовья животных в приюте по форме согласно приложению № 1 к настоящему Порядку и в карточке</w:t>
      </w:r>
      <w:r>
        <w:rPr/>
        <w:t xml:space="preserve"> учета животного без владельца по форме согласно приложению № 3 к Порядку осуществления деятельности по обращению с животными без владельцев </w:t>
        <w:br/>
        <w:t xml:space="preserve">на территории Санкт-Петербурга, утвержденному Правительством Санкт-Петербурга. </w:t>
      </w:r>
    </w:p>
    <w:p>
      <w:pPr>
        <w:pStyle w:val="Normal"/>
        <w:ind w:firstLine="709"/>
        <w:jc w:val="both"/>
        <w:rPr>
          <w:spacing w:val="1"/>
        </w:rPr>
      </w:pPr>
      <w:r>
        <w:rPr/>
        <w:t xml:space="preserve">На отловленное животное без владельца карточка учета животного без владельца оформляется </w:t>
      </w:r>
      <w:r>
        <w:rPr>
          <w:spacing w:val="1"/>
        </w:rPr>
        <w:t xml:space="preserve">исполнителем мероприятий по отлову животных без владельцев путем заполнения п. 1 и п. 2 карточки </w:t>
      </w:r>
      <w:r>
        <w:rPr/>
        <w:t>и передается в приют вместе с каждым животным</w:t>
      </w:r>
      <w:r>
        <w:rPr>
          <w:spacing w:val="1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</w:rPr>
        <w:t xml:space="preserve">Карточка учета животного без владельца подлежит ведению в течение всего времени нахождения животного в приюте. </w:t>
      </w:r>
    </w:p>
    <w:p>
      <w:pPr>
        <w:pStyle w:val="Normal"/>
        <w:ind w:firstLine="708"/>
        <w:jc w:val="both"/>
        <w:rPr/>
      </w:pPr>
      <w:r>
        <w:rPr/>
        <w:t xml:space="preserve">4.4. Журнал учета поступления и выбытия животных без владельцев, </w:t>
        <w:br/>
        <w:t xml:space="preserve">карточки учета животных без владельцев </w:t>
      </w:r>
      <w:r>
        <w:rPr>
          <w:spacing w:val="1"/>
        </w:rPr>
        <w:t xml:space="preserve">ведутся в бумажном виде, могут дублироваться </w:t>
        <w:br/>
        <w:t>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5. Поступившие в приют животные помещаются в приемную для проведения </w:t>
        <w:br/>
        <w:t xml:space="preserve">их осмотра специалистом в области ветеринарии, результаты которого вносятся </w:t>
        <w:br/>
        <w:t>в карточку учета животного без владельца и журнал «Учет больных животных и лечебной работы» по форме № 1-вет согласно Инструкции по ветеринарному учету и ветеринарной отчетности, утвержденной Минсельхозом СССР 03.09.1975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1"/>
        </w:rPr>
        <w:t xml:space="preserve">4.6. В ходе осмотра определяется общее состояние здоровья животного, наличие </w:t>
        <w:br/>
        <w:t xml:space="preserve">или отсутствие клинических признаков инфекционных болезней, травм, </w:t>
      </w:r>
      <w:r>
        <w:rPr/>
        <w:t xml:space="preserve">признаков жестокого обращения с животным, </w:t>
      </w:r>
      <w:r>
        <w:rPr>
          <w:spacing w:val="1"/>
        </w:rPr>
        <w:t xml:space="preserve">тяжелого неизлечимого заболевания животного </w:t>
        <w:br/>
        <w:t>или неизлечимых последствий острой травмы, несовместимых с жизнью животного, устанавливаются признаки наличия у отловленного животного владельцев (ошейники, дермаграфические метки, микрочипы, специальные бирки (клипсы) с уникальным идентификационным номером и иной информацией), определяется необходимость оказания животному неотложной ветеринарной помощ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После осмотра специалистом в области ветеринарии животное без владельца помещается либо в карантинное помещение, либо направляется в ветеринарный пункт </w:t>
        <w:br/>
        <w:t>или ветеринарную организацию для оказания такому животному неотложной ветеринар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казания животному без владельца неотложной ветеринарной помощи животное помещается в стационар на срок, предусмотренный для карантинирования животных, если иное не установлено ветеринар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Проведение профилактических, диагностических и лечебных мероприятий </w:t>
        <w:br/>
        <w:t>в отношении животных осуществляется специалистами в области ветеринарии (штатными или привлеченными приют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0. В случае передачи животного в приют владельцем животного в соответствии </w:t>
        <w:br/>
        <w:t xml:space="preserve">с частью 2 статьи 9 Федерального закона животное после осмотра специалистом в области ветеринарии направляется в карантинное помещение для обязательного карантинирования, с последующей вакцинацией против бешенства </w:t>
      </w:r>
      <w:r>
        <w:rPr>
          <w:rFonts w:eastAsia="Calibri"/>
          <w:lang w:eastAsia="en-US"/>
        </w:rPr>
        <w:t>и иных болезней, опасных для человека и животных (видовых инфекций), и дегельминтиз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1. Срок обязательного карантинирования животных составляет 10 дней, </w:t>
        <w:br/>
        <w:t>если ветеринарным законодательством Российской Федерации не установлен более длитель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12. В период карантинирования за животными ведется ежедневное клиническое наблюдение: термометрия и регистрация общего состояния животных учитываются </w:t>
        <w:br/>
      </w:r>
      <w:r>
        <w:rPr/>
        <w:t>в журнале «Учет больных животных и лечебной работы» по форме № 1-вет согласно Инструкции по ветеринарному учету и ветеринарной отчетности, утвержденной Минсельхозом СССР 03.09.1975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В карантинном помещении животные помещаются в чистые, заранее продезинфицированные клетк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Уход за карантинируемыми животными осуществляется отдельным закрепленным персона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бор, хранение помета и подстилки от карантинируемых животных осуществляется отд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6. Запрещается выносить из карантинного помещения, где содержатся карантинируемые животные, в другие помещения для содержания животных корма, спецодежду, инвентар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7. По истечении срока карантинирования животные переводятся в помещения для их содерж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8. В период карантинирования животные с подозрением на заразные болезни подвергаются исследованиям. При подтверждении заразной болезни сроки карантинирования продлеваются в зависимости от установленного заболе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9. В случае возникновения как среди карантинируемых животных, так и среди содержащихся в приюте животных заразных, в том числе особо опасных, болезней животных, по которым могут устанавливаться ограничительные мероприятия (карантин),</w:t>
        <w:br/>
        <w:t xml:space="preserve">в приюте проводится комплекс необходимых </w:t>
      </w:r>
      <w:r>
        <w:rPr/>
        <w:t>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заразных болезней.</w:t>
      </w:r>
      <w:r>
        <w:rPr>
          <w:color w:val="000000"/>
        </w:rPr>
        <w:t xml:space="preserve"> В таких случаях прием животных в приют временно прекращ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аркирование животных в приют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1"/>
        </w:rPr>
        <w:t xml:space="preserve">5.1. Животные без владельцев, не имеющие сведений о ранее проведенном маркировании, подлежат маркированию несмываемыми или неснимаемыми метками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</w:rPr>
      </w:pPr>
      <w:r>
        <w:rPr>
          <w:spacing w:val="1"/>
        </w:rPr>
        <w:t xml:space="preserve">5.2. Маркирование животных осуществляется путем </w:t>
      </w:r>
      <w:r>
        <w:rPr>
          <w:color w:val="000000"/>
          <w:lang w:bidi="ru-RU"/>
        </w:rPr>
        <w:t>установки средств индивидуальной идентификации, совместимых с видом животного (микро</w:t>
      </w:r>
      <w:r>
        <w:rPr/>
        <w:t>чип, бирка, клипса, иные средства)</w:t>
      </w:r>
      <w:r>
        <w:rPr>
          <w:color w:val="000000"/>
          <w:lang w:bidi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 xml:space="preserve">5.3. Маркирование животных без владельцев осуществляется </w:t>
        <w:br/>
        <w:t>после карантинирования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Стерилизация и вакцинация животных в приют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уществление иных профилактических мероприятий в приют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По окончании карантинирования животные без владельцев подлежат вакцинации против бешенства и иных болезней, опасных для человека и животных </w:t>
      </w:r>
      <w:r>
        <w:rPr>
          <w:rFonts w:eastAsia="Calibri"/>
          <w:lang w:eastAsia="en-US"/>
        </w:rPr>
        <w:t>(видовых инфекций), и дегельминтиз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После вакцинации клинически здоровые животные без владельцев и животные, от права собственности на которых владельцы отказались, достигшие половозрелого возраста, подлежат стерилизации (кастрац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spacing w:val="1"/>
        </w:rPr>
        <w:t xml:space="preserve">Решение о возможности проведения стерилизации каждого животного </w:t>
        <w:br/>
        <w:t xml:space="preserve">без владельца, животного, </w:t>
      </w:r>
      <w:r>
        <w:rPr/>
        <w:t xml:space="preserve">от права собственности на которых владелец отказался, </w:t>
      </w:r>
      <w:r>
        <w:rPr>
          <w:spacing w:val="1"/>
        </w:rPr>
        <w:t xml:space="preserve">принимается специалистом в области ветеринарии по результатам осмотра животного </w:t>
        <w:br/>
        <w:t>с учетом возраста, особенностей и физиологического состояния животного.</w:t>
      </w:r>
    </w:p>
    <w:p>
      <w:pPr>
        <w:pStyle w:val="Normal"/>
        <w:autoSpaceDE w:val="false"/>
        <w:ind w:firstLine="709"/>
        <w:jc w:val="both"/>
        <w:rPr/>
      </w:pPr>
      <w:r>
        <w:rPr/>
        <w:t>6.4. Стерилизацию проводят не ранее достижения животным возраста 6 месяцев. Животные, не достигшие указанного возраста, стерилизуются по его достиж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Стерилизация животных без владельцев и животных, от права собственности </w:t>
        <w:br/>
        <w:t xml:space="preserve">на которых владельцы отказались, проводится специалистами в области ветеринарии </w:t>
        <w:br/>
        <w:t>в ветеринарном пункте при наличии необходимых условий, оборудования, ветеринарных инструментов, лекарственных препаратов для ветеринарного применения и расходных материалов либо, в случае их отсутствия, животные для проведения стерилизации направляются в ветеринарные организации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/>
        <w:t xml:space="preserve">6.6. После стерилизации животные </w:t>
      </w:r>
      <w:r>
        <w:rPr>
          <w:spacing w:val="1"/>
        </w:rPr>
        <w:t>содержатся в стационар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1"/>
        </w:rPr>
        <w:t xml:space="preserve">6.7. Длительность послеоперационного ухода за животными после стерилизации устанавливается специалистом в области ветеринарии и составляет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</w:rPr>
        <w:t>не менее 10 дней для самок и 3 дней для самцов (в случае применения классических методик стерилизац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</w:rPr>
        <w:t xml:space="preserve">не более 24 часов (в случае применения </w:t>
      </w:r>
      <w:r>
        <w:rPr/>
        <w:t xml:space="preserve">методик проведения операций </w:t>
        <w:br/>
        <w:t>по стерилизации, позволяющих сократить послеоперационный период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</w:rPr>
        <w:t xml:space="preserve">6.8. В период осуществления послеоперационного ухода за животными </w:t>
        <w:br/>
        <w:t xml:space="preserve">после стерилизации осуществляется ежедневный врачебный осмотр животного </w:t>
        <w:br/>
        <w:t>не реже 1 раза в день, в случае необходимости животному должна быть оказана ветеринарная помощь.</w:t>
      </w:r>
    </w:p>
    <w:p>
      <w:pPr>
        <w:pStyle w:val="Normal"/>
        <w:autoSpaceDE w:val="false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Умерщвление (эвтаназия) животных в приют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1"/>
        </w:rPr>
        <w:t>7.1. В соответствии с частью 11 статьи 16 Федерального закона животных, содержащихся в приюта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  <w:r>
        <w:br w:type="page"/>
      </w:r>
    </w:p>
    <w:p>
      <w:pPr>
        <w:pStyle w:val="Normal"/>
        <w:ind w:firstLine="708"/>
        <w:jc w:val="both"/>
        <w:rPr>
          <w:spacing w:val="1"/>
          <w:highlight w:val="cyan"/>
        </w:rPr>
      </w:pPr>
      <w:r>
        <w:rPr>
          <w:spacing w:val="1"/>
        </w:rPr>
        <w:t xml:space="preserve">7.2. Признаками и случаями тяжелого неизлечимого заболевания животного </w:t>
        <w:br/>
        <w:t xml:space="preserve">или неизлечимых последствий острой травмы, несовместимых с жизнью животного, являются: </w:t>
      </w:r>
    </w:p>
    <w:p>
      <w:pPr>
        <w:pStyle w:val="Normal"/>
        <w:ind w:firstLine="709"/>
        <w:jc w:val="both"/>
        <w:textAlignment w:val="baseline"/>
        <w:rPr/>
      </w:pPr>
      <w:r>
        <w:rPr/>
        <w:t>потеря 20—25 % массы тела в течение короткого времени (если она не измеряется, то характеризуется кахексией и атрофией мышц)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отсутствие аппетита: полная анорексия в течение 24 часов у мелких грызунов, </w:t>
        <w:br/>
        <w:t>до 5 дней — у крупных животных; частичная анорексия (потребление корма менее 50 % от необходимой нормы) в течение 3 дней для мелких грызунов, 7 дней для крупных животных;</w:t>
      </w:r>
    </w:p>
    <w:p>
      <w:pPr>
        <w:pStyle w:val="Normal"/>
        <w:ind w:firstLine="709"/>
        <w:jc w:val="both"/>
        <w:textAlignment w:val="baseline"/>
        <w:rPr/>
      </w:pPr>
      <w:r>
        <w:rPr/>
        <w:t>слабость / невозможность получения корма или воды: неспособность или крайнее нежелание стоять, которое сохраняется в течение 24 часов при условии, что животное окончательно вышло из состояния наркоза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инфекционное поражение какой-либо системы органов, при котором нет ответа </w:t>
        <w:br/>
        <w:t>на антибактериальную терапию в течение отведенного времени, развитие болезни сопровождается системными признаками;</w:t>
      </w:r>
    </w:p>
    <w:p>
      <w:pPr>
        <w:pStyle w:val="Normal"/>
        <w:ind w:firstLine="708"/>
        <w:jc w:val="both"/>
        <w:rPr>
          <w:rFonts w:eastAsia="Calibri"/>
          <w:highlight w:val="cyan"/>
        </w:rPr>
      </w:pPr>
      <w:r>
        <w:rPr/>
        <w:t>признаки тяжелой системной дисфункции органов, смертельные патологии внутренних органов, отсутствие ответа на лечение, заведомо не поддающиеся терапии случаи (многочисленные травмы при катастрофах, ожоги более 30% части тела, врожденные дефекты, причиняющие боль и страдания животному);</w:t>
      </w:r>
    </w:p>
    <w:p>
      <w:pPr>
        <w:pStyle w:val="Normal"/>
        <w:ind w:firstLine="708"/>
        <w:jc w:val="both"/>
        <w:rPr/>
      </w:pPr>
      <w:r>
        <w:rPr/>
        <w:t>наличие и животного инфекционной или инвазионной болезни животных, лечение которых не предусмотрено ветеринарны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лучае если специалистом в области ветеринарии на основании ветеринарного заключения будет признано, что лечение животного является безрезультатным вследствие наличия у животного </w:t>
      </w:r>
      <w:r>
        <w:rPr>
          <w:spacing w:val="1"/>
        </w:rPr>
        <w:t xml:space="preserve">тяжелого неизлечимого заболевания животного или неизлечимых последствий острой травмы, несовместимых с жизнью животного, </w:t>
      </w:r>
      <w:r>
        <w:rPr>
          <w:rFonts w:eastAsia="Calibri"/>
        </w:rPr>
        <w:t>руководитель приюта или уполномоченное им лицо обязан рассмотреть вопрос об эвтаназии такого животног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1"/>
        </w:rPr>
      </w:pPr>
      <w:r>
        <w:rPr>
          <w:spacing w:val="1"/>
        </w:rPr>
        <w:t xml:space="preserve">7.3. Решение о наличии показания и необходимости умерщвления животного </w:t>
        <w:br/>
        <w:t>без владельцев принимается комиссией, состоящей из специалиста в области ветеринарии, руководителя приюта или уполномоченных им лиц, по результатам осмотра животного специалистов в области ветеринарии.</w:t>
      </w:r>
    </w:p>
    <w:p>
      <w:pPr>
        <w:pStyle w:val="Normal"/>
        <w:autoSpaceDE w:val="false"/>
        <w:ind w:firstLine="708"/>
        <w:jc w:val="both"/>
        <w:rPr>
          <w:spacing w:val="1"/>
        </w:rPr>
      </w:pPr>
      <w:r>
        <w:rPr>
          <w:spacing w:val="1"/>
        </w:rPr>
        <w:t xml:space="preserve">7.4. О проведении умерщвления животного составляется акт эвтаназии животного </w:t>
        <w:br/>
        <w:t xml:space="preserve">без владельцев с приложением заключения о состоянии животного по форме согласно приложению № 2 к настоящему Порядку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</w:rPr>
        <w:t>7.5. При умерщвлении животного обязательно предварительное медикаментозное отключение сознания животного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и уход за животными в приют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Предельное количество животных в приютах определяется исходя </w:t>
        <w:br/>
        <w:t xml:space="preserve">из нормативов размеров и площади зданий, сооружений, строений для содержания животных и других норм содержания животных в приютах, установленных настоящим Порядком и обеспечивающих содержание животных с учетом видов, пород, пола </w:t>
        <w:br/>
        <w:t xml:space="preserve">и возраста животных, а также необходимости обеспечения безопасности приютов, добровольцев (волонтеров) и иных ли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Поступившие в приют животные должны содержаться в приюте </w:t>
        <w:br/>
        <w:t>до наступления смерти таких животных либо возврата таких животных на прежние места их обитания или передачи таких животных новым владельцам с соблюдением требований настоящего Порядка к осуществлению мероприятий по кормлению, поению, выгулу животных и уходу за ними, а также мероприятий по уборке, дезинфекции, дезинсекции</w:t>
        <w:br/>
        <w:t xml:space="preserve">и дератизации помещений, строений, сооружения для содержания животных и норм содержания животных, установленных настоящим Порядком. 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8.3. Содержание животных в помещениях для временного содержания животны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рантинном помещении, стационаре, изоляторе животные всех видов содержатся в изолированных отсеках либо клетках, исключающих наличие физического контакта между животным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прещается нахождение в одном отсеке или одной клетке карантинного помещения, изолятора,</w:t>
      </w:r>
      <w:r>
        <w:rPr>
          <w:color w:val="C00000"/>
        </w:rPr>
        <w:t xml:space="preserve"> </w:t>
      </w:r>
      <w:r>
        <w:rPr/>
        <w:t>стационара одновременно нескольких животны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содержание в одном помещении стационара животных, больных незаразными болезнями животных, с животными, больными заразными болезнями животных, или животными, подозреваемыми в заболевании заразными болезнями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Содержание животных в помещениях, строениях, сооружениях, территории </w:t>
        <w:br/>
        <w:t>для постоянного содержания животн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ивотные содержатся в клетках (индивидуальных и групповых) и в вольерах (индивидуальных и групповых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етки и вольеры для животных могут размещаться в помещениях, строениях, сооружениях, на земельном участке с учетом особенностей содержания животных, исходя из видов, пород, пола и возраста животных, опреде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Вольеры уличного содержания животных располагаются на сухом возвышенном мес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летках</w:t>
      </w:r>
      <w:r>
        <w:rPr>
          <w:rFonts w:eastAsia="Calibri"/>
        </w:rPr>
        <w:t xml:space="preserve"> и вольерах, имеющих</w:t>
      </w:r>
      <w:r>
        <w:rPr>
          <w:color w:val="000000"/>
        </w:rPr>
        <w:t xml:space="preserve"> сплошное дно, животные содержатся </w:t>
        <w:br/>
        <w:t xml:space="preserve">на подстилке. В качестве подстилки применяются </w:t>
      </w:r>
      <w:r>
        <w:rPr/>
        <w:t>безопасные для животных материалы, обладающие гигроскопичными и сорбирующими свойствами</w:t>
      </w:r>
      <w:r>
        <w:rPr>
          <w:color w:val="000000"/>
        </w:rPr>
        <w:t xml:space="preserve"> (древесные опилки, сено, солома, и пр.), толщина слоя подстилки 5 - 10 м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>Индивидуальная клетка должна соответствовать размерам животного и позволять ему свободно вставать в полный рост, свободно разворачиваться и ложиться на бок, вытянув лапы. В клетке должна находиться подстилка-матрац, ширина которой должна быть не менее чем на 20 см превышать ширину корпуса лежащего на боку животного,</w:t>
        <w:br/>
        <w:t>а длина должна быть не меньше, чем длина вытянувшегося животного. Помимо подстилки-матраца в клетке должны помещаться миска для воды (поилка) и миска для корма, которые лежащее животное не должно задевать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азмеры индивидуальной клетки, предназначенной для содержания кошки, помимо вышеуказанных требований должны позволять разместить в клетке специальный лоток </w:t>
      </w:r>
      <w:r>
        <w:rPr/>
        <w:t>для отходов содержания кошек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Групповая клетка (клетки для совместного содержания) должна позволять животным вставать в полный рост и свободно перемещаться, не задевая друг друга. </w:t>
        <w:br/>
        <w:t xml:space="preserve">В клетке должна находиться подстилка-матрац, позволяющая одновременно отдыхать всем содержащимся в клетке животным, а также помещаться миска для воды (поилка) </w:t>
        <w:br/>
        <w:t xml:space="preserve">и миска для корма. В клетке для совместного содержания кошек, помимо вышеуказанных требований должны быть размещены специальные лотки </w:t>
      </w:r>
      <w:r>
        <w:rPr/>
        <w:t>для отходов содержания коше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инимальный размер групповой клетки определяется путем умножения размера индивидуальной клетки на количество животных, содержащихся в групповой клет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льер должен состоять из крытой утепленной части, состоящей из навеса </w:t>
        <w:br/>
        <w:t xml:space="preserve">с будкой или кабины с будкой, и открытой – выгула, позволяющего животному </w:t>
      </w:r>
      <w:r>
        <w:rPr>
          <w:rFonts w:eastAsia="Calibri"/>
        </w:rPr>
        <w:t xml:space="preserve">реализовывать его </w:t>
      </w:r>
      <w:r>
        <w:rPr/>
        <w:t xml:space="preserve">минимальные потребности в движ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ндивидуальный вольер, в котором содержится животное, </w:t>
      </w:r>
      <w:r>
        <w:rPr>
          <w:rFonts w:eastAsia="Calibri"/>
          <w:lang w:eastAsia="en-US"/>
        </w:rPr>
        <w:t xml:space="preserve">проявляющее </w:t>
        <w:br/>
        <w:t>немотивированную агрессивность</w:t>
      </w:r>
      <w:r>
        <w:rPr/>
        <w:t>,</w:t>
      </w:r>
      <w:r>
        <w:rPr>
          <w:rFonts w:eastAsia="Calibri"/>
        </w:rPr>
        <w:t xml:space="preserve"> должен быть оборудован мобильной перегородкой, позволяющей отделять место выгула животного от места его отдыха на время уборки </w:t>
        <w:br/>
        <w:t>и в иных случаях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инимальная высота крытого вольера должна позволять животному вставать </w:t>
        <w:br/>
        <w:t>на задние лапы. Высота открытого вольера не должна позволять животному самовольно покидать вольер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инимальный размер группового вольера определяется путем умножения размера индивидуального вольера на количество животных, содержащихся в групповом вольер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аксимальные размеры клеток, вольеров для содержания животных </w:t>
        <w:br/>
        <w:t>не ограничен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>8.5. На каждой клетке и на каждом вольере должна быть этикетка с указанием данных о животном/животных и дате поступления в приют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8.6. В каждом отдельном помещении приюта рекомендуется содержать животных только одного вида. 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совместное содержание разнополых половозрелых нестерилизованны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Собаки и кошки должны содержаться разд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вотные, </w:t>
      </w:r>
      <w:r>
        <w:rPr>
          <w:rFonts w:eastAsia="Calibri"/>
          <w:lang w:eastAsia="en-US"/>
        </w:rPr>
        <w:t>проявляющие немотивированную агрессивность</w:t>
      </w:r>
      <w:r>
        <w:rPr/>
        <w:t>,</w:t>
      </w:r>
      <w:r>
        <w:rPr>
          <w:rFonts w:eastAsia="Calibri"/>
        </w:rPr>
        <w:t xml:space="preserve"> </w:t>
      </w:r>
      <w:r>
        <w:rPr/>
        <w:t xml:space="preserve">должны содержаться </w:t>
        <w:br/>
        <w:t xml:space="preserve">в индивидуальных клетках или вольерах, исключающих наличие физического контакта </w:t>
        <w:br/>
        <w:t>с другими животными.</w:t>
      </w:r>
    </w:p>
    <w:p>
      <w:pPr>
        <w:pStyle w:val="Normal"/>
        <w:autoSpaceDE w:val="false"/>
        <w:ind w:firstLine="709"/>
        <w:jc w:val="both"/>
        <w:rPr/>
      </w:pPr>
      <w:r>
        <w:rPr/>
        <w:t>Новорожденные животные должны содержаться с кормящей самкой до окончания лактационного периода у сам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рупповые клетки или вольеры </w:t>
      </w:r>
      <w:r>
        <w:rPr>
          <w:rFonts w:eastAsia="Calibri"/>
        </w:rPr>
        <w:t xml:space="preserve">используются для содержания животных одного вида, совместимых по характеру и не конфликтующих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Будка для собак должна защищать животное от холода, осадков, жары </w:t>
        <w:br/>
        <w:t xml:space="preserve">и других погодных явлений и должна обеспечивать температуру воздуха при нахождении в ней животного не ниже + 7 °С). Крыша будки должна быть съемная. </w:t>
      </w:r>
    </w:p>
    <w:p>
      <w:pPr>
        <w:pStyle w:val="Normal"/>
        <w:autoSpaceDE w:val="false"/>
        <w:ind w:firstLine="709"/>
        <w:jc w:val="both"/>
        <w:rPr/>
      </w:pPr>
      <w:r>
        <w:rPr/>
        <w:t>Будки должны быть приподняты над полом на высоту 5 - 15 с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реднесуточной температуре воздуха ниже 5°С в будку закладывается подстилка в виде соломы (сена), объем которой должен составлять 30 % от объема буд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рритория вольера для собак должна быть огорожена забором высотой </w:t>
        <w:br/>
        <w:t xml:space="preserve">не менее 2 метров. Дверь вольера должна открываться вовнутрь и иметь запор, обеспечивающий невозможность самопроизвольного выхода животного из волье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зор между прутьями клетки для собак составляет 4,5 - 5,5 см, диаметр металлических прутьев 0,5 - 0,6 см. Боковые стенки – сплошные. На полу укладываются деревянные щит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вольере уличного содержания в холодное время года допустимо содержание только здоровых собак с хорошим шерстным покровом, позволяющим выдерживать перепады температур от - 30</w:t>
      </w:r>
      <w:r>
        <w:rPr/>
        <w:t>°С до + 7 °С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8. Помещение для содержания кошек должно быть отапливаемым. Рекомендуется наличие примыкающей к помещению для содержания кошек выгульной площадки </w:t>
        <w:br/>
        <w:t xml:space="preserve">для кошек. </w:t>
      </w:r>
    </w:p>
    <w:p>
      <w:pPr>
        <w:pStyle w:val="Normal"/>
        <w:autoSpaceDE w:val="false"/>
        <w:ind w:firstLine="709"/>
        <w:jc w:val="both"/>
        <w:rPr/>
      </w:pPr>
      <w:r>
        <w:rPr/>
        <w:t>Вход в помещение для содержания кошек должен быть оборудован буферной зоной, состоящей из сетчатого тамбура.</w:t>
      </w:r>
    </w:p>
    <w:p>
      <w:pPr>
        <w:pStyle w:val="Normal"/>
        <w:autoSpaceDE w:val="false"/>
        <w:ind w:firstLine="709"/>
        <w:jc w:val="both"/>
        <w:rPr/>
      </w:pPr>
      <w:r>
        <w:rPr/>
        <w:t>Клетки для содержания кошек размещаются в отапливаемых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летки или вольеры для содержания кошек должны обеспечивать минимальные потребности животного в движении,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ольеры для содержания кошек должны быть дополнительно оборудованы полками (лежаками), расположенными на стенах вольера. </w:t>
      </w:r>
      <w:r>
        <w:rPr>
          <w:color w:val="000000"/>
        </w:rPr>
        <w:t xml:space="preserve">Перед входом в вольер оборудуется сетчатый тамбур. </w:t>
      </w:r>
    </w:p>
    <w:p>
      <w:pPr>
        <w:pStyle w:val="Normal"/>
        <w:ind w:firstLine="709"/>
        <w:jc w:val="both"/>
        <w:rPr/>
      </w:pPr>
      <w:r>
        <w:rPr/>
        <w:t xml:space="preserve">Кошек бесшерстных пород при температуре воздуха в помещении ниже + 20°С рекомендуется содержать в попон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ки для отходов содержания кошек при индивидуальном содержании устанавливается из расчета 1 лоток на 1 кошку, при групповом содержании должны устанавливаться из расчета не менее 1 лотка на 3 кошки. Лоток должен быть заполнен безопасными для животных наполнителем, обладающим гигроскопичными </w:t>
        <w:br/>
        <w:t xml:space="preserve">и сорбирующими свойствами, или иметь сетку. </w:t>
      </w:r>
    </w:p>
    <w:p>
      <w:pPr>
        <w:pStyle w:val="Normal"/>
        <w:autoSpaceDE w:val="false"/>
        <w:ind w:firstLine="709"/>
        <w:jc w:val="both"/>
        <w:rPr/>
      </w:pPr>
      <w:r>
        <w:rPr/>
        <w:t>В вольерах для содержания кошек и на площадках для выгула кошек должны быть размещены игровые устройства для кошек, гамаки и другие средства обогащения сред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лощадка для выгула кошек должна примыкать к помещению для их содержания, быть огорожена со всех сторон, в том числе сверх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Размеры и площади помещений, строений, сооружений для содержания собак </w:t>
        <w:br/>
        <w:t>и кошек в приютах приведены в Таблице №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right"/>
        <w:rPr/>
      </w:pPr>
      <w:r>
        <w:rPr/>
        <w:t>Таблица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85"/>
        <w:gridCol w:w="1554"/>
        <w:gridCol w:w="1650"/>
        <w:gridCol w:w="1536"/>
        <w:gridCol w:w="1552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мещения, строения, сооружения, их частей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(м) или площади (кв.м) помещения, строения, сооружения, их частей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, на 1 животное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шки, </w:t>
              <w:br/>
              <w:t>на 1 животно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пные, </w:t>
              <w:br/>
              <w:t>вес свыше 22,5 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е, </w:t>
              <w:br/>
              <w:t>вес 16 - 22,5 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льшие, вес10-16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кие, </w:t>
              <w:br/>
              <w:t>вес менее 10 кг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карантинного пом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2 кв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8 кв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1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1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 кв.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стацион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2 кв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8 кв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1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1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 кв.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изоля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2 кв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8 кв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1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,1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 кв.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1,2 м х 1,8 м или 2,2 кв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1,2 м х 1,5 м или 1,8 кв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0,9м х 1,2 м или 1,1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0,6 м х 0,9 м или 0,6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1,2 м х 1,8 м или 2,2 кв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1,2 м х 1,5 м или 1,8 кв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0,9м х 1,2 м или 1,1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>0,9м х 1,2 м или 1,1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</w:t>
              <w:br/>
              <w:t xml:space="preserve">1 м х 1 м </w:t>
              <w:br/>
              <w:t>или ≥1 кв.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  <w:br/>
              <w:t xml:space="preserve">2 м х 3 м </w:t>
              <w:br/>
              <w:t>или 6 кв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  <w:br/>
              <w:t xml:space="preserve">2 м х 2 м </w:t>
              <w:br/>
              <w:t>или 4 кв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  <w:br/>
              <w:t xml:space="preserve">1,5 м х 1,5 м </w:t>
              <w:br/>
              <w:t>или 3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  <w:br/>
              <w:t xml:space="preserve">1,5 м х 1,5 м </w:t>
              <w:br/>
              <w:t>или 3 кв.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щенков до достижения ими веса 5 кг размеры и площади помещений, строений, сооружений для их содержания рассчитываются как половина норматива размеров и площадей помещений, строений, сооружений для содержания мелких соба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тят до достижения ими возраста 6 месяцев размеры и площади помещений, строений, сооружений </w:t>
              <w:br/>
              <w:t xml:space="preserve">для их содержания рассчитываются как половина норматива и площадей помещений, строений, сооружений </w:t>
              <w:br/>
              <w:t xml:space="preserve">для содержания взрослых кошек 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0. Дикие хищные млекопитающие животные (барсук, волк, енот, енотовидная собака, лиса, ласка, горностай и пр.), дикие и домашние грызуны (белка, заяц, нутрия, бобер, кролик, морская свинка и пр.) должны содержаться в клетках или вольер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и площади помещений, строений, сооружений для содержания диких хищных млекопитающих животных определяются исходя из размера и веса животного </w:t>
        <w:br/>
        <w:t>по правилам, установленным в п. 8.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8.11. Дикие и сельскохозяйственные копытные животные, дикие птицы содержатся</w:t>
        <w:br/>
        <w:t xml:space="preserve">в индивидуальных или групповых вольерах, состоящих из навеса, обеспечивающего защиту животного от холода, осадков, жары и других погодных явлений, и открытой части (выгула), включающего минимально 2 кв.м пространства для движения. </w:t>
      </w:r>
    </w:p>
    <w:p>
      <w:pPr>
        <w:pStyle w:val="Normal"/>
        <w:autoSpaceDE w:val="false"/>
        <w:ind w:firstLine="709"/>
        <w:jc w:val="both"/>
        <w:rPr/>
      </w:pPr>
      <w:r>
        <w:rPr/>
        <w:t>Для птиц вольеры должны быть дополнительно оборудованы насестам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ячеек сетки клеток и вольеров для птиц составляет не менее 15х15 мм,  толщина проволоки должна быть от 1,4 мм.</w:t>
      </w:r>
    </w:p>
    <w:p>
      <w:pPr>
        <w:pStyle w:val="Normal"/>
        <w:ind w:firstLine="709"/>
        <w:jc w:val="both"/>
        <w:rPr/>
      </w:pPr>
      <w:r>
        <w:rPr/>
        <w:t>Для обеспечения необходимой освещенности вольеры и клетки для содержания декоративных и домашних птиц необходимо оборудовать лампами с цветовым коэффициентом (CRI) выше 90 и температурным коэффициентом (К) от 5000 до 6500.</w:t>
      </w:r>
    </w:p>
    <w:p>
      <w:pPr>
        <w:pStyle w:val="Normal"/>
        <w:autoSpaceDE w:val="false"/>
        <w:ind w:firstLine="709"/>
        <w:jc w:val="both"/>
        <w:rPr/>
      </w:pPr>
      <w:r>
        <w:rPr/>
        <w:t>Дикие млекопитающие, ведущие водный или полуводный образ жизни (выдра, выхухоль, нерпа, ондатра и пр.), должны иметь доступ к бассейну с необходимым объемом 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2. Выгул собак осуществляется сотрудниками приюта либо добровольцами (волонтерами) не реже 2-х раз в сутки, продолжительность каждой прогулки должна составлять не менее 20 минут. Выгул животных может осуществляться на площадках </w:t>
        <w:br/>
        <w:t xml:space="preserve">для выгула собак либо за пределами территории приюта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8.13. Минимальный размер площадки для выгула собак составляет 50 кв.м.</w:t>
      </w:r>
    </w:p>
    <w:p>
      <w:pPr>
        <w:pStyle w:val="Normal"/>
        <w:autoSpaceDE w:val="false"/>
        <w:ind w:firstLine="709"/>
        <w:jc w:val="both"/>
        <w:rPr/>
      </w:pPr>
      <w:r>
        <w:rPr/>
        <w:t>Высота ограждения должна составлять не менее 2 м и его основание должно погружено в землю не менее чем на 0,4 м, или иметь другой вариант оснащения, предотвращающего подкоп животным (бетонная лента, горизонтально вкопанная сетка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Калитки выгульной площадки должны иметь наружные засовы, доступные </w:t>
        <w:br/>
        <w:t>для открывания и закрывания лицам, находящимся внутри выгульной площад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гульная площадка должна иметь удобное для уборки естественное травяное покрытие и иные зеленые насаждения (кусты, деревья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личие высоких растений в выгульном вольере для кошек не рекомендова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темное время суток во время прогулок выгульная площадка должна быть освещена. При отсутствии освещения совместный выгул животных запреще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ступ на территорию выгульной площадки посторонним лицам запреще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4. Количество площадок для выгула собак должно быть достаточными </w:t>
        <w:br/>
        <w:t xml:space="preserve">для обеспечения двукратного выгула в течение суток, продолжительностью </w:t>
        <w:br/>
        <w:t xml:space="preserve">не менее 20 минут, всех животных, содержащихся в приюте. 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одновременно выгуливаемых собак определяется из расчета 8 кв.м площади на одну собаку.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одновременно выгуливаемых кошек определяется из расчета 1 кв.м площади на 1 кош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15 Длительное ограничение двигательной активности животного в отсутствие прямых ветеринарных показани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ещается совместный выгул разнополых половозрелых нестерилизованных животн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гул животных, содержащихся в изоляторе, запреще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ещается выгул на общих площадках для выгула, а также за пределами территории приюта животных, содержащихся в карантинном помещении. При отсутствии отдельной выгульной площадки для выгула карантинируемых животных такие животные содержатся без выгул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8.16. Работа по уходу и содержанию животных строится в соответствии </w:t>
        <w:br/>
        <w:t>с распорядком дня и регламентом работ, утвержденными руководителем приюта.</w:t>
        <w:br/>
        <w:t xml:space="preserve">В распорядке дня предусматривается время на проведение мероприятий по уборке, дезинфекции, дезинсекции, дератизации помещений, строений, сооружений </w:t>
        <w:br/>
        <w:t>по содержанию животных, раздачу кормов, выгул животных и уход за ними.</w:t>
      </w:r>
    </w:p>
    <w:p>
      <w:pPr>
        <w:pStyle w:val="Normal"/>
        <w:ind w:firstLine="709"/>
        <w:jc w:val="both"/>
        <w:rPr/>
      </w:pPr>
      <w:r>
        <w:rPr/>
        <w:t xml:space="preserve">8.17. Кормление животных рекомендуется осуществлять полнорационными кормами промышленного изготовления в соответствии с нормами, установленными производителями кормов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и отсутствии возможности кормления животных полнорационными кормами промышленного изготовления в приюте оборудуется кормокухня для приготовления пищи животным, соответствующая требованиям настоящего Поряд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Корма хранятся в специально отведенном для этой цели помещении с соблюдением сроков годности и температурно-влажностного режима, установленного производителем. Выдача кормов производится в установленном порядке. Доставка кормов со склада производится закрепленным персона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пределение кормов производится специально выделенным для этих целей рабоч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абжение животных питьевой водой производится из водопров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18. Раздача кормов и поение животных должны осуществляться только после окончания уборки пом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9. Каждое животное должно быть обеспечено индивидуальной поилкой </w:t>
        <w:br/>
        <w:t xml:space="preserve">и постоянно и неограниченно иметь доступ к свежей питьевой воде. Смена воды должна осуществляться не реже 1 раза в сутки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ждое животное должно быть обеспечено индивидуальной миской </w:t>
        <w:br/>
        <w:t xml:space="preserve">для корма. Кормление взрослых собак осуществляется не реже 1 раза в сутки, кошек – двух раз в сутки, щенков и котят в зависимости от их возраста –  от трех до шести раз </w:t>
        <w:br/>
        <w:t xml:space="preserve">в сутки, животных иных видов – в зависимости от видовых особе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Рацион и норма кормления каждого животного должны соответствовать физиологическим и половозрастным потребностям животного, его видовым и породным особенностям, физиологическому состоянию и состоянию здоровья животного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Нормы</w:t>
        </w:r>
      </w:hyperlink>
      <w:r>
        <w:rPr/>
        <w:t xml:space="preserve"> обеспечения кормами (продуктами) животных, </w:t>
      </w:r>
      <w:hyperlink r:id="rId7">
        <w:r>
          <w:rPr>
            <w:rStyle w:val="InternetLink"/>
          </w:rPr>
          <w:t>нормы</w:t>
        </w:r>
      </w:hyperlink>
      <w:r>
        <w:rPr/>
        <w:t xml:space="preserve"> замены одних продуктов другими при кормлении животных, недельная раскладка продуктов на одно животное по дням устанавливаются исходя из видов и возраста животных, содержащихся в приюте, в расчете на 1 голову, и утверждаются руководителем прию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0. Уборка и дезинфекция приемной осуществляется после каждого поступления животного или партии животн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борка карантинного помещения осуществляется в период карантинирования животных ежедневно. Дезинфекция карантинного помещения осуществляется </w:t>
        <w:br/>
        <w:t>после окончания периода карантинирования каждого животного либо смерти животного</w:t>
      </w:r>
      <w:r>
        <w:rPr>
          <w:color w:val="000000"/>
        </w:rPr>
        <w:t xml:space="preserve"> или после каждого случая выявления заразных болезней животных</w:t>
      </w:r>
      <w:r>
        <w:rPr/>
        <w:t xml:space="preserve">. Инвентарь, используемый в карантинном помещении, используется исключительно в н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борка и дезинфекция стационара в период содержания животных осуществляется ежедневно, а также после окончания периода лечения каждого животного либо смерти животного. </w:t>
      </w:r>
    </w:p>
    <w:p>
      <w:pPr>
        <w:pStyle w:val="Normal"/>
        <w:autoSpaceDE w:val="false"/>
        <w:ind w:firstLine="709"/>
        <w:jc w:val="both"/>
        <w:rPr/>
      </w:pPr>
      <w:r>
        <w:rPr/>
        <w:t>Уборка изолятора в период содержания животных осуществляется ежедневно. Дезинфекция изолятора осуществляется после окончания периода нахождения каждого животного либо смерти животного. Инвентарь, используемый в изоляторе, используется исключительно в не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Уборка и дезинфекция ветеринарного пункта осуществляется не реже 1 раза в день, как правило, в конце рабочего дн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1. Уборка помещений для постоянного содержания животных, чистка клеток </w:t>
        <w:br/>
        <w:t xml:space="preserve">и вольеров для содержания  и площадок для выгула животных осуществляется ежеднев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борка помещений и чистка клеток производится с помощью инвентаря, строго закрепленного за каждым пом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>Смена подстилки в будках осуществляется по мере загрязнения, но не реже двух раз за сез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илки или иные материалы для покрытия пола в вольерах заменяются полностью ежедневно в процессе уборки вольера. Расход опилок или иных материалов для покрытия пола в вольерах для одного взрослого животного составляет 0,8 кг в сутки, для щенков – 0,4 кг в сут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стилка из клеток и вольеров собирается в специальную тару. </w:t>
      </w:r>
    </w:p>
    <w:p>
      <w:pPr>
        <w:pStyle w:val="Normal"/>
        <w:autoSpaceDE w:val="false"/>
        <w:ind w:firstLine="709"/>
        <w:jc w:val="both"/>
        <w:rPr/>
      </w:pPr>
      <w:r>
        <w:rPr/>
        <w:t>Очистка лотков для отходов содержания кошек должна проводиться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2. Поилки и миски для корма здоровых животных подвергаются ежедневному мытью с использованием моющих средств, безопасных для животных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оилки и миски для корма животных, содержащихся в карантинном помещении, изоляторе, стационаре подвергаются мытью отдельно от поилок и мисок для корма остальных животных с использованием дезинфицирующих средств, безопасных </w:t>
        <w:br/>
        <w:t>для живот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23. Запрещается мыть и дезинфицировать клетки, поилки, миски для корма непосредственно в помещениях, где содержатся животны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периода карантинирования животных чистка и мойка клеток </w:t>
        <w:br/>
        <w:t xml:space="preserve">и другого инвентаря из карантинного помещения могут производиться в общем дезинфекционно-моечном отделении приюта только после предварительного обеззаражи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зинфекция, чистка и мойка клеток, поилок, мисок для корма, другого инвентаря производится специально закрепленным персоналом приюта.</w:t>
      </w:r>
    </w:p>
    <w:p>
      <w:pPr>
        <w:pStyle w:val="Normal"/>
        <w:autoSpaceDE w:val="false"/>
        <w:ind w:firstLine="709"/>
        <w:jc w:val="both"/>
        <w:rPr/>
      </w:pPr>
      <w:r>
        <w:rPr/>
        <w:t>Не реже 1 раза в месяц проводится санитарный день, в который осуществляется уборка всех помещений приюта, а также дезинфекция и дезинсекция помещений, строений, сооружений для содержания животных с использованием средств, безопасных для животных. Порядок проведения санитарного дня определяется руководителем приюта или уполномоченным им лиц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имо этого дезинфекция помещений, строений, сооружений для содержания животных проводится в случае вспышек заразных болезней животных или смерти животны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ды дезинфекции устанавливаются </w:t>
      </w:r>
      <w:r>
        <w:rPr/>
        <w:t>в соответствии с ветеринар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24. Условия сбора, хранения, вывоза, уничтожения (или утилизации) отходов (подстилка, помет и т.д.) содержания животных должны осуществляться в соответствии </w:t>
        <w:br/>
        <w:t>с ветеринарным законодательством</w:t>
      </w:r>
      <w:r>
        <w:rPr/>
        <w:t xml:space="preserve"> Российской Федерации и законодательством Российской Федерации в сфере охраны окружающей среды</w:t>
      </w:r>
      <w:r>
        <w:rPr>
          <w:color w:val="000000"/>
        </w:rPr>
        <w:t>. Порядок данных действий устанавливается руководителем приюта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25. Трупы животных до патологоанатомического вскрытия хранятся </w:t>
        <w:br/>
        <w:t>в специальном холодильнике не более одних суток, после чего подлежат уничтожению (утилизации) в условиях специализированного предприятия</w:t>
      </w:r>
      <w:r>
        <w:rPr>
          <w:spacing w:val="1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прещается хранить трупы животных в помещениях для содержания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с биологическими отходами осуществляется приютом в соответствии </w:t>
        <w:br/>
        <w:t>с ветеринар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26. Каждый случай падежа животных в приюте должен быть зафиксирован </w:t>
        <w:br/>
        <w:t xml:space="preserve">в журнале учета падежа животных в приюте по форме согласно приложению № 3 </w:t>
        <w:br/>
        <w:t>к настоящему Порядку</w:t>
      </w:r>
    </w:p>
    <w:p>
      <w:pPr>
        <w:pStyle w:val="Normal"/>
        <w:ind w:firstLine="708"/>
        <w:jc w:val="both"/>
        <w:rPr/>
      </w:pPr>
      <w:r>
        <w:rPr/>
        <w:t xml:space="preserve">8.27. В помещениях, где содержатся животные, следует вести постоянный контроль за температурно-влажностным режимом. </w:t>
      </w:r>
    </w:p>
    <w:p>
      <w:pPr>
        <w:pStyle w:val="Normal"/>
        <w:ind w:firstLine="708"/>
        <w:jc w:val="both"/>
        <w:rPr/>
      </w:pPr>
      <w:r>
        <w:rPr/>
        <w:t xml:space="preserve">8.28. Все действия, которые могут причинить животным боль (операции, а также эвтаназию), должны производиться с использованием анестезирующих средств. </w:t>
        <w:br/>
        <w:t xml:space="preserve">Расчет количества анестезирующего вещества должен проводиться на 1 кг массы животного. Название вещества и его количество необходимо фиксировать в журнале «Учет больных животных и лечебной работы» по форме № 1-вет согласно Инструкции </w:t>
        <w:br/>
        <w:t>по ветеринарному учету и ветеринарной отчетности, утвержденной Минсельхозом СССР 03.09.1975.</w:t>
      </w:r>
    </w:p>
    <w:p>
      <w:pPr>
        <w:pStyle w:val="Normal"/>
        <w:ind w:firstLine="708"/>
        <w:jc w:val="both"/>
        <w:rPr/>
      </w:pPr>
      <w:r>
        <w:rPr/>
        <w:t xml:space="preserve">8.29. После окончания хирургического вмешательства животное должно быть перенесено в послеоперационное помещение на специальных носилках, исключающих возможность смещения тканей, расхождения швов и т.д. При возможности появления болевых ощущений у животного в послеоперационном периоде животному назначаются обезболивающие препарат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Возврат животных из приют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озвращение или передача животных владельцам, порядок посещения приюта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Возврат отловленных животных без владельцев, не проявляющих немотивированной агрессивности, на прежние места их обитания осуществляется </w:t>
        <w:br/>
        <w:t>после проведения в приюте мероприятий по обязательному карантинированию, учету животных, маркированию (мечению)</w:t>
      </w:r>
      <w:r>
        <w:rPr>
          <w:rFonts w:eastAsia="Calibri"/>
          <w:lang w:eastAsia="en-US"/>
        </w:rPr>
        <w:t xml:space="preserve">, </w:t>
      </w:r>
      <w:r>
        <w:rPr/>
        <w:t xml:space="preserve">стерилизации, </w:t>
      </w:r>
      <w:r>
        <w:rPr>
          <w:rFonts w:eastAsia="Calibri"/>
          <w:lang w:eastAsia="en-US"/>
        </w:rPr>
        <w:t>вакцинации</w:t>
      </w:r>
      <w:r>
        <w:rPr/>
        <w:t xml:space="preserve"> таких животных </w:t>
      </w:r>
      <w:r>
        <w:rPr>
          <w:rFonts w:eastAsia="Calibri"/>
          <w:lang w:eastAsia="en-US"/>
        </w:rPr>
        <w:t xml:space="preserve">против бешенства и иных болезней, опасных для человека и животных (видовых инфекций), </w:t>
        <w:br/>
        <w:t xml:space="preserve">а также дегельминтизации и </w:t>
      </w:r>
      <w:r>
        <w:rPr>
          <w:spacing w:val="1"/>
        </w:rPr>
        <w:t>лечения (при необходимости)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врат </w:t>
      </w:r>
      <w:r>
        <w:rPr>
          <w:bCs/>
        </w:rPr>
        <w:t>содержавшихся в приютах</w:t>
      </w:r>
      <w:r>
        <w:rPr>
          <w:rFonts w:eastAsia="Calibri"/>
          <w:lang w:eastAsia="en-US"/>
        </w:rPr>
        <w:t xml:space="preserve"> животных без владельцев на прежние места обитания осуществляется </w:t>
      </w:r>
      <w:r>
        <w:rPr/>
        <w:t xml:space="preserve">юридическими лицами или индивидуальными предпринимателям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  <w:br/>
        <w:t xml:space="preserve">и </w:t>
      </w:r>
      <w:r>
        <w:rPr>
          <w:spacing w:val="-2"/>
        </w:rPr>
        <w:t xml:space="preserve">условиями государственного контракта, заключенного с </w:t>
      </w:r>
      <w:r>
        <w:rPr/>
        <w:t>Комитетом по благоустройству Санкт-Петербург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2. Возврат больного животного или животного-инвалида на прежние места </w:t>
        <w:br/>
        <w:t xml:space="preserve">их обитания запрещаетс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врат животного, проявившего до передачи в приют или проявляющего </w:t>
        <w:br/>
        <w:t xml:space="preserve">при содержании в приюте немотивированную агрессивность, на прежние места их обитания запрещается. Такие животные могут быть переданы новым владельца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3. Возвращение отловленных животных, имеющих на ошейниках или иных предметах (в том числе чипах, метках) сведения об их владельцах, владельцам осуществляется приютом после осмотра животного специалистом в области ветеринарии при отсутствии у животного признаков особо опасных болезней животных </w:t>
        <w:br/>
        <w:t xml:space="preserve">и при подтверждении владельцем права владения животным способами, </w:t>
        <w:br/>
        <w:t>не противоречащими гражданскому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частности, установление владельца животного осуществляется на основании правоустанавливающих документов на животное, сведений о владельце животного </w:t>
        <w:br/>
        <w:t xml:space="preserve">из ветеринарного паспорта животного, из информационных баз в информационно-телекоммуникационной сети «Интернет» о зарегистрированных животных, </w:t>
        <w:br/>
        <w:t xml:space="preserve">из электронной метки (чипа), из клейма, из иных сведений, в том числе указанных </w:t>
        <w:br/>
        <w:t xml:space="preserve">на амуниции животного. Дополнительным подтверждением факта владения может служить поведение животного в отношении конкретного челове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4. Передача животных без владельцев новым владельцам осуществляется приютом в порядке, установленном руководителем прию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ередаче приютом животных без владельцев новым владельцам рекомендуется оформлять ветеринарный паспорт животного по форме и в порядке, установленным Решением Комиссии Таможенного союза от 18.06.2010 № 317 «О применении ветеринарно-санитарных мер в Евразийском экономическом союзе» (вместе </w:t>
        <w:br/>
        <w:t xml:space="preserve">с «Положением о Едином порядке осуществления ветеринарного контроля (надзора) </w:t>
        <w:br/>
        <w:t>на таможенной границе Евразийского экономического союза и на таможенной территории Евразийского экономического союза», «Положением о едином порядке проведения совместных проверок объектов и отбора проб товаров (продукции), подлежащих ветеринарному контролю (надзору)», «Едиными ветеринарными (ветеринарно-санитарными) требованиями, предъявляемые к товарам, подлежащим ветеринарному контролю (надзору)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5. Вопрос о праве приюта на возмещение владельцем животного приюту расходов на содержание животного в приюте решается в соответствии с гражданск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9.6. В целях возможности поиска животных их владельцами и поиска новых владельцев для животных приют:</w:t>
      </w:r>
    </w:p>
    <w:p>
      <w:pPr>
        <w:pStyle w:val="Normal"/>
        <w:autoSpaceDE w:val="false"/>
        <w:ind w:firstLine="708"/>
        <w:jc w:val="both"/>
        <w:rPr/>
      </w:pPr>
      <w:bookmarkStart w:id="3" w:name="sub_41"/>
      <w:bookmarkEnd w:id="3"/>
      <w:r>
        <w:rPr/>
        <w:t xml:space="preserve">в соответствии с частью 9 и 10 статьи 16 Федерального закона размещает </w:t>
        <w:br/>
        <w:t xml:space="preserve">в информационно-телекоммуникационной сети «Интернет» сведения (фотография, краткое описание, дата и место обнаружения и иные дополнительные сведения согласно Перечню дополнительных сведений о поступивших в приют для животных животных </w:t>
        <w:br/>
        <w:t>без владельцев и животных, от права собственности на которых владельцы отказались,</w:t>
        <w:br/>
        <w:t xml:space="preserve"> и порядку размещения этих сведений в информационно-телекоммуникационной сети «Интернет», утвержденному Правительством Санкт-Петербурга) не позднее чем в течение трех дней со дня поступления соответствующего животного в прию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ивает владельцам потерявшихся животных или лицам, уполномоченным владельцами таких животных, возможность поиска животных путем осмотра содержащихся в приютах животных без владельцев, в приемные дни и часы с учетом  </w:t>
      </w:r>
      <w:r>
        <w:rPr>
          <w:color w:val="000000"/>
        </w:rPr>
        <w:t>распорядка дня и регламента работ, утвержденных руководителем прию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9.7. Информация о животных, размещаемая приютом в информационно-телекоммуникационной сети «Интернет» в соответствии с частью 9 и 10 статьи 16 Федерального закона, является доступной и открыт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8. Приемные дни и часы приюта устанавливаются в том числе в выходные </w:t>
        <w:br/>
        <w:t xml:space="preserve">и нерабочие праздничные дн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ммарное время для посещения приюта владельцами животных в целях поиска потерявшихся животных, добровольцами (волонтерами), лицами, желающими стать новыми владельцами животных без владельцев, иными лицами, имеющими право </w:t>
        <w:br/>
        <w:t>в соответствии с Федеральным законом посещать приюты (далее – посетители), устанавливается приютом  не менее 14 часов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>В санитарные дни посещение приюта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9 Информация о днях и часах приема посетителей, приема гуманитарной помощи от посетителей, правила поведения посетителей приюта размещаются </w:t>
        <w:br/>
        <w:t>на информационных стендах при входе в прию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 xml:space="preserve">Учет и отчетность приютов при обращении с животными без владельцев </w:t>
        <w:br/>
        <w:t>на территории Санкт-Петербурга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bookmarkStart w:id="4" w:name="sub_41"/>
      <w:bookmarkEnd w:id="4"/>
      <w:r>
        <w:rPr/>
        <w:t xml:space="preserve">10.1. Приют обязан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ести учет животных без владельцев, поступивших в прию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сти учет животных без владельцев, переданных для возврата на прежние места об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уществлять хранение учетных сведений и документации о животных </w:t>
        <w:br/>
        <w:t>без владельцев и проведенных в отношении данных животных мероприят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</w:rPr>
        <w:t>журнала учета движения поголовья животных в приюте</w:t>
      </w:r>
      <w:r>
        <w:rPr/>
        <w:t xml:space="preserve"> – в течение трех лет </w:t>
      </w:r>
      <w:r>
        <w:rPr>
          <w:spacing w:val="1"/>
        </w:rPr>
        <w:t>после внесения в него последней запис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1"/>
        </w:rPr>
      </w:pPr>
      <w:r>
        <w:rPr/>
        <w:t xml:space="preserve">карточек учета животных без владельцев – в течение трех лет </w:t>
      </w:r>
      <w:r>
        <w:rPr>
          <w:spacing w:val="1"/>
        </w:rPr>
        <w:t>со дня выбытия животного без владельца из приюта для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</w:rPr>
        <w:t xml:space="preserve">журнала учета падежа животных в приюте </w:t>
      </w:r>
      <w:r>
        <w:rPr/>
        <w:t xml:space="preserve">– в течение трех лет </w:t>
      </w:r>
      <w:r>
        <w:rPr>
          <w:spacing w:val="1"/>
        </w:rPr>
        <w:t xml:space="preserve">после внесения </w:t>
        <w:br/>
        <w:t>в него последней запис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1"/>
        </w:rPr>
      </w:pPr>
      <w:r>
        <w:rPr>
          <w:spacing w:val="1"/>
        </w:rPr>
        <w:t xml:space="preserve">актов эвтаназии животных без владельцев  </w:t>
      </w:r>
      <w:r>
        <w:rPr/>
        <w:t xml:space="preserve">– в течение трех лет </w:t>
      </w:r>
      <w:r>
        <w:rPr>
          <w:spacing w:val="1"/>
        </w:rPr>
        <w:t>со дня эвта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</w:rPr>
        <w:t xml:space="preserve">10.2. Приют ежегодно представляет в Управление ветеринарии Санкт-Петербурга уведомление о видах и количестве животных (по видам), содержащихся в приют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полугодие по состоянию на 1 июля текущего года – до 15 июл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1"/>
        </w:rPr>
      </w:pPr>
      <w:r>
        <w:rPr/>
        <w:t>за год по состоянию на 1 января года – до 1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 Приют обязан предоставлять животных по месту их содержания </w:t>
        <w:br/>
        <w:t>по требованию должностных лиц органов государственного надзора в области обращения с животными при проведении ими проверок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</w:rPr>
      </w:pPr>
      <w:r>
        <w:rPr/>
        <w:t xml:space="preserve">10.3. Приют обязан выполнять обязанности владельцев животных, установленные Федеральным законом, гражданским законодательством Российской Федерации, ветеринарным законодательством Российской Федерации. </w:t>
      </w:r>
    </w:p>
    <w:p>
      <w:pPr>
        <w:pStyle w:val="Normal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rPr/>
      </w:pPr>
      <w:r>
        <w:rPr/>
        <w:t xml:space="preserve">к Порядку организации деятельности приютов </w:t>
        <w:br/>
        <w:t xml:space="preserve">для животных в Санкт-Петербурге </w:t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учета движения поголовья животных в приют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(наименование юридического лица /индивидуального предпринимател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 «____» ______________ г. по «____» ____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нечётная страница)</w:t>
      </w:r>
    </w:p>
    <w:tbl>
      <w:tblPr>
        <w:tblW w:w="99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2"/>
        <w:gridCol w:w="1453"/>
        <w:gridCol w:w="1693"/>
        <w:gridCol w:w="951"/>
        <w:gridCol w:w="1089"/>
        <w:gridCol w:w="993"/>
        <w:gridCol w:w="1165"/>
        <w:gridCol w:w="97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е данные животного</w:t>
            </w:r>
          </w:p>
        </w:tc>
      </w:tr>
      <w:tr>
        <w:trPr>
          <w:trHeight w:val="1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оступ-ления живот-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для приема животн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акта поступления живо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</w:t>
              <w:br/>
              <w:t>и пол живот-н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чка живот-ного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ас живо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маркиро-вания животно-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аст живот-н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чётная страница)</w:t>
      </w:r>
    </w:p>
    <w:tbl>
      <w:tblPr>
        <w:tblW w:w="99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69"/>
        <w:gridCol w:w="4035"/>
      </w:tblGrid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ыбытие животног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Дата выбытия живот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ичина выбытия животн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Реквизиты акта выбытия живо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(при наличии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left="5670" w:hanging="0"/>
        <w:rPr/>
      </w:pPr>
      <w:r>
        <w:rPr/>
        <w:t>Приложение № 2</w:t>
      </w:r>
    </w:p>
    <w:p>
      <w:pPr>
        <w:pStyle w:val="Normal"/>
        <w:autoSpaceDE w:val="false"/>
        <w:ind w:left="5670" w:hanging="0"/>
        <w:rPr/>
      </w:pPr>
      <w:r>
        <w:rPr/>
        <w:t xml:space="preserve">к Порядку организации деятельности приютов </w:t>
        <w:br/>
        <w:t xml:space="preserve">для животных в Санкт-Петербурге </w:t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АКТ ЭВТАНАЗИИ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животного без владельцев</w:t>
      </w:r>
    </w:p>
    <w:p>
      <w:pPr>
        <w:pStyle w:val="Normal"/>
        <w:shd w:fill="FFFFFF" w:val="clear"/>
        <w:spacing w:lineRule="atLeast" w:line="180"/>
        <w:jc w:val="center"/>
        <w:textAlignment w:val="baseline"/>
        <w:rPr/>
      </w:pPr>
      <w:r>
        <w:rPr>
          <w:spacing w:val="1"/>
        </w:rPr>
        <w:t xml:space="preserve">№ </w:t>
      </w:r>
      <w:r>
        <w:rPr>
          <w:spacing w:val="1"/>
        </w:rPr>
        <w:t>_____________ от «____» ______________ 20__ г.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br/>
        <w:t>Комиссией в составе: 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составлен  настоящий акт о  том,  что  была проведена эвтаназия животного бескровным методом посредством введения препарата 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Перед эвтаназией проведена премедикация  (седация/анестезия) препаратом _______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Вид животного 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Присвоенный идентификационный номер 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Порода 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Пол животного 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Возраст (примерный) 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Масса животного 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Высота животного в холке 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Окрас животного 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Показания к проведению эвтаназии 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pacing w:val="1"/>
        </w:rPr>
        <w:t>При проведении эвтаназии животного были установлены признаки биологической смерти – отсутствие дыхания, пульса и условных рефлексов.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Всего израсходовано: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препарата ______________________________ в количестве ________________;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препарата ______________________________ в количестве ________________.</w:t>
      </w:r>
    </w:p>
    <w:p>
      <w:pPr>
        <w:pStyle w:val="Normal"/>
        <w:shd w:fill="FFFFFF" w:val="clear"/>
        <w:spacing w:lineRule="atLeast" w:line="180"/>
        <w:textAlignment w:val="baseline"/>
        <w:rPr>
          <w:strike/>
          <w:spacing w:val="1"/>
          <w:highlight w:val="yellow"/>
        </w:rPr>
      </w:pPr>
      <w:r>
        <w:rPr>
          <w:strike/>
          <w:spacing w:val="1"/>
          <w:highlight w:val="yellow"/>
        </w:rPr>
      </w:r>
    </w:p>
    <w:p>
      <w:pPr>
        <w:pStyle w:val="Normal"/>
        <w:shd w:fill="FFFFFF" w:val="clear"/>
        <w:spacing w:lineRule="atLeast" w:line="180"/>
        <w:textAlignment w:val="baseline"/>
        <w:rPr/>
      </w:pPr>
      <w:r>
        <w:rPr>
          <w:strike/>
          <w:spacing w:val="1"/>
        </w:rPr>
        <w:br/>
      </w:r>
      <w:r>
        <w:rPr>
          <w:spacing w:val="1"/>
        </w:rPr>
        <w:t>Подписи членов комиссии: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</w:rPr>
      </w:pPr>
      <w:r>
        <w:rPr>
          <w:spacing w:val="1"/>
        </w:rPr>
        <w:t>_______________________   __________________________      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18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     </w:t>
      </w:r>
      <w:r>
        <w:rPr>
          <w:spacing w:val="1"/>
          <w:sz w:val="20"/>
          <w:szCs w:val="20"/>
        </w:rPr>
        <w:t>(подпись)           (Ф.И.О.)             (подпись)           (Ф.И.О.)                                (подпись)           (Ф.И.О.)</w:t>
      </w:r>
    </w:p>
    <w:p>
      <w:pPr>
        <w:pStyle w:val="Normal"/>
        <w:autoSpaceDE w:val="false"/>
        <w:ind w:left="5670" w:hanging="0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rPr/>
      </w:pPr>
      <w:r>
        <w:rPr/>
        <w:t xml:space="preserve">к Порядку организации деятельности приютов </w:t>
        <w:br/>
        <w:t xml:space="preserve">для животных в Санкт-Петербурге </w:t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18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учета падежа животных в приют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 /индивидуального предпринимател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 «____» ______________ г. по «____» _______________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8"/>
        <w:gridCol w:w="1270"/>
        <w:gridCol w:w="970"/>
        <w:gridCol w:w="1060"/>
        <w:gridCol w:w="1748"/>
        <w:gridCol w:w="1601"/>
        <w:gridCol w:w="150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животного, кличка, пол, возра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летки, воль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агноз болез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атолог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анатомического вскры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экспертиз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скрытие произвел ветеринар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фамилия, имя, отчеств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кта ути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уничтожения тру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</w:rPr>
        <w:t>к постановлению Правительства Санкт-Петербурга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>от _____________ № 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ополнительных сведений о поступивших в приют для живот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ивотных без владельцев и животных, от права собственности на котор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ладельцы отказались, и порядок размещения этих сведений </w:t>
        <w:br/>
        <w:t>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 xml:space="preserve">1. Дополнительные сведения о животном, подлежащие размещению в информационно-телекоммуникационной сети «Интернет» </w:t>
      </w:r>
      <w:r>
        <w:rPr>
          <w:spacing w:val="1"/>
        </w:rPr>
        <w:t>приютами для животных</w:t>
      </w:r>
      <w:r>
        <w:rPr/>
        <w:t>: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>указание породы животного (при наличии);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 xml:space="preserve">описание волосяного покрова (окрас и его вид (длинношерстное, короткошерстное, гладкошерстное, бесшерстное), особенности окраса); 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>указание размера животного (высота в холке);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 xml:space="preserve">указание примерного возраста животного; 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>описание особых примет животного (физиологические особенности (наличие и форма ушей, хвоста, наличие прибылых пальцев), анатомические дефекты (крипторхизм и пр.);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/>
        <w:t xml:space="preserve">указание сведений о стерилизации животного; 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>
          <w:spacing w:val="1"/>
        </w:rPr>
        <w:t xml:space="preserve">указание сведений, имеющиеся на ошейниках, дермаграфических метках, микрочипах, специальных бирках (клипсах), способствующих поиску животного его владельцем, </w:t>
        <w:br/>
        <w:t>с соблюдением требований законодательства о персональных данных;</w:t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>
          <w:spacing w:val="1"/>
        </w:rPr>
        <w:t xml:space="preserve">информация о проявлении животным </w:t>
      </w:r>
      <w:r>
        <w:rPr>
          <w:rFonts w:eastAsia="Calibri"/>
          <w:lang w:eastAsia="en-US"/>
        </w:rPr>
        <w:t xml:space="preserve">немотивированной агрессивности </w:t>
      </w:r>
      <w:r>
        <w:rPr/>
        <w:t>в отношении других животных или человека</w:t>
      </w:r>
      <w:r>
        <w:rPr>
          <w:spacing w:val="1"/>
        </w:rPr>
        <w:t xml:space="preserve">. </w:t>
      </w:r>
    </w:p>
    <w:p>
      <w:pPr>
        <w:pStyle w:val="Normal"/>
        <w:shd w:fill="FFFFFF" w:val="clear"/>
        <w:spacing w:lineRule="atLeast" w:line="18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180"/>
        <w:jc w:val="both"/>
        <w:textAlignment w:val="baseline"/>
        <w:rPr/>
      </w:pPr>
      <w:r>
        <w:rPr>
          <w:spacing w:val="1"/>
        </w:rPr>
        <w:t xml:space="preserve">2. Дополнительные сведения размещаются </w:t>
      </w:r>
      <w:r>
        <w:rPr/>
        <w:t xml:space="preserve">в информационно-телекоммуникационной сети «Интернет» </w:t>
      </w:r>
      <w:r>
        <w:rPr>
          <w:spacing w:val="1"/>
        </w:rPr>
        <w:t xml:space="preserve">приютами для животных одновременно с размещением сведений </w:t>
        <w:br/>
      </w:r>
      <w:r>
        <w:rPr/>
        <w:t xml:space="preserve">в соответствии с частью 9 статьи 16 Федерального закона от 27.12.2018 № 498-ФЗ </w:t>
        <w:br/>
        <w:t>«Об ответственном обращении с животными и о внесении изменений в отдельные законодательные акты Российской Федерации»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60A7EEF833A4EF959260FA59E4FA56E2A8EFE8713DEADF9C67F557BFEDCDE97FB052E2455F60ADC6542D189EA557DD563776B5C94B9AFF8x2j4M" TargetMode="External"/><Relationship Id="rId5" Type="http://schemas.openxmlformats.org/officeDocument/2006/relationships/hyperlink" Target="consultantplus://offline/ref=160A7EEF833A4EF959260FA59E4FA56E2A8EFE8713DEADF9C67F557BFEDCDE97FB052E2455F60DDD6442D189EA557DD563776B5C94B9AFF8x2j4M" TargetMode="External"/><Relationship Id="rId6" Type="http://schemas.openxmlformats.org/officeDocument/2006/relationships/hyperlink" Target="consultantplus://offline/ref=160A7EEF833A4EF959260FA59E4FA56E2A8EFE8713DEADF9C67F557BFEDCDE97FB052E2455F60ADC6542D189EA557DD563776B5C94B9AFF8x2j4M" TargetMode="External"/><Relationship Id="rId7" Type="http://schemas.openxmlformats.org/officeDocument/2006/relationships/hyperlink" Target="consultantplus://offline/ref=160A7EEF833A4EF959260FA59E4FA56E2A8EFE8713DEADF9C67F557BFEDCDE97FB052E2455F60DDD6442D189EA557DD563776B5C94B9AFF8x2j4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16:00Z</dcterms:created>
  <dc:creator>Матвеева</dc:creator>
  <dc:description/>
  <cp:keywords/>
  <dc:language>en-US</dc:language>
  <cp:lastModifiedBy>Kolomenskiy</cp:lastModifiedBy>
  <cp:lastPrinted>2019-12-23T16:16:00Z</cp:lastPrinted>
  <dcterms:modified xsi:type="dcterms:W3CDTF">2019-12-26T10:06:00Z</dcterms:modified>
  <cp:revision>293</cp:revision>
  <dc:subject/>
  <dc:title/>
</cp:coreProperties>
</file>