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ТЕЛЬСТВО САНКТ-ПЕТЕРБУР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Arial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екте соглашения о сотрудничестве между </w:t>
        <w:br/>
        <w:t>Правительством Санкт-Петербург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тельством Республики Саха (Якутия) </w:t>
        <w:br/>
        <w:t xml:space="preserve">и федеральным государственным автоном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м учреждением высш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Северо-Восточный федера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М.К. Аммосо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Санкт-Петербур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добрить проект Соглашения о сотрудничестве между Правительством </w:t>
        <w:br/>
        <w:t xml:space="preserve">Санкт-Петербурга, Правительством Республики Саха (Якутия) и федеральным государственным автономным образовательным учреждением высшего образования «Северо-Восточный федеральный университет имени М.К. Аммосова </w:t>
        <w:br/>
        <w:t>(далее – Соглашение)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, что уполномоченным исполнительным органом государственной власти Санкт-Петербурга, ответственным за реализацию Соглашения, за исключением его подписания, является Комитет Санкт-Петербурга по делам Арк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за выполнением постановления возложить на вице-губернатора </w:t>
        <w:br/>
        <w:t>Санкт-Петербурга Батанова Э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кт-Петербурга</w:t>
        <w:tab/>
        <w:t xml:space="preserve">                                                                                                   А.Д.Бег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0:00Z</dcterms:created>
  <dc:creator>Курилюк Людмила Степановна</dc:creator>
  <dc:description/>
  <cp:keywords/>
  <dc:language>en-US</dc:language>
  <cp:lastModifiedBy>Пользователь Windows</cp:lastModifiedBy>
  <cp:lastPrinted>2020-01-21T16:30:00Z</cp:lastPrinted>
  <dcterms:modified xsi:type="dcterms:W3CDTF">2020-02-19T12:00:00Z</dcterms:modified>
  <cp:revision>2</cp:revision>
  <dc:subject/>
  <dc:title/>
</cp:coreProperties>
</file>