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516255</wp:posOffset>
            </wp:positionV>
            <wp:extent cx="7063740" cy="23260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7735</wp:posOffset>
                </wp:positionV>
                <wp:extent cx="2562860" cy="25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73.05pt;width:201.75pt;height:19.9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  <w:br/>
        <w:t>в постановления Правительства</w:t>
        <w:br/>
        <w:t xml:space="preserve">Санкт-Петербурга от 25.12.2013 № 1039, 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14 № 496, от 30.06.2014 № 551</w:t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5.12.2013 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  <w:t xml:space="preserve">их реализации» и статьей 179 Бюджетного кодекса Российской Федерации, статьей 17 Закона Санкт-Петербурга от 04.07.2007 № 371-77 «О бюджетном процессе </w:t>
        <w:br/>
        <w:t xml:space="preserve">в Санкт-Петербурге» Правительство Санкт-Петербурга </w:t>
      </w:r>
    </w:p>
    <w:p>
      <w:pPr>
        <w:pStyle w:val="Normal"/>
        <w:widowControl w:val="false"/>
        <w:spacing w:lineRule="exact" w:line="27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widowControl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widowControl w:val="false"/>
        <w:spacing w:lineRule="exact" w:line="27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7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Правительства Санкт-Петербурга от 25.12.2013 № 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  <w:t>их реализац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7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третий пункта 2.3 приложения № 1 к постановлению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роектную часть перечня мероприятий включаются расходы развития </w:t>
        <w:br/>
        <w:t xml:space="preserve">и мероприятия, предусмотренные региональными проектами. Проектная часть перечня мероприятий формируется в том числе с указанием информации о мощности объекта капитального строительства государственной собственности Санкт-Петербурга, видах </w:t>
        <w:br/>
        <w:t>и сроках осуществляемых в отношении объекта капитального строительства государственной собственности Санкт-Петербурга работ (далее – работы), сметной стоимости работ или предполагаемой (предельной) стоимости работ и об остатке сметной стоимости рабо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риложения № 2 к постановлению изложить в следующей редакц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1"/>
        <w:gridCol w:w="3820"/>
        <w:gridCol w:w="39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знаний в Санкт-Петербург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Правительства Санкт-Петербурга от 23.06.2014 № 496 «О государственной программе Санкт-Петербурга «Экономическое развитие </w:t>
        <w:br/>
        <w:t>и экономика знаний в Санкт-Петербур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ии и пункте 1 постановления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ое развитие </w:t>
        <w:br/>
        <w:t>и экономика знаний в Санкт-Петербурге</w:t>
      </w:r>
      <w:r>
        <w:rPr>
          <w:rFonts w:cs="Times New Roman" w:ascii="Times New Roman" w:hAnsi="Times New Roman"/>
          <w:sz w:val="24"/>
          <w:szCs w:val="24"/>
        </w:rPr>
        <w:t xml:space="preserve">» заменить словами «Экономика знаний </w:t>
        <w:br/>
        <w:t>в Санкт-Петербург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 Комитету по науке и высшей школе: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становление пунктами 2.1 – 2.3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</w:t>
        <w:tab/>
        <w:t>Осуществлять координацию деятельности исполнительных органов государственной власти Санкт-Петербурга, являющихся исполнителями мероприятий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До 1 марта года, следующего за отчетным, направлять в Комитет </w:t>
        <w:br/>
        <w:t>по экономической политике и стратегическому планированию Санкт-Петербурга годовой отчет о ходе реализации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До 1 апреля года, следующего за отчетным, направлять в Комитет </w:t>
        <w:br/>
        <w:t xml:space="preserve">по экономической политике и стратегическому планированию Санкт-Петербурга </w:t>
        <w:br/>
        <w:t>и Комитет государственного финансового контроля Санкт-Петербурга план-график реализации государственной программы на текущий финансовый год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2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Ежегодно до 10 февраля года, следующего за отчетным, представлять </w:t>
        <w:br/>
        <w:t>в Комитет по науке и высшей школе отчет о выполнении мероприятий государственной программы и предложения для включения в план-график реализации мероприятий государственной программы на текущий финансовый год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 постановления слова «вице-губернатора Санкт-Петербурга </w:t>
        <w:br/>
        <w:t>Елина Е.И.» заменить словами «вице-губернатора Санкт-Петербурга Княгинина В.Н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редакции согласно </w:t>
        <w:br/>
        <w:t xml:space="preserve">приложению № 1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Правительства Санкт-Петербурга от 30.06.2014 № 551 «О государственной программе Санкт-Петербурга «Экономическое и социальное развитие территорий Санкт-Петербур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-4 и 3-5 постановления изложить в следующей редакции:</w:t>
      </w:r>
    </w:p>
    <w:p>
      <w:pPr>
        <w:pStyle w:val="Normal"/>
        <w:autoSpaceDE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-4. Осуществить реализацию мероприят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1 – 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 подраздела 1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программы, путем выделения бюджетных ассигнований из бюджета Санкт-Петербурга на осуществление бюджетных инвестиций в объекты государственной собственности Санкт-Петербурга в период с 2019 по 2024 год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5. Осуществить реализацию мероприят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1.2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подраздела 10.1 государственной программы, путем предоставления бюджетных инвестиций в объекты капитального строительства акционерному обществу «АВЕНАРИУМ+» в 2019 год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.2 постановления слово «очередной» заменить словом «текущ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6.3 постановления слова «Комитет по промышленной политике </w:t>
        <w:br/>
        <w:t>и инновациям Санкт-Петербурга» заменить словами «Комитет по экономической политике и стратегическому планированию Санкт-Петербург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редакции согласно </w:t>
        <w:br/>
        <w:t>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фициального опубликования. Действие пунктов 2, 2.1-2.6, 3, 3.1-3.4 распространяется на правоотношения, связанные </w:t>
        <w:br/>
        <w:t xml:space="preserve">с реализацией мероприятий государственной программы Санкт-Петербурга «Экономическое развитие и экономика знаний в Санкт-Петербурге», утвержденной постановлением Правительства Санкт-Петербурга от 23.06.2014 № 496, и государственной программы Санкт-Петербурга «Экономическое и социальное развитие территорий </w:t>
        <w:br/>
        <w:t>Санкт-Петербурга», утвержденной постановлением Правительства Санкт</w:t>
        <w:noBreakHyphen/>
        <w:t xml:space="preserve">Петербурга </w:t>
        <w:br/>
        <w:t>от 30.06.2014 № 551 (далее – государственные программы),  начиная с мероприятий государственных программ на 2020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вице-губернатора Санкт-Петербурга Княгинина В.Н. и вице-губернатора Санкт-Петербурга Елина Е.И. </w:t>
        <w:br/>
        <w:t xml:space="preserve">по принадлежности вопро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Д.Бегл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РОГРАММА САНКТ-ПЕТЕРБУРГА </w:t>
        <w:br/>
        <w:t>«Экономика знаний в Санкт-Петербурге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аспор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рограммы Санкт-Петербурга </w:t>
        <w:br/>
        <w:t>«Экономика знаний в Санкт-Петербурге»</w:t>
        <w:br/>
      </w:r>
      <w:r>
        <w:rPr>
          <w:rFonts w:cs="Times New Roman" w:ascii="Times New Roman" w:hAnsi="Times New Roman"/>
          <w:sz w:val="24"/>
          <w:szCs w:val="24"/>
        </w:rPr>
        <w:t>(далее – государственная программ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4"/>
        <w:gridCol w:w="2835"/>
        <w:gridCol w:w="61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В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(и)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ИО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иВО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С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 (до 01.08.2019 – КПП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(и)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ли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в Санкт-Петербурге экономики, основанной на новых знан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недрение эффективной системы подготовки квалифицированных специалистов в Санкт-Петербург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вышение научно-технологического потенциала </w:t>
              <w:br/>
              <w:t>Санкт-Петербург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крепление экономического сотрудничества Санкт-Петербурга </w:t>
              <w:br/>
              <w:t xml:space="preserve">с зарубежными странами и субъектами Российской Федерации </w:t>
              <w:br/>
              <w:t>для устойчивого развития экономики Санкт-Петербур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Постановление Правительства Санкт-Петербурга от 25.12.2013 </w:t>
              <w:br/>
              <w:t xml:space="preserve">№ 1039 «О порядке принятия решений о разработке государственных программ Санкт-Петербурга, формирования, реализации </w:t>
              <w:br/>
              <w:t>и проведения оценки эффективности их реализац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Постановление Правительства Российской Федерации </w:t>
              <w:br/>
              <w:t>от 15.04.2014 № 316 «Об утверждении государственной программы Российской Федерации «Экономическое развитие и инновационная экономик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Указ Президента Российской Федерации от 31.12.2015 № 683 </w:t>
              <w:br/>
              <w:t>«О Стратегии национальной безопасности Российской Федерац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Указ Президента Российской Федерации от 13.05.2017 № 208 </w:t>
              <w:br/>
              <w:t>«О Стратегии экономической безопасности Российской Федерации на период до 2030 год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 Указ Президента Российской Федерации от 10.10.2019 № 490 </w:t>
              <w:br/>
              <w:t>«О развитии искусственного интеллекта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  <w:br/>
              <w:t>и отдельных мероприятий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Формирование благоприятных условий развития экономики </w:t>
              <w:br/>
              <w:t>Санкт-Петербурга (далее – подпрограмма 1)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вышение инвестиционной привлекательности Санкт-Петербурга (далее – подпрограмма 2)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3. Развитие научной, научно-технической и инновационной деятельности в Санкт-Петербурге (далее – подпрограмма 3)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Развитие системы подготовки кадров и обеспечение квалифицированными специалистами отраслей экономики </w:t>
              <w:br/>
              <w:t>Санкт-Петербурга (далее – подпрограмма 4)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 Развитие международного, внешнеэкономического </w:t>
              <w:br/>
              <w:t xml:space="preserve">и межрегионального сотрудничества Санкт-Петербурга </w:t>
              <w:br/>
              <w:t xml:space="preserve">с зарубежными странами и субъектами Российской Федерации </w:t>
              <w:br/>
              <w:t>(далее – подпрограмма 5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государственной программы </w:t>
              <w:br/>
              <w:t xml:space="preserve">по источникам финансирования </w:t>
              <w:br/>
              <w:t xml:space="preserve">с указанием объемов финансирования, предусмотренных </w:t>
              <w:br/>
              <w:t>на реализацию региональных проектов, в том числе по годам реализации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за счет средств бюджета Санкт-Петербурга составляет 4 101 067,4 тыс. руб., в том числе по годам реализации: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5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56,7 тыс. руб.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80 571,2 тыс. руб.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70 354,1 тыс. руб.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486 123,0 тыс. руб.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492 698,0 тыс. руб.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513 164,4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государствен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должна обеспечить к 2024 году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 доли продукции высокотехнологичных и наукоемких отраслей экономики в валовом региональном продукте (далее – ВРП) </w:t>
              <w:br/>
              <w:t>Санкт-Петербурга до 41,6%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 объема внешнеторгового оборота Санкт-Петербурга </w:t>
              <w:br/>
              <w:t>до 55,7 млрд долл. СШ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асширение позиций организаций Санкт-Петербурга на региональных</w:t>
            </w:r>
            <w:r>
              <w:rPr>
                <w:rFonts w:cs="Times New Roman" w:ascii="Times New Roman" w:hAnsi="Times New Roman"/>
              </w:rPr>
              <w:t xml:space="preserve"> и мировых рынках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беспечение экономики высокопрофессиональными управленческими</w:t>
            </w:r>
            <w:r>
              <w:rPr>
                <w:rFonts w:cs="Times New Roman" w:ascii="Times New Roman" w:hAnsi="Times New Roman"/>
              </w:rPr>
              <w:t xml:space="preserve"> кадрами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ышение научного и инновационного потенциала Санкт-Петербур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5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 Характеристика текущего состояния в сфере экономики знаний </w:t>
        <w:br/>
        <w:t>в Санкт-Петербурге с указанием основных проблем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обладает благоприятными условиями для того, чтобы стать лидером среди городов и регионов Российской Федерации по формированию экономики знаний, которая сможет обеспечить выход Санкт-Петербурга и Российской Федерации </w:t>
        <w:br/>
        <w:t xml:space="preserve">на передовые рубежи мирового развития. Экономика знаний – это инновационная экономика, характеризующаяся постоянным развитием человеческого капитала, быстрым внедрением инноваций и передовых технологий во все сферы жизнедеятельности </w:t>
        <w:br/>
        <w:t xml:space="preserve">и повышением уровня интеграции всех элементов экономической системы в целях обеспечения ее сбалансированности и повышения уровня эффективности </w:t>
        <w:br/>
        <w:t>ее функцион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номики знаний во многом обеспечивается за счет эффективного использования возможностей сектора науки и образования и производственной базы </w:t>
        <w:br/>
        <w:t xml:space="preserve">в конкурентоспособных наукоемких и высокотехнологичных секторах экономики. Помимо этого, для упрочения позиций экономики знаний важное значение имеют активизация инновационных процессов, создание новых высокотехнологичных производств, техническое перевооружение и модернизация действующих предприятий, улучшение делового климата и обеспечение экономики Санкт-Петербурга высококвалифицированными кадрами. Укрепление связей между наукой </w:t>
        <w:br/>
        <w:t>и производством, использование нового высокотехнологичного оборудования, применение передовых технологий будут сопровождаться ростом производительности труда, снижением энергоемкости, увеличением объемов выпускаемой продук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звития Санкт-Петербурга должно стать повышение эффективности реализации потенциала инновационного развития экономики и системы генерации знаний. Для этого необходимо формирование региональной инновационной экосистемы, способствующей тесному взаимодействию научных и образовательных организаций, делового сообщества, органов государственной власти и структур гражданского общест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мый вклад в экономическое развитие вносят сектор науки и инновационная активность организаций. Санкт-Петербург является вторым после Москвы </w:t>
        <w:br/>
        <w:t xml:space="preserve">научно-техническим центром России, где сосредоточено более 10% научного потенциала страны. В 2018 году объем научных исследований и разработок, научно-технических услуг, выполненных организациями Санкт-Петербурга, составил 140,1 млрд руб. и вырос по сравнению с 2017 годом (136,6 млрд руб.) на 3,6%. В 2018 году научные исследования и разработки выполняли 75,0 тыс. работников в 294 организациях, в том числе </w:t>
        <w:br/>
        <w:t>5,7 тыс. человек в 37 организациях высшего образования. Высокая концентрация образовательных и научных организаций, выполняющих фундаментальные и прикладные исследования и разработки, наличие большого числа высококвалифицированных специалистов, а также многоотраслевая структура экономики Санкт-Петербурга, способная обеспечить благоприятную среду для внедрения результатов научных исследований и инновационных продуктов на их основе, являются важнейшими конкурентными преимуществами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доля внутренних затрат на исследования и разработки </w:t>
        <w:br/>
        <w:t xml:space="preserve">в ВРП Санкт-Петербурга составила 3,12% (2016 год – 3,12%, 2015 год – 3,24%) и была почти в полтора раза выше, чем в Москве (2,28%) и более чем в 2 раза выше, </w:t>
        <w:br/>
        <w:t>чем в среднем по Российской Федерации (1,36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технологической инновационной активности организаций </w:t>
        <w:br/>
        <w:t>Санкт-Петербурга в 2017 году составил 14,5%, в том числе в обрабатывающих производствах – 14,8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анкт-Петербург занял первое место в рейтинге Ассоциации инновационных регионов России, а также занял 93-е место из 500 в рейтинге инновационных городов мира по данным портала «Innovation cities Program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, определяющим развитие научно-технологического </w:t>
        <w:br/>
        <w:t>и инновационного потенциала Санкт-Петербурга, является создание благоприятных условий для обеспечения квалифицированными специалистами отраслей экономики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имеет развитую сеть образовательных организаций, способную предоставлять все виды образовательных услуг (от об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высшего </w:t>
        <w:br/>
        <w:t xml:space="preserve">и последипломного образования). В 2018 году в Санкт-Петербурге функционировали </w:t>
        <w:br/>
        <w:t xml:space="preserve">114 организаций среднего профессионального образования (2017 год – 114 организаций), число обучающихся – 94,6 тыс. чел.; 72 организации высшего образования (2017 год – </w:t>
        <w:br/>
        <w:t>74 организации), число обучающихся – 314,3 тыс. че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организаций высшего образования, расположенных на территории Санкт-Петербурга, находятся в ведении федеральных органов государственной власти, поэтому возможности влияния исполнительных органов государственной власти </w:t>
        <w:br/>
        <w:t>Санкт-Петербурга (далее – ИОГВ) на функционирование организаций высшего образования ограничены. В сфере высшего образования существует тенденция укрупнения высших учебных заведений (далее – вуз) и как следствие сокращение числа образовательных организаций высш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анкт-Петербурге существуют диспропорции между потребностями экономики и структурой выпуска специалистов образовательных организаций. Популярность гуманитарных направлений обучения у студентов </w:t>
        <w:br/>
        <w:t>не увязывается с реально существующими потребностями предприятий и организаций Санкт-Петербурга в подготовленных кадрах по техническим и инженерным специальностя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нешнеторговый оборот Санкт-Петербурга составил </w:t>
        <w:br/>
        <w:t xml:space="preserve">49,2 млрд долл. США. Экспорт составил 26,5 млрд долл. США, импорт – </w:t>
        <w:br/>
        <w:t>22,7 млрд долл. США. Санкт-Петербург в значительной мере является реципиентом импорта товаров, которые впоследствии перераспределяются по европейской части Российской Федерации. Отношение экспорта к ВРП Санкт-Петербурга (в текущих ценах) в 2017 году составило 32,9%, что показывает высокую вовлеченность Санкт-Петербурга во внешнюю торгов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анкт-Петербург осуществлял торговлю с 206 странами мира </w:t>
        <w:br/>
        <w:t xml:space="preserve">(в 2017 году – с 204 странами). На долю десяти стран – основных торговых партнеров – приходится 62% товарооборота Санкт-Петербурга, при этом тройка лидеров </w:t>
        <w:br/>
        <w:t xml:space="preserve">не изменилась: Нидерланды, Китай, Германия, их суммарный удельный вес </w:t>
        <w:br/>
        <w:t>в товарообороте Санкт-Петербурга – 37%. При этом Китай является крупнейшим импортером, а Нидерланды – экспортером. Во внешнеторговых операциях с партнерами из Германии преобладают экспортные оп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менении структуры внешнеторгового оборота продолжается тенденция увеличения доли экспортных поставок и сокращения удельного веса импорта. По итогам 2018 года доля экспорта составила 53,8% (2017 год – 48,8%, 2016 год – 42,6%), </w:t>
        <w:br/>
        <w:t>импорта – 46,2% (2017 год – 51,2%, 2016 год – 57,4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товарная структура внешней торговли отличается от реальной производственной структуры промышленности Санкт-Петербурга. В 2018 году основу экспорта составили минеральные продукты (69,2%), основу импорта – машины, оборудование и транспортные средства (47,6%), продовольственные товары (19,4%), </w:t>
        <w:br/>
        <w:t>а также продукция химической промышленности (13,4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зация мероприятий государственной программы позволит </w:t>
        <w:br/>
        <w:t xml:space="preserve">создать условия для устойчивого развития профессионального образования </w:t>
        <w:br/>
        <w:t>и внешнеэкономической деятельности в Санкт-Петербург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5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государственной политики </w:t>
        <w:br/>
        <w:t xml:space="preserve">на соответствующий период в сфере экономики знаний в Санкт-Петербурге, </w:t>
        <w:br/>
        <w:t>прогноз развития соответствующей сферы и планируемые макроэкономические показатели по итогам реализации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5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государственной программы определены на основе положений правовых актов, в том числе документов стратегического планирования Российской Федерации и Санкт-Петербург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.11.2011 № 2074-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Экономическое развитие </w:t>
        <w:br/>
        <w:t>и инновационная экономика», утвержденной постановлением Правительства Российской Федерации от 15.04.2014 № 316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16.01.2017 № 13 «Об утверждении Основ государственной политики регионального развития Российской Федерации </w:t>
        <w:br/>
        <w:t>на период до 2025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9.05.2017 № 203 «О Стратегии развития информационного общества в Российской Федерации на 2017-2030 годы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3.05.2017 № 208 «О Стратегии экономической безопасности Российской Федерации на период до 2030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<w:br/>
        <w:t xml:space="preserve">и деятельности органов исполнительной власти субъектов Российской Федерации </w:t>
        <w:br/>
        <w:t>(далее – Указ Президента РФ № 193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Санкт-Петербурга на период </w:t>
        <w:br/>
        <w:t xml:space="preserve">до 2035 года, утвержденной Законом Санкт-Петербурга от 19.12.2018 № 771-164 </w:t>
        <w:br/>
        <w:t>(далее – Стратегия 2035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приоритетных направлений развития экономики знаний </w:t>
        <w:br/>
        <w:t>в Санкт-Петербурге относя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онкурентоспособности выпускаемой продукции, выход </w:t>
        <w:br/>
        <w:t>на новые рынки сбыта товар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экономики зна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системы профессионального образования с рынком труд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го, научно-технического и инновационного потенциала </w:t>
        <w:br/>
        <w:t>Санкт-Петербург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коммерциализации результатов науч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ышеуказанных проблем и приоритетных направлений развития </w:t>
        <w:br/>
        <w:t>экономики знаний в Санкт-Петербурге требуется реализация социально-экономической политики, которая должна способствова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ю экономики знаний и высоких технолог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учно-технологическому обеспечению инновационного развития </w:t>
        <w:br/>
        <w:t>Санкт-Петербурга, повышению инновационной активности субъектов эконом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недрению эффективной системы подготовки специалистов (квалифицированных кадров) с учетом долгосрочных и среднесрочных потребностей рынка труда Санкт-Петербурга, ориентированного на развитие экономики зн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подразумевает увеличение значимости высокотехнологического наукоемкого сектора экономики, что проявится в долгосрочной перспективе. В структуре экономики Санкт-Петербурга возрастут доли видов деятельности, связанных с производством высокотехнологичной продукции, наукой </w:t>
        <w:br/>
        <w:t>и научными разработками. В связи с этим экономика Санкт-Петербурга повысит устойчивость к возможным негативным изменениям конъюнктуры мировых рынков сырь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целей и задач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 государственной программы – создание условий для формирования </w:t>
        <w:br/>
        <w:t>в Санкт-Петербурге экономики, основанной на новых зн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государственной программы должна быть обеспечена выполнением следующих задач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эффективной системы подготовки квалифицированных специалистов в Санкт-Петербур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вышение научно-технологического потенциал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крепление экономического сотрудничества Санкт-Петербурга с зарубежными странами и субъектами Российской Федерации для устойчивого развития экономики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евые показатели государственной программы, индикаторы подпрограмм и отдельных мероприят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3525"/>
        <w:gridCol w:w="1134"/>
        <w:gridCol w:w="737"/>
        <w:gridCol w:w="737"/>
        <w:gridCol w:w="737"/>
        <w:gridCol w:w="737"/>
        <w:gridCol w:w="737"/>
        <w:gridCol w:w="737"/>
        <w:gridCol w:w="1599"/>
        <w:gridCol w:w="3544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дост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адлежность целевого показателя </w:t>
              <w:br/>
              <w:t xml:space="preserve">к показателям Стратегии 2035, региональных проектов, </w:t>
              <w:br/>
              <w:t>Указа Президента РФ № 19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изводительности труда относительно уровня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тегия 2035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</w:t>
              <w:br/>
              <w:t>в ВРП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тегия 20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сокопроизводительных рабочих мест в Санкт-Петербур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шнеторгового оборота </w:t>
              <w:br/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 долл. СШ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программ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2835"/>
        <w:gridCol w:w="1276"/>
        <w:gridCol w:w="850"/>
        <w:gridCol w:w="709"/>
        <w:gridCol w:w="709"/>
        <w:gridCol w:w="708"/>
        <w:gridCol w:w="709"/>
        <w:gridCol w:w="709"/>
        <w:gridCol w:w="1559"/>
        <w:gridCol w:w="2551"/>
        <w:gridCol w:w="1701"/>
      </w:tblGrid>
      <w:tr>
        <w:trPr>
          <w:trHeight w:val="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индикатора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дост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, на достижение которого оказывает влияние индик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адлежность индикатора </w:t>
              <w:br/>
              <w:t xml:space="preserve">к показателям Стратегии 2035, региональных проектов, Указа Президента РФ </w:t>
              <w:br/>
              <w:t>№ 19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835"/>
        <w:gridCol w:w="1276"/>
        <w:gridCol w:w="850"/>
        <w:gridCol w:w="709"/>
        <w:gridCol w:w="709"/>
        <w:gridCol w:w="709"/>
        <w:gridCol w:w="708"/>
        <w:gridCol w:w="709"/>
        <w:gridCol w:w="1559"/>
        <w:gridCol w:w="2551"/>
        <w:gridCol w:w="1701"/>
      </w:tblGrid>
      <w:tr>
        <w:trPr>
          <w:tblHeader w:val="true"/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темп роста ВРП Санкт-Петербурга на душу населения (в основн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Пи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изводительности труда относительно уровня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 203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озданной валовой добавленной стоимости </w:t>
              <w:br/>
              <w:t xml:space="preserve">к объему расходов бюджета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Пи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изводительности труда относительно уровня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в основной капитал (кроме бюджетных средств, инвестиций </w:t>
              <w:br/>
              <w:t xml:space="preserve">в добывающие отрасли) </w:t>
              <w:br/>
              <w:t>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</w:t>
              <w:br/>
              <w:t>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ямых иностран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</w:t>
              <w:br/>
              <w:t>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ция в Национальном рейтинге состояния инвестиционного климата </w:t>
              <w:br/>
              <w:t>в регион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</w:t>
              <w:br/>
              <w:t>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 2035</w:t>
            </w:r>
          </w:p>
        </w:tc>
      </w:tr>
      <w:tr>
        <w:trPr>
          <w:trHeight w:val="340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нутренних затрат </w:t>
              <w:br/>
              <w:t xml:space="preserve">на исследования и разработки </w:t>
              <w:br/>
              <w:t>в ВРП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в ВРП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тегия 2035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сследователей </w:t>
              <w:br/>
              <w:t xml:space="preserve">в возрасте до 39 лет, работающих </w:t>
              <w:br/>
              <w:t>в Санкт-Петербурге, в общей численности исследователей, работающих в Санкт-Петербур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в ВРП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разовательных организаций высшего образования в затратах на исследования </w:t>
              <w:br/>
              <w:t>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в ВРП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нятого населения </w:t>
              <w:br/>
              <w:t xml:space="preserve">от 25 до 65 лет, имеющего профессиональное образование, </w:t>
              <w:br/>
              <w:t>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в ВРП </w:t>
              <w:br/>
              <w:t>Санкт-Петербур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сокопроизводительных рабочих мест </w:t>
              <w:br/>
              <w:t>в Санкт-Петербу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нятого населения </w:t>
              <w:br/>
              <w:t>от 25 до 65 лет с высшим образованием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дукции высокотехнологичных </w:t>
              <w:br/>
              <w:t xml:space="preserve">и наукоемких отраслей экономики в ВРП </w:t>
              <w:br/>
              <w:t>Санкт-Петербур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сокопроизводительных рабочих мест </w:t>
              <w:br/>
              <w:t>в Санкт-Петербу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порта в товаро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ывоза и ввоза товаров </w:t>
              <w:br/>
              <w:t xml:space="preserve">из Санкт-Петербурга/ </w:t>
              <w:br/>
              <w:t xml:space="preserve">в Санкт-Петербург в субъекты/ </w:t>
              <w:br/>
              <w:t>из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роста торговли </w:t>
              <w:br/>
              <w:t>Санкт-Петербурга с субъе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ожительных упоминаний </w:t>
              <w:br/>
              <w:t xml:space="preserve">о Санкт-Петербурге в средствах массовой информации иностранных государств </w:t>
              <w:br/>
              <w:t>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числа упоми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отечественников, </w:t>
              <w:br/>
              <w:t xml:space="preserve">принявших участие </w:t>
              <w:br/>
              <w:t>в мероприятиях подпрограммы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7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торговли с Евразийским экономическим сою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нешнеторгового оборо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 Перечень и краткое описание подпрограмм с обоснованием их выдел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1 является повышение эффективности функционирования экономики для достижения стратегических целей развития Санкт-Петербурга. </w:t>
        <w:br/>
        <w:t xml:space="preserve">В подпрограмме 1 предусмотрены мероприятия, направленные на совершенствование законодательства Санкт-Петербурга в сфере экономических отношений, повышение эффективности использования ресурсов экономики Санкт-Петербурга, повышение эффективности управления и распоряжения недвижимым имуществом, находящимся </w:t>
        <w:br/>
        <w:t xml:space="preserve">в собственности Санкт-Петербурга, а также проведение мониторинга использования объектов государственной собственности Санкт-Петербурга. Результатом исполнения мероприятий подпрограммы 1 будет устойчивое социально-экономическое развитие </w:t>
        <w:br/>
        <w:t>за счет повышения эффективности государственного управления и повышения эффективности использования государственного имуществ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направлена на создание условий для улучшения инвестиционного климата Санкт-Петербурга и привлечения инвестиционных ресурсов в приоритетные отрасли экономики. Исполнение мероприятий подпрограммы 2, таких как проведение мероприятий по повышению инвестиционной привлекательности Санкт-Петербурга; совершенствование нормативной правовой базы, в том числе разработка правовых актов, направленных на развитие государственно-частного партнерства; экспертная оценка </w:t>
        <w:br/>
        <w:t xml:space="preserve">и формирование списка перспективных инвестиционных проектов и инвесторов; организация работы штаба по улучшению условий ведения бизнеса в Санкт-Петербурге, будет способствовать притоку иностранных и российских инвестиций, в том числе </w:t>
        <w:br/>
        <w:t>в приоритетные отрасли экономики, диверсификации инвестиций по отраслям экономики, улучшению инвестиционной привлекательности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0 года подпрограмма 1 и подпрограмма 2 реализуются в рамках государственной программы «Экономическое и социальное развитие территорий </w:t>
        <w:br/>
        <w:t xml:space="preserve">Санкт-Петербурга», утвержденной постановлением Правительства Санкт-Петербурга </w:t>
        <w:br/>
        <w:t>от 30.06.2014 № 551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в рамках государственной программы предусмотрена реализация трех подпрограмм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направлена на создание условий для развития научного, </w:t>
        <w:br/>
        <w:t>научно-технического и инновационного потенциала Санкт-Петербурга. Мероприятия подпрограммы 3 направлены на содействие расширению использования в экономике результатов региональных исследований и разработок; повышение эффективности региональной инновационной инфраструктуры, а также содействие практическому применению в экономике результатов научной и научно-техническ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4 направлена на последовательную ориентацию деятельности профессиональных высших учебных заведений Санкт-Петербурга на комплексное социально-экономическое развитие Санкт-Петербурга, внутренний рынок труда и запросы населения. Исполнение мероприятий подпрограммы 4, направленных на модернизацию институтов системы профессионального образования, обеспечение инновационного характера профессионального образования, а также на формирование эффективной системы подготовки квалифицированных кадров, ориентированной на потребности рынка труда, будет способствовать повышению квалификации и конкурентоспособности рабочей силы на рынке труда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направлена на развитие торгово-экономических отношений Санкт-Петербурга с регионами Российской Федерации и зарубежными странами. Мероприятия подпрограммы 5 направлены на всестороннее обеспечение продвижения </w:t>
        <w:br/>
        <w:t xml:space="preserve">и соблюдения интересов Санкт-Петербурга на внешних и внутреннем рынках, укрепление репутации Санкт-Петербурга за рубежом и в субъектах Российской Федерации как центра науки, промышленности, образования, культуры, туризма, содействие в реализации </w:t>
        <w:br/>
        <w:t xml:space="preserve">и сопровождении крупных инфраструктурных проектов Санкт-Петербурга за рубежом </w:t>
        <w:br/>
        <w:t xml:space="preserve">и в субъектах Российской Федерации, что способствует привлечению иностранных инвестиций в экономику Санкт-Петербурга, размещению новых производств </w:t>
        <w:br/>
        <w:t xml:space="preserve">и продвижению продукции, производимой петербургскими предприятиями </w:t>
        <w:br/>
        <w:t>на зарубежных рынка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б источниках финансирования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ing2"/>
        <w:rPr/>
      </w:pPr>
      <w:r>
        <w:rPr/>
        <w:t>Объем</w:t>
        <w:br/>
        <w:t xml:space="preserve">финансирования государственной программы </w:t>
        <w:br/>
        <w:t>по текущим расходам и расходам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0"/>
        <w:gridCol w:w="1693"/>
        <w:gridCol w:w="1693"/>
        <w:gridCol w:w="1267"/>
        <w:gridCol w:w="1737"/>
        <w:gridCol w:w="963"/>
        <w:gridCol w:w="1105"/>
        <w:gridCol w:w="1105"/>
        <w:gridCol w:w="1105"/>
        <w:gridCol w:w="1105"/>
        <w:gridCol w:w="1104"/>
        <w:gridCol w:w="1187"/>
      </w:tblGrid>
      <w:tr>
        <w:trPr>
          <w:tblHeader w:val="true"/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точника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перечня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4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60"/>
        <w:gridCol w:w="1693"/>
        <w:gridCol w:w="1693"/>
        <w:gridCol w:w="1267"/>
        <w:gridCol w:w="1737"/>
        <w:gridCol w:w="963"/>
        <w:gridCol w:w="1105"/>
        <w:gridCol w:w="1105"/>
        <w:gridCol w:w="1105"/>
        <w:gridCol w:w="1105"/>
        <w:gridCol w:w="1104"/>
        <w:gridCol w:w="1187"/>
      </w:tblGrid>
      <w:tr>
        <w:trPr>
          <w:tblHeader w:val="true"/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 1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3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1 067,4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 1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3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1 067,4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 1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3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1 067,4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 1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3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1 067,4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805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07,1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922,9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922,9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922,9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3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922,9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736,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736,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9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736,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9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736,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9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7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495,6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9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7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495,6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9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7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495,6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4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7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9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7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49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Heading2"/>
        <w:rPr/>
      </w:pPr>
      <w:r>
        <w:rPr/>
        <w:t>Объем</w:t>
        <w:br/>
        <w:t xml:space="preserve">финансирования государственной программы </w:t>
        <w:br/>
        <w:t>по ответственному исполнителю, соисполнителям и участникам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6"/>
        <w:gridCol w:w="2426"/>
        <w:gridCol w:w="2415"/>
        <w:gridCol w:w="1255"/>
        <w:gridCol w:w="1252"/>
        <w:gridCol w:w="1256"/>
        <w:gridCol w:w="1263"/>
        <w:gridCol w:w="1246"/>
        <w:gridCol w:w="1304"/>
        <w:gridCol w:w="1501"/>
      </w:tblGrid>
      <w:tr>
        <w:trPr>
          <w:tblHeader w:val="true"/>
          <w:trHeight w:val="85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ответственного исполнителя, соисполнителя, участника государственной программы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точника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79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427"/>
        <w:gridCol w:w="2418"/>
        <w:gridCol w:w="1255"/>
        <w:gridCol w:w="1252"/>
        <w:gridCol w:w="1255"/>
        <w:gridCol w:w="1263"/>
        <w:gridCol w:w="1247"/>
        <w:gridCol w:w="1289"/>
        <w:gridCol w:w="1509"/>
      </w:tblGrid>
      <w:tr>
        <w:trPr>
          <w:tblHeader w:val="true"/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57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71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1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700,9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57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71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1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700,9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04,7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04,7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77,5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77,5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9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953,2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9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953,2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ПиВ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В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1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80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68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53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0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0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6 151,6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8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13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3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7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922,9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6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8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93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22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228,7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65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65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ИТ </w:t>
              <w:br/>
              <w:t>(до 01.08.2019 – КПП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92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6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62,4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6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5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8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8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08,1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5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9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8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8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08,1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6,3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6,3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ПиС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83,1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8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спорт </w:t>
        <w:br/>
        <w:t>подпрограммы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Исполнители подпрограммы 1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 (до 01.08.2019 – КПП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частник(и) государственной программы (в части реализации подпрограммы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лового климата, повышение эффективности функционирования экономики для достижения стратегических целей развития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 Совершенствование законодательства Санкт-Петербурга, формирующего условия функционирования эконом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издержек в экономике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вышение эффективности использования ресурсов экономики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Формирование системы управления экономикой </w:t>
              <w:br/>
              <w:t xml:space="preserve">Санкт-Петербурга, обеспечивающей устойчивое </w:t>
              <w:br/>
              <w:t>социально-экономическое развити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 Повышение эффективности системы стратегического планирования социально-экономического развития </w:t>
              <w:br/>
              <w:t>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Повышение качества информации для проведения аналитических, статистических и социальных исследований и мониторингов в целях формирования требований к экономическим условиям для развития рыночных отношений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</w:t>
              <w:br/>
              <w:t xml:space="preserve">по источникам финансирования </w:t>
              <w:br/>
              <w:t xml:space="preserve">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 за счет средств бюджета Санкт-Петербурга составляет 8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05,0 тыс. руб.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805,0 тыс. руб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условий ведения бизнеса в Санкт-Петербурге, в том числе снижение инвестиционных рисков, снижение административных ограничений, издержек эконом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государственного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20"/>
        <w:rPr/>
      </w:pPr>
      <w:r>
        <w:rPr/>
        <w:t>8.1. Характеристика текущего состояния сферы подпрограммы 1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функционирования экономики Санкт-Петербурга осуществляется в том числе за счет совершенствования системы стратегического планирования Санкт-Петербурга, включающей реализацию приоритетов, целей и задач социально-экономической политики Санкт-Петербурга посредством создания благоприятных условий ведения предпринимательской деятельности, повышения эффективности использования ресурсов, а также создания других </w:t>
        <w:br/>
        <w:t>социально-экономических и правовых условий и механизмов, обеспечивающих устойчивый экономический рос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 успешного социально-экономического развития </w:t>
        <w:br/>
        <w:t>Санкт-Петербурга, повышения конкурентоспособности экономики и его инвестиционной привлекательности является наличие эффективной системы стратегического планирования в Санкт-Петербург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и функционирования системы стратегического планирования </w:t>
        <w:br/>
        <w:t>в Санкт-Петербурге, позволяющей решать задачи повышения качества жизни населения, устойчивого экономического роста и эффективного государственного управления, разработаны и действуют следующие правовые ак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17.06.2015 № 396-75 «О стратегическом планировании в Санкт-Петербург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анкт-Петербурга от 19.12.2018 № 771-164 «О Стратегии </w:t>
        <w:br/>
        <w:t xml:space="preserve">социально-экономического развития Санкт-Петербурга на период до 2035 года»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05.05.2011 № 555 «О мерах </w:t>
        <w:br/>
        <w:t>по разработке прогноза 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5.12.2013 № 1039 «О порядке принятия решений о разработке государственных программ Санкт-Петербурга, формирования, реализации и проведения оценки эффективности их реализаци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14.09.2016 № 780 </w:t>
        <w:br/>
        <w:t>«Об общественном обсуждении проектов документов стратегического планирован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14.02.2017 № 90 «О прогнозе социально-экономического развития Санкт-Петербурга на период до 2035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14.03.2017 № 136 «О Порядке разработки и корректировки плана мероприятий по реализации стратегии </w:t>
        <w:br/>
        <w:t xml:space="preserve">социально-экономического развития Санкт-Петербурга, подготовки ежегодного отчета </w:t>
        <w:br/>
        <w:t xml:space="preserve">о ходе исполнения плана мероприятий по реализации стратегии </w:t>
        <w:br/>
        <w:t>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22.10.2019 № 740 </w:t>
        <w:br/>
        <w:t xml:space="preserve">«Об утверждении Плана мероприятий по реализации Стратегии </w:t>
        <w:br/>
        <w:t>социально-экономического развития Санкт-Петербурга на период до 2035 год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«О стратегическом планировании в Российской Федерации» и Законом Санкт-Петербурга от 17.06.2015 </w:t>
        <w:br/>
        <w:t xml:space="preserve">№ 396-75 «О стратегическом планировании в Санкт-Петербурге» в рамках </w:t>
        <w:br/>
        <w:t>подпрограммы 1 осуществляется деятельность по разработке и корректировке документов стратегического планирования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предусмотрено формирование целостной модели управления экономикой Санкт-Петербурга. С внедрением системы управления социально-экономическим развитием Санкт-Петербурга будет обеспечена информационная и инструментальная поддержка принятия управленческих решений ИОГВ на базе единой модели целевых показателей социально-экономического развития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деятельности предприятий и организаций Санкт-Петербурга, в том числе с государственным участием, необходимо проведение мероприятий, направленных на создание механизмов повышения эффективного </w:t>
        <w:br/>
        <w:t xml:space="preserve">и сбалансированного роста экономик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рамках подпрограммы 1 предусмотрено проведение мероприятий, направленных на повышение эффективности расходования средств бюджета </w:t>
        <w:br/>
        <w:t xml:space="preserve">Санкт-Петербурга на содержание, обслуживание и эксплуатацию объектов государственной собственности Санкт-Петербурга, а также на проведение мониторинга использования объектов государственной собственност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повышения эффективности использования государственного имущества требует повышенного внимания ИОГВ, в том числе решения задач по обеспечению устойчивого потока доходов от недвижимого имущества в бюджет Санкт-Петербурга, созданию благоприятных условий для развития рыночных отношений в сфере недвижимости и системы гарантий для арендаторов, привлечению частных инвестиций </w:t>
        <w:br/>
        <w:t xml:space="preserve">в сферу недвижимости Санкт-Петербурга, оптимизации распределения объектов недвижимости, находящихся в собственности или пользовании Санкт-Петербурга, </w:t>
        <w:br/>
        <w:t>по вариантам функционального использования, минимизации затрат по содержанию системы управления недвижимым имуще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движения инвестиционной привлекательности, промышленного потенциала Санкт-Петербурга организуются различные мероприятия регионального </w:t>
        <w:br/>
        <w:t>и международного уровня с участием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жегодно в целях обсуждения глобальных вопросов мировой экономики, обмена опытом и налаживания деловых контактов в Санкт-Петербурге проводится Петербургский международный экономический форум (далее – ПМЭФ) – крупнейшее мероприятие мирового уровня, участниками которого являются главы крупнейших иностранных и российских компаний, многие из которых входят в рейтинги Forbes </w:t>
        <w:br/>
        <w:t>и Fortune, а также представители зарубежных и российских органов власти, мирового научного сообщества и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МЭФ подписываются соглашения, заключаются договоры между организациями, проводится мероприятие от имени Губернатора Санкт-Петербурга, которое занимает центральное место в культурной программе ПМЭФ, что имеет большое значение для укрепления международных связей, делового сотрудничества, создания положительного имиджа как Санкт-Петербурга, так и Российской Федерации в це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2016 года ПМЭФ проводится на площадке конгрессно-выставочного центра «Экспофорум», где в том числе были представлены крупные инвестиционные проекты и достижения экономики Санкт-Петербурга. В 2018 году ПМЭФ собрал рекордное количество участников – 17 тыс. чел. из 143 стран мира. Общее количество подписанных соглашений в рамках форума составило 550 на общую сумму </w:t>
        <w:br/>
        <w:t xml:space="preserve">2 365 млрд руб.  Санкт-Петербургом по результатам ПМЭФ в 2018 году было подписано </w:t>
        <w:br/>
        <w:t xml:space="preserve">70 соглашений, большинство из которых предусматривает реализацию конкретных проектов. Общая сумма инвестиций по соглашениям составила 267 млрд руб., </w:t>
        <w:br/>
        <w:t>что на 27 млрд руб. больше, чем в 2017 году. Соглашения охватывают весь спектр экономики Санкт-Петербурга: фармацевтика, машиностроение, строительство объектов здравоохранения и жилищно-коммунального хозяйства, развитие спортивной инфраструкту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ежегодно в Санкт-Петербурге в целях межрегионального и международного сотрудничества и обмена лучшими практиками в сфере стратегического планирования проводится общероссийский форум «Стратегическое планирование в регионах и городах России», который является основной площадкой для обсуждения методов и механизмов стратегического планирования и конструктивной дискуссии по актуальным вопросам реализации стратегий социально-экономического развития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смотря на значительные успехи в реализации государственной политики в сфере формирования благоприятной предпринимательской среды и обеспечения эффективного экономического развития Санкт-Петербурга, темпы преобразований </w:t>
        <w:br/>
        <w:t>не достигают необходимого уровн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облем сферы реализации подпрограммы 1 является недостаточно высокая эффективность функционирования организаций в Санкт-Петербурге, причинами чего являются низкая фондоотдача и производительность труда при одновременной высокой энергоемк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рупных и средних предприятий Санкт-Петербурга были построены или модернизированы в годы советской власти. В современных условиях они отличаются неоптимальными местами расположения и утяжеленной структурой производственных мощностей. Проблема технологической модернизации усугубляется большой степенью зависимости от поставок по импорту, в том числе современного оборудования, многих видов комплектующих и запасных частей. Недостаточно интенсивное обновление основных фондов связано с дефицитом собственных средств предприятий </w:t>
        <w:br/>
        <w:t>и ограниченными возможностями привлечения заемного финанс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управления недвижимым имуществом Санкт-Петербурга являются низкие поступления доходов от имущества Санкт-Петербурга в бюджет </w:t>
        <w:br/>
        <w:t xml:space="preserve">Санкт-Петербурга и неэффективная функциональная структура предоставляемого </w:t>
        <w:br/>
        <w:t>в аренду нежилого фон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8.2. Перечень </w:t>
        <w:br/>
        <w:t>мероприятий подпрограммы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 Процесс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17"/>
        <w:gridCol w:w="1702"/>
        <w:gridCol w:w="992"/>
        <w:gridCol w:w="992"/>
        <w:gridCol w:w="993"/>
        <w:gridCol w:w="992"/>
        <w:gridCol w:w="992"/>
        <w:gridCol w:w="1054"/>
        <w:gridCol w:w="1134"/>
        <w:gridCol w:w="1701"/>
      </w:tblGrid>
      <w:tr>
        <w:trPr>
          <w:tblHeader w:val="true"/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29"/>
        <w:gridCol w:w="1690"/>
        <w:gridCol w:w="992"/>
        <w:gridCol w:w="992"/>
        <w:gridCol w:w="993"/>
        <w:gridCol w:w="992"/>
        <w:gridCol w:w="992"/>
        <w:gridCol w:w="1072"/>
        <w:gridCol w:w="1116"/>
        <w:gridCol w:w="1701"/>
      </w:tblGrid>
      <w:tr>
        <w:trPr>
          <w:tblHeader w:val="true"/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1. Мероприятия, направленные на обеспечение реализации Стратегии 203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реализации государственной политики </w:t>
              <w:br/>
              <w:t>Санкт-Петербурга в сфере стратегического план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атистической информации для проведения анализа </w:t>
              <w:br/>
              <w:t>социально-экономического развития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автономной некоммерческой организации «Стратегическое партнерство по экономическому </w:t>
              <w:br/>
              <w:t xml:space="preserve">и социальному развитию </w:t>
              <w:br/>
              <w:t>Северо-Западного федерального округа» в виде имущественного взнос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</w:t>
              <w:br/>
              <w:t xml:space="preserve">темп роста ВРП 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2. Мероприятия, направленные на создание и внедрение в Санкт-Петербурге систем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м развитием Санкт-Петербурга на основе принципов устойчив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 xml:space="preserve">в Санкт-Петербурге ежегодного Общероссийского форума «Стратегическое планирование </w:t>
              <w:br/>
              <w:t>в регионах и городах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я </w:t>
              <w:br/>
              <w:t xml:space="preserve">о достижениях экономики </w:t>
              <w:br/>
              <w:t>Санкт-Петербурга (Фору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экспозиции </w:t>
              <w:br/>
              <w:t>Санкт-Петербурга и проведение мероприятий 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 01.08.2019 –КПП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</w:t>
              <w:br/>
              <w:t xml:space="preserve">темп роста ВРП 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мероприятия от имени Губернатора Санкт-Петербурга </w:t>
              <w:br/>
              <w:t>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</w:t>
              <w:br/>
              <w:t xml:space="preserve">темп роста ВРП 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 организация деятельности Экономического совета при Губернаторе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</w:t>
              <w:br/>
              <w:t xml:space="preserve">темп роста ВРП 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3. Мероприятия, направленные на повышение эффективности использования государственного имуществ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адастровых работ, изготовление пакетов документов, описывающих имущество, находящееся в собственности Санкт-Петербурга </w:t>
              <w:br/>
              <w:t xml:space="preserve">или передаваемое </w:t>
              <w:br/>
              <w:t xml:space="preserve">в собственность </w:t>
              <w:br/>
              <w:t xml:space="preserve">Санкт-Петербурга, получение информации, необходимой </w:t>
              <w:br/>
              <w:t xml:space="preserve">для расчетов арендной платы </w:t>
              <w:br/>
              <w:t xml:space="preserve">за земельные участки, проведение обследования и подготовка документов о техническом состоянии объектов недвижимого и движимого имущества </w:t>
              <w:br/>
              <w:t xml:space="preserve">в соответствии с постановлением Правительства Санкт-Петербурга от 19.09.2014 № 877 «О порядке принятия решений об уничтожении имущества, находящегося в государственной собственности </w:t>
              <w:br/>
              <w:t>Санкт-Петербур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рыночной стоимости имущества, индивидуальной оценки уровня арендной платы, проведение торгов и финансирование работ </w:t>
              <w:br/>
              <w:t>по заключенным инвестиционным договор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едения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ониторинга рынка продаж и аренды недвижимого имущества, правовых актов </w:t>
              <w:br/>
              <w:t xml:space="preserve">Санкт-Петербурга </w:t>
              <w:br/>
              <w:t>для обеспечения</w:t>
              <w:br/>
              <w:t xml:space="preserve"> информационно-аналитической поддержки деятельности КИ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Центр </w:t>
              <w:br/>
              <w:t>тарифно-экспертного обеспечения» 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</w:t>
              <w:br/>
              <w:t xml:space="preserve">сметно-нормативной базы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Городское управление кадастровой оценки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</w:t>
              <w:br/>
              <w:t xml:space="preserve">Санкт-Петербургского государственного казенного учреждения «Имущество </w:t>
              <w:br/>
              <w:t xml:space="preserve">Санкт-Петербурга», в том числе обеспечение ведения </w:t>
              <w:br/>
              <w:t xml:space="preserve">Санкт-Петербургским государственным казенным учреждением «Имущество </w:t>
              <w:br/>
              <w:t xml:space="preserve">Санкт-Петербурга»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6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Агентство </w:t>
              <w:br/>
              <w:t xml:space="preserve">по развитию имущественного комплекса Санкт-Петербурга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0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влечение аудиторов </w:t>
              <w:br/>
              <w:t xml:space="preserve">и консультантов по проведению проверок, в том числе результатов </w:t>
              <w:br/>
              <w:t xml:space="preserve">финансово-хозяйственной деятельности предприятий, организаций и учреждений, созданных с участием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340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32 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32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8.3. Механизм реализации мероприятий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1 и 1.2 подраздела 8.2.1 государственной программы, осуществляется КЭПиСП путем закупки товаров, работ, услуг в соответствии с требованиями Федерального закона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 (далее – Закон № 44-ФЗ)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3 подраздела 8.2.1 государственной программы, осуществляется КЭПиСП в соответствии с постановлением Правительства Санкт-Петербурга, регулирующим порядок предоставления субсидии автономной некоммерческой организации «Стратегическое партнерство </w:t>
        <w:br/>
        <w:t xml:space="preserve">по экономическому и социальному развитию Северо-Западного федерального округа» </w:t>
        <w:br/>
        <w:t>в виде имущественного взноса Санкт-Петербурга на финансовое обеспечение уставной деятельности на территории Санкт-Петербурга, принимаемым на соответствующий финансовый год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1 подраздела 8.2.1 государственной программы, осуществляется КЭПиСП на основании постановления Государственной Думы Федерального Собрания Российской Федерации от 17.09.2008 </w:t>
        <w:br/>
        <w:t xml:space="preserve">№ 905-5 ГД путем закупки товаров, работ, услуг в соответствии с требованиями </w:t>
        <w:br/>
        <w:t>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2 подраздела 8.2.1 государственной программы, осуществляется КЭПиСП в соответствии с постановлением Правительства Санкт-Петербурга от 23.03.2015 № 290 «О проведении мероприятия </w:t>
        <w:br/>
        <w:t xml:space="preserve">о достижениях экономики Санкт-Петербурга»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2.3 и 2.4 подраздела 8.2.1 государственной программы, осуществляется КППИТ (до 01.08.2019 – КППИ) и КК соответственно в соответствии с постановлением Правительства Санкт-Петербурга </w:t>
        <w:br/>
        <w:t xml:space="preserve">от 03.02.2009 № 95 «О ежегодном проведении в Санкт-Петербурге Петербургского международного экономического форума»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5 подраздела 8.2.1 государственной программы, осуществлялась КЭПСП до 23.07.2019 на основании </w:t>
        <w:br/>
        <w:t>пункта 5.10 Положения об Экономическом совете при Губернаторе Санкт-Петербурга, утвержденного постановлением Губернатора Санкт-Петербурга от 18.06.2013 № 31-пг «Об Экономическом совете при Губернаторе Санкт-Петербурга»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6 подраздела 8.2.1 государственной программы, осуществляется КЭПиСП путем выделения бюджетных ассигнований на обеспечение выполнения функций Санкт-Петербургского государственного казенного учреждения «Центр информационного сопровождения» </w:t>
        <w:br/>
        <w:t>на основании бюджетной сметы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1 подраздела 8.2.1 государственной программы, осуществляется КИО в соответствии с Федеральным законом «О государственном кадастре недвижимости», постановлением Правительства Санкт-Петербурга от 26.11.2009 № 1379 «О мерах по реализации Закона </w:t>
        <w:br/>
        <w:t xml:space="preserve">Санкт-Петербурга «О Методике определения арендной платы за земельные участки, находящиеся в государственной собственности Санкт-Петербурга», постановлением Правительства Санкт-Петербурга от 16.09.2015 № 800 «Об утверждении Положения </w:t>
        <w:br/>
        <w:t xml:space="preserve">о порядке взаимодействия исполнительных органов государственной власти </w:t>
        <w:br/>
        <w:t>Санкт-Петербурга при подготовке и принятии решений о предоставлении земельных участков для целей, не связанных со строительством» и постановлением Правительства Санкт-Петербурга от 19.09.2014 № 877 «О порядке принятия решений об уничтожении имущества, находящегося в государственной собственности Санкт-Петербурга»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2 подраздела 8.2.1 государственной программы, осуществляется КИО в соответствии с требованиями </w:t>
        <w:br/>
        <w:t xml:space="preserve">статьи 8 Федерального закона «Об оценочной деятельности в Российской Федерации»,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</w:t>
        <w:br/>
        <w:t xml:space="preserve">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 соответствии с Положением о Комитете имущественных отношений Санкт-Петербурга, утвержденным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конкретных объектов осуществляется в случаях поступления </w:t>
        <w:br/>
        <w:t xml:space="preserve">в КИО заявок арендаторов недвижимого имущества, относящихся к субъектам малого </w:t>
        <w:br/>
        <w:t xml:space="preserve">и среднего предпринимательства, о приобретении арендуемого имущества в соответствии с законодательством Российской Федерации, а также по заявкам структурных подразделений КИО в случаях вовлечения имущества Санкт-Петербурга в сделку (например, при заключении договоров аренды), определения рыночной стоимости имущества и размера убытков, причиненных собственнику, в случаях изъятия имущества для государственных нужд, определения размера ущерба, причиненного </w:t>
        <w:br/>
        <w:t>Санкт-Петербургу в результате уничтожения имущества, иных случаях, когда требуется проведение оценки в соответствии с действующим законодательством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3 подраздела 8.2.1 государственной программы, осуществляется КИО на основании статей 82 – 87.1, </w:t>
        <w:br/>
        <w:t xml:space="preserve">94 и 182 (для встречного обеспечения возможных для ответчика убытков при ходатайстве КИО как истца об обеспечении иска, для обеспечения немедленного исполнения решения суда), пункта 2 статьи 110 Арбитражного процессуального кодекса Российской Федерации, статей 79 – 87, 98 и 100 Гражданского процессуального кодекса Российской Федерации, статей 77 – 83, 111 и 112 Кодекса административного судопроизводства Российской Федерации, статей 20.6 и 100 Федерального закона Российской Федерации </w:t>
        <w:br/>
        <w:t>«О несостоятельности (банкротстве)»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также осуществляются финансирование расходов </w:t>
        <w:br/>
        <w:t>на исполнение судебных актов по взысканию с КИО денежных средств, которые не могут быть исполнены путем администрирования, а также оплата государственной пошлины, если истец не освобожден от уплаты государственной пошлины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4 подраздела 8.2.1 государственной программы, осуществляется КИО в соответствии с Законом </w:t>
        <w:br/>
        <w:t xml:space="preserve">Санкт-Петербурга от 30.06.2004 № 387-58 «О методике определения арендной платы </w:t>
        <w:br/>
        <w:t xml:space="preserve">за объекты нежилого фонда, арендодателем которых является Санкт-Петербург», постановлением Правительства Санкт-Петербурга от 21.12.2005 № 1958 «О Порядке определения базовых ставок и коэффициентов, применяемых при расчете арендной платы за объекты нежилого фонда, арендодателем которых является Санкт-Петербург» </w:t>
        <w:br/>
        <w:t xml:space="preserve">и пунктом 5.11 Положения о составлении проекта бюджета Санкт-Петербурга и проекта бюджета территориального фонда обязательного медицинского страхования </w:t>
        <w:br/>
        <w:t xml:space="preserve">Санкт-Петербурга на очередной финансовый год и на плановый период, утвержденного постановлением Правительства Санкт-Петербурга от 13.06.2019 № 378 «О составлении проекта бюджета Санкт-Петербурга и проекта бюджета Территориального фонда обязательного медицинского страхования Санкт-Петербурга на очередной финансовый год и на плановый период и внесении изменения в постановление Правительства </w:t>
        <w:br/>
        <w:t xml:space="preserve">Санкт-Петербурга от 25.12.2013 № 1039»,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5 подраздела 8.2.1 государственной программы, осуществляется КТ путем предоставления субсидии </w:t>
        <w:br/>
        <w:t xml:space="preserve">Санкт-Петербургскому государственному бюджетному учреждению «Центр </w:t>
        <w:br/>
        <w:t xml:space="preserve">тарифно-экспертного обеспечения» на финансовое обеспечение выполнения государственного задания в соответствии с постановлением Правительства </w:t>
        <w:br/>
        <w:t xml:space="preserve">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«О порядке предоставления субсидий из бюджета Санкт-Петербурга государственным бюджетным и автономным учреждениям </w:t>
        <w:br/>
        <w:t>Санкт-Петербурга»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6 подраздела 8.2.1 государственной программы, осуществляется КЭПиСП в соответствии с пунктом 3.8 Положения о Комитете по экономической политике и стратегическому планированию Санкт-Петербурга, утвержденного постановлением Правительства Санкт-Петербурга </w:t>
        <w:br/>
        <w:t xml:space="preserve">от 27.09.2012 № 1041 «О Комитете по экономической политике и стратегическому планированию Санкт-Петербурга», путем закупки работ (услуг), перечень которых ежегодно утверждается КЭПиСП, в соответствии с требованиями Закона № 44-ФЗ. </w:t>
        <w:br/>
        <w:t xml:space="preserve">Под сметно-нормативной базой понимается совокупность показателей (нормативов, в том числе базовых нормативов затрат на оказание государственных услуг (выполнение работ) государственными учреждениями Санкт-Петербурга, цен, тарифов, индексов, нормативов расхода ресурсов, стоимостных показателей ресурсов) и методик (правил, порядков) </w:t>
        <w:br/>
        <w:t>их расчета, используемых при определении расходов бюджета Санкт-Петербурга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3.7 и 3.9 подраздела 8.2.1 государственной программы, осуществляется КИО путем предоставления субсидий Санкт-Петербургскому государственному бюджетному учреждению «Городское управление кадастровой оценки» и Санкт-Петербургскому государственному бюджетному учреждению «Агентство по развитию имущественного комплекса </w:t>
        <w:br/>
        <w:t xml:space="preserve">Санкт-Петербурга» на финансовое обеспечение выполнения государственного задания </w:t>
        <w:br/>
        <w:t xml:space="preserve">в соответствии с постановлением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8 подраздела 8.2.1 государственной программы, осуществляется КИО путем выделения бюджетных ассигнований на обеспечение выполнения функций Санкт-Петербургского государственного казенного учреждения «Имущество Санкт-Петербурга» на основании бюджетной сметы. Также в рамках бюджетной сметы Санкт-Петербургским государственным казенным учреждением «Имущество Санкт-Петербурга» осуществляется проведение претензионно-исковой работы по защите интересов </w:t>
        <w:br/>
        <w:t>Санкт-Петербурга.</w:t>
      </w:r>
    </w:p>
    <w:p>
      <w:pPr>
        <w:pStyle w:val="Normal"/>
        <w:widowControl w:val="false"/>
        <w:spacing w:lineRule="exact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10 подраздела 8.2.1 государственной программы, осуществляется КИО в соответствии со статьей 5 Федерального закона «Об аудиторской деятельности», статьей 26 Федерального закона </w:t>
        <w:br/>
        <w:t xml:space="preserve">«О государственных и муниципальных унитарных предприятиях», Федеральным законом «О некоммерческих организациях», статьей 5 Закона Санкт-Петербурга от 26.04.2006 </w:t>
        <w:br/>
        <w:t xml:space="preserve">№ 223-35 «О государственных унитарных предприятиях Санкт-Петербурга, государственных учреждениях Санкт-Петербурга и иных коммерческих </w:t>
        <w:br/>
        <w:t xml:space="preserve">и некоммерческих организациях, учредителем (участником, акционером, членом) которых является Санкт-Петербург», пунктом 3.5 Положения об осуществлении исполнительными органами государственной власти Санкт-Петербурга прав собственника имущества государственных унитарных предприятий Санкт-Петербурга, утвержденного постановлением Правительства Санкт-Петербурга от 11.03.2014 № 131 </w:t>
        <w:br/>
        <w:br/>
        <w:t xml:space="preserve">«Об осуществлении исполнительными органами государственной власти </w:t>
        <w:br/>
        <w:t xml:space="preserve">Санкт-Петербурга прав собственника имущества государственных унитарных предприятий Санкт-Петербурга», Положением о порядке осуществления контроля </w:t>
        <w:br/>
        <w:t xml:space="preserve">за деятельностью государственных унитарных предприятий Санкт-Петербурга </w:t>
        <w:br/>
        <w:t xml:space="preserve">и государственных учреждений Санкт-Петербурга, утвержденным постановлением Правительства Санкт-Петербурга от 06.02.2012 № 107 «О порядке осуществления контроля за деятельностью государственных унитарных предприятий Санкт-Петербурга </w:t>
        <w:br/>
        <w:t xml:space="preserve">и государственных учреждений Санкт-Петербурга», а также в соответствии с пунктом 3.2 Положения 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,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Паспорт </w:t>
        <w:br/>
        <w:t>подпрограммы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Исполнители подпрограммы 2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 (до 01.08.2019 – КПП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частник(и) государственной программы (в части реализации подпрограммы 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енное улучшение инвестиционного климата </w:t>
              <w:br/>
              <w:t>Санкт-Петербурга путем содействия созданию благоприятных условий для ведения бизнеса и обеспечения сопровождения реализации инвестиционных проектов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вершенствование механизмов стимулирования инвестиц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нижение административных барьеров, формирование благоприятной инвестиционной сре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оздание подготовленной для инвестиций инфраструктур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явление приоритетных инвестиционных проектов </w:t>
              <w:br/>
              <w:t>и обеспечение процесса их сопровожд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звитие государственно-частного партнер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Реализация плана мероприятий по продвижению инвестиционного потенциала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Повышение доступности информации, интересующей инвес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2</w:t>
              <w:br/>
              <w:t xml:space="preserve"> 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2 за счет средств бюджета Санкт-Петербурга составляет 209 107,1 тыс. руб.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09 107,1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в Санкт-Петербург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9.1. Характеристика текущего состояния сферы подпрограммы 2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м «Эксперт РА» Санкт-Петербургу присвоен инвестиционный рейтинг «1А» как региону с максимальным инвестиционным потенциалом и минимальными рисками инвест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показателей социально-экономического развития </w:t>
        <w:br/>
        <w:t>в 2018 году стала существенным стимулом роста инвестиционного спроса в экономике Санкт-Петербурга. Индекс физического объема инвестиций в основной капитал организаций вышел на траекторию устойчивого роста на фоне снижения этого показателя по России в це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очненными данными Федеральной службы государственной статистики в 2017 году было инвестировано в экономику Санкт-Петербурга </w:t>
        <w:br/>
        <w:t>672,4 млрд руб., что в сопоставимых ценах меньше 2016 года на 3,7%. Таким образом, Санкт-Петербург занял 4-е место по объему инвестиций в основной капитал среди субъектов Российской Федерации в 2017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 экономику Санкт-Петербурга инвестировано 852,9 млрд руб., </w:t>
        <w:br/>
        <w:t xml:space="preserve">что на 180,6 млрд руб. больше, чем в 2017 году. Индекс физического объема инвестиций </w:t>
        <w:br/>
        <w:t xml:space="preserve">в основной капитал в 2018 году составил 119,0%. Наибольший объем инвестиций </w:t>
        <w:br/>
        <w:t xml:space="preserve">был направлен на следующие виды экономической деятельности: «Транспортировка </w:t>
        <w:br/>
        <w:t xml:space="preserve">и хранение» – 20,8%, «Операции с недвижимым имуществом» – 18,8% </w:t>
        <w:br/>
        <w:t>и «Обрабатывающие производства» – 14,6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нвестиций по источникам финансирования доля собственных средств инвесторов в 2017 году составила 57,4%, что на 6,8% меньше, чем в предыдущем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значительно улучшил позицию в Национальном рейтинге состояния инвестиционного климата в субъектах Российской Федерации, составляемом автономной некоммерческой организацией «Агентство стратегических инициатив </w:t>
        <w:br/>
        <w:t xml:space="preserve">по продвижению новых проектов», и занял в 2018 году 4-е место. Кроме того, повышение позиции России до 31 места в исследовании Всемирного банка «Doing Business» связано </w:t>
        <w:br/>
        <w:t xml:space="preserve">с положительной динамикой значений ряда показателей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лимат Санкт-Петербурга характеризуют долгосрочные кредитные рейтинги наиболее авторитетных международных рейтинговых агентств, согласно которым Санкт-Петербург относится к экономически развивающимся регионам России (Таблица 5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кредитные рейтинги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ое агент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Санкт-Петербург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ch Rating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дународной шкале: BBB (стаб.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y's Investors Serv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дународной шкале: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ста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на которые ссылаются составители рейтингов, относятся стабильные показатели благосостояния экономики Санкт-Петербурга, стабильное исполнение бюджета Санкт-Петербурга, гибкие капитальные расходы в Санкт-Петербурге, низкий уровень долг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и факторами для привлечения инвесторов в Санкт-Петербург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е экономико-географическое расположени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научно-образовательный и производственный потенциа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кадры и государственные программы целевой подготовки кадр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-логистические возможности крупнейшего на северо-западе Российской Федерации транспортного узла, включенного в состав двух международных транспортных коридоров и обеспеченного современными мощностями по переработке </w:t>
        <w:br/>
        <w:t>и хранению груз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достроительной политики на долгосрочную перспектив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ИОГВ инвестиционных проектов в приоритетных </w:t>
        <w:br/>
        <w:t>для Санкт-Петербурга отрасля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ая среда открытого города; культурно-историческое наследие, развитая инфраструктура туризма, транспортная обеспеченность внутригородских территорий, высокое качество жизни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показал, что Санкт-Петербург по инвестиционному климату занимает лидирующие позиции среди субъектов Российской Федерации. Тем не менее </w:t>
        <w:br/>
        <w:t xml:space="preserve">для сохранения лидирующего положения Санкт-Петербургу необходимо направить усилия и ресурсы на улучшение ряда показателей, характеризующих </w:t>
        <w:br/>
        <w:t xml:space="preserve">социально-экономическое развитие: достижение более высоких темпов роста промышленного производства, объемов строительства, инвестиций на душу населения, </w:t>
        <w:br/>
        <w:t>а также облегчение прохождения ряда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ежегодно реализуются мероприятия, направленные </w:t>
        <w:br/>
        <w:t xml:space="preserve">на улучшение инвестиционного климата и обеспечение сопровождения реализации инвестиционных проектов. В рамках совершенствования механизмов стимулирования инвестиций актуализируется и дополняется перечень стратегических инвестиционных проектов, утвержденный постановлением Правительства Санкт-Петербурга от 21.06.2005 № 837 «Об утверждении Перечня стратегических инвестиционных проектов </w:t>
        <w:br/>
        <w:t>Санкт-Петербурга, Перечня стратегических инвесторов Санкт-Петербурга и Перечня стратегических партнеров Санкт-Петербурга». В 2018 году стратегическими были признаны 5 проектов. В целях поддержки инвесторов постоянно совершенствуется система имущественных, финансовых и налоговых преферен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административных барьеров и повышения доступности информации, интересующей инвесторов, в 2016 году был создан и начал функционировать обновленный Инвестиционный портал Санкт-Петербурга, в котором представлены сервисы, с помощью которых каждый предприниматель может получить информацию о расположении инвестиционных объектов на различной стадии их реализации. На базе Инвестиционного портала Санкт-Петербурга внедрена возможность подачи инвесторами заявок по основным видам экономической деятельности в режиме онлайн с использованием электронной под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запущен фронт-офис «единое окно» для инвесторов, который предлагает полный перечень государственных услуг для бизнеса и осуществляет сопровождение проектов. В 2018 году обеспечено его бесперебойное функционирование </w:t>
        <w:br/>
        <w:t>и было принято в работу 759 заявлений потенциальных инвесторов в целях предоставления объектов недвижимости для строительства, реконструкции, приспособления для современного исполь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подготовленной для инвестиций инфраструктуры Правительством Санкт-Петербурга ведется целенаправленная работа по разработке инициативных предложений для инвесторов по проектам, в которых нуждается </w:t>
        <w:br/>
        <w:t>Санкт-Петербур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Штаба по улучшению условий ведения бизнеса </w:t>
        <w:br/>
        <w:t xml:space="preserve">в Санкт-Петербурге в 2018 году предоставлена возможность подачи единой заявки </w:t>
        <w:br/>
        <w:t>на технологическое присоединение к инженерным сетям посредством государственной информационной системы «Единая система строительного комплекса Санкт-Петербург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анкт-Петербург подтвердил позицию лидера в рейтинге регионов </w:t>
        <w:br/>
        <w:t>по уровню развития государственного-частного партнерства. На разной стадии реализации находилось 27 проектов с общим объемом инвестиций более 580 млрд руб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вижения инвестиционного потенциала Санкт-Петербург ежегодно принимает участие в международных форумах и выставках, в ходе которых Правительством Санкт-Петербурга подписываются соглашения о международном сотрудничестве.</w:t>
      </w:r>
    </w:p>
    <w:p>
      <w:pPr>
        <w:pStyle w:val="Heading2"/>
        <w:rPr/>
      </w:pPr>
      <w:r>
        <w:rPr/>
        <w:t xml:space="preserve">9.2. Перечень </w:t>
        <w:br/>
        <w:t>мероприятий подпрограммы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 Процессная час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01"/>
        <w:gridCol w:w="929"/>
        <w:gridCol w:w="992"/>
        <w:gridCol w:w="993"/>
        <w:gridCol w:w="992"/>
        <w:gridCol w:w="992"/>
        <w:gridCol w:w="992"/>
        <w:gridCol w:w="914"/>
        <w:gridCol w:w="1767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</w:t>
      </w:r>
    </w:p>
    <w:tbl>
      <w:tblPr>
        <w:tblW w:w="147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16"/>
        <w:gridCol w:w="929"/>
        <w:gridCol w:w="992"/>
        <w:gridCol w:w="993"/>
        <w:gridCol w:w="992"/>
        <w:gridCol w:w="992"/>
        <w:gridCol w:w="992"/>
        <w:gridCol w:w="899"/>
        <w:gridCol w:w="1760"/>
      </w:tblGrid>
      <w:tr>
        <w:trPr>
          <w:tblHeader w:val="true"/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1. Формирование и реализация инвестиционной политики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заседаний Совета </w:t>
              <w:br/>
              <w:t xml:space="preserve">по инвестициям при Губернаторе </w:t>
              <w:br/>
              <w:t>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2. Реализация плана мероприятий по продвижению инвестиционного потенциала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, изготовление </w:t>
              <w:br/>
              <w:t xml:space="preserve">и распространение информационных материалов, направленных </w:t>
              <w:br/>
              <w:t>на повышение инвестиционной привлекательности 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3619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>в Санкт-Петербурге ежегодного инвестиционного фору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ямых иностранных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>по повышению инвестиционной привлекательности промышленных зон 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 01.08.2019 – КПП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9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ежегодной церемонии награждения «Инвестор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</w:t>
              <w:br/>
              <w:t>Санкт-Петербурга в ключевых международных и российских мероприятиях (выставках, форум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ямых иностранных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орское сопровождение </w:t>
              <w:br/>
              <w:t xml:space="preserve">и продвижение официального инвестиционного портала </w:t>
              <w:br/>
              <w:t>Санкт-Петербурга spbinvestment.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;</w:t>
              <w:br/>
              <w:t xml:space="preserve">объем инвестиций </w:t>
              <w:br/>
              <w:t xml:space="preserve">в основной капитал (кроме бюджетных средств,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обывающие отрас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ушу населения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3. Сопровождение приоритетных инвестиционных прое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функционирования «единого окна» по взаимодействию </w:t>
              <w:br/>
              <w:t>с инвесто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капитал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>Санкт-Петербургскому государственному бюджетному учреждению «Управление инвестиций» на финансовое обеспечение выполнения государственного за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91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капитал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4. Оптимизация инвестиционного процесса, снижение административных барье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372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работы Штаба </w:t>
              <w:br/>
              <w:t>по улучшению условий ведения бизнеса в Санкт-Петербур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; позиция </w:t>
              <w:br/>
              <w:t>в Национальном рейтинге состояния инвестиционного климата в регионах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ямых иностранных инвестиций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5. Развитие государственно-частных партнерств в Санкт-Петербург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нормативной правовой базы, в том числе разработка планов развития </w:t>
              <w:br/>
              <w:t>государственно-частного партне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заключения соглашений </w:t>
              <w:br/>
              <w:t>о государственно-частном партнер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>в основной капитал</w:t>
            </w:r>
          </w:p>
        </w:tc>
      </w:tr>
      <w:tr>
        <w:trPr>
          <w:trHeight w:val="340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 10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rPr/>
      </w:pPr>
      <w:r>
        <w:rPr/>
        <w:t>9.3. Механизм реализации мероприятий подпрограммы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 подраздела 9.2.1 государственной программы, осуществляется К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</w:t>
        <w:br/>
        <w:t>Санкт-Петербурга от 25.10.2013 № 55-пг «О Совете по инвестициям при Губернаторе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1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</w:t>
        <w:br/>
        <w:t xml:space="preserve">по инвестициям Санкт-Петербурга, утвержденным постановлением Правительства </w:t>
        <w:br/>
        <w:t xml:space="preserve">Санкт-Петербурга от 27.09.2012 № 1042 «О Комитете по инвестициям Санкт-Петербурга», и предусматривает закупку услуг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</w:t>
        <w:br/>
        <w:t xml:space="preserve">по формированию информационных материалов, в том числе разработку дизайн-макетов информационных материалов, подготовку фото- и видеоматериалов об инвестиционной привлекательности Санкт-Петербурга, перевод информационных материалов </w:t>
        <w:br/>
        <w:t xml:space="preserve">на иностранные языки, а также закупку информационно-рекламных услуг </w:t>
        <w:br/>
        <w:t>с использованием различных рекламных каналов (например, информационно-рекламные баннеры наружной рекламы, информационно-рекламные модули в печатных средствах массовой информации, использование внутренних рекламных носителей, адресная рассылка, размещение временных рекламных констру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2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постановлением Правительства </w:t>
        <w:br/>
        <w:t xml:space="preserve">Санкт-Петербурга от 06.10.2016 № 883 «О проведении в Санкт-Петербурге ежегодного инвестиционного форума» путем закупки услуг по организации проведения </w:t>
        <w:br/>
        <w:t xml:space="preserve">в Санкт-Петербурге ежегодного инвестиционного форума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3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ППИТ (до 01.08.2019 – КППИ), который ежегодно разрабатывает и утверждает перечень мероприятий по повышению инвестиционной привлекательности промышленных зон Санкт-Петербурга на очередной финансовый год. Мероприятие реализуется путем закупки товаров, работ, услуг в соответствии </w:t>
        <w:br/>
        <w:t xml:space="preserve">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4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</w:t>
        <w:br/>
        <w:t xml:space="preserve">Санкт-Петербурга от 13.08.2015 № 709 «О награде Правительства Санкт-Петербурга – почетном знаке «Инвестор года» путем закупки товаров, работ, услуг в целях организации проведения ежегодной церемонии награждения «Инвестор года» в соответствии </w:t>
        <w:br/>
        <w:t xml:space="preserve">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5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</w:t>
        <w:br/>
        <w:t xml:space="preserve">по инвестициям Санкт-Петербурга, утвержденным постановлением Правительства </w:t>
        <w:br/>
        <w:t xml:space="preserve">Санкт-Петербурга от 27.09.2012 № 1042 «О Комитете по инвестициям Санкт-Петербурга», путем закупки услуг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6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</w:t>
        <w:br/>
        <w:t xml:space="preserve">по инвестициям Санкт-Петербурга, утвержденным постановлением Правительства </w:t>
        <w:br/>
        <w:t>Санкт-Петербурга от 27.09.2012 № 1042 «О Комитете по инвестициям Санкт-Петербурга», и предусматривает актуализацию информационного наполнения инвестиционного портала Санкт-Петербурга «spb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vest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.ru» (в том числе на иностранных языках), </w:t>
        <w:br/>
        <w:t xml:space="preserve">его продвижение и повышение его известности среди российских и иностранных предпринимателей путем закупки товаров, работ, услуг в целях организации операторского сопровождения и продвижения инвестиционного портала </w:t>
        <w:br/>
        <w:t>Санкт-Петербурга spb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vest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.ru в информационно-телекоммуникационной сети «Интернет»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.1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</w:t>
        <w:br/>
        <w:t xml:space="preserve">по инвестициям Санкт-Петербурга, утвержденным постановлением Правительства </w:t>
        <w:br/>
        <w:t xml:space="preserve">Санкт-Петербурга от 27.09.2012 № 1042 «О Комитете по инвестициям Санкт-Петербурга»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17.02.2017 № 12-рп «Об утверждении Плана мероприятий («дорожных карт») по внедрению в Санкт-Петербурге целевых моделей упрощения процедур ведения бизнеса и повышения инвестиционной привлекательности Санкт-Петербурга».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.2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путем предоставления субсидии Санкт-Петербургскому государственному бюджетному учреждению «Управление инвестиций» на финансовое обеспечение выполнения государственного задани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9.12.2016 № 1271 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4.1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АГ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</w:t>
        <w:br/>
        <w:t>Санкт-Петербурга от 13.03.2014 № 12-пг «О создании Штаба по улучшению условий ведения бизнеса в Санкт-Петербурге».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</w:t>
        <w:br/>
        <w:t xml:space="preserve">по инвестициям Санкт-Петербурга, утвержденным постановлением Правительства </w:t>
        <w:br/>
        <w:t xml:space="preserve">Санкт-Петербурга от 27.09.2012 № 1042 «О Комитете по инвестициям Санкт-Петербурга», а также требованиями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-частном партнерстве, муниципально-частном партнерстве в Российской Федерации и внесении изменений </w:t>
        <w:br/>
        <w:t>в отдельные законодательные акты Российской Федерации».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2 подраздела 9.2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требованиями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 государственно-частном партнерстве, муниципально-частном партнерстве </w:t>
        <w:br/>
        <w:t xml:space="preserve">в Российской Федерации и внесении изменений в отдельные законодательные </w:t>
        <w:br/>
        <w:t>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Паспорт </w:t>
        <w:br/>
        <w:t>подпрограммы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тели подпрограммы 3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ПиВ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В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(и) государственной программы (в части реализации подпрограммы 3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одпрограммы 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учного, научно-технического и инновационного потенциала Санкт-Петербурга, повышение эффективности использования результатов исследований и разрабо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 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  <w:tab w:val="left" w:pos="2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Развитие научного, научно-технического и инновационного потенциала Санкт-Петербур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  <w:tab w:val="left" w:pos="2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Развитие механизмов привлечения молодежи в науку и содействие ее инновационн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  <w:tab w:val="left" w:pos="2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Развитие инструментов взаимодействия и сотрудничества субъектов научной, научно-технической и инновационной деятельности в Санкт-Петербур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Содействие практическому применению в экономике результатов научной и научно-техн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Популяризация и продвижение достижений науки, культуры, образования Санкт-Петербурга, в том числе в других субъектах Российской Федерации и в иностранных государств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реализуемые в рамках подпрограммы 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ирования подпрограммы 3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дпрограммы 3 за счет средств бюджета Санкт-Петербурга составляет 906 922,9 тыс. 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141 870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178 132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141 43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144 732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149 471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151 279,0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доли внутренних затрат на исследования </w:t>
              <w:br/>
              <w:t>и разработки в ВРП Санкт-Петербурга до 5,0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до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ей в возрасте до 39 лет, работающих </w:t>
              <w:br/>
              <w:t>в Санкт-Петербурге, в общей численности петербургских исследователей до 50,1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0.1. Характеристика текущего состояния сферы подпрограммы 3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социально-экономической политики Санкт-Петербурга </w:t>
        <w:br/>
        <w:t xml:space="preserve">на долгосрочный период согласно Стратегии 2035 является высокая концентрация научных организаций, выполняющих фундаментальные и прикладные исследования </w:t>
        <w:br/>
        <w:t xml:space="preserve">и разработки и обеспечивающих активизацию инновационных процессов, наличие мощного научно-технологического и инновационного потенциала. Развитие </w:t>
        <w:br/>
        <w:t>в Санкт-Петербурге инновационно-технологической деятельности характеризуется постоянным развитием человеческого капитала, внедрением инноваций и передовых технологий во все сферы жизнедеятельности, повышением уровня интеграции всех элементов социально-эконом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– один из крупнейших научно-образовательных центров, </w:t>
        <w:br/>
        <w:t xml:space="preserve">где сосредоточено более 10% научного потенциала России, который составляют </w:t>
        <w:br/>
        <w:t>более 295 научных организаций, в числе которых более 70 организации Российской академии наук и других государственных академий, 10 государственных научных центров, 74 организации, реализующие программы высшего профессионального образования. В Санкт-Петербурге действуют более 400 научных и научно-педагогических шко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Управления Федеральной службы государственной статистики </w:t>
        <w:br/>
        <w:t xml:space="preserve">по Санкт-Петербургу и Ленинградской области в 2018 году число работников, выполняющих научные исследования и разработки, в Санкт-Петербурге составило </w:t>
        <w:br/>
        <w:t xml:space="preserve">75,0 тыс. человек, из них 2,3 тыс. человек докторов наук и 7,5 тыс. человек кандидатов наук, объем затрат на научные исследования и разработки составил 201,6 млрд руб., </w:t>
        <w:br/>
        <w:t xml:space="preserve">что на 16,6 млрд руб. больше показателя 2017 года (185,0 млрд руб.), в том числе </w:t>
        <w:br/>
        <w:t xml:space="preserve">124,2 млрд руб. составили внутренние затраты на исследования и разработки, </w:t>
        <w:br/>
        <w:t>что на 3,4 млрд руб. больше показателя 2017 года (120,8 млрд руб.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центрация образовательных и научных организаций, выполняющих фундаментальные и прикладные исследования и разработки, наличие большого числа высококвалифицированных специалистов, а также многоотраслевая структура экономики Санкт-Петербурга, способная обеспечить благоприятную среду для внедрения результатов научных исследований и инновационных продуктов на их основе, является одним из важнейших преимуществ Санкт-Петербурга в современной конкурентной экономи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ратегии научно-технологического развития Российской Федерации, утвержденной Указом Президента Российской Федерации от 01.12.2016 № 642, российская наука играет важную роль в обеспечении безопасности страны и развитии мировой науки. В современных условиях первенство в исследованиях и разработках, высокий темп освоения новых знаний и создания инновационной продукции являются ключевыми факторами, определяющими конкурентоспособность национальных экономик и эффективность национальных стратегий безопас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и дальнейшего развития научного потенциала </w:t>
        <w:br/>
        <w:t>Санкт-Петербурга, развития исследовательской и внедренческой деятельности, эффективной системы коммуникации в области науки, технологий и инноваций необходимо осуществление всесторонней поддержки и финансового обеспечения научной, научно-технической, инновационной деятельности, создание благоприятных условий для коммерциализации результатов нау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ратегии 2035 одной из целей социально-экономической политики Санкт-Петербурга является развитие научных исследований и разработок в приоритетных направлениях науки и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ой задачи необходимо обеспечить наращивание научного потенциала Санкт-Петербурга и его наиболее эффективное использование, высокие темпы освоения новых знаний и создания инновационной продукции за счет создания условий для проведения научных исследований и разработок, соответствующих современным принципам организации научной, научно-технической, инновационной деятельности </w:t>
        <w:br/>
        <w:t>и лучшим российским и мировым практ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формировать эффективную систему коммуникации в области науки, технологий и инноваций, повысить восприимчивость экономики и общества </w:t>
        <w:br/>
        <w:t xml:space="preserve">к инновациям, развивать наукоемкий бизнес, что будет способствовать ускорению технологического развития Санкт-Петербурга и росту количества организаций </w:t>
        <w:br/>
        <w:t>Санкт-Петербурга, осуществляющих технологические инно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сдерживающими развитие научной и инновационной активности, в настоящее время являются недостаточный уровень восприимчивости экономики Санкт-Петербурга и общества к инновациям и результатам </w:t>
        <w:br/>
        <w:t xml:space="preserve">научно-технической деятельности, а также низкий уровень инвестиционной активности </w:t>
        <w:br/>
        <w:t xml:space="preserve">в научно-исследовательской сфере. Таким образом, необходимо разработать максимально выгодные и привлекательные механизмы взаимодействия между организациями реального сектора экономики Санкт-Петербурга и сектора науки и инноваций </w:t>
        <w:br/>
        <w:t xml:space="preserve">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ей 2035 отмечена важность увеличения научных исследований </w:t>
        <w:br/>
        <w:t xml:space="preserve">и разработок, определяемых приоритетами научно-технологического развития </w:t>
        <w:br/>
        <w:t xml:space="preserve">Российской Федерации, направленных на завоевание лидерства в традиционных </w:t>
        <w:br/>
        <w:t xml:space="preserve">для Санкт-Петербурга приоритетных направлениях науки и техники, а также в новых областях, связанных с необходимостью перехода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ю систем обработки больших объемов данных, машинного обучения и искусственного интеллекта. Также среди других сфер развития стоит выделить такие отрасли как: высокотехнологичная медицина, биотехнология, экологически чистая и ресурсосберегающая энергетика, высокоэффективная добыча и глубокая переработка сырья, формирование новых источников, способов транспортировки и хранения энергии. При этом стоит уделить внимание созданию международных транспортно-логистических систем, освоению </w:t>
        <w:br/>
        <w:t xml:space="preserve">и использованию космического и воздушного пространства, Мирового океана, Арктики </w:t>
        <w:br/>
        <w:t xml:space="preserve">и Антарктик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сценарий социально-экономического развития Санкт-Петербурга подразумевает увеличение в структуре экономики Санкт-Петербурга доли видов деятельности, связанных с промышленным производством, наукой и научным обслуживанием. При реализации данного сценария согласно Стратегии 2035 доля инновационной продукции в общем объеме продукции обрабатывающих производств </w:t>
        <w:br/>
        <w:t>(без учета нефтепродуктов) возрастет к 2035 году до 30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поддерживать и развивать научно-исследовательский потенциал образовательных организаций высшего образования и научных организаций, стимулировать ориентацию их деятельности на интересы промышленных предприятий </w:t>
        <w:br/>
        <w:t>и городских систем жизнеобеспечения, способствовать формированию сети инновационных кластеров и необходимой для их деятельности инновационной инфраструкту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еобходима координация исследований и разработок, проводимых </w:t>
        <w:br/>
        <w:t>в организациях, расположенных на территории Санкт-Петербурга, с приоритетными направлениями развития экономики. Экономика Санкт-Петербурга должна сформировать устойчивый спрос на выполнение прикладных научных и опытно-конструкторских работ и на практическое применение их результатов, ориентированных на существенное снижение издержек производства, энерго- и материалоемкости продукции, рост производительности труда. Необходимо интенсивнее вовлекать академическое и научное сообщество в решение актуальных проблем Санкт-Петербурга. Повышение эффективности использования результатов научной деятельности должно стать важнейшим направлением инновационного развития Санкт-Петербурга. Главной целью этого процесса должно стать повышение роли науки в экономике Санкт-Петербурга для обеспечения качества жизни горожан и устойчивого социально-экономического развития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популяризацию науки и научных знаний, выявление </w:t>
        <w:br/>
        <w:t xml:space="preserve">и поддержку талантливых ученых и специалистов в области научной, </w:t>
        <w:br/>
        <w:t>научно-технологической и инновационной деятельности, результаты работы которых обеспечивают социально-экономическое развитие Санкт-Петербурга и Российской Федерации в целом, формирование целостной системы подготовки и профессионального роста научных и научно-педагогических кадр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дальнейшую работу и развитие сложившейся </w:t>
        <w:br/>
        <w:t>в Санкт-Петербурге уникальной системы отбора и поддержки талантливой молодежи, охватывающей различные категории талантливой молодежи от школьников до молодых кандидатов и докторов наук. Развитие интереса к научной деятельности у молодежи способствует ее социализации и развитию морально-этического уровня. Привлечение молодежи к научным исследованиям, закрепление молодых кадров в научных организациях Санкт-Петербурга обеспечит формирование устойчивого контингента последипломного образования, аспирантуры и докторантуры, что гарантирует устойчивое возобновление кадровой среды и модернизацию образовательной сфе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также оказывать поддержку общественным некоммерческим организациям, сообществам ученых и инновационно-активных специалистов, </w:t>
        <w:br/>
        <w:t>чья деятельность направлена на развитие научной и образовательной сфе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содействие в повышении квалификации работников образовательных и научных организаций Санкт-Петербурга, прохождении </w:t>
        <w:br/>
        <w:t>ими стажировок на ведущих предприятиях Санкт-Петербурга по наиболее значимым направлениям. Это позволит сохранить традиционно высокий уровень и качество петербургского образования и результатов интеллектуальной деятельности петербургских ученых и исследовате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следует уделить мерам по организации международного научного и научно-технического сотрудничества, осуществлению академических обменов, участию петербургских ученых в крупных всероссийских и международных проектах. Это потребует усилий по развитию внешних академических связей с ведущими российскими и мировыми исследовательскими центрами, совершенствования системы подготовки ученых. Для этого необходимо развивать межрегиональное и международное сотрудничество в научной и образовательной сферах, академические обмены, поддерживать активное участие петербургских ученых в крупных всероссийских </w:t>
        <w:br/>
        <w:t>и международных проекта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Санкт-Петербурге конгрессно-выставочных мероприятий российского и международного уровня не только обеспечит поддержание статуса </w:t>
        <w:br/>
        <w:t xml:space="preserve">Санкт-Петербурга как крупнейшего центра науки и культуры, но и будет способствовать экономическому развитию за счет привлечения в Санкт-Петербург зарубежных ученых </w:t>
        <w:br/>
        <w:t>и студен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решения многих указанных задач необходимо формирование инновационной культуры в обществе, осознание обществом ценности образования </w:t>
        <w:br/>
        <w:t>и стремление к повышению образования и квалификации в течение всей жизни, а также повышение общественного статуса ученого. Для этого необходимо способствовать распространению опыта лучших исследований, разработок и инноваций, активно развивать пропаганду ценности науки и инноваций и их роли в устойчивом развитии общества и эконом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азвития сферы науки, формирования благоприятных условий для развития человеческого капитала, для проведения исследований и разработок, соответствующих современным принципам организации научной, научно-технической и инновационной деятельности, невозможно обеспечить устойчивое экономическое развитие </w:t>
        <w:br/>
        <w:t xml:space="preserve">Санкт-Петербурга и повышение глобальной конкурентоспособности Санкт-Петербурга, </w:t>
        <w:br/>
        <w:t>а именно на достижение этих целей и направлена Стратегия 2035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10.2. Перечень </w:t>
        <w:br/>
        <w:t>мероприятий подпрограммы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 Процессная час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3798"/>
        <w:gridCol w:w="1134"/>
        <w:gridCol w:w="1417"/>
        <w:gridCol w:w="851"/>
        <w:gridCol w:w="850"/>
        <w:gridCol w:w="851"/>
        <w:gridCol w:w="850"/>
        <w:gridCol w:w="851"/>
        <w:gridCol w:w="850"/>
        <w:gridCol w:w="993"/>
        <w:gridCol w:w="1977"/>
      </w:tblGrid>
      <w:tr>
        <w:trPr>
          <w:tblHeader w:val="true"/>
          <w:trHeight w:val="68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3797"/>
        <w:gridCol w:w="1134"/>
        <w:gridCol w:w="1417"/>
        <w:gridCol w:w="851"/>
        <w:gridCol w:w="850"/>
        <w:gridCol w:w="851"/>
        <w:gridCol w:w="850"/>
        <w:gridCol w:w="851"/>
        <w:gridCol w:w="850"/>
        <w:gridCol w:w="993"/>
        <w:gridCol w:w="1984"/>
      </w:tblGrid>
      <w:tr>
        <w:trPr>
          <w:tblHeader w:val="true"/>
          <w:trHeight w:val="2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1. Развитие научного, научно-технического и инновационного потенциала Санкт-Петербург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на конкурсной основе грантов Санкт-Петербурга в сфере научной </w:t>
              <w:br/>
              <w:t xml:space="preserve">и научно-технической деятельности в соответствии </w:t>
              <w:br/>
              <w:t xml:space="preserve">с Законом Санкт-Петербурга от 31.10.2001 № 752-97 «О грантах Санкт-Петербурга в сфере научной </w:t>
              <w:br/>
              <w:t>и научно-техн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на конкурсной основе грантов Санкт-Петербурга в сфере научной </w:t>
              <w:br/>
              <w:t xml:space="preserve">и научно-технической деятельности в соответствии </w:t>
              <w:br/>
              <w:t xml:space="preserve">с Законом Санкт-Петербурга от 31.10.2001 № 752-97 «О грантах Санкт-Петербурга в сфере научной </w:t>
              <w:br/>
              <w:t>и научно-техн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а лучших инновационных проектов в сфере науки и высшего образования Санкт-Петербурга в целях стимулирования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тельных организаций высшего образования в затратах на исследования </w:t>
              <w:br/>
              <w:t>и разработки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становления Правительства </w:t>
              <w:br/>
              <w:t>Санкт-Петербурга от 21.11.2005 № 1788 «О премиях Правительства Санкт-Петербурга за выдающиеся научные результаты в области науки и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общественным объединениям научных работников, имеющим </w:t>
              <w:br/>
              <w:t xml:space="preserve">место нахождения в Санкт-Петербурге, в целях развития их научно-просветительской, </w:t>
              <w:br/>
              <w:t>научно-исследовательской и педагог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субсидий общественным объединениям научных работников, имеющим место нахождения в Санкт-Петербурге, </w:t>
              <w:br/>
              <w:t xml:space="preserve">в целях развития их научно-просветительской, </w:t>
              <w:br/>
              <w:t xml:space="preserve">научно-исследовательской и педагогической деятельности, организация предоставления субсидий юридическим лицам (за исключением государственных (муниципальных) учреждений), имеющим место нахождения в Санкт-Петербурге, </w:t>
              <w:br/>
              <w:t xml:space="preserve">на подготовку и проведение конгрессов, конференций, форумов российского </w:t>
              <w:br/>
              <w:t xml:space="preserve">и мирового уровня, организация предоставления субсидий юридическим лицам (за исключением государственных (муниципальных) учреждений), имеющим место нахождения в Санкт-Петербурге, </w:t>
              <w:br/>
              <w:t xml:space="preserve">на подготовку и выпуск научных, </w:t>
              <w:br/>
              <w:t>научно-образовательных и научно-популярных периодических изданий в целях популяризации науч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ограммы повышения квалификации специалистов образовательных организаций высшего образования и научных организаций, расположенных на территории Санкт-Петербурга, в области управления качеством в целях содействия </w:t>
              <w:br/>
              <w:t>в получении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юридическим лицам </w:t>
              <w:br/>
              <w:t xml:space="preserve">и физическим лицам (за исключением государственных (муниципальных) учреждений), имеющим место нахождения в Санкт-Петербурге, </w:t>
              <w:br/>
              <w:t xml:space="preserve">на проведение научных исследований и разработок </w:t>
              <w:br/>
              <w:t>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субсидий юридическим и физическим лицам (за исключением государственных (муниципальных) учреждений), имеющим место нахождения в Санкт-Петербурге, </w:t>
              <w:br/>
              <w:t xml:space="preserve">на проведение научных исследований и разработок </w:t>
              <w:br/>
              <w:t>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е и информационное сопровождение мероприятий национального проекта «На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социально ориентированным некоммерческим организациям, осуществляющим деятельность в области науки </w:t>
              <w:br/>
              <w:t xml:space="preserve">и образования, для проведения мероприятий </w:t>
              <w:br/>
              <w:t>по созданию на территории Санкт-Петербурга научно-образовательных центров мир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 Санкт-Петербурга</w:t>
            </w:r>
          </w:p>
        </w:tc>
      </w:tr>
      <w:tr>
        <w:trPr>
          <w:trHeight w:val="283" w:hRule="exac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2. Развитие механизмов привлечения молодежи в науку и содействие ее инновационной активности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а «Поддержка научного и инженерного творчества школьников старших классов» в целях развития научной деятельности молодежи, профессиональной ориентаци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исуждения и выплаты премий Правительства Санкт-Петербурга победителям конкурса студенческих исследовательских работ </w:t>
              <w:br/>
              <w:t xml:space="preserve">по проблематике формирования толерантной среды </w:t>
              <w:br/>
              <w:t>в Санкт-Петербур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региональных предметных студенческих олимпиад высших учебных заведений, расположенных на территории Санкт-Петербурга, </w:t>
              <w:br/>
              <w:t>в целях развития научной деятель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уждение премий Правительства </w:t>
              <w:br/>
              <w:t xml:space="preserve">Санкт-Петербурга победителям конкурса грантов </w:t>
              <w:br/>
              <w:t xml:space="preserve">для студентов вузов, расположенных на территории Санкт-Петербурга, аспирантов вузов, отраслевых </w:t>
              <w:br/>
              <w:t xml:space="preserve">и академических институтов, расположенных </w:t>
              <w:br/>
              <w:t>на территори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физическим лицам </w:t>
              <w:br/>
              <w:t xml:space="preserve">в возрасте до 35 лет, являющимся молодыми учеными (за исключением студентов вузов, расположенных на территории Санкт-Петербурга, </w:t>
              <w:br/>
              <w:t xml:space="preserve">и аспирантов вузов, отраслевых и академических институтов, расположенных на территории </w:t>
              <w:br/>
              <w:t>Санкт-Петербурга), молодыми кандидатами наук вузов, отраслевых и академических институтов, расположенных на территори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8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исуждения премий Правительства Санкт-Петербурга победителям конкурса грантов </w:t>
              <w:br/>
              <w:t xml:space="preserve">для студентов вузов, расположенных на территории Санкт-Петербурга, аспирантов вузов, отраслевых </w:t>
              <w:br/>
              <w:t xml:space="preserve">и академических институтов, расположенных </w:t>
              <w:br/>
              <w:t xml:space="preserve">на территории Санкт-Петербурга, и организация предоставления на конкурсной основе субсидий физическим лицам в возрасте до 35 лет, являющимся молодыми учеными (за исключением студентов вузов, расположенных на территории </w:t>
              <w:br/>
              <w:t xml:space="preserve">Санкт-Петербурга, и аспирантов вузов, отраслевых </w:t>
              <w:br/>
              <w:t xml:space="preserve">и академических институтов, расположенных </w:t>
              <w:br/>
              <w:t xml:space="preserve">на территории Санкт-Петербурга), молодыми кандидатами наук вузов, отраслевых </w:t>
              <w:br/>
              <w:t xml:space="preserve">и академических институтов, расположенных </w:t>
              <w:br/>
              <w:t>на территори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становления Правительства </w:t>
              <w:br/>
              <w:t>Санкт-Петербурга от 30.06.2010 № 883 «О премиях Правительства Санкт-Петербурга победителям конкурса бизнес-идей, научно-технических разработок и научно-исследовательских проектов под девизом «Молодые, дерзкие, перспектив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68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Ассамблеи молодых учены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2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ПиВ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3. Развитие инструментов взаимодействия и сотрудничества субъектов научной, научно-технической и инновационной деятельности 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юридическим лицам </w:t>
              <w:br/>
              <w:t xml:space="preserve">(за исключением государственных (муниципальных) учреждений), имеющим место нахождения </w:t>
              <w:br/>
              <w:t xml:space="preserve">в Санкт-Петербурге, на подготовку и проведение конгрессов, конференций, форумов российского </w:t>
              <w:br/>
              <w:t>и мир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на поддержку инновационных научных проектов высокой степени готовности, разработанных в интересах отечественного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283" w:hRule="exac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4. Содействие практическому применению в экономике результатов научной и научно-технической деятельности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хозяйственным обществам, имеющим место нахождения </w:t>
              <w:br/>
              <w:t>в Санкт-Петербурге, создаваемым образовательными организациями высшего образования, бюджетными научными учреждениями и академическими институтами, в целях возмещения затрат, связанных с практическим применением (внедрением) результатов интеллекту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субсидий хозяйственным обществам, имеющим место нахождения в Санкт-Петербурге, создаваемым образовательными организациями высшего образования, бюджетными научными учреждениями и академическими институтами, в целях возмещения затрат, связанных с практическим применением (внедрением) результатов интеллекту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стажировок сотрудников научных </w:t>
              <w:br/>
              <w:t xml:space="preserve">и образовательных организаций Санкт-Петербурга </w:t>
              <w:br/>
              <w:t>на базе иностранных компаний, использующих передовые технологии и высокотехнологичное оборудование в сфере фармацевт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тажировок сотрудников научных и образовательных организаций, расположенных на территории </w:t>
              <w:br/>
              <w:t xml:space="preserve">Санкт-Петербурга, в том числе </w:t>
              <w:br/>
              <w:t>по направлению фармацев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454" w:hRule="exac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5. Популяризация и продвижение достижений науки, культуры, образования Санкт-Петербурга, </w:t>
              <w:br/>
              <w:t>в том числе в других субъектах Российской Федерации и в иностранных государствах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юридическим лицам </w:t>
              <w:br/>
              <w:t xml:space="preserve">(за исключением государственных (муниципальных) учреждений), имеющим место нахождения </w:t>
              <w:br/>
              <w:t xml:space="preserve">в Санкт-Петербурге, на подготовку и выпуск </w:t>
              <w:br/>
              <w:t xml:space="preserve">научных, научно-образовательных </w:t>
              <w:br/>
              <w:t xml:space="preserve">и научно-популярных периодических изданий </w:t>
              <w:br/>
              <w:t>в целях популяризации науч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размещение в эфире телевизионных каналов цикла научно-популярных передач, посвященных науке и образованию </w:t>
              <w:br/>
              <w:t>в Санкт-Петербур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, посвященных юбилеям известных ученых </w:t>
              <w:br/>
              <w:t>или важным научн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>Санкт-Петербургскому государственному бюджетному учреждению «Координационный центр научно-технических и образовательных программ» на финансовое обеспечение выполнения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8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научно-практической конференции «Международная летняя школа по русской литерату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>в Санкт-Петербурге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еждународной </w:t>
              <w:br/>
              <w:t>научно-практической конференции «Современный менеджмент: проблемы и перспек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еждународной </w:t>
              <w:br/>
              <w:t>научно-практической конференции «Роль интеллектуального капитала в экономической, социальной и правовой культуре общества XXI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учно-практической конференции «Национальная концепция качества: государственная и общественная защита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учно-практической конференции «Национальная концепция качества: подготовка управленчески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нутренних затрат </w:t>
              <w:br/>
              <w:t xml:space="preserve">на исследования </w:t>
              <w:br/>
              <w:t xml:space="preserve">и разработки </w:t>
              <w:br/>
              <w:t>в ВРП Санкт-Петербурга</w:t>
            </w:r>
          </w:p>
        </w:tc>
      </w:tr>
      <w:tr>
        <w:trPr>
          <w:trHeight w:val="340" w:hRule="atLeast"/>
        </w:trPr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 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 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6 9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0.3. Механизм реализации мероприятий подпрограммы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 подраздела 10.2.1 государственной программы, осуществляется КНВШ в соответствии с Законом </w:t>
        <w:br/>
        <w:t xml:space="preserve">Санкт-Петербурга от 31.10.2001 № 752-97 «О грантах Санкт-Петербурга в сфере научной и научно-технической деятельности» и постановлением Правительства Санкт-Петербурга от 01.04.2008 № 319 «О мерах по реализации Закона Санкт-Петербурга «О грантах </w:t>
        <w:br/>
        <w:t xml:space="preserve">Санкт-Петербурга в сфере научной и научно-технической деятельности». КНВШ </w:t>
        <w:br/>
        <w:t>в соответствии с постановлением Правительства Санкт-Петербурга, утверждающим порядок предоставления соответствующих субсидий физическим и(или) юридическим лицам, разрабатывает и утверждает распоряжения о реализации указанного постано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2 подраздела 10.2.1 государственной программы, осуществляется КНВШ в соответствии с Законом </w:t>
        <w:br/>
        <w:t xml:space="preserve">Санкт-Петербурга от 31.10.2001 № 752-97 «О грантах Санкт-Петербурга в сфере научной и научно-технической деятельности» и постановлением Правительства Санкт-Петербурга от 01.04.2008 № 319 «О мерах по реализации Закона Санкт-Петербурга «О грантах </w:t>
        <w:br/>
        <w:t xml:space="preserve">Санкт-Петербурга в сфере научной и научно-технической деятельности». КНВШ </w:t>
        <w:br/>
        <w:t xml:space="preserve">в соответствии с постановлением Правительства Санкт-Петербурга, утверждающим порядок предоставления соответствующих субсидий физическим и(или) юридическим лицам, разрабатывает и утверждает распоряжения о реализации указанного постановления и организует предоставление субсидий в соответствии с ними. Реализация мероприятия осуществляется КНВШ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, указанного в пункте 1.3 подраздела 10.2.1 государственной программы, КНВШ разрабатывает и утверждает порядок проведения конкурса лучших инновационных проектов в сфере науки и высшего образования </w:t>
        <w:br/>
        <w:t xml:space="preserve">Санкт-Петербурга, состав совета конкурса, обеспечивающего научно-методическое руководство конкурсом, положение о совете конкурса. Реализация мероприятия осуществляется КНВШ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4 подраздела 10.2.1 государственной программы, осуществляется КНВШ в соответствии </w:t>
        <w:br/>
        <w:t xml:space="preserve">с постановлением Правительства Санкт-Петербурга от 21.11.2005 № 1788 «О премиях Правительства Санкт-Петербурга за выдающиеся научные результаты в области науки </w:t>
        <w:br/>
        <w:t xml:space="preserve">и техники». КНВШ проводит конкурс на соискание премий Правительства </w:t>
        <w:br/>
        <w:t xml:space="preserve">Санкт-Петербурга за выдающиеся научные результаты в области науки и техники, а также осуществляет выплату указанных премий в соответствии с постановлением Правительства Санкт-Петербурга от 21.11.2005 № 1788 «О премиях Правительства Санкт-Петербурга </w:t>
        <w:br/>
        <w:t xml:space="preserve">за выдающиеся научные результаты в области науки и техники». </w:t>
        <w:br/>
        <w:t xml:space="preserve">Информационно-организационное сопровождение конкурса на соискание премий Правительства Санкт-Петербурга за выдающиеся научные результаты в области науки </w:t>
        <w:br/>
        <w:t xml:space="preserve">и техники осуществляется КНВШ путем осуществления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указанных в пунктах 1.5, 1.8 и 2.5 подраздела 10.2.1 государственной программы, осуществляется КНВШ на основании постановлений Правительства Санкт-Петербурга, утверждающих порядок предоставления соответствующих субсидий физическим и(или) юридическим лицам. КНВШ разрабатывает и утверждает распоряжения о реализации указанных постано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6, 1.9, 2.6 и 4.2 подраздела 10.2.1 государственной программы, осуществляется КНВШ в целях организации предоставления субсидий и премий, предусмотренных в пунктах 1.5, 1.8, 2.4, 2.5, 3.1, 4.1 и 5.1 </w:t>
        <w:br/>
        <w:t xml:space="preserve">подраздела 10.2.1 государственной программы,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, указанного в пункте 1.7 подраздела 10.2.1 государственной программы, КНВШ разрабатывает и утверждает порядок проведения конкурсного отбора среди образовательных организаций высшего образования и научных организаций в целях содействия в получении дополнительного профессионального образования, положение о совете по проведению конкурсного отбора, порядок реализации программы повышения квалификации специалистов образовательных организаций высшего образования и научных организаций, расположенных на территории </w:t>
        <w:br/>
        <w:t xml:space="preserve">Санкт-Петербурга. Реализация мероприятия осуществляется КНВШ в соответствии </w:t>
        <w:br/>
        <w:t xml:space="preserve">с Положением о Комитете по науке и высшей школе, утвержденным постановлением Правительства Санкт-Петербурга от 10.02.2004 № 176 «О Комитете по науке и высшей школе», путем закупки товаров, работ, услуг в соответствии с требованиями </w:t>
        <w:br/>
        <w:t>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, указанного в пункте 1.10 подраздела 10.2.1 государственной программы, осуществляется КНВШ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1 подраздела 10.2.1 государственной программы, осуществляется КНВШ на основании постановления(ий) Правительства Санкт-Петербурга, утверждающего(их) порядок(и) предоставления соответствующих субсидий социально ориентированным некоммерческим организациям, осуществляющим деятельность в области науки и образования, для проведения мероприятий по созданию на территории Санкт-Петербурга научно-образовательных центров мирового уровня. КНВШ разрабатывает и утверждает распоряжение(я) </w:t>
        <w:br/>
        <w:t xml:space="preserve">о реализации указанного(ых) постановления(ий) и организует предоставление субсидий </w:t>
        <w:br/>
        <w:t>в соответствии с утвержденными правовыми акта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, указанного в пункте 2.1 подраздела 10.2.1 государственной программы, КНВШ разрабатывает и утверждает распоряжением порядок проведения конкурса «Поддержка научного и инженерного творчества школьников старших классов», состав совета конкурса, обеспечивающего научно-методическое руководство конкурсом, положение о совете конкурса. Реализация мероприятия осуществляется КНВШ, в том числе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2 подраздела 10.2.1 государственной программы, осуществляется КНВШ в соответствии </w:t>
        <w:br/>
        <w:t xml:space="preserve">с постановлением Правительства Санкт-Петербурга от 21.07.2010 № 914 «Об учреждении премий Правительства Санкт-Петербурга победителям конкурса студенческих исследовательских работ по проблематике формирования толерантной среды </w:t>
        <w:br/>
        <w:t xml:space="preserve">в Санкт-Петербурге», в том числе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я, указанного в пункте 2.3 подраздела 10.2.1 государственной программы, КНВШ разрабатывает и утверждает распоряжением порядок проведения региональных предметных студенческих олимпиад высших учебных заведений, расположенных на территории Санкт-Петербурга, состав совета олимпиад, обеспечивающего научно-методическое руководство олимпиадами, положение о совете олимпиад. Реализация мероприятия осуществляется КНВШ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4 подраздела 10.2.1 государственной программы, осуществляется КНВШ в соответствии с постановлением Правительства Санкт-Петербурга от 25.06.2010 № 823 «О премиях Правительства </w:t>
        <w:br/>
        <w:t xml:space="preserve">Санкт-Петербурга победителям конкурса грантов для студентов вузов, расположенных </w:t>
        <w:br/>
        <w:t>на территории Санкт-Петербурга, аспирантов вузов, отраслевых и академических институтов, расположенных на территории Санкт-Петербург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7 подраздела 10.2.1 государственной программы, осуществляется КНВШ в соответствии с постановлением Правительства Санкт-Петербурга от 30.06.2010 № 883 «О премиях Правительства </w:t>
        <w:br/>
        <w:t xml:space="preserve">Санкт-Петербурга победителям конкурса бизнес-идей, научно-технических разработок </w:t>
        <w:br/>
        <w:t xml:space="preserve">и научно-исследовательских проектов под девизом «Молодые, дерзкие, перспективные», </w:t>
        <w:br/>
        <w:t xml:space="preserve">в том числе путем закупки товаров, работ, услуг в соответствии с требованиями </w:t>
        <w:br/>
        <w:t>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8 подраздела 10.2.1 государственной программы, осуществляется КНВШ в соответствии с постановлением Правительства Санкт-Петербурга от 01.06.2005 № 823 «О Санкт-Петербургской ассамблее молодых ученых и специалистов» путем закупки товаров, работ, услуг в соответствии </w:t>
        <w:br/>
        <w:t xml:space="preserve">с требованиями Закона № 44-ФЗ. КМПиВОО оказывает содействие в организации мероприятия в соответствии с Положением о Комитете по молодежной политике </w:t>
        <w:br/>
        <w:t>и взаимодействию с общественными организациями, утвержденным постановлением Правительства Санкт-Петербурга от 17.07.2014 № 608 «О Комитете по молодежной политике и взаимодействию с общественными организациям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3.1 и 5.1 подраздела 10.2.1 государственной программы, осуществляется на основании постановлений Правительства Санкт-Петербурга, утверждающих порядки предоставления соответствующих субсидий юридическим лицам (за исключением государственных (муниципальных) учреждений), имеющим место нахождения в Санкт-Петербурге, являющимся субъектами научной и(или) научно-технической деятельности и(или) социально ориентированными некоммерческими организациями, осуществляющими деятельность в соответствии </w:t>
        <w:br/>
        <w:t>с пунктом 9 статьи 3 Закона Санкт-Петербурга от 23.03.2011 № 153-41 «О поддержке социально ориентированных некоммерческих организаций в Санкт-Петербурге». КНВШ разрабатывает и утверждает распоряжения о реализации указанных постано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, указанного в пункте 3.2 подраздела 10.2.1 государственной программы, осуществляется КНВШ на основании постановления Правительства Санкт-Петербурга, утверждающего порядок предоставления соответствующих субсидий юридическим лицам, КНВШ разрабатывает и утверждает распоряжение о реализации указанного постановления и организует предоставление субсидий в соответствии с утвержденным правовым акт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4.1 подраздела 10.2.1 государственной программы, осуществляется КНВШ путем предоставления субсидий хозяйственным обществам, осуществляющим научную и(или) научно-техническую деятельность на территории Санкт-Петербурга и имеющим место нахождения </w:t>
        <w:br/>
        <w:t xml:space="preserve">в Санкт-Петербурге, создаваемым вузами, бюджетными научными учреждениями </w:t>
        <w:br/>
        <w:t xml:space="preserve">и академическими институтами, в целях возмещения затрат, связанных с практическим применением (внедрением) результатов интеллектуальной деятельности. КНВШ </w:t>
        <w:br/>
        <w:t>в соответствии с постановлением Правительства Санкт-Петербурга, утверждающим порядок предоставления соответствующих субсидий юридическим лицам, разрабатывает и утверждает распоряжение о реализации указанного постано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4.3 подраздела 10.2.1 государственной программы, осуществляется КНВШ в целях проведения стажировок сотрудников научных и образовательных организаций Санкт-Петербурга на базе иностранных компаний, использующих передовые технологии и высокотехнологичное оборудование в сфере фармацевтической продукции. Лица, направляемые на стажировки, определяются по итогам проводимого КНВШ конкурса. КНВШ разрабатывает </w:t>
        <w:br/>
        <w:t>и утверждает распоряжением порядок проведения конкурса, состав совета конкурса, обеспечивающего научно-методическое руководство конкурсом, положение о совете конкурса. Реализация мероприятия осуществляется КНВШ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4.4 подраздела 10.2.1 государственной программы, осуществляется КНВШ в целях проведения стажировок сотрудников научных и образовательных организаций, расположенных на территории Санкт-Петербурга, в том числе по направлению фармацевтика. Лица, направляемые на стажировки, определяются по итогам проводимого КНВШ конкурса. КНВШ разрабатывает и утверждает распоряжением порядок проведения конкурса, состав совета конкурса, обеспечивающего научно-методическое руководство конкурсом, положение </w:t>
        <w:br/>
        <w:t>о совете конкурса. Реализация мероприятия осуществляется КНВШ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, указанного в пункте 5.2 подраздела 10.2.1 государственной программы, осуществляется КНВШ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5.3 подраздела 10.2.1 государственной программы, осуществляется КНВШ на основе предложений образовательных и научных организаций, расположенных на территории </w:t>
        <w:br/>
        <w:t xml:space="preserve">Санкт-Петербурга, путем формирования перечня юбилеев известных ученых, важных научных событий и организации мероприятий (конференции, выставки, форумы и т.п.), посвященных указанным юбилеям или событиям. Реализация мероприятия осуществляется КНВШ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5.4 подраздела 10.2.1 государственной программы, осуществляется КНВШ в соответствии </w:t>
        <w:br/>
        <w:t xml:space="preserve">с постановлением Правительства Санкт-Петербурга от 20.01.2011 № 63 «О Порядке формирования государственных заданий для государственных учреждений </w:t>
        <w:br/>
        <w:t xml:space="preserve">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5.5 – 5.9 подраздела 10.2.1 государственной программы, осуществляется КНВШ в соответствии с Положением </w:t>
        <w:br/>
        <w:t>о Комитете по науке и высшей школе, утвержденным постановлением Правительства Санкт-Петербурга от 10.02.2004 № 176 «О Комитете по науке и высшей школе»,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Паспорт </w:t>
        <w:br/>
        <w:t>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тели подпрограммы 4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ВШ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(и) государственной программы (в части реализации подпрограммы 4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ых условий для обеспечения квалифицированными специалистами отраслей экономики </w:t>
              <w:br/>
              <w:t>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Развитие системы мотивации профессионально ориентированной молодежи в Санкт-Петербурге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 Создание условий для обеспечения воспроизводства </w:t>
              <w:br/>
              <w:t>научно-педагогических кадров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Консолидация ресурсов бизнеса, государства и образовательных организаций для обеспечения квалифицированными специалистами отраслей экономики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реализуемые в рамках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ирования подпрограммы 4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дпрограммы 4 за счет средств бюджета Санкт-Петербурга составляет 1 122 736,8 тыс. 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135 008,4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190 969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192 340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195 899,1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202 112,4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206 407,2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ятого населения в возрасте от 25 до 65 лет, имеющего профессиональное образование, в общей численности занятого населения до 82,5%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занятого населения в возрасте от 25 до 65 лет </w:t>
              <w:br/>
              <w:t xml:space="preserve">с высшим образованием в общей численности занятого населения </w:t>
              <w:br/>
              <w:t>до 41,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1.1. Характеристика текущего состояния сферы подпрограммы 4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один из крупнейших научно-образовательных центров России. Краткая характеристика сфер высшего образования и среднего профессионального образования по состоянию на конец 2018 года представлена в таблице 6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сфер высшего образования </w:t>
        <w:br/>
        <w:t>и среднего профессионального образования в Санкт-Петербурге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26"/>
        <w:gridCol w:w="1471"/>
        <w:gridCol w:w="1517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26"/>
        <w:gridCol w:w="1471"/>
        <w:gridCol w:w="1517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бразовательных организаций профессион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Количество вузов с филиалами, в том числе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государственных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негосударственных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офессиональных образовательных организац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вузов, реализующих программы подготовки специалистов среднего звена (далее – ССЗ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Численность студентов, обучающихся </w:t>
            </w:r>
            <w:r>
              <w:rPr>
                <w:rFonts w:eastAsia="Microsoft YaHe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по программам высшего профессионального</w:t>
            </w: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образования (далее – ВП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2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енность студентов, обучающихся по программам СС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9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енность аспирантов и доктора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уск специалистов по программам В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уск по программам СС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eastAsia="ru-RU"/>
              </w:rPr>
              <w:t>более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профессионального образования Санкт-Петербурга представлена образовательными организациями разных форм собственности и разного ведомственного подчинения двух уровней профессионального образования: высшего </w:t>
        <w:br/>
        <w:t>и среднего профессионального, а также научными организациями, реализующими образовательные программы высшего образования (подготовка кадров высшей квалифик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 Санкт-Петербурга как общероссийского образовательного центра связана прежде всего с высоким качеством образования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зы Санкт-Петербурга занимают уверенные позиции в крупнейших международных рейтингах университетов. В 2016-2019 годах в них были включены одиннадцать вузов Санкт-Петербурга: федеральное государственное бюджетное образовательное учреждение высшего образования «Санкт-Петербургский государственный университет» (далее – Санкт-Петербургский государственный университет),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далее – Санкт-Петербургский политехнический университет Петра Великого), 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 (далее – Университет ИТМО), федеральное государственное бюджетное образовательное учреждение высшего образования «Санкт-Петербургский горный университет» (далее – Горный университет),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 В.И. Ульянова (Ленина)» (далее – Санкт-Петербургский государственный электротехнический университет «ЛЭТИ»), 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 </w:t>
        <w:br/>
        <w:t>(далее – Санкт-Петербургский государственный технологический институт (технический университет), федеральное государственное бюджетное образовательное учреждение высшего образования «Российский государственный педагогический университет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ерцена» (далее – Герценовский университет), 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</w:t>
        <w:br/>
        <w:t xml:space="preserve">(далее – Петербургский государственный университет путей сообщения Императора Александра I), 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 (далее – Санкт-Петербургский государственный университет аэрокосмического приборостроения), 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 (далее – Санкт-Петербургский государственный экономический университет) и федеральное государственное бюджетное образовательное учреждение высшего образования «Санкт-Петербургская государственная консерватория </w:t>
      </w:r>
      <w:r>
        <w:rPr>
          <w:rFonts w:cs="Times New Roman" w:ascii="Times New Roman" w:hAnsi="Times New Roman"/>
          <w:spacing w:val="-4"/>
          <w:sz w:val="24"/>
          <w:szCs w:val="24"/>
        </w:rPr>
        <w:t>им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.А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имского-Корсакова» (далее – </w:t>
        <w:br/>
        <w:t>Санкт-Петербургская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консерватория им. Н.А. Римского-Корсакова). 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обальный рейтинг университетов по версии британского издания Times Higher Education (далее – THE) 2019 года вошли четыре университета </w:t>
      </w:r>
      <w:r>
        <w:rPr>
          <w:rFonts w:cs="Times New Roman" w:ascii="Times New Roman" w:hAnsi="Times New Roman"/>
          <w:spacing w:val="-2"/>
          <w:sz w:val="24"/>
          <w:szCs w:val="24"/>
        </w:rPr>
        <w:t>Санкт-Петербурга: Университет ИТМО (501-600 место), Санкт-Петербургск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университет (501-600 место), Санкт-Петербургский политехнический университет Петра Великого (601-800 место) и Санкт-Петербургский государственный электротехнический университет «ЛЭТИ» (1001+ место).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йтинг лучших университетов стран БРИКС (Бразилия, Россия, Индия, Китай </w:t>
        <w:br/>
        <w:t xml:space="preserve">и ЮАР) и стран с развивающейся экономикой по версии британского издания THE </w:t>
        <w:br/>
        <w:t xml:space="preserve">в 2019 году вошли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итет ИТМО</w:t>
      </w:r>
      <w:r>
        <w:rPr>
          <w:rFonts w:cs="Times New Roman" w:ascii="Times New Roman" w:hAnsi="Times New Roman"/>
          <w:sz w:val="24"/>
          <w:szCs w:val="24"/>
        </w:rPr>
        <w:t xml:space="preserve"> (53 место), Санкт-Петербургский государственный университет (68 место), Санкт-Петербургский политехнический университет Петра Великого (87 место) и Санкт-Петербургский государственный электротехнический университет «ЛЭТИ» (251-300 место). 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П-100 предметного рейтинга мировых университетов по версии британского издания THE в 2019 году Университет ИТМО продолжил укреплять свои позиции </w:t>
        <w:br/>
        <w:t xml:space="preserve">по направлению «Компьютерные науки» и занял 71 место. Санкт-Петербургский государственный университет сохранил свои позиции в данном рейтинге в группе мест 201-250, а Санкт-Петербургский политехнический университет Петра Великого впервые попал в данный рейтинг, сразу заняв позицию в группе мест 301-400. В рейтинге </w:t>
        <w:br/>
        <w:t>по направлению «Инженерные и технические науки» Университет ИТМО (301-400 место) и Санкт-Петербургский политехнический университет Петра Великого (401-500 место) сохранили свои позиции в 2019 году, а Санкт-Петербургский государственный университет (401-500 место) и Санкт-Петербургский государственный электротехнический университет «ЛЭТИ» (601-800 место) впервые вошли в данный рейтинг.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етербургские вузы усилили свои позиции по направлению «Физические науки»: Санкт-Петербургский государственный университет занял </w:t>
        <w:br/>
        <w:t>251-300 место, Университет ИТМО – 301-400 место, а Санкт-Петербургский политехнический университет Петра Великого впервые вошел в данный рейтинг и сразу занял позицию в группе мест 301-40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е вузы продолжают улучшать свои позиции и во всемирном рейтинге университетов QS World University Rankings (далее – QS). В 2018 году </w:t>
        <w:br/>
        <w:t xml:space="preserve">Санкт-Петербургский государственный университет оказался на 235 строчке рейтинга, Санкт-Петербургский политехнический университет Петра Великого – на 404 строчке, </w:t>
        <w:br/>
        <w:t>а Университет ИТМО впервые вошел в данный рейтинг и оказался в группе мест 601-65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йтинг вузов стран БРИКС QS 2018/2019 года вошли 8 петербургских университетов: Санкт-Петербургский государственный университет (11 место), </w:t>
        <w:br/>
        <w:t xml:space="preserve">Санкт-Петербургский политехнический университет Петра Великого (56 место), Университет ИТМО (64 место), Горный университет (101 место), Санкт-Петербургский государственный электротехнический университет «ЛЭТИ» (113 место), </w:t>
        <w:br/>
        <w:t xml:space="preserve">Санкт-Петербургский государственный технологический институт (технический университет) </w:t>
      </w:r>
      <w:r>
        <w:rPr>
          <w:rFonts w:cs="Times New Roman" w:ascii="Times New Roman" w:hAnsi="Times New Roman"/>
          <w:spacing w:val="-4"/>
          <w:sz w:val="24"/>
          <w:szCs w:val="24"/>
        </w:rPr>
        <w:t>(166 место), Герценовский университет (241-250 место) и Санкт-Петербургск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университет аэрокосмического приборостроения (301-350 место).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рейтинге QS, в котором вузы ранжируются по 42 предметным областям (направлениям), в 2018 году представлены Санкт-Петербургский государственный университет, Санкт-Петербургский политехнический университет Петра Великого, Горный университет, Университет ИТМО.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ому рейтингу в 2018 году Горный университет укрепил свое положение и занял 16 позицию по направлению «Инженерное дело в горной промышленности и добыче полезных ископаемых». Санкт-Петербургский государственный университет продолжил улучшать свои позиции и вошел в ТОП-100 </w:t>
        <w:br/>
        <w:t xml:space="preserve">по направлениям «Лингвистика», «Современные языки» и «Математика». Кроме того, </w:t>
        <w:br/>
        <w:t xml:space="preserve">по одному направлению занял позицию 101-150, по пяти направлениям – позицию </w:t>
        <w:br/>
        <w:t xml:space="preserve">151-200. Хороший результат показал в 2018 году и Санкт-Петербургский политехнический университет Петра Великого, который укрепил свои позиции </w:t>
        <w:br/>
        <w:t xml:space="preserve">по направлениям «Компьютерные науки и информационные системы» (401-500 место), «Инженерное дело в области электроники и электрики» (251-300 место), «Физика </w:t>
        <w:br/>
        <w:t xml:space="preserve">и астрономия» (251-300 место). Впервые в 2018 году в данном рейтинге улучшил свои позиции Университет ИТМО (по направлениям «Компьютерные науки </w:t>
        <w:br/>
        <w:t xml:space="preserve">и информационные системы» – 251-300 место, «Физика и астрономия» – 351-400 место) </w:t>
        <w:br/>
        <w:t xml:space="preserve">и впервые вошел в рейтинг по направлению «Инженерное дело в области электроники </w:t>
        <w:br/>
        <w:t>и электрики» и оказался в группе мест 351-400.</w:t>
      </w:r>
    </w:p>
    <w:p>
      <w:pPr>
        <w:pStyle w:val="Normal"/>
        <w:widowControl w:val="false"/>
        <w:autoSpaceDE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ять петербургских вузов вошли в рейтинг университетов QS «Развивающаяся Европа и Центральная Азия» в 2018 году: Санкт-Петербургский государственный университет (4 место), Санкт-Петербургский политехнический университет Петра Великого (36 место), Университет ИТМО (66 место), Горный университет (125 место), Санкт-Петербургский государственный электротехнический университет «ЛЭТИ» </w:t>
        <w:br/>
        <w:t xml:space="preserve">(130 место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ерценовский университет </w:t>
      </w:r>
      <w:r>
        <w:rPr>
          <w:rFonts w:cs="Times New Roman" w:ascii="Times New Roman" w:hAnsi="Times New Roman"/>
          <w:sz w:val="24"/>
          <w:szCs w:val="24"/>
        </w:rPr>
        <w:t>(191-200 место), Санкт-Петербургский государственный технологический институт (технический университет) (191-200 место), Санкт-Петербургский государственный университет аэрокосмического приборостроения (201-250 место) и Санкт-Петербургский государственный экономический университет (201-250 место)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петербургских вуза: Санкт-Петербургский государственный университет, Санкт-Петербургский политехнический университет Петра Великого, Университет </w:t>
        <w:br/>
        <w:t xml:space="preserve">ИТМО – в числе четырнадцати российских вузов вошли в мировой рейтинг университетов U.S. News Best Global Universities 2019. Рейтинг фокусируется в основном </w:t>
        <w:br/>
        <w:t xml:space="preserve">на академических исследованиях университетов, а также общемировой репутации. </w:t>
        <w:br/>
        <w:t>Он выпускается уже более 30 лет – для американских университетов, в международном формате выходит с 2014 года. Общий рейтинг U.S. News Best Global Universities охватывает топ-1250 университетов из 74 стран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бургские вузы в 2018 году также попали в ряд других международных университетских рейтингов. Рейтинг лучших вузов за 2018 год, образование в которых соответствует европейским стандартам, представила Европейская научно-промышленная палата (далее – АRES). Рейтинг ARES, существующий уже семь лет, строится на данных, обработка которых происходит автоматически, исключая так называемый человеческий фактор. Целью составления рейтинга вузов ARES-2018 является оценка способности вузов обеспечивать студентов необходимыми знаниями, принимать участие </w:t>
        <w:br/>
        <w:t>в научно-исследовательской деятельности, а также активно общаться с будущими работодателями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вузов с категорией оценок «A» – высокое качество преподавания, научной деятельности и востребованности выпускников – вошли: Санкт-Петербургский государственный университет и Санкт-Петербургский государственный политехнический университет Петра Великого, Университет ИТМО; в группу вузов «B» – надежное качество – вошли: Санкт-Петербургский государственный экономический университет, Санкт-Петербургский государственный электротехнический университет «ЛЭТИ», </w:t>
      </w:r>
      <w:r>
        <w:rPr>
          <w:rFonts w:cs="Times New Roman" w:ascii="Times New Roman" w:hAnsi="Times New Roman"/>
          <w:spacing w:val="-4"/>
          <w:sz w:val="24"/>
          <w:szCs w:val="24"/>
        </w:rPr>
        <w:t>Герценов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Горный университет, 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, федеральное государственное бюджетное образовательное учреждение высшего образования </w:t>
        <w:br/>
        <w:t xml:space="preserve">«Санкт-Петербургская государственная академия ветеринарной медицины», федеральное государственное бюджетное образовательное учреждение высшего образования </w:t>
        <w:br/>
        <w:t xml:space="preserve">«Санкт-Петербургский государственный университет телекоммуникаций им. проф. М.А. Бонч-Бруевича» и федеральное государственное бюджетное образовательное учреждение высшего образования «Санкт-Петербургский государственный педиатрический медицинский университет»; в группу </w:t>
        <w:br/>
        <w:t>вузов «С» – адекватное качество – вошел Петербургский государственный университет путей сообщения Императора Александра I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п-500 международного рейтинга университетов по трудоустройству выпускников, составленный британской организацией Quacquarelli Symonds, попали </w:t>
        <w:br/>
        <w:t xml:space="preserve">11 российских вузов. Вторую строчку среди них после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 (101-110 место) занял </w:t>
        <w:br/>
        <w:t>Санкт-Петербургский государственный университет (161-170 место)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Шанхайский рейтинг» – академический рейтинг лучших университетов мира, включающий 1500 университетов, (англ. Academic Ranking of World Universities, </w:t>
        <w:br/>
        <w:t xml:space="preserve">далее – ARWU), в 2018 году смогли войти 12 российских вузов, в том числе три петербургских: Санкт-Петербургский государственный университет (группа 301-400), Университет ИТМО (группа 801–900) и Санкт-Петербургский политехнический университет Петра Великого (группа 901–1000), а в предметном рейтинге ARWU </w:t>
        <w:br/>
        <w:t>по направлению «Автоматизация и управление» Санкт-Петербургский государственный университет в 2018 году занял 32-е место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публикован новый рейтинг «Лучшие города для студентов» </w:t>
        <w:br/>
        <w:t>(англ. Best Student Cities), в котором определены 100 лучших студенческих городов мира. При подготовке рейтинга были проанализированы 489 городов мира, которые оценивались по нескольким параметрам, в их числе: рейтинг местных университетов, интернациональный студенческий состав, привлекательность города, активность работодателей, финансовая доступность и мнение студентов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рейтинг наряду с тремя другими российскими городами: Москвой, Новосибирском и Томском – вошел Санкт-Петербург, который улучшил свои позиции </w:t>
        <w:br/>
        <w:t xml:space="preserve">по сравнению с 2017 годом, поднявшись с 78-го на 76-е место. Все четыре российских города улучшили перспективы трудоустройства для студентов и поднялись в категории «Активность работодателей», а также попали в первые 50 строчек самых бюджетных мест для студентов. 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реднего профессионального образования (далее – СПО) </w:t>
        <w:br/>
        <w:t xml:space="preserve">Санкт-Петербурга в 2018 году включала 114 образовательных организаций, реализующих программы подготовки ССЗ и программы подготовки квалифицированных рабочих </w:t>
        <w:br/>
        <w:t xml:space="preserve">и служащих, в том числе: 81 профессиональную образовательную организацию </w:t>
        <w:br/>
        <w:t xml:space="preserve">(из них 76 подведомственных шести ИОГВ, 2 – федеральным органам исполнительной власти и 3 являются негосударственными) и 33 вуза (27 государственных </w:t>
        <w:br/>
        <w:t>и 6 негосударственных), осуществляющих обучение в 36 колледжах и иных структурных подразделениях.</w:t>
      </w:r>
    </w:p>
    <w:p>
      <w:pPr>
        <w:pStyle w:val="Normal"/>
        <w:widowControl w:val="false"/>
        <w:shd w:fill="FFFFFF" w:val="clear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ении федеральных органов исполнительной власти остаются две профессиональные образовательные организации, в том числе федеральное государственное бюджетное профессиональное учреждение «Санкт-Петербургский медико-технический колледж Федерального медико-биологического агентства» </w:t>
        <w:br/>
        <w:t>и федеральное казенное профессиональное образовательное учреждение «Межрегиональный центр реабилитации лиц с проблемами слуха (колледж)» 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контингента обучающихся по специальностям СПО преобладают технические специальности (62,2% обучающихся в подведомственных КНВШ образовательных организациях и 53% – в иных государственных вузах), специальности </w:t>
        <w:br/>
        <w:t xml:space="preserve">в сфере экономики и управления, сервиса и туризма в совокупности занимают 13,3% контингента в образовательных организациях, подведомственных КНВШ, и 8,1% </w:t>
        <w:br/>
        <w:t>в иных государственных вуза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подготовки специалистов среднего звена негосударственных вузов 76% контингента составляют обучающиеся по специальностям в области туризма, экономики и управления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тудентов, обучающихся на основе договоров о целевом обучении, в общей численности студентов, обучающихся в Санкт-Петербурге по программам СПО, составляет 0,5%.</w:t>
      </w:r>
    </w:p>
    <w:p>
      <w:pPr>
        <w:pStyle w:val="Normal"/>
        <w:widowControl w:val="false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рочном периоде планирования система профессионального образования Санкт-Петербурга будет ориентирована на изменения потребностей рынка труда, обновление собственной материально-технической базы, обновление профессиональных навыков и компетенций преподавателей в целях интеграции полученных ими новых знаний в образовательный процесс и подготовки специалистов с низкой степенью адаптации на производстве.</w:t>
      </w:r>
    </w:p>
    <w:p>
      <w:pPr>
        <w:sectPr>
          <w:headerReference w:type="default" r:id="rId3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11.2. Перечень </w:t>
        <w:br/>
        <w:t>мероприятий 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 Процессная ча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120"/>
        <w:gridCol w:w="1134"/>
        <w:gridCol w:w="1416"/>
        <w:gridCol w:w="929"/>
        <w:gridCol w:w="930"/>
        <w:gridCol w:w="929"/>
        <w:gridCol w:w="930"/>
        <w:gridCol w:w="929"/>
        <w:gridCol w:w="896"/>
        <w:gridCol w:w="952"/>
        <w:gridCol w:w="1844"/>
      </w:tblGrid>
      <w:tr>
        <w:trPr>
          <w:tblHeader w:val="true"/>
          <w:trHeight w:val="6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3113"/>
        <w:gridCol w:w="1132"/>
        <w:gridCol w:w="1413"/>
        <w:gridCol w:w="930"/>
        <w:gridCol w:w="930"/>
        <w:gridCol w:w="930"/>
        <w:gridCol w:w="930"/>
        <w:gridCol w:w="930"/>
        <w:gridCol w:w="931"/>
        <w:gridCol w:w="930"/>
        <w:gridCol w:w="1838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1. Развитие системы мотивации профессионально ориентированной молодежи в Санкт-Петербург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ы именных стипендий Правительства Санкт-Петербурга в области физики, в области математики, в области химии, в области русского языка </w:t>
              <w:br/>
              <w:t>и в области информацион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2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а «Студент года» в системе высшего образования Санкт-Петербурга, включая церемонию награ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а «Студент года» в системе высшего образования 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6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ы стипендии победителям и лауреатам конкурса «Студент года» в системе высшего образования 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«Студент года» в системе среднего профессионального образования </w:t>
              <w:br/>
              <w:t>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 победителям </w:t>
              <w:br/>
              <w:t xml:space="preserve">и лауреатам (призерам) конкурса «Студент года» в системе среднего профессионального образования </w:t>
              <w:br/>
              <w:t>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  <w:br/>
              <w:t xml:space="preserve">на соискание премий Правительства </w:t>
              <w:br/>
              <w:t xml:space="preserve">Санкт-Петербурга за выдающиеся достижения в области высшего образования и среднего профессионального образования, включая церемонию награжд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  <w:br/>
              <w:t xml:space="preserve">на соискание премий Правительства </w:t>
              <w:br/>
              <w:t>Санкт-Петербурга за выдающиеся достижения в области высшего образования и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4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ы премий Правительства Санкт-Петербурга </w:t>
              <w:br/>
              <w:t>за выдающиеся достижения в области высшего образования и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  <w:br/>
              <w:t xml:space="preserve">на получение премий Правительства </w:t>
              <w:br/>
              <w:t>Санкт-Петербурга за выполнение дипломных проектов по заданию ИОГВ, включая церемонию награ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 премий Правительства Санкт-Петербурга за выполнение дипломных проектов по заданию исполнительных органов государственной власти Санкт-Петербург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8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  <w:br/>
              <w:t>на получение именных стипендий Правительства Санкт-Петербурга студентами образовательных организаций высшего образования и среднего профессионального образования, включая церемонию награ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  <w:br/>
              <w:t>на получение именных стипендий Правительства Санкт-Петербурга студентами образовательных организаций высшего образования и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8,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 победителям конкурса на получение именных стипендий Правительства Санкт-Петербурга студентами образовательных организаций высшего образования и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3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9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9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9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9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76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ов профессионального мастерства </w:t>
              <w:br/>
              <w:t xml:space="preserve">и студенческих предметных олимпиад </w:t>
              <w:br/>
              <w:t>в системе среднего профессионального образования, включая церемонию награ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ов профессионального мастерства </w:t>
              <w:br/>
              <w:t xml:space="preserve">и студенческих предметных олимпиад </w:t>
              <w:br/>
              <w:t>в системе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1,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 стипендий победителям конкурсов профессионального мастерства и студенческих предметных олимпиад в системе среднего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регионального этапа Всероссийской олимпиады профессионального мастерства </w:t>
              <w:br/>
              <w:t xml:space="preserve">как фактора повышения престижа профессий и специальностей, обучение которым осуществляется </w:t>
              <w:br/>
              <w:t>в государственных профессиональных 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7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9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5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4,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 стипендий победителям регионального этапа Всероссийской олимпиады профессионального мастерства как фактора повышения престижа профессий </w:t>
              <w:br/>
              <w:t>и специальностей, обучение которым осуществляется в государственных профессиональных 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нформационной кампании </w:t>
              <w:br/>
              <w:t xml:space="preserve">по популяризации специальностей профессионального образования, востребованных на рынке труда </w:t>
              <w:br/>
              <w:t>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6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5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6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1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95,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туденческих соревнований в области информационной безопасности, включая церемонию награжд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туденческих соревнований в области информацион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9,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убернаторского новогоднего студенческого б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4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2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41,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ы премий Правительства Санкт-Петербурга </w:t>
              <w:br/>
              <w:t xml:space="preserve">по итогам ежегодного командного студенческого чемпионата мира </w:t>
              <w:br/>
              <w:t>по программир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убка </w:t>
              <w:br/>
              <w:t xml:space="preserve">Санкт-Петербурга по стратегии </w:t>
              <w:br/>
              <w:t xml:space="preserve">и управлению бизнесом как регионального этапа международного чемпионата </w:t>
              <w:br/>
              <w:t>по стратегии и управлению бизнесом «Global Management Challenge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2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5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79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2. Создание условий для обеспечения воспроизводства научно-педагогических кадров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исуждения и выплаты премии Правительства Санкт-Петербурга </w:t>
              <w:br/>
              <w:t>в области научно-педагогическ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0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ежегодного конкурса «Преподаватель года в системе среднего профессионального образования Санкт-Петербур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2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ремии победителям конкурса «Преподаватель года в системе среднего профессионального образования </w:t>
              <w:br/>
              <w:t>Санкт-Петербур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лат премий победителям конкурса «Преподаватель года в системе среднего профессионального образования </w:t>
              <w:br/>
              <w:t>Санкт-Петербур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инновационных площадок </w:t>
              <w:br/>
              <w:t>в целях моделирования интеграции нововведений в систему образования Санкт-Петербурга и оценки последствий влияния внедрения на систему образования Санкт-Петербурга в це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46,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педагогических работников образовательных организаций, находящихся в ведении КНВШ, включая организацию внутрироссийских </w:t>
              <w:br/>
              <w:t>и международных стажиров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4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5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8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2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60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9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31,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3. Консолидация ресурсов бизнеса, государства и образовательных организаций для обеспечения квалифицированными специалис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й экономики Санкт-Петербурга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«Неделя науки и образования в Санкт-Петербурге», в том числе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готовки и проведение Санкт-Петербургского международного</w:t>
              <w:br/>
              <w:t>научно-образовательного сал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7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5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ждународных</w:t>
              <w:br/>
              <w:t xml:space="preserve">и межрегиональных стратегических сессий </w:t>
              <w:br/>
              <w:t xml:space="preserve">в сфере профессионального образования </w:t>
              <w:br/>
              <w:t>в целях выработки стратегий инновационного развития в области экономики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6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готовки и проведения Санкт-Петербургского конгресса «Профессиональное образование, наука</w:t>
              <w:br/>
              <w:t>и инновации в XXI век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6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мещения информации </w:t>
              <w:br/>
              <w:t xml:space="preserve">на портале системы высшего </w:t>
              <w:br/>
              <w:t xml:space="preserve">образования Санкт-Петербурга </w:t>
              <w:br/>
              <w:t>в информационно-телекоммуникационной сети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мещения информации </w:t>
              <w:br/>
              <w:t xml:space="preserve">на портале системы </w:t>
              <w:br/>
              <w:t xml:space="preserve">среднего профессионального </w:t>
              <w:br/>
              <w:t xml:space="preserve">образования Санкт-Петербурга </w:t>
              <w:br/>
              <w:t>в информационно-телекоммуникационной сети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мещения информации </w:t>
              <w:br/>
              <w:t xml:space="preserve">на портале профессионального </w:t>
              <w:br/>
              <w:t xml:space="preserve">образования Санкт-Петербурга </w:t>
              <w:br/>
              <w:t>в информационно-телекоммуникационной сети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6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тико-экспертная оценка влияния внешних и внутренних факторов </w:t>
              <w:br/>
              <w:t xml:space="preserve">на системы развития высшего образования и подготовки специалистов среднего звена </w:t>
              <w:br/>
              <w:t>в Санкт-Петербур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7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</w:t>
              <w:br/>
              <w:t xml:space="preserve">Санкт-Петербургскому государственному бюджетному учреждению «Экспертный центр оценки дополнительного и среднего профессионального образования»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финансовое обеспечение выполнения государственного за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823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ная поддержка поэтапного создания в Санкт-Петербурге централизованного информационного ресурса (платформы онлайн-научно-образовательных проектов </w:t>
              <w:br/>
              <w:t>и онлайн-обучения), обеспечивающего использование образовательного</w:t>
              <w:br/>
              <w:t>и научного потенциалов научных организаций, вузов и профессиональных образовательных организаций</w:t>
              <w:br/>
              <w:t xml:space="preserve">Санкт-Петербурга по принципу «одного окна», в том числе для экспорта </w:t>
              <w:br/>
              <w:t>санкт-петербургск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социально ориентированным некоммерческим организациям, осуществляющим деятельность в области науки </w:t>
              <w:br/>
              <w:t>и образования, реализующим аккредитованные программы высшего образования, в целях внедрения современных программ непрерыв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0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оциально ориентированным некоммерческим организациям для проведения мероприятий в формате «Точек кипения» в целях поддержки педагогических, молодежных, инженерных, научно-технологических, образовательно-культурных инициатив, профессий будущ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4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оциально ориентированной некоммерческой организации по проведению межвузовских чемпионатов по профессиональному мастерству и реализации проекта FutureSkills в рамках развития движения «Молодые профессионалы Ворлдскиллс Росс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1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4. Развитие инструментов взаимодействия и сотрудничества субъектов научной, научно-технической и инновационной деятельности в Санкт-Петербург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</w:t>
              <w:br/>
              <w:t xml:space="preserve">Санкт-Петербургскому государственному автономному образовательному учреждению высшего образования </w:t>
              <w:br/>
              <w:t>«Санкт-Петербургский государственный институт психологии и социальной работы» на финансовое обеспечение выполнения государственного за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94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8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0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746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Санкт-Петербургскому государственному автономному образовательному учреждению высшего образования «Санкт-Петербургский государственный институт психологии</w:t>
              <w:br/>
              <w:t>и социальной работы» на ины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1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6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высокопроизводительных рабочих мест </w:t>
              <w:br/>
              <w:t xml:space="preserve">в Санкт-Петербурге; доля занятого населения </w:t>
              <w:br/>
              <w:t xml:space="preserve">от 25 до 65 лет, имеющего профессиональное образование, в общей численности занятого населения; доля занятого населения от 25 до 65 лет </w:t>
              <w:br/>
              <w:t xml:space="preserve">с высшим образованием </w:t>
              <w:br/>
              <w:t>в общей численности занятого населения</w:t>
            </w:r>
          </w:p>
        </w:tc>
      </w:tr>
      <w:tr>
        <w:trPr>
          <w:trHeight w:val="34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00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 9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3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 899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 11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 40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22 73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1.3. Механизм реализации мероприятий 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 подраздела 11.2.1 государственной программы, осуществляется КНВШ путем назначения и выплаты именных стипендий студентам в соответствии с постановлением Правительства </w:t>
        <w:br/>
        <w:t xml:space="preserve">Санкт-Петербурга от 29.05.2013 № 357 «О именных стипендиях Правительства </w:t>
        <w:br/>
        <w:t>Санкт-Петербурга в области физики, в области математики, в области химии, в области русского языка и в сфере информационных технологий»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2 и 1.3 подраздела 11.2.1 государственной программы, осуществляется КНВШ в соответствии с постановлением Правительства Санкт-Петербурга от 22.12.2014 № 1230 «Об именных стипендиях Правительства Санкт-Петербурга победителям и лауреатам конкурса «Студент года» </w:t>
        <w:br/>
        <w:t>в системе высшего образования в Санкт-Петербурге»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4 подраздела 11.2.1 государственной программы, осуществляется КНВШ в соответствии с постановлением Правительства Санкт-Петербурга от 22.12.2014 № 1230 «Об именных стипендиях Правительства Санкт-Петербурга победителям и лауреатам конкурса «Студент года» </w:t>
        <w:br/>
        <w:t xml:space="preserve">в системе высшего образования в Санкт-Петербурге», а также в соответствии </w:t>
        <w:br/>
        <w:t xml:space="preserve">с пунктом 3.27-1 Положения о Комитете по науке и высшей школе, утвержденного постановлением Правительства Санкт-Петербурга от 10.02.2004 № 176 «О Комитете </w:t>
        <w:br/>
        <w:t xml:space="preserve">по науке и высшей школе». КНВШ разрабатывает и утверждает распоряжение </w:t>
        <w:br/>
        <w:t>о реализации указанного постановления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5, 1.15 и 1.16 подраздела 11.2.1 государственной программы, осуществляется КНВШ в соответствии с постановлением Правительства Санкт-Петербурга от 07.09.2015 № 792 «Об именных стипендиях Правительства Санкт-Петербурга в области среднего профессионального образования победителям и лауреатам (призерам) конкурса «Студент года», конкурсов профессионального мастерства и студенческих предметных олимпиад в системе среднего профессионального образования»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указанных в пунктах 1.6, 1.17 и 1.19 подраздела 11.2.1 государственной программы, осуществляется КНВШ в соответствии с постановлением Правительства Санкт-Петербурга от 07.09.2015 № 792 «Об именных стипендиях Правительства Санкт-Петербурга в области среднего профессионального образования победителям и лауреатам (призерам) конкурса «Студент года», конкурсов профессионального мастерства и студенческих предметных олимпиад в системе среднего профессионального образования»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7 – 1.9 подраздела 11.2.1 государственной программы, осуществляется КНВШ в соответствии с постановлением Правительства Санкт-Петербурга от 23.05.2006 № 609 «О премиях Правительства </w:t>
        <w:br/>
        <w:t xml:space="preserve">Санкт-Петербурга за выдающиеся достижения в области высшего образования и среднего профессионального образования» и Положением о Комитете по науке и высшей школе, утвержденным постановлением Правительства Санкт-Петербурга от 10.02.2004 № 176 </w:t>
        <w:br/>
        <w:t>«О Комитете по науке и высшей школе», в том числе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10, 1.20 – 1.23, 1.25, 3.1 – 3.6 подраздела 11.2.1 государственной программы, осуществляется КНВШ в соответствии </w:t>
        <w:br/>
        <w:t xml:space="preserve">с Положением о Комитете по науке и высшей школе, утвержденным постановлением Правительства Санкт-Петербурга от 10.02.2004 № 176 «О Комитете по науке и высшей школе», путем закупки товаров, работ, услуг в соответствии с требованиями </w:t>
        <w:br/>
        <w:t>Закона № 44-ФЗ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1 подраздела 11.2.1 государственной программы, осуществляется КНВШ в соответствии с постановлением Правительства Санкт-Петербурга от 21.03.2007 № 299 «О премиях Правительства </w:t>
        <w:br/>
        <w:t>Санкт-Петербурга за выполнение дипломных проектов по заданию исполнительных органов государственной власти Санкт-Петербурга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12 – 1.14 подраздела 11.2.1 государственной программы, осуществляется КНВШ в соответствии с постановлением Правительства Санкт-Петербурга от 30.08.2012 № 921 «О именных стипендиях Правительства Санкт-Петербурга студентам образовательных организаций высшего образования и среднего профессионального образования». Реализация мероприятий осуществляется КНВШ в том числе путем закупки товаров, работ, услуг в соответствии </w:t>
        <w:br/>
        <w:t>с требованиями Закона № 44-ФЗ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18 подраздела 11.2.1 государственной программы, осуществляется КНВШ в соответствии с Регламентом организации и проведения Всероссийской олимпиады профессионального мастерства обучающихся по профессиям и специальностям среднего профессионального образования, утверждаемым Министерством образования и науки Российской Федерации. Реализация мероприятия осуществляется КНВШ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24 подраздела 11.2.1 государственной программы, осуществляется КНВШ в соответствии с постановлением Правительства Санкт-Петербурга от 19.10.2017 № 880 «О премиях Правительства </w:t>
        <w:br/>
        <w:t>Санкт-Петербурга «За высокие достижения в студенческих командных чемпионатах мира по программированию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1 подраздела 11.2.1 государственной программы, осуществляется КНВШ в соответствии с постановлением Правительства Санкт-Петербурга от 28.07.2010 № 1015 «Об учреждении премий Правительства Санкт-Петербурга в области научно-педагогической деятельности» </w:t>
        <w:br/>
        <w:t>и Положением о Комитете по науке и высшей школе, утвержденным постановлением Правительства Санкт-Петербурга от 10.02.2004 № 176 «О Комитете по науке и высшей школе», в том числе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2 подраздела 11.2.1 государственной программы, осуществляется КНВШ в соответствии с постановлением Правительства Санкт-Петербурга от 08.12.2010 № 1678 «О премиях Правительства </w:t>
        <w:br/>
        <w:t xml:space="preserve">Санкт-Петербурга «Преподаватель года в системе среднего профессионального образования Санкт-Петербурга» и Положением о Комитете по науке и высшей школе, утвержденным постановлением Правительства Санкт-Петербурга от 10.02.2004 № 176 </w:t>
        <w:br/>
        <w:t xml:space="preserve">«О Комитете по науке и высшей школе»,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2.3 и 2.4 подраздела 11.2.1 государственной программы, осуществляется КНВШ в соответствии с постановлением Правительства Санкт-Петербурга от 08.12.2010 № 1678 «О премиях Правительства </w:t>
        <w:br/>
        <w:t>Санкт-Петербурга «Преподаватель года в системе среднего профессионального образования Санкт-Петербурга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2.5 подраздела 11.2.1 государственной программы, осуществляется КНВШ в соответствии с Положением </w:t>
        <w:br/>
        <w:t xml:space="preserve">о Комитете по науке и высшей школе, утвержденным постановлением Правительства Санкт-Петербурга от 10.02.2004 № 176 «О Комитете по науке и высшей школе», путем закупки товаров, работ, услуг в соответствии с требованиями Закона № 44-ФЗ, а также путем предоставления государственным бюджетным образовательным учреждениям Санкт-Петербурга, находящимся в ведении КНВШ, субсидий на иные цели в соответствии с постановлением Правительства Санкт-Петербурга от 29.12.2016 № 1271 «О порядке предоставления субсидий из бюджета Санкт-Петербурга государственным бюджетным </w:t>
        <w:br/>
        <w:t>и автономным учреждениям Санкт-Петербурга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, указанного в пункте 2.6 подраздела 11.2.1 государственной программы, осуществляется КНВШ путем предоставления государственным бюджетным образовательным учреждениям Санкт-Петербурга, находящимся в ведении КНВШ, субсидий на иные цели в соответствии с постановлением Правительства Санкт-Петербурга от 29.12.2016 № 1271 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7 подраздела 11.2.1 государственной программы, осуществляется КНВШ путем предоставления субсидии </w:t>
        <w:br/>
        <w:t xml:space="preserve">на финансовое обеспечение выполнения государственного задания в соответствии </w:t>
        <w:br/>
        <w:t xml:space="preserve">с постановлением Правительства Санкт-Петербурга от 20.01.2011 № 63 «О Порядке формирования государственных заданий для государственных учреждений </w:t>
        <w:br/>
        <w:t xml:space="preserve">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, указанного в пункте 3.8 подраздела 11.2.1 государственной программы, осуществляется КНВШ в соответствии с пунктом 2.3 Положения о Комитете по науке и высшей школе, утвержденного постановлением Правительства Санкт-Петербурга от 10.02.2004 № 176 «О Комитете по науке и высшей школе»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указанных в пунктах 3.9 – 3.11 подраздела 11.2.1 государственной программы, осуществляется КНВШ на основании постановлений Правительства Санкт-Петербурга, утверждающих порядок предоставления соответствующих субсидий социально ориентированным некоммерческим организациям. КНВШ разрабатывает и утверждает распоряжения о реализации указанных постановлений и организует предоставление субсидий в соответствии с ними.</w:t>
      </w:r>
    </w:p>
    <w:p>
      <w:pPr>
        <w:pStyle w:val="Normal"/>
        <w:widowControl w:val="false"/>
        <w:spacing w:lineRule="exact" w:line="28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4.1 и 4.2 подраздела 11.2.1 государственной программы, осуществляется КСП путем предоставления субсидий </w:t>
        <w:br/>
        <w:t xml:space="preserve">в соответствии с постановлением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. Паспорт </w:t>
        <w:br/>
        <w:t>подпрограммы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одпрограммы 5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В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И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(и) государственной программы (в части реализации подпрограммы 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благоприятных условий для развития международного </w:t>
              <w:br/>
              <w:t xml:space="preserve">и межрегионального сотрудничества Санкт-Петербурга, развития торгово-экономических, научно-технических, культурных отношений Санкт-Петербурга с субъектами Российской Федерации </w:t>
              <w:br/>
              <w:t>и зарубежными государствами для обеспечения устойчивого социально-экономического развития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 Реализация государственной политики Санкт-Петербурга в сфере развития внешних связей Санкт-Петербурга, в том числе в целях привлечения инвестиций и размещения новых производств </w:t>
              <w:br/>
              <w:t xml:space="preserve">и продвижения продукции, производимой организациями </w:t>
              <w:br/>
              <w:t>Санкт-Петер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Обеспечение эффективного взаимодействия Санкт-Петербурга</w:t>
              <w:br/>
              <w:t>с международными организациями, иностранными партнерами, субъектами Российской Федерации, направленного на развитие торгово-экономических, научно-технических и други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Создание бренда Санкт-Петербурга и разработка механизмов</w:t>
              <w:br/>
              <w:t>его использования, укрепления международного и общероссийского значения Санкт-Петер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 Создание благоприятных условий для эффективного участия Санкт-Петербурга в реализации единой государственной политики </w:t>
              <w:br/>
              <w:t xml:space="preserve">в отношении соотечественников за рубежом, в том числе </w:t>
              <w:br/>
              <w:t xml:space="preserve">для привлечения потенциала российских соотечественников, </w:t>
              <w:br/>
              <w:t xml:space="preserve">в частности выходцев из Санкт-Петербурга, проживающих </w:t>
              <w:br/>
              <w:t>за рубежом, к реализации задач социально-экономического развития Санкт-Петер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 Расширение рынков сбыта товаров и услуг, произведенных </w:t>
              <w:br/>
              <w:t>в Санкт-Петербур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 Содействие в реализации и сопровождении крупных инфраструктурных проектов Санкт-Петербурга за рубежом </w:t>
              <w:br/>
              <w:t>и в субъектах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 Создание системы единых принципов и синхронных мер ИОГВ, деловых кругов и общественных организаций по информационному продвижению Санкт-Петербурга в Российской Федерации </w:t>
              <w:br/>
              <w:t>и за рубеж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, реализуемые в рамках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5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одпрограммы 5 за счет средств бюджета Санкт-Петербурга составляет 1 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5,6 тыс. руб., </w:t>
              <w:br/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139 366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311 47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136 575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145 49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141 114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155 478,2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 увеличении внешнеторгового оборота </w:t>
              <w:br/>
              <w:t xml:space="preserve">Санкт-Петербурга с субъектами Российской Федерации </w:t>
              <w:br/>
              <w:t xml:space="preserve">и зарубежными странами за счет более широкого вовлечения организаций, занятых в сфере внешнеэкономической деятельности, </w:t>
              <w:br/>
              <w:t>к участию в международных и межрегиональных мероприятиях, проводимых ИОГВ, направленных на развитие и укрепление торгово-экономического сотруд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эксплуатация бренда Санкт-Петербурга в целях развития отраслей экономики Санкт-Петербу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озитивного образа Санкт-Петербурга за счет увеличения доли положительных публикаций о Санкт-Петербурге</w:t>
              <w:br/>
              <w:t>в российских и зарубежных СМИ до 25% от общего числа упомин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чшение социально-экономических показателей развития </w:t>
              <w:br/>
              <w:t xml:space="preserve">Санкт-Петербурга посредством привлечения потенциала соотечественников, проживающих за рубежом, в результате реализации в Санкт-Петербурге государственной политики </w:t>
              <w:br/>
              <w:t>в отношении соотечественников за рубежо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2.1. Характеристика текущего состояния сферы подпрограммы 5</w:t>
        <w:br/>
        <w:t>с указанием основных проблем и прогноз ее разви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международного и внешнеэкономического сотрудничества Санкт-Петербурга составляют Конституция Российской Федерации, федеральные законы, общепризнанные принципы и нормы международного права, международные договоры Российской Федерации, Указ Президента Российской Федерации от 07.05.2012 № 605 </w:t>
        <w:br/>
        <w:t xml:space="preserve">«О мерах по реализации внешнеполитического курса Российской Федерации», </w:t>
        <w:br/>
        <w:t xml:space="preserve">Указ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, Стратегия национальной безопасности Российской Федерации, утвержденная Указом Президента Российской Федерации от 31.12.2015 № 683, Военная доктрина Российской Федерации, </w:t>
        <w:br/>
        <w:t xml:space="preserve">утвержденная Президентом Российской Федерации 25.12.2014, Федеральный закон </w:t>
        <w:br/>
        <w:t xml:space="preserve">«О координации международных и внешнеэкономических связей субъектов Российской Федерации», Устав Санкт-Петербурга, Закон Санкт-Петербурга от 18.06.2008 № 418-70 «О международном сотрудничестве, международных и внешнеэкономических связях Санкт-Петербурга», Закон Санкт-Петербурга от 18.06.2008 № 420-68 «О соглашениях </w:t>
        <w:br/>
        <w:t xml:space="preserve">об осуществлении международного сотрудничества, международных </w:t>
        <w:br/>
        <w:t xml:space="preserve">и внешнеэкономических связей», а также нормативные правовые акты Российской Федерации и Санкт-Петербурга, регулирующие деятельность федеральных </w:t>
        <w:br/>
        <w:t>и региональных органов государственной власти в сфере внешней политики, международных и внешнеэкономических связ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актом, регламентирующим содержание региональной политики, является Указ Президента Российской Федерации от 16.01.2017 № 13 </w:t>
        <w:br/>
        <w:t>«Об утверждении Основ государственной политики регионального развития Российской Федерации на период до 2025 го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оведению государственной политики и осуществление государственного управления в сфере международного и межрегионального сотрудничества Санкт-Петербурга, а также осуществление координации деятельности иных ИОГВ в данной сфере закреплены за КВС в соответствии</w:t>
        <w:br/>
        <w:t xml:space="preserve"> с пунктом 1.2 Положения о Комитете по внешним связям Санкт-Петербурга, утвержденного постановлением Правительства Санкт-Петербурга от 13.01.2004 № 5 </w:t>
        <w:br/>
        <w:t>«О Комитете по внешним связям 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ускорение глобальных процессов в первом десятилетии XXI века, усиление новых тенденций в мировом развитии требуют по-новому взглянуть </w:t>
        <w:br/>
        <w:t>на ключевые направления динамично меняющейся ситуации в мире, переосмыслить приоритеты международной, внешнеэкономической и межрегиональной деятельности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анкт-Петербурга с международными и региональными партнерами предполагает укрепление и расширение связей по различным направлениям двух- и многостороннего взаимодействия и предполагает комплексный подход к решению поставленных задач, включающий в себя как осуществление деятельности в области внешнеэкономического сотрудничества, так и в гуманитарной сфере. Подпрограмма 5 направлена на максимальное использование международных и межрегиональных связей Санкт-Петербурга для решения актуальных задач социально-экономического развития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подпрограммы 5 находятся все наиболее значимые вопросы взаимодействия Санкт-Петербурга с зарубежными странами и их объединениями, международными организациями и институтами, региональными организациями, </w:t>
        <w:br/>
        <w:t xml:space="preserve">субъектами Российской Федерации. В основу осуществления подпрограммы 5 положен комплексный подход, позволяющий охватить все уровни (двусторонний, региональный, многосторонний, межрегиональный), основные формы и направления международного, внешнеэкономического и межрегионального сотрудничества Санкт-Петербурга </w:t>
        <w:br/>
        <w:t>с зарубежными странами и субъектами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12.1.1. Международное и внешнеэкономическое сотрудни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развития отношений Санкт-Петербурга с зарубежными странами и партнерами из субъектов Российской Федерации являются привлечение инвестиций, новых технологий, инноваций из развитых экономик и развитие отношений со странами и субъектами Российской Федерации – потенциальными партнерами </w:t>
        <w:br/>
        <w:t>для сбыта продукции организаций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ами международного сотрудничества Санкт-Петербурга, определенными в соответствии с Указом Президента Российской Федерации от 07.05.2012 № 605 </w:t>
        <w:br/>
        <w:t>«О мерах по реализации внешнеполитического курса Российской Федерации», а также Концепцией внешней политики Российской Федерации, утвержденной Президентом Российской Федерации от 30.11.2016 № 640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государствами – участниками Содружества Независимых Государств (далее – СНГ), в частности с Республикой Беларусь, в рамках Союзного государства и в рамках Евразийского экономического союза (далее – ЕАЭС), а также </w:t>
        <w:br/>
        <w:t xml:space="preserve">с Республикой Армения, Республикой Белоруссия, Республикой Казахстан и Киргизской Республикой в целях стабильного развития, всестороннего технологического обновления, кооперации, повышения конкурентоспособности экономик государств – членов ЕАЭС </w:t>
        <w:br/>
        <w:t>и повышения жизненного уровня их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выгодных двусторонних связей с Федеративной Республикой Германия, Французской Республикой, Итальянской Республикой, Королевством Испания и другими государствами Евро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операции в рамках Совета государств Балтийского моря и дальнейшее раскрытие проектного потенциала «Северного измерения» и его партнерств как одной </w:t>
        <w:br/>
        <w:t>из платформ регионального взаимодействия в Северной Европ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ние взаимовыгодных отношений с Соединенными Штатами </w:t>
        <w:br/>
        <w:t xml:space="preserve">Америки, учитывая наличие значительного потенциала торгово-инвестиционного, </w:t>
        <w:br/>
        <w:t>научно-технического и иного сотрудни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ние отношений с Канадой на основе взаимного уважения интересов </w:t>
        <w:br/>
        <w:t>и накопленного опыта сотрудничества, в том числе в Арк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отношений с государствами, расположенными </w:t>
        <w:br/>
        <w:t xml:space="preserve">в Азиатско-Тихоокеанском регионе, всеобъемлющее, равноправное, доверительное партнерство и стратегическое взаимодействие с Китайской Народной Республикой; укрепление взаимовыгодных двусторонних связей во всех сферах, прежде всего </w:t>
        <w:br/>
        <w:t xml:space="preserve">в торгово-экономической, с Республикой Индия; укрепление традиционно дружественных связей с Монголией; осуществление взаимовыгодного сотрудничества с Японией, </w:t>
        <w:br/>
        <w:t xml:space="preserve">с Социалистической Республикой Вьетнам, расширение многопланового сотрудничества </w:t>
        <w:br/>
        <w:t xml:space="preserve">с Республикой Индонезия, Королевством Таиланд, Республикой Сингапур, Малайзией </w:t>
        <w:br/>
        <w:t>и другими государствами Азиатско-Тихоокеанского рег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усторонних отношений с государствами Ближнего Востока и Северной Афр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тношений с государствами Латинской Америки и Карибского бассей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разнопланового взаимодействия с африканскими государствами </w:t>
        <w:br/>
        <w:t>на двусторонней и многосторонней основе посредством развития взаимовыгодных торгово-экономических связ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еждународного сотрудничества особый акцент делается на развитие торгово-экономических связей с зарубежными стр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убъектов Российской Федерации, входящих в состав Северо-Западного федерального округа, Санкт-Петербург является крупнейшим импортером и экспорте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расширяется география торговли Санкт-Петербурга: в 2018 году предприятия Санкт-Петербурга вели торговлю с 206 странами мира (в 2017 году – </w:t>
        <w:br/>
        <w:t>204 страны, в 2016 году - 203 страны, в 2015 году – 198 стран осуществляли торговые отношения с Санкт-Петербург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пада 2015 года, вызванного санкционным и валютным кризисами, внешнеторговый оборот Санкт-Петербурга стабилизировался и обрел тенденцию к росту – в 2018 году товарооборот Санкт-Петербурга с зарубежными странами вырос на 10% </w:t>
        <w:br/>
        <w:t>и составил почти 50 млрд долл. США, достигнув уровня 2014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 многие годы сальдо торгового баланса достигло положительных величин (в 2016 году импорт превышал экспорт на 34,7%, в 2017 – на 4,7%). По итогам 2018 года стоимостный объем экспорта превысил объем импорта на 16,3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экспорта в 2018 году по сравнению с предыдущим годом вырос на 21%. Стоимостный объем вывоза судостроительной продукции в сегменте машиностроения вырос по сравнению с 2017 годом на 87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тенденция увеличения количества участников внешнеэкономической деятельности в 2018 году на 6,2% – до 12 805 субъектов внешнеэкономической деятельности (в том числе индивидуальных предпринимателей и физических лиц – </w:t>
        <w:br/>
        <w:t xml:space="preserve">на 35,6% – до 575, филиалов иностранных фирм – на 13% – до 26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ортеров за январь-декабрь 2018 года составило 5 449 хозяйствующих субъектов, что превышает показатель за 2017 год на 10%. Количество импортеров увеличилось на 6% до 9 845 участников внешне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мер по стимулированию внешнеэкономической активности малых и средних предприятий, экспорта позиций несырьевого и неэнергетического сектора, развития программ импортозамещения являются комплексные мероприятия Санкт-Петербурга за рубежом в формате Дней, деловых миссий и презентаций </w:t>
        <w:br/>
        <w:t>Санкт-Петербург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жегодно в среднем организуется не менее 20 крупных выездных презентационных мероприятий Санкт-Петербурга, в том числе под руководством Губернатора </w:t>
        <w:br/>
        <w:t>Санкт-Петербурга. В бизнес-миссиях принимает участие около 700 петербургских предпринимателей, в том числе представителей малого и среднего бизнеса, специализирующихся в высокотехнологичном несырьевом сегменте – строительной, фармацевтической, машино- и судостроительной сферах, индустрии моды и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организованы визиты делегаций во главе с Губернатором </w:t>
        <w:br/>
        <w:t xml:space="preserve">Санкт-Петербурга в Испанию, Венгрию, Францию, Хорватию, Боснию и Герцеговину, Туркменистан, Японию. Проведены культурно-деловые миссии Санкт-Петербурга </w:t>
        <w:br/>
        <w:t>в Федеративной Республике Германии, Словакии, Словении, Бельгии, Нидерландах, Италии, Китайской Народной Республике, Пакистане, Сингапуре, Иране, Вьетнаме, Чили, Уганде, Армении, Казахстане, Белоруссии, Азербайджане, Таджикистане и Узбекист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ежегодно проводится более 400 международных </w:t>
        <w:br/>
        <w:t xml:space="preserve">и межрегиональных мероприятий с участием представителей ИОГВ, партнеров </w:t>
        <w:br/>
        <w:t xml:space="preserve">из субъектов Российской Федерации и зарубежных стран. Это Дни и Недели иностранных партнеров и субъектов Российской Федерации, презентации, в том числе </w:t>
        <w:br/>
        <w:t>на площадках Центра импортозамещения и локализации Санкт-Петербурга и Центра экспорта, конференции, фестивали, форумы, семинары, выставки. Мероприятия организуются как российской стороной, так и представителями субъектов Российской Федерации и зарубежными стр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Санкт-Петербург посетили делегации из Будапешта, Таллина, Антверпена, Турина, Дрездена, Корка, Турку, Тампере, иранской провинции Исфаган, японской префектуры Хоккайдо. Состоялись Недели Северных стран, Неделя Германии </w:t>
        <w:br/>
        <w:t xml:space="preserve">в Санкт-Петербурге, День Пусана, Дни Минска в Санкт-Петербурге, фестиваль «Китайский Новый год – веселый праздник весны», Таллинские встречи </w:t>
        <w:br/>
        <w:t>в Санкт-Петербурге, Дни Республики Сербской в Санкт-Петербур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проходили под эгидой 60-летия установления побратимских связей Санкт-Петербурга с Антверпеном (Бельгия), 50-летия – с Загребом (Хорватия), 20-летия – с Пловдивской областью (Болгар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основой сотрудничества Санкт-Петербурга с международными </w:t>
        <w:br/>
        <w:t xml:space="preserve">и межрегиональными партнерами являются соглашения с зарубежными странами </w:t>
        <w:br/>
        <w:t xml:space="preserve">и субъектами Российской Федерации, в том числе так называемые «диагональные» соглашения Правительства Санкт-Петербурга. Традиционным стало создание в рамках соглашений совместных рабочих органов и подписание планов мероприятий </w:t>
        <w:br/>
        <w:t>по реализации согла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реализует соглашения о сотрудничестве </w:t>
        <w:br/>
        <w:t xml:space="preserve">с 96 зарубежными городами, 26 регионами, а также «диагональные» соглашения </w:t>
        <w:br/>
        <w:t>с Белоруссией, Киргизией и Туркменист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единой линии в координации межрегиональных и международных связей важным фактором представляется более тесное взаимодействие и межотраслевая координация ИОГВ в ходе реализации программ и проектов международной направл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12.1.2. Сотрудничество с субъектами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астия Санкт-Петербурга в укреплении федеративных отношений необходимо развивать так называемые горизонтальные связи с субъектами Российской Федерации по различным направлениям сотрудн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является исторически сложившейся формой государственного устройства России и призвана обеспечить государственное единство при сохранении территориальной целостности, отражении разносторонних интересов в рамках общей государственной политики и многообразия национальной структуры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ых условиях субъекты Российской Федерации столкнулись с необходимостью самостоятельно решать проблемы социально-экономического развития через построение эффективных механизмов стимулирования региональной экономики. Каждый субъект Российской Федерации пытается привлечь на свою территорию инвестиционные, финансовые и трудовые ресурсы для обеспечения роста экономики. Но гораздо большего эффекта можно достичь через объединение конкурентных преимуществ соседних регионов посредством развития межрегионального сотрудничества и стимулирования межрегиональной интеграции. Подтверждением данной закономерности служит пример усилившегося в последние годы экономического взаимодействия Санкт-Петербурга </w:t>
        <w:br/>
        <w:t>и Ленин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ожно отметить развитие единого транспортно-логистического комплекса (Санкт-Петербургский транспортный узел), разработку единой схемы размещения предприятий строительной индустрии, формирование рынка труда, сохранение и создание рабочих мест и ряд других направлений, проведение совместных межрегиональных мероприятий, направленных на улучшение экономического климата каждого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интеграция создает условия для развития бизнеса, предоставляя возможности для межотраслевой кооперации и построения более эффективных схем организации технологического процесса, сбыта, логистики. В качестве примера можно назвать совместные инвестиционные проекты пивоваренных компаний Санкт-Петербурга с предприятиями стекольной промышленности Чагодощенского района и пищевой промышленности городов Вологды и Черепов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деятельность крупных компаний, необходимо уделять особое внимание поддержке предприятий малого и среднего биз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КВС реализует проект Петербургский Партнериат малого и среднего бизнеса «Санкт-Петербург – регионы России и зарубежья». В работе Партнериата ежегодно принимает участие более 2000 представителей бизнес-сообществ субъектов Российской Федерации, промышленников, членов торгово-промышленных палат </w:t>
        <w:br/>
        <w:t xml:space="preserve">и представителей исполнительной и законодательной власти зарубежных стран </w:t>
        <w:br/>
        <w:t>и субъектов Российской Федерации. В рамках мероприятия проводятся биржи деловых контактов, презентации компаний, региональных программ и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С ежегодно в рамках сотрудничества с субъектами Российской Федерации проводится около 50 мероприятий, в числе которых Дни Санкт-Петербурга и субъектов Российской Федерации, презентации, выставки, симпозиумы, круглые столы. Ежегодно организуется 15-20 выездных мероприятий по расширению и укреплению международного, внешнеэкономического и межрегионального сотрудничества </w:t>
        <w:br/>
        <w:t>Санкт-Петербурга с субъе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не имея собственной сырьевой базы, выступает партнером </w:t>
        <w:br/>
        <w:t xml:space="preserve">для многих промышленных центров Российской Федерации как консультант </w:t>
        <w:br/>
        <w:t>и разработчик инновационных тенден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трудничества с субъектами Российской Федерации, проведение </w:t>
        <w:br/>
        <w:t xml:space="preserve">Дней Санкт-Петербурга в регионах, организация деловых миссий также оказывают немаловажное влияние на рост товарооборота Санкт-Петербурга с субъектами Российской Федерации. Ежегодно объем торговли Санкт-Петербурга поступательно растет – </w:t>
        <w:br/>
        <w:t xml:space="preserve">с 2012 года он увеличился в два раза и составил по оценочным данным 2018 года </w:t>
        <w:br/>
        <w:t>около 1,6 трлн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и торговыми партнерами Санкт-Петербурга являются Москва, Ленинградская область, Московская область, Ярославская область, Республика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12.1.3. Реализация Санкт-Петербургом государственной</w:t>
        <w:br/>
      </w:r>
      <w:r>
        <w:rPr>
          <w:szCs w:val="24"/>
        </w:rPr>
        <w:t>политики Российской Федерации в отношении соотечествен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8.11.2011 № 1478 «О координирующей роли Министерства иностранных дел Российской Федерации </w:t>
        <w:br/>
        <w:t xml:space="preserve">в проведении единой внешнеполитической линии Российской Федерации» КВС несет ответственность за эффективное взаимодействие и оперативное согласование </w:t>
        <w:br/>
        <w:t xml:space="preserve">с Министерством иностранных дел Российской Федерации действий Санкт-Петербурга </w:t>
        <w:br/>
        <w:t>в сфере реализации государственной политики Российской Федерации в отношении соотечественников за рубеж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Министерства иностранных дел Российской Федерации КВС в части работы с соотечественниками за рубежом соблюдает географические и политические приоритеты. В первую очередь сотрудничество осуществляется с соотечественниками, проживающими в странах СНГ и региона Балтийского мо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тран СНГ и региона Балтийского моря наблюдаются негативные тенденции, способствующие уменьшению роли русского языка, – так называемая «дерусификация» общества, несмотря на наличие в этих странах многочисленных этнических русских и русскоговорящих меньшин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блемным аспектом работы со странами СНГ и региона Балтийского моря видится не всегда отлаженный механизм информационного обмена о деятельности Правительства Санкт-Петербурга в направлении взаимодействия с зарубежными соотечественни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в том числе данных проблем направлена работа Правительства </w:t>
        <w:br/>
        <w:t xml:space="preserve">Санкт-Петербурга по реализации государственной политики Российской Федерации </w:t>
        <w:br/>
        <w:t>в отношении соотечественников с учетом накопленного опыта и современных тенденций развития системы гуманитарных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долговременных задач работы с соотечественниками входит также привлечение существующего экономического, творческого и духовного потенциала российской зарубежной диаспоры для укрепления деловых связей с Санкт-Петербургом, участия в процессах модернизации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эффективная реализация мероприятий подпрограммы 5, облегчающая получение объективной информации о Санкт-Петербурге зарубежными соотечественниками, напрямую способствует продвижению положительного имиджа Санкт-Петербурга, вносит свой вклад в расширение и углубление внешнеэкономических связей и инвестиционной привлекательности Санкт-Петербурга и в целом способствует укреплению его международных поз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 поколением соотечественников, являясь одним из приоритетов данного направления, преследует цель приобщить молодых соотечественников к русской культуре, стимулировать их к поддержанию контактов с исторической Родиной, поощрить их интерес к изучению русского языка, литературы и истории и тем самым сохранить новую генерацию соотечестве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аботы придает первостепенное значение поддержке зарубежных русскоязычных СМИ, информационных агентств, а также тесному взаимодействию с ассоциациями русскоязычной прессы. Это будет в свою очередь способствовать распространению информации о проводимой работе в среде зарубежных соотечественников и станет важнейшим средством поддержания этнокультурной самобы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12.2. Перечень </w:t>
        <w:br/>
        <w:t>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. Процессная ч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259"/>
        <w:gridCol w:w="1134"/>
        <w:gridCol w:w="1422"/>
        <w:gridCol w:w="854"/>
        <w:gridCol w:w="851"/>
        <w:gridCol w:w="851"/>
        <w:gridCol w:w="851"/>
        <w:gridCol w:w="851"/>
        <w:gridCol w:w="851"/>
        <w:gridCol w:w="994"/>
        <w:gridCol w:w="2232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3208"/>
        <w:gridCol w:w="1177"/>
        <w:gridCol w:w="1419"/>
        <w:gridCol w:w="851"/>
        <w:gridCol w:w="851"/>
        <w:gridCol w:w="851"/>
        <w:gridCol w:w="851"/>
        <w:gridCol w:w="854"/>
        <w:gridCol w:w="851"/>
        <w:gridCol w:w="992"/>
        <w:gridCol w:w="2232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1. Развитие международных и внешнеэкономических связей Санкт-Петербурга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Санкт-Петербурга за рубежом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изитов делегаций </w:t>
              <w:br/>
              <w:t xml:space="preserve">Санкт-Петербурга, в том числе во главе </w:t>
              <w:br/>
              <w:t>с Губернатором Санкт-Петербурга, членами Правительства Санкт-Петербурга, за рубе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развитию международного сотрудничества </w:t>
              <w:br/>
              <w:t>Санкт-Петербурга за рубеж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784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развитию сотрудничества Санкт-Петербурга в странах СНГ, Грузии, Абхазии, Южной Осет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60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нешнеторгового оборота Санкт-Петербурга; объем торговли с Евразийским экономическим союзом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ждународных мероприятий в Санкт-Петербурге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развитию международного сотрудничества </w:t>
              <w:br/>
              <w:t>в Санкт-Петербург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0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69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развитию сотрудничества со странами СНГ, Грузией, Абхазией, Южной Осетией </w:t>
              <w:br/>
              <w:t>в Санкт-Петербург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82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объем торговли с Евразийским экономическим союзом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изитов делегаций, прибывающих из стран СНГ, Грузии, Абхазии, Южной Осетии в Санкт-Петербу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объем торговли с Евразийским экономическим союзом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лана мероприятий </w:t>
              <w:br/>
              <w:t xml:space="preserve">по подготовке Санкт-Петербурга </w:t>
              <w:br/>
              <w:t>к проведению заседания Совета глав государств-членов ШОС и встречи лидеров объединения БРИКС в 2020 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В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нешнеторгового оборота Санкт-Петербурга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едставительства </w:t>
              <w:br/>
              <w:t xml:space="preserve">Санкт-Петербурга в межправительственных </w:t>
              <w:br/>
              <w:t>и межрегиональных комиссиях федерального уров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и комплексное обеспечение деятельности иностранных консульских </w:t>
              <w:br/>
              <w:t xml:space="preserve">и дипломатических учреждений, расположенных на территории </w:t>
              <w:br/>
              <w:t>Санкт-Петербур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ьное обеспечение деятельности Правительства Санкт-Петербурга в рамках международного сотрудни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6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2. Развитие связей Санкт-Петербурга с субъектами Российской Федерации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плексных мероприятий Санкт-Петербурга в субъектах Российской Федерации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изитов делегаций </w:t>
              <w:br/>
              <w:t xml:space="preserve">Санкт-Петербурга, в том числе во главе </w:t>
              <w:br/>
              <w:t xml:space="preserve">с Губернатором Санкт-Петербурга, членами Правительства Санкт-Петербурга, </w:t>
              <w:br/>
              <w:t>в субъект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роста торговли Санкт-Петербурга </w:t>
              <w:br/>
              <w:t xml:space="preserve">с субъектами Российской Федерации; объем вывоза </w:t>
              <w:br/>
              <w:t xml:space="preserve">и ввоза товаров </w:t>
              <w:br/>
              <w:t xml:space="preserve">из Санкт-Петербурга/ </w:t>
              <w:br/>
              <w:t>в Санкт-Петербург в субъекты/ из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развитию сотрудничества Санкт-Петербурга </w:t>
              <w:br/>
              <w:t xml:space="preserve">с субъектами Российской Федерации </w:t>
              <w:br/>
              <w:t>в регионах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19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роста торговли Санкт-Петербурга </w:t>
              <w:br/>
              <w:t xml:space="preserve">с субъектами Российской Федерации; объем вывоза </w:t>
              <w:br/>
              <w:t xml:space="preserve">и ввоза товаров </w:t>
              <w:br/>
              <w:t xml:space="preserve">из Санкт-Петербурга/ </w:t>
              <w:br/>
              <w:t>в Санкт-Петербург в субъекты/ из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субъектов Российской Федерации в Санкт-Петербурге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комплексных мероприятий в формате Дней, деловых миссий, презентаций субъектов Российской Федерации в Санкт-Петербург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роста торговли Санкт-Петербурга </w:t>
              <w:br/>
              <w:t xml:space="preserve">с субъектами Российской Федерации; объем вывоза </w:t>
              <w:br/>
              <w:t xml:space="preserve">и ввоза товаров </w:t>
              <w:br/>
              <w:t xml:space="preserve">из Санкт-Петербурга/ </w:t>
              <w:br/>
              <w:t>в Санкт-Петербург в субъекты/ из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</w:t>
              <w:br/>
              <w:t>в Санкт-Петербурге по развитию сотрудничества с субъектами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роста торговли Санкт-Петербурга </w:t>
              <w:br/>
              <w:t xml:space="preserve">с субъектами Российской Федерации; объем вывоза </w:t>
              <w:br/>
              <w:t xml:space="preserve">и ввоза товаров </w:t>
              <w:br/>
              <w:t xml:space="preserve">из Санкт-Петербурга/ </w:t>
              <w:br/>
              <w:t>в Санкт-Петербург в субъекты/ из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ьное обеспечение деятельности Правительства Санкт-Петербурга в рамках сотрудничества с субъектами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3. Информационное обеспечение внешних связей Санкт-Петербург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нформационно-аналитических материалов по сотрудничеству </w:t>
              <w:br/>
              <w:t>Санкт-Петербурга с зарубежными партнерами и субъектами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7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едложений по созданию бренда Санкт-Петербурга и механизмов </w:t>
              <w:br/>
              <w:t xml:space="preserve">его использования в целях укрепления международного и общероссийского значения Санкт-Петербурга, сохранения </w:t>
              <w:br/>
              <w:t>и поддержания статуса Санкт-Петербурга как центра концентрации и притяжения инноваций и инвестиций, привлекательной туристской, культурной и образовательной дестин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поддержка внешних связей Санкт-Петербур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9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4. Использование потенциала российских соотечественников, проживающих за рубежом, для укрепления международных и внешнеэкономических связей Санкт-Петербурга </w:t>
              <w:br/>
              <w:t>с зарубежными странам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</w:t>
              <w:br/>
              <w:t xml:space="preserve">в Санкт-Петербурге гуманитарных </w:t>
              <w:br/>
              <w:t xml:space="preserve">и культурно-образовательных проектов </w:t>
              <w:br/>
              <w:t>по реализации государственной политики Российской Федерации в отношении соотечественников за рубеж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5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825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оотечественников, принявших участие </w:t>
              <w:br/>
              <w:t xml:space="preserve">в мероприятиях </w:t>
              <w:br/>
              <w:t xml:space="preserve">подпрограммы 5; 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за рубежом гуманитарных и культурно-образовательных проектов, направленных на развитие </w:t>
              <w:br/>
              <w:t xml:space="preserve">и укрепление культурных, образовательных, научных связей соотечественников </w:t>
              <w:br/>
              <w:t>с Санкт-Петербургом и Российской Федер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3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оотечественников, принявших участие </w:t>
              <w:br/>
              <w:t xml:space="preserve">в мероприятиях </w:t>
              <w:br/>
              <w:t xml:space="preserve">подпрограммы 5; 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нформационного </w:t>
              <w:br/>
              <w:t xml:space="preserve">и научно-методического обеспечения реализации Санкт-Петербургом государственной политики Российской Федерации в отношении соотечественников </w:t>
              <w:br/>
              <w:t>за рубеж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оотечественников, принявших участие </w:t>
              <w:br/>
              <w:t xml:space="preserve">в мероприятиях </w:t>
              <w:br/>
              <w:t xml:space="preserve">подпрограммы 5; 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5. Мероприятия ИОГВ по осуществлению международных связей и сотрудничества с субъектами Российской Федерации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строительства и охраны памятнико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спозиции и деловой программы на международной специализированной реставрационной выставке «DENKMAL» («Памятник») (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йпциг, Федеративная Республика Герма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ГИ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0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информационных технологий и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Санкт-Петербурга в книжных выставках, ярмарках и в выставке медийных проект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В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44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ожительных упоминаний </w:t>
              <w:br/>
              <w:t xml:space="preserve">о Санкт-Петербурге </w:t>
              <w:br/>
              <w:t>в средствах массовой информации иностранных государств 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45-го Всемирного Конгресса Международной рекламной ассоциации в Санкт-Петербурге в 2020 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ВС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42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ласти организации и проведения мероприятий, направленных на развитие международного, внешнеэкономического и межрегионального сотрудничества Санкт-Петербурга с зарубежными странами </w:t>
              <w:br/>
              <w:t>и субъектами Российской Федерации в Арктике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организации </w:t>
              <w:br/>
              <w:t>и проведению Санкт-Петербургского арктического конгресса «Арктика – территория объединения компетенци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нешнеторгового оборота Санкт-Петербург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6. Деятельность ИОГВ по укреплению благоприятного делового и социокультурного имиджа Санкт-Петербурга за рубежом и в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тербургского партнериата малого и среднего бизнеса </w:t>
              <w:br/>
              <w:t>«Санкт-Петербург – регионы Российской Федерации и зарубеж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роста торговли Санкт-Петербурга </w:t>
              <w:br/>
              <w:t>с субъектами Российской Федера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по продвижению Санкт-Петербурга в России и за рубеж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35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нешнеторгового оборота Санкт-Петербурга; </w:t>
              <w:br/>
              <w:t>доля экспорта в товарообороте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 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 4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 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 49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 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29 495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2.3. Механизм реализации мероприятий подпрограммы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1.1.1 – 1.1.3, 1.2.1 – 1.2.3, 1.3 – 1.5 подраздела 12.2.1 государственной программы, осуществляется КВС в соответствии </w:t>
        <w:br/>
        <w:t xml:space="preserve">с Законом Санкт-Петербурга от 18.06.2008 № 418-70 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№ 380 «О мерах по реализации </w:t>
        <w:br/>
        <w:t xml:space="preserve">Закона Санкт-Петербурга «О международном сотрудничестве, международных </w:t>
        <w:br/>
        <w:t xml:space="preserve">и внешнеэкономических связях Санкт-Петербурга», а также путем ежегодного издания </w:t>
        <w:br/>
        <w:t>до 15 декабря распоряжения КВС «О плане международной и межрегиональной деятельности Комитета по внешним связям 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указанных в пунктах 1.1.2, 1.1.3, 1.2.1, 1.2.2 и 1.5 подраздела 12.2.1 государственной программы, осуществляется КВС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1.2.4 подраздела 12.2.1 государственной программы, осуществляется КПВСМИ во исполнение пункта 6 Указа Президента Российской Федерации от 15.03.2018 № 110 «Об Организационном комитете </w:t>
        <w:br/>
        <w:t xml:space="preserve">по подготовке и обеспечению председательства Российской Федерации в Шанхайской организации сотрудничества в 2019-2020 годах и в объединении БРИКС в 2020 году», Плана мероприятий по подготовке Санкт-Петербурга к проведению заседания Совета глав государств – членов Шанхайской организации сотрудничества и встречи глав государств БРИКС в 2020 году, утвержденного Губернатором Санкт-Петербурга 27.09.2019. Реализация мероприятия осуществляется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2.1.1, 2.1.2, 2.2.1, 2.2.2 и 2.3 подраздела 12.2.1 государственной программы, осуществляется КВС в соответствии </w:t>
        <w:br/>
        <w:t xml:space="preserve">с Положением о Комитете по внешним связям Санкт-Петербурга, утвержденным постановлением Правительства Санкт-Петербурга от 13.01.2004 № 5 «О Комитете </w:t>
        <w:br/>
        <w:t>по внешним связям Санкт-Петербурга», а также путем ежегодного издания до 15 декабря распоряжения КВС «О плане международной и межрегиональной деятельности Комитета по внешним связям 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2.1.2, 2.2.2 и 2.3 подраздела 12.2.1 государственной программы, осуществляется КВС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1 подраздела 12.2.1 государственной программы, осуществляется КВС в соответствии с Положением </w:t>
        <w:br/>
        <w:t xml:space="preserve">о Комитете по внешним связям Санкт-Петербурга, утвержденным постановлением Правительства Санкт-Петербурга от 13.01.2004 № 5 «О Комитете по внешним связям Санкт-Петербурга», Законом Санкт-Петербурга от 18.06.2008 № 418-70 </w:t>
        <w:br/>
        <w:t xml:space="preserve">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</w:t>
        <w:br/>
        <w:t>№ 380 «О мерах по реализации Закона Санкт-Петербурга «О международном сотрудничестве, международных и внешнеэкономических связях Санкт-Петербурга»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3.2 подраздела 12.2.1 государственной программы, осуществляется КВС в соответствии с Положением </w:t>
        <w:br/>
        <w:t xml:space="preserve">о Комитете по внешним связям Санкт-Петербурга, утвержденным постановлением Правительства Санкт-Петербурга от 13.01.2004 № 5 «О Комитете по внешним связям Санкт-Петербурга», Законом Санкт-Петербурга от 18.06.2008 № 418-70 </w:t>
        <w:br/>
        <w:t xml:space="preserve">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</w:t>
        <w:br/>
        <w:t>№ 380 «О мерах по реализации Закона Санкт-Петербурга «О международном сотрудничестве, международных и внешнеэкономических связях 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3.3 и 6.2 подраздела 12.2.1 государственной программы, осуществляется КВС в соответствии с Положением </w:t>
        <w:br/>
        <w:t xml:space="preserve">о Комитете по внешним связям Санкт-Петербурга, утвержденным постановлением Правительства Санкт-Петербурга от 13.01.2004 № 5 «О Комитете по внешним связям Санкт-Петербурга», Законом Санкт-Петербурга от 18.06.2008 № 418-70 </w:t>
        <w:br/>
        <w:t xml:space="preserve">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</w:t>
        <w:br/>
        <w:t xml:space="preserve">№ 380 «О мерах по реализации Закона Санкт-Петербурга «О международном сотрудничестве, международных и внешнеэкономических связях Санкт-Петербурга» </w:t>
        <w:br/>
        <w:t xml:space="preserve">и ежегодно издаваемым распоряжением КВС «О плане международной </w:t>
        <w:br/>
        <w:t>и межрегиональной деятельности Комитета по внешним связям Санкт-Петербурга»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4.1 – 4.3 подраздела 12.2.1 государственной программы, осуществляется КВС в целях реализации Федерального закона «О государственной политике Российской Федерации в отношении соотечественников за рубежом», а также в соответствии с Положением о Комитете </w:t>
        <w:br/>
        <w:t xml:space="preserve">по внешним связям Санкт-Петербурга, утвержденным постановлением Правительства Санкт-Петербурга от 13.01.2004 № 5 «О Комитете по внешним связям Санкт-Петербурга», и ежегодно издаваемым распоряжением КВС «О плане международной </w:t>
        <w:br/>
        <w:t>и межрегиональной деятельности Комитета по внешним связям Санкт-Петербурга»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5.1.1 подраздела 12.2.1 государственной программы, осуществляется КГИОП в соответствии с Федеральным законом «Об объектах культурного наследия (памятниках истории и культуры) народов Российской Федерации», Законом Санкт-Петербурга от 18.06.2008 № 418-70 </w:t>
        <w:br/>
        <w:t xml:space="preserve">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</w:t>
        <w:br/>
        <w:t xml:space="preserve">№ 380 «О мерах по реализации Закона Санкт-Петербурга «О международном сотрудничестве, международных и внешнеэкономических связях Санкт-Петербурга», Положением о Комитете по государственному контролю, использованию и охране памятников истории и культуры, утвержденным постановлением Правительства </w:t>
        <w:br/>
        <w:t>Санкт-Петербурга от 28.04.2004 № 651 «О Комитете по государственному контролю, использованию и охране памятников истории и культуры»,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указанных в пунктах 5.2.1 и 5.2.2 подраздела 12.2.1 государственной программы, осуществляется КПВСМИ в соответствии с Законом </w:t>
        <w:br/>
        <w:t xml:space="preserve">Санкт-Петербурга от 18.06.2008 № 418-70 «О международном сотрудничестве, международных и внешнеэкономических связях Санкт-Петербурга», постановлением Правительства Санкт-Петербурга от 14.04.2009 № 380 «О мерах по реализации Закона Санкт-Петербурга «О международном сотрудничестве, международных </w:t>
        <w:br/>
        <w:t xml:space="preserve">и внешнеэкономических связях Санкт-Петербурга», Положением о Комитете по печати </w:t>
        <w:br/>
        <w:t xml:space="preserve">и взаимодействию со средствами массовой информации, утвержденным постановлением Правительства Санкт-Петербурга от 02.12.2003 № 44 «О Комитете по печати </w:t>
        <w:br/>
        <w:t>и взаимодействию со средствами массовой информации», путем закупки товаров, работ, услуг 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5.3.1 подраздела 12.2.1 государственной программы, осуществляется КДА путем закупки товаров, работ, услуг </w:t>
        <w:br/>
        <w:t>в соответствии с требованиями 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, указанного в пункте 6.1 подраздела 12.2.1 государственной программы, осуществляется КВС в соответствии с Положением </w:t>
        <w:br/>
        <w:t xml:space="preserve">о Комитете по внешним связям Санкт-Петербурга, утвержденным постановлением Правительства Санкт-Петербурга от 13.01.2004 № 5 «О Комитете по внешним связям Санкт-Петербурга», путем ежегодного издания до 15 декабря распоряжения КВС </w:t>
        <w:br/>
        <w:t xml:space="preserve">«О плане международной и межрегиональной деятельности Комитета по внешним связям Санкт-Петербурга» и закупки товаров, работ, услуг в соответствии с требованиями </w:t>
        <w:br/>
        <w:t>Закона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ые сокра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– Администрация Губернатора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С – Комитет по внешним связям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ИОП – Комитет по государственному контролю, использованию и охране памятников истории 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А – Комитет Санкт-Петербурга по делам Ар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– Комитет по инвестициям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 – Комитет имущественных отношений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митет по культуре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ПиВОО – Комитет по молодежной политике и взаимодействию </w:t>
        <w:br/>
        <w:t>с общественн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ВШ – Комитет по науке и высшей шко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ВСМИ – Комитет по печати и взаимодействию со средствами мас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И – Комитет по промышленной политике и инновациям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ИТ – Комитет по промышленной политике, инновациям и торговле </w:t>
        <w:br/>
        <w:t>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– Комитет по социальной политике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– Комитет по тарифам Санкт-Петер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иСП – Комитет по экономической политике и стратегическому планированию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-392430</wp:posOffset>
                </wp:positionV>
                <wp:extent cx="267335" cy="2070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pt;margin-top:-30.9pt;width:21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АЯ ПРОГРАММА САНКТ-ПЕТЕРБУР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номическое и социальное развитие территорий Санкт-Петербург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аспор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рограммы Санкт-Петербурга </w:t>
        <w:br/>
        <w:t>«Экономическое и социальное развитие территорий Санкт-Петербурга»</w:t>
        <w:br/>
      </w:r>
      <w:r>
        <w:rPr>
          <w:rFonts w:cs="Times New Roman" w:ascii="Times New Roman" w:hAnsi="Times New Roman"/>
          <w:sz w:val="24"/>
          <w:szCs w:val="24"/>
        </w:rPr>
        <w:t>(далее – государственная программ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8"/>
        <w:gridCol w:w="2789"/>
        <w:gridCol w:w="6023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(и)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ов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ЗПБ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ВШ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СМ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ОЭБ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 (до 01.08.2019 – КППиИ, КРППР)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иИ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(и)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Цел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балансированного социально-экономического развития территорий Санкт-Петербурга и обеспечения устойчивого экономического роста Санкт-Петербург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вое и организационное обеспечение деятельности органов государственной власти в сфере градостроительной деятельности, направленное на устранение диспропорций пространственного развития Санкт-Петербурга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Формирование и реализация планов комплексного </w:t>
              <w:br/>
              <w:t>социально-экономического развития территорий (исторический центр Санкт-Петербурга, г. Кронштадт)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3. Улучшение делового климата в Санкт-Петербурге, формирование условий для развития в Санкт-Петербурге системы управления экономикой на основе принципов устойчивого развития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беспечение благоприятных условий инвестиционной деятельности в Санкт-Петербург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Постановление Правительства Санкт-Петербурга от 25.12.2013 </w:t>
              <w:br/>
              <w:t xml:space="preserve">№ 1039 «О порядке принятия решений о разработке государственных программ Санкт-Петербурга, формирования, реализации </w:t>
              <w:br/>
              <w:t>и проведения оценки эффективности их реализации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каз Президента Российской Федерации от 31.12.2015 № 683 </w:t>
              <w:br/>
              <w:t>«О Стратегии национальной безопасности Российской Федерации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Указ Президента Российской Федерации от 13.05.2017 № 208 </w:t>
              <w:br/>
              <w:t>«О Стратегии экономической безопасности Российской Федерации на период до 2030 года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4. Постановление Правительства Российской Федерации от 15.04.2014 № 316 «Об утверждении государственной программы Российской Федерации «Экономическое развитие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е проекты, реализуемые в рамках государственной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еречень подпрограмм и отдельных мероприятий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1. Планирование экономического и социального развития территорий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. Сохранение и развитие исторического центра Санкт-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г. Кронштадта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4. Формирование благоприятных условий развития экономики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инвестиционной привлекательности Санкт-Петербург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государственной программы </w:t>
              <w:br/>
              <w:t xml:space="preserve">по источникам финансирования </w:t>
              <w:br/>
              <w:t xml:space="preserve">с указанием объемов финансирования, предусмотренных </w:t>
              <w:br/>
              <w:t xml:space="preserve">на реализацию региональных проектов, в том числе по годам реализации государственной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за счет средств бюджета Санкт-Петербурга составляет 75 630 574,7 тыс. руб., 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19 год – 9 122 377,3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0 год – 16 285 177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1 год – 11 688 122,9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2 год – 11 997 941,2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3 год – 12 208 859,7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4 год – 14 328 096,2 тыс.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1. Сглаживание диспропорций в социально-экономическом развитии районов Санкт-Петербурга, повышение обеспеченности населения Санкт-Петербурга объектами регионального значения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лучшение условий ведения бизнеса в Санкт-Петербурге, </w:t>
              <w:br/>
              <w:t>в том числе снижение инвестиционных рисков, снижение административных и иных ограничений, снижение издержек экономики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3. Повышение эффективности использования государственного имущества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Создание условий для повышения интереса инвесторов </w:t>
              <w:br/>
              <w:t xml:space="preserve">и привлечения частного капитала к приоритетным проектам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5. </w:t>
            </w:r>
            <w:r>
              <w:rPr>
                <w:rFonts w:cs="Times New Roman" w:ascii="Times New Roman" w:hAnsi="Times New Roman"/>
                <w:spacing w:val="-4"/>
              </w:rPr>
              <w:t xml:space="preserve">Увеличение доли инвестиций в основной капитал в ВРП </w:t>
              <w:br/>
            </w:r>
            <w:r>
              <w:rPr>
                <w:rFonts w:cs="Times New Roman" w:ascii="Times New Roman" w:hAnsi="Times New Roman"/>
              </w:rPr>
              <w:t>Санкт-Петербурга</w:t>
            </w:r>
            <w:r>
              <w:rPr>
                <w:rFonts w:cs="Times New Roman" w:ascii="Times New Roman" w:hAnsi="Times New Roman"/>
                <w:spacing w:val="-4"/>
              </w:rPr>
              <w:t xml:space="preserve"> до 20,44 %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6. Снижение отклонения фактической обеспеченности населения </w:t>
              <w:br/>
              <w:t>Санкт-Петербурга объектами регионального значения от расчетных показателей минимально допустимого уровня обеспеченности населения Санкт-Петербурга объектами регионального значения до 16,7 %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текущего состояния в сфере социально-экономического развития территорий и обеспечения устойчивого экономического роста Санкт-Петербурга </w:t>
        <w:br/>
        <w:t>с указанием основных пробл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– второй по количеству жителей город России с населением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83,9 тыс. человек (на 01.01.2019). Выгодное географическое положение </w:t>
        <w:br/>
        <w:t xml:space="preserve">Санкт-Петербурга на пересечении морских, речных и наземных транспортных коридоров, обеспечивающее близость к европейскому рынку, во многом определило направление </w:t>
        <w:br/>
        <w:t>его развития в качестве «европейских ворот» Росси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располагает мощным потенциалом развития. Экономический потенциал определяется масштабами хозяйственного комплекса и диверсифицированной структурой экономики. Санкт-Петербург является крупным промышленным, транспортным, научно-образовательным, культурным и туристическим центром. </w:t>
        <w:br/>
        <w:t xml:space="preserve">Эти направления эффективно дополняют друг друга, обеспечивают высокую конкурентоспособность, сглаживают негативные последствия кризисных явлений, </w:t>
        <w:br/>
        <w:t>что является основой устойчивого экономического разви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потенциал определяется большой площадью Санкт-Петербурга, которая составляет 1,45 тыс. кв. км, и значительной долей свободных от застройки земель. Важным фактором пространственного развития Санкт-Петербурга является </w:t>
        <w:br/>
        <w:t>его расположение в дельте р. Невы с низменным преимущественно равнинным рельефом и прямым выходом на побережье Финского залива Балтийского мор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функционального использования территории Санкт-Петербурга </w:t>
        <w:br/>
        <w:t xml:space="preserve">(без учета акватории) 34% площади занимают территории рекреационного назначения, значительную часть которых занимают городские леса. Около 3% территории занимают функциональные зоны с назначением для сельскохозяйственного использования. Территории, предназначенные для жилой застройки, занимают 26% территории </w:t>
        <w:br/>
        <w:t xml:space="preserve">Санкт-Петербурга. Такая структура функционального зонирования, характерная </w:t>
        <w:br/>
        <w:t xml:space="preserve">для агломераций, объясняется включением в административные границы </w:t>
        <w:br/>
        <w:t>Санкт-Петербурга территорий бывших пригородных поселений, которые сейчас составляют Пушкинский, Колпинский, Петродворцовый, Курортный и Кронштадтский районы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характеризуется неоднородными плотностью населения </w:t>
        <w:br/>
        <w:t xml:space="preserve">и размещением мест приложения труда. Плотность населения в Василеостровском, Адмиралтейском, Фрунзенском, Центральном и Калининском районах Санкт-Петербурга превышает 7,5 тыс. человек на кв. км, плотность населения в Курортном и Пушкинском районах Санкт-Петербурга – менее 1 тыс. человек на кв. км. Наиболее населенными районами Санкт-Петербурга с общим количеством населения чуть более 2 млн человек или 40% от общего населения (на 2019 год) являются Приморский, Калининский, Невский и Выборгский районы Санкт-Петербурга. 40% рабочих мест сосредоточено </w:t>
        <w:br/>
        <w:t xml:space="preserve">в Центральном, Адмиралтейском, Петроградском и Василеостровском районах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аланс видов функционального использования земельных участков, плотность населения, размещение мест приложения труда и характер застройки сильно различаются как для застроенной территории и пригородных районов </w:t>
        <w:br/>
        <w:t xml:space="preserve">Санкт-Петербурга (Курортный, Петродворцовый, Пушкинский, Колпинский </w:t>
        <w:br/>
        <w:t xml:space="preserve">и Кронштадтский районы Санкт-Петербурга), так и для центральных (Адмиралтейский, Центральный, Петроградский, Василеостровский районы Санкт-Петербурга) </w:t>
        <w:br/>
        <w:t>и периферийных районов Санкт-Петербурга (Калининский, Красногвардейский, Невский, Фрунзенский, Кировский, Приморский, Выборгский, Московский, Красносельский районы Санкт-Петербурга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планирование в Санкт-Петербурге необходимо осуществлять </w:t>
        <w:br/>
        <w:t>с учетом документов территориального планирования муниципальных образований Ленинградской области, прилегающих к Санкт-Петербургу, расположенных в границах Всеволожского, Кировского, Тосненского, Гатчинского, Ломоносовского, Выборгского районов Ленинградской обла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нкт-Петербурга можно выделить несколько крупных исторически сложившихся групп районов Санкт-Петербурга, обладающих специфическими особенностями градостроительного и социально-экономического разви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центр Санкт-Петербурга (территории Адмиралтейского, Василеостровского, Петроградского и Центрального районов Санкт-Петербурга) –территория плотной застройки европейского образца XVIII – начала XX века </w:t>
        <w:br/>
        <w:t>с концентрацией объектов культурного наследия, туристических центров притяжения, объектов сферы обслуживания и административно-делового назначения. Исторический центр Санкт-Петербурга и связанные с ним группы памятников включены в Список всемирного наслед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-селитебные территории, прилегающие к историческому центру Санкт-Петербурга, – сформировавшиеся в конце XIX – начале XX века бывшие промышленные окраины и предместья Санкт-Петербурга (далее – «Серый пояс»). </w:t>
        <w:br/>
        <w:t>В настоящее время на территориях «Серого пояса» преобладает промышленно</w:t>
        <w:noBreakHyphen/>
        <w:t xml:space="preserve">коммунальная застройка, в том числе зоны размещения объектов транспортной инфраструктуры. Жилая застройка представлена фрагментарно. Дальнейшее развитие традиционных промышленных функций не имеет значимых перспектив из-за вытеснения экономически более эффективными видами использования территории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кт-Петербурге можно выделить также несколько территорий, на которых наблюдается сочетание определенных проблем и вариативности социально</w:t>
        <w:noBreakHyphen/>
        <w:t>экономического развития территорий. К таким территориям приоритетного развития относя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прилегающая к Большому морскому порту Санкт-Петербурга </w:t>
        <w:br/>
        <w:t xml:space="preserve">в границах Кировского и Адмиралтейского районов Санкт-Петербурга, имеющая большой потенциал развития в связи с перспективным выводом избыточных портовых мощностей и возможностью комплексного редевелопмента данной территории. Анализ мирового опыта поэтапного комплексного преобразования крупных портовых территорий </w:t>
        <w:br/>
        <w:t xml:space="preserve">с созданием новых районов общественно-деловой и жилой застройки в таких городах, </w:t>
        <w:br/>
        <w:t>как Гамбург, Нью-Йорк, Роттердам, показывает их социально-экономическую эффективность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жное ядро» - часть территории Московского, Пушкинского и Красносельского районов Санкт-Петербурга, прилегающая к таким «точкам роста», как аэропорт «Пулково» и конгрессно-выставочный центр «ЭкспоФорум». Фактором активного развития для данной территории может стать улучшение транспортной доступности аэропорта «Пулково» и прилегающих территорий за счет строительства линии железнодорожного сообщения и сети линий легкорельсового транспорта. Для территории, прилегающей к конгрессно-выставочному центру «ЭкспоФорум», приоритетным направлением развития является использование потенциала обширных незастроенных территорий для создания объектов спорта и рекреации, центров туристического притяжения общегородского и международного знач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штадтский район Санкт-Петербурга отличается уникальным местоположением в границах о. Котлин и бывших фортификационных сооружений </w:t>
        <w:br/>
        <w:t xml:space="preserve">в акватории Финского залива. Вследствие улучшения транспортной доступности </w:t>
        <w:br/>
        <w:t xml:space="preserve">после открытия движения на всем протяжении кольцевой автомобильной дороги вокруг Санкт-Петербурга и вовлечения в хозяйственный оборот недвижимого имущества Министерства обороны Российской Федерации в г. Кронштадте появился потенциал </w:t>
        <w:br/>
        <w:t xml:space="preserve">для реализации крупных инвестиционных проектов в области транспорта (логистическая инфраструктура, морской терминал, центр яхтенного туризма, аэропорт) и комплексного освоения территории. Уникальная городская среда, объекты культурного наследия являются основой для превращения г. Кронштадта в центр туристического притяжения национального значения наравне с г. Петергофом, г. Ломоносовом, пос. Стрельна, </w:t>
        <w:br/>
        <w:t>г. Гатчиной, г. Пушкином и г. Павловском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змещения на территории Санкт-Петербурга производительных сил осуществляется, главным образом, в рамках создания и функционирования производственных и производственно-логистических зон, а также отраслевых кластеров. В Санкт-Петербурге сформирована сеть относительно компактных производственных </w:t>
        <w:br/>
        <w:t>зон, обеспеченных инженерной и транспортной инфраструктуро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рамках государственной программы выполнены следующие мероприя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Санкт-Петербурга от 04.07.2017 № 550 </w:t>
        <w:br/>
        <w:t xml:space="preserve">«О внесении изменений в постановление Правительства Санкт-Петербурга от 21.06.2016 № 524»  внесены изменения в Правила землепользования и застройки Санкт-Петербурга, утвержденные постановлением Правительства Санкт-Петербурга от 21.06.2016 № 524 (далее – Правила землепользования и застройки Санкт-Петербурга), в соответствии </w:t>
        <w:br/>
        <w:t>с которыми в них включены градостроительные регламенты в границах зон охраны объектов культурного наслед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8.06.2017 № 442-85 «О внесении изменений в Закон Санкт-Петербурга «О Генеральном плане Санкт-Петербурга» внесены изменения </w:t>
        <w:br/>
        <w:t xml:space="preserve">в Генеральный план Санкт-Петербурга, утвержденный Законом Санкт-Петербурга </w:t>
        <w:br/>
        <w:t xml:space="preserve">от 22.12.2005 № 728-99 «О Генеральном плане Санкт-Петербурга» (далее – Генеральный план Санкт-Петербурга), в части, касающейся обеспечения организации пассажирского железнодорожного сообщения по маршруту станция Санкт-Петербург (Витебский </w:t>
        <w:br/>
        <w:t>вокзал) – Аэропорт «Пулково» и отображения иных объектов транспортной инфраструк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4 региональных методических документа по строительству </w:t>
        <w:br/>
        <w:t>в Санкт-Петербург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анкт-Петербурга объектами социальной инфраструктуры приобретено 53 объекта недвижимо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территории Санкт-Петербурга градостроительной документацией проведен кадастровый уче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11 земельных участков, в отношении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53 объектов недвижимости выполнены топогеодезические и кадастровые работ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ы работы по разработке проекта планировки и проекта межевания территории производственной зоны «Каменка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32 градостроительных плана земельных участков, </w:t>
        <w:br/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8 сведений, материалов и копий документов информационной системы обеспечения градостроительной деятельности по обращениям заявителе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техническому укреплению зданий (консервации) с очисткой территории и зданий от строительного и бытового мусора, установке ограждений объектов недвижимого имущества Министерства обороны Российской Федерации, переданных в собственность Санкт-Петербурга (г. Кронштадт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ы работы по обустройству рекреационных зон в государственном природном заказнике регионального значения «Западный Котлин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государственной программы выполнены следующие мероприя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жителей Санкт-Петербурга объектами социальной инфраструктуры приобретено 12 объектов недвижимо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19.12.2018 № 763-161 «О внесении изменений </w:t>
        <w:br/>
        <w:t xml:space="preserve">в Закон Санкт-Петербурга «О Генеральном плане Санкт-Петербурга» внесены изменения в Генеральный план Санкт-Петербурга в части изменения его расчетного срока, </w:t>
        <w:br/>
        <w:t>а также увеличения территорий для развития производства и территорий рекреационного назнач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Санкт-Петербурга от 28.06.2018 № 526 </w:t>
        <w:br/>
        <w:t xml:space="preserve">«О внесении изменений в постановление Правительства Санкт-Петербурга </w:t>
        <w:br/>
        <w:t xml:space="preserve">от 21.06.2016 № 524» внесены изменения в Правила землепользования и застройки </w:t>
        <w:br/>
        <w:t xml:space="preserve">Санкт-Петербурга. Основные изменения связаны с установлением территориальных </w:t>
        <w:br/>
        <w:t>зон с учетом функциональных зон и параметров их планируемого развития, определенных Генеральным планом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спользования государственного имущества Санкт-Петербурга проведены мероприятия по освобождению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 объектов государственной собственности Санкт-Петербурга, незаконно занятых третьими лицам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топогеодезические работы в отношении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0 земельных участков, </w:t>
        <w:br/>
        <w:t xml:space="preserve">а также кадастровые работы в отношении 715 земельных участков, расположенных </w:t>
        <w:br/>
        <w:t>на территории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56 градостроительных планов земельных участков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актуализированная редакция регионального методического документа по строительству в Санкт-Петербурге «Рекомендации по обеспечению энергетической эффективности жилых и общественных зданий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содержание объектов недвижимого имущества, переданных Министерством обороны Российской Федерации в собственность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сть территорий Санкт-Петербурга по соотношению количества населения (85% – в периферийных районах Санкт-Петербурга) и мест приложения труда (40% – в центральных районах Санкт-Петербурга) приводит к интенсивной маятниковой миграции, перегрузке транспортной системы, увеличению затрат на перемещение </w:t>
        <w:br/>
        <w:t xml:space="preserve">по территории Санкт-Петербурга, прямым и косвенным экономическим потерям </w:t>
        <w:br/>
        <w:t>и в конечном итоге к снижению качества жизни населения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проблем Санкт-Петербурга является низкая транспортная связность и доступность его различных частей, что приводит к транспортной перегрузке практически по всей территории Санкт-Петербурга и увеличению количества времени, затраченного горожанами на перемещение по Санкт-Петербургу. Средняя плотность улично-дорожной сети в Санкт-Петербурге составляет 2,3 км на 1 кв. км, в центральных районах Санкт-Петербурга – примерно 10 км на 1 кв. км. Минимальный расчетный показатель средней плотности улично-дорожной сети, примененный при подготовке Генерального плана Санкт-Петербурга, составляет 2,5 км на 1 кв. км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формирование районов массовой жилой застройки в периферийных </w:t>
        <w:br/>
        <w:t xml:space="preserve">и пригородных районах Санкт-Петербурга без создания необходимого количества мест приложения труда усугубляет дисбаланс пространственного развития Санкт-Петербурга </w:t>
        <w:br/>
        <w:t>и усиливает его моноцентрический характер. Кроме того, экстенсивное развитие застройки Санкт-Петербурга ведет к значительному увеличению затрат на создание необходимой коммунальной и транспортной инфраструктуры. Строительство жилья темпами, опережающими ввод объектов социальной инфраструктуры, приводит к дефициту объектов образования и здравоохранения и ведет к снижению качества жизни насел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социально-экономического развития исторического центра Санкт-Петербурга являются изношенность инженерных сетей и жилого фонда, возрастающая ветхость зданий и сооружений, представляющих историческую ценность, перегрузка транспортной инфраструктуры из-за концентрации маятниковых миграций населения, недостаточный уровень комфорта и безопасности городской среды, </w:t>
        <w:br/>
        <w:t xml:space="preserve">в том числе на основных туристических маршрутах. В пределах исторического центра Санкт-Петербурга можно выделить несколько крупных неэффективно используемых территорий, обладающих большим потенциалом повышения качества городской среды </w:t>
        <w:br/>
        <w:t xml:space="preserve">и создания новых центров туристического притяжения: комплекс «Апраксин двор», Синопская наб., территория, прилегающая к Александро-Невской лавре, западная часть Адмиралтейского района Санкт-Петербурга, включая Ново-Адмиралтейский, Матисов </w:t>
        <w:br/>
        <w:t>и Галерный острова, юго-западная часть Васильевского острова. Градостроительная деятельность на территории исторического центра Санкт-Петербурга ограничена законодательством и требованиями ЮНЕСКО по сохранению объектов культурного наслед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ями для градостроительной деятельности в целях обеспечения устойчивого развития территорий «Серого пояса» являются низкая транспортная связность территорий по причине недостаточной плотности улично</w:t>
        <w:noBreakHyphen/>
        <w:t>дорожной сети и наличия барьеров в виде территорий железнодорожного транспорта, а также необходимость рекультивации земель и изменения границ санитарно</w:t>
        <w:noBreakHyphen/>
        <w:t>защитных зон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и проблемами социально-экономического развития территорий нового жилищного строительства, прилегающих к кольцевой автомобильной дороге вокруг Санкт-Петербурга, являются значительное отставание темпов строительства объектов транспортной и социальной инфраструктуры от темпов строительства жилья, крайне высокая плотность населения и недостаток мест приложения труд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уровень обеспеченности местами в дошкольных образовательных организациях по Санкт-Петербургу для детей в возрасте от 3 до 7 лет составляет 100%, внутри районов Санкт-Петербурга в микрорайонах активной жилищной застройки наблюдается неоднородность по обеспеченности дошкольными образовательными организациями: дети посещают дошкольные образовательные организации не по месту проживания семьи. Кроме того, сохраняется дефицит мест для детей до трех лет в Выборгском, Красногвардейском, Красносельском, Московском, Невском, Приморском, Пушкинском районах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организаций отдыха и развлечений (театры, музеи, концертные залы) сосредоточена в историческом центре Санкт-Петербурга. Периферийные районы Санкт-Петербурга недостаточно обеспечены культурно-досуговыми организациями, организациями дошкольного образования и дополнительного образования детей, театрами и концертными залам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дифференциация уровня благополучия окружающей среды в разных районах Санкт-Петербурга. Если в Калининском и Выборгском районах </w:t>
        <w:br/>
        <w:t xml:space="preserve">Санкт-Петербурга располагается большое количество парков, скверов, зеленых насаждений, то экологическая обстановка в центральных районах Санкт-Петербурга неудовлетворительна из-за большого количества промышленных предприятий </w:t>
        <w:br/>
        <w:t>и интенсивного движения транспорта. Обеспеченность населения территориями зеленых насаждений общего пользования в периферийных районах Санкт</w:t>
        <w:noBreakHyphen/>
        <w:t>Петербурга в 1,8 раза превышает показатели районов исторического центра Санкт-Петербурга. Основные очаги загрязнения атмосферного воздуха наблюдаются на территориях Адмиралтейского, Центрального, Фрунзенского, Невского, Московского и Кировского районов Санкт</w:t>
        <w:noBreakHyphen/>
        <w:t>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ый потенциал повышения качества городской среды скрыт в развитии парков, скверов, улиц, набережных и площадей, обладающих не только высоким уровнем благоустройства, комфорта и безопасности, но и предлагающих жителям и гостям                       Санкт-Петербурга широкий спектр услуг в области досуга, спорта и куль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анкт-Петербурга отличается многоотраслевым характером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сштабам экономики среди субъектов Российской Федерации </w:t>
        <w:br/>
        <w:t xml:space="preserve">Санкт-Петербург занимает 3-е место после Москвы и Тюменской области. Валовый региональный продукт (далее – ВРП) на душу населения в Санкт-Петербурге в 2016 году составил 697,8 тыс. руб., в 2017 году – 727,2 тыс. руб. По данному показателю </w:t>
        <w:br/>
        <w:t>Санкт-Петербург уступает ведущим городам развитых стран мира и среди субъектов Российской Федерации занимает 7-е место, уступая сырьевым регионам России и Москв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траслевая структура экономики Санкт-Петербурга на протяжении последних лет способствовала обеспечению более высоких, чем в среднем по России, темпов экономического роста. При этом кризисные явления и изменение макроэкономической конъюнктуры привели в 2015 году в Санкт-Петербурге, </w:t>
        <w:br/>
        <w:t xml:space="preserve">как и в Российской Федерации в целом, к ухудшению основных показателей </w:t>
        <w:br/>
        <w:t>социально-экономического развития. Однако с 2016 года наблюдается восстановление положительной динамики основных отраслей экономики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7 года объем ВРП Санкт-Петербурга составил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66,4 млрд руб. </w:t>
        <w:br/>
        <w:t>Рост индекса физического объема ВРП Санкт-Петербурга по итогам 2017 года составил 100,2% (по итогам 2016 года индекс физического объема ВРП Санкт-Петербурга составил 102,3%). При этом в этот же период общероссийский показатель по валовому внутреннему продукту показал рост на 1,6%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вклад в формирование ВРП Санкт-Петербурга вносят промышленность, оптовая и розничная торговля, операции с недвижимым имуществом, транспортировка и хранени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в 2018 году увеличился на 19% </w:t>
        <w:br/>
        <w:t xml:space="preserve">в сравнении с предыдущим годом и составил 852,9 млрд руб. При этом динамика объема инвестиций в период с 2014 по 2017 годы отличалась неравномерностью. Снижение темпов роста объема инвестиций в 2014, 2015 и 2017 годах обусловлено изменением макроэкономической конъюнктуры, а также высокой стоимостью заемных средств </w:t>
        <w:br/>
        <w:t>для организаци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секторов экономики Санкт-Петербурга наиболее значительный объем капиталовложений по итогам 2018 года достигнут по виду экономической деятельности «Транспортировка и хранение» – 115,3 млрд руб.; «Операции с недвижимым имуществом» – 104,2 млрд руб.; «Обрабатывающие производства» – 80,9 млрд руб., </w:t>
        <w:br/>
        <w:t xml:space="preserve">из которых 13,6 млрд руб. – на производство автотранспортных средств, прицепов </w:t>
        <w:br/>
        <w:t xml:space="preserve">и полуприцепов, 12,4 млрд руб. – на производство химических веществ и химических продуктов, 8,9 млрд руб. – на производство прочих транспортных средств </w:t>
        <w:br/>
        <w:t>и оборудова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входит в десятку регионов-лидеров по привлечению инвестиций, формирующих около половины общероссийского объема инвестиций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ейтинговое агентство Moody's Investors Service в 2018 году повысило долгосрочный кредитный рейтинг Санкт-Петербурга до инвестиционного уровня (Ваа3) с прогнозом «Стабильный». Международное рейтинговое агентство Fitch Ratings также повысило долгосрочный кредитный рейтинг Санкт-Петербурга на уровне инвестиционного (ВВВ) с прогнозом «Стабильный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государственной политики на соответствующий период </w:t>
        <w:br/>
        <w:t>в сфере социально-экономического развития территорий Санкт-Петербурга и обеспечения устойчивого экономического роста Санкт-Петербурга, прогноз развития соответствующей сферы и планируемые макроэкономические показатели по итогам реализации государственной программы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существующей модели управления социально-экономическим развитием территорий Санкт-Петербурга на период до 2024 года можно прогнозировать сохранение существующих тенденций пространственного развития Санкт-Петербурга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территории, занятой много- и среднеэтажной жилой застройко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грузки на транспортную систему и среднего времени ежедневных поездок населения за счет появления новых жилых районов в периферийных районах Санкт-Петербурга и сохранения территориальной структуры мест размещения труд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развития коммунальной, транспортной и социальной инфраструктуры от темпов массового жилищного строительств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замещение промышленных предприятий много- и среднеэтажной жилой застройко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территорий должно основываться на приоритете смешанного землепользования, равномерном распределении жилья и мест приложения труда. Комплексное развитие может происходить как по модели нового строительства инфраструктуры и объектов недвижимости на незастроенных территориях (возможно, </w:t>
        <w:br/>
        <w:t xml:space="preserve">как в периферийных районах Санкт-Петербурга и при создании искусственных земельных участков, так и по модели реконструкции со сменой видов использования объектов капитального строительства). В историческом центре Санкт-Петербурга необходимо осуществлять градостроительную деятельность с безусловным сохранением объектов культурного наследия, перераспределением видов использования объектов недвижимости, комплексным благоустройством территорий общего пользования. Примерами территорий приоритетного развития в историческом центре Санкт-Петербурга могут служить </w:t>
        <w:br/>
        <w:t>такие комплексы, как «Апраксин двор» и «Новая Голландия». Комплексная реновация жилых кварталов постройки периода 1960-1970-х годов должна планироваться посредством частичного сноса жилых зданий, размещения новых центров деловой активности и мест приложения труда, комплексного благоустройства территорий общего пользования с наполнением объектами социальной инфраструктуры и сферы обслуживания, формированием общественно-деловой застройки, созданием локальных рекреационных зон и парковочных пространств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приоритетом является ограничение экстенсивного развития </w:t>
        <w:br/>
        <w:t xml:space="preserve">и ориентация на обеспечение компактности застройки Санкт-Петербурга с достижением оптимальной плотности населения и усилением многофункциональности использования территории, транспортной связности районов Санкт-Петербурга, концентрации объектов регионального значения Санкт-Петербурга. Ограничение экстенсивного развития застройки Санкт-Петербурга позволит также оптимизировать расходы бюджета </w:t>
        <w:br/>
        <w:t>Санкт-Петербурга на создание объектов коммунальной, транспортной и социальной инфраструк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Санкт-Петербурга является использование уникального потенциала прибрежных территорий для строительства комфортного жилья </w:t>
        <w:br/>
        <w:t xml:space="preserve">и рекреационных зон за счет дальнейшего развития искусственных земельных участков, созданных на водных объектах, находящихся в федеральной собственности, постепенного вывода портовых мощностей и промышленных предприятий с прибрежных территорий Адмиралтейского, Василеостровского и Кировского районов Санкт-Петербурга, развития территорий, прилегающих к рекам и каналам Санкт-Петербурга. Начало активного развития прибрежных территорий положено реализацией таких масштабных проектов, </w:t>
        <w:br/>
        <w:t xml:space="preserve">как строительство общественно-делового комплекса «Лахта-центр», футбольного стадиона на Крестовском острове, реализацией проекта «Морской фасад» </w:t>
        <w:br/>
        <w:t>в Василеостровском районе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фактором повышения качества городской среды и, как следствие, качества жизни горожан должно стать развитие территорий общего пользования, включающих парки, сады, скверы, улицы и площади, набережные и пляж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вопросом является переход от отраслевой системы планирования развития территорий к целостному подходу, основанному на приоритетах развития конкретной территории. В основу такого подхода может быть положен анализ </w:t>
        <w:br/>
        <w:t xml:space="preserve">и планирование комплексного социально-экономического развития районов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ланирования устойчивого и сбалансированного социально</w:t>
        <w:noBreakHyphen/>
        <w:t>экономического развития территорий Санкт-Петербурга являю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целостного видения социально-экономического и пространственного развития Санкт-Петербурга с закреплением приоритетов территориального развития </w:t>
        <w:br/>
        <w:t xml:space="preserve">в Генеральном плане Санкт-Петербурга и Правилах землепользования и застройки </w:t>
        <w:br/>
        <w:t>Санкт-Петербурга и дифференциацией градостроительной политики для различных территорий 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ребностей в территориальных ресурсах развития с учетом прогноза развития демографической ситуации в Санкт-Петербурге, экономической активности, изменения плотности населения и обеспеченности жильем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птимальной модели пространственного развития, основанной </w:t>
        <w:br/>
        <w:t>на балансе расширения осваиваемых территорий и интенсификации и повышения плотности использования застроенных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анспортного планирования функциональному зонированию </w:t>
        <w:br/>
        <w:t xml:space="preserve">и землепользованию для сокращения длительности регулярных поездок жителей </w:t>
        <w:br/>
        <w:t>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тратной экстенсивной модели строительства сети автомобильных дорог регионального значения, ориентирование на решение острых проблем с задержками движения и аварийностью транспорт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аправление финансовых ресурсов на мероприятия по совершенствованию системы общественного транспорта, в том числе на строительство новых линий метрополитена в крупных жилых массивах Калининского, Красногвардейского </w:t>
        <w:br/>
        <w:t>и Красносельского районов Санкт-Петербурга, более активная интеграция железнодорожной инфраструктуры в систему городского общественного транспорт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неравномерности обеспеченности населения объектами регионального значения в первую очередь объектами в области здравоохранения, образования, культуры и спорта. Это особенно актуально для районов нового жилищного строительства </w:t>
        <w:br/>
        <w:t>и комплексного освоения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законодательства Санкт-Петербурга в части стратегического </w:t>
        <w:br/>
        <w:t>и территориального планирования, инвестиционного развития и градостроительной деятельности для обеспечения сбалансированного социально-экономического развития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олитики активного вовлечения экспертного сообщества</w:t>
        <w:br/>
        <w:t>и населения в осуществление градостроительной деятельно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государственной программы определены на основе положений правовых актов, в том числе документов стратегического планирования Российской Федерации и Санкт-Петербурга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.11.2011 № 2074-р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Экономическое развитие </w:t>
        <w:br/>
        <w:t>и инновационная экономика», утвержденной постановлением Правительства Российской Федерации от 15.04.2014 № 316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16.01.2017 № 13 «Об утверждении Основ государственной политики регионального развития Российской Федерации </w:t>
        <w:br/>
        <w:t>на период до 2025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9.05.2017 № 203 «О Стратегии развития информационного общества в Российской Федерации на 2017-2030 годы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3.05.2017 № 208 «О Стратегии экономической безопасности Российской Федерации на период до 2030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<w:br/>
        <w:t xml:space="preserve">и деятельности органов исполнительной власти субъектов Российской Федерации» </w:t>
        <w:br/>
        <w:t>(далее – Указ Президента РФ № 193)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Санкт-Петербурга на период </w:t>
        <w:br/>
        <w:t>до 2035 года, утвержденной Законом Санкт-Петербурга от 19.12.2018 № 771-164                  (далее – Стратегия 2035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экономического развития Санкт-Петербурга относя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здержек производств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инфляци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редпринимательского климата и увеличение объемов привлекаемых инвестиц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технологической модернизации предприятий и организаций </w:t>
        <w:br/>
        <w:t>в Санкт-Петербурге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экономик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ффективной системы государственной поддержки традиционных </w:t>
        <w:br/>
        <w:t>и приоритетных видов экономической деятельност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социально-экономическим развитием на основе принципов устойчивого развития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государственных услуг субъектам предпринимательства в Санкт-Петербург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ых проблем и приоритетных направлений экономического развития Санкт-Петербурга в целях обеспечения устойчивого и эффективного развития экономики Санкт-Петербурга требуется реализация социально-экономической политики, которая должна способствовать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ю конкурентной среды во всех сферах экономик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ю делового климат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вышению инвестиционной привлекательности Санкт-Петербурга; обеспечению благоприятных условий инвестиционной деятельности в Санкт-Петербург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ормированию и реализации модели управления экономикой на основе принципов устойчивого развития; повышению качества управления экономикой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вышению эффективности управления государственным имуществом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целей и задач государственной программы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шения выявленных проблем и оптимизации градостроительной деятельности в Санкт-Петербурге обуславливает необходимость реализации </w:t>
        <w:br/>
        <w:t>в соответствии с целью социально-экономического  развития Санкт-Петербурга – «Обеспечение сбалансированного социально-экономического развития территорий Санкт</w:t>
        <w:noBreakHyphen/>
        <w:t xml:space="preserve">Петербурга» цели государственной программы на период ее реализации – создание условий для сбалансированного социально-экономического развития территорий </w:t>
        <w:br/>
        <w:t>Санкт-Петербурга и обеспечения устойчивого экономического роста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государственной программы должна быть обеспечена выполнением следующих задач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 организационное обеспечение деятельности органов государственной власти в сфере градостроительной деятельности, направленное на устранение диспропорций пространственного развития 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ланов комплексного социально-экономического развития территорий (исторический центр Санкт-Петербурга, г. Кронштадт)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делового климата в Санкт-Петербурге, формирование условий </w:t>
        <w:br/>
        <w:t>для развития в Санкт-Петербурге системы управления экономикой на основе принципов устойчивого развития;</w:t>
      </w:r>
    </w:p>
    <w:p>
      <w:pPr>
        <w:sectPr>
          <w:headerReference w:type="default" r:id="rId4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лагоприятных условий инвестиционной деятельности </w:t>
        <w:br/>
        <w:t>в Санкт-Петербурге.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евые показатели государственной программы, индикаторы подпрограмм и отдельных мероприят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3525"/>
        <w:gridCol w:w="1134"/>
        <w:gridCol w:w="737"/>
        <w:gridCol w:w="737"/>
        <w:gridCol w:w="737"/>
        <w:gridCol w:w="737"/>
        <w:gridCol w:w="737"/>
        <w:gridCol w:w="737"/>
        <w:gridCol w:w="1599"/>
        <w:gridCol w:w="3544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дост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ность целевого показателя к показателям Стратегии 2035, региональных проектов, Указа Президента РФ № 19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значения показателя «Средняя плотность рабочих мест, </w:t>
              <w:br/>
              <w:t>тыс. мест на 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» по районам </w:t>
              <w:br/>
              <w:t xml:space="preserve">Санкт-Петербурга от среднего значения показателя </w:t>
              <w:br/>
              <w:t>по Санкт-Петерб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плотность рабочих мест </w:t>
              <w:br/>
              <w:t>по районам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ест на 1 кв.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2035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фактической обеспеченности населения </w:t>
              <w:br/>
              <w:t xml:space="preserve">Санкт-Петербурга объектами регионального значения от расчетных показателей минимально допустимого уровня обеспеченности населения Санкт-Петербурга объектами регион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ВРП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20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естиций в основной капитал в ВРП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20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программ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193"/>
        <w:gridCol w:w="1276"/>
        <w:gridCol w:w="775"/>
        <w:gridCol w:w="709"/>
        <w:gridCol w:w="709"/>
        <w:gridCol w:w="709"/>
        <w:gridCol w:w="708"/>
        <w:gridCol w:w="709"/>
        <w:gridCol w:w="1626"/>
        <w:gridCol w:w="2343"/>
        <w:gridCol w:w="1418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индикатора по год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катор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, на достижение которого оказывает влияние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надлежность индикатора </w:t>
              <w:br/>
              <w:t>к показателям Стратегии 2035, региональных проектов, Указа Президента РФ № 193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193"/>
        <w:gridCol w:w="1276"/>
        <w:gridCol w:w="775"/>
        <w:gridCol w:w="709"/>
        <w:gridCol w:w="709"/>
        <w:gridCol w:w="709"/>
        <w:gridCol w:w="708"/>
        <w:gridCol w:w="709"/>
        <w:gridCol w:w="1626"/>
        <w:gridCol w:w="2343"/>
        <w:gridCol w:w="1418"/>
      </w:tblGrid>
      <w:tr>
        <w:trPr>
          <w:tblHeader w:val="true"/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дпрограмма 1 «Планирование экономического и социального развития территорий Санкт-Петербурга»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документов, размещенных </w:t>
              <w:br/>
              <w:t xml:space="preserve">в информационной системе обеспечения градостроительной деятельности </w:t>
              <w:br/>
              <w:t>(далее – ИСОГД) (отсканированных и в электронн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 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зарегистрированных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ектов изменений в Генеральный план Санкт-Петербурга и Правила землепользования и застройки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разработанной и откорректированной документации по 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перечислений в бюджет Санкт</w:t>
              <w:noBreakHyphen/>
              <w:t>Петербурга за предоставление информации сети референт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документации, обеспечивающей реализацию работ в области благоустройства, дизайна (в том числе ландшафта)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мероприятий по восстановлению и сохранности геодезических пунктов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перевода данных по инженерной геологии в цифровую фор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земельных участков, в отношении которых проведены топогеодезические и кадастровые работы </w:t>
              <w:br/>
              <w:t>по заявкам исполнительных органов государственной власти Санкт-Петербурга, юридических и 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программа 2 «Сохранение и развитие исторического центра Санкт-Петербурга»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лощади территории исторического центра Санкт-Петербурга, в отношении которой реализуются мероприятия подпрограммы 2 «Сохранение и развитие исторического центра Санкт-Петербу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одпрограмма 3 «Развитие г. Кронштадта»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количества предприятий малого и среднего бизнеса, осуществляющих хозяйственную деятельность в Кронштадтском районе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онштадтского района </w:t>
              <w:br/>
              <w:t>Санкт-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количества современных спортивных объектов общегородского значения на территории о. Кот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численности населения Кронштадтского района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енность туристов, посещающих о. Котлин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.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2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5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ля вовлеченных в хозяйственный оборот объектов недвижимого имущества Министерства обороны Российской Федерации, переданных в собственность Санкт-Петербурга, от общего количеств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eastAsia="en-US"/>
              </w:rPr>
              <w:t>объектов недвижимог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имущества, переданных в собственность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одпрограмма 4 «Формирование благоприятных условий развития экономики Санкт-Петербурга»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реднегодовой темп роста ВРП </w:t>
              <w:br/>
              <w:t xml:space="preserve">Санкт-Петербурга на душу населения </w:t>
              <w:br/>
              <w:t>(в основн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П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203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П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Подпрограмма 5 «Повышение инвестиционной привлекательности Санкт-Петербурга»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ъем инвестиций в основной капитал, </w:t>
              <w:br/>
              <w:t>за исключением инвестиций инфраструктурных монополий (федеральные проекты) и бюджетных ассигнований федерального бюджета (индекс) относительно уровн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в основной капитал в ВРП </w:t>
              <w:br/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Ф № 193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зиция в Национальном рейтинге состояния инвестиционного климата </w:t>
              <w:br/>
              <w:t>в регион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ind w:left="-103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есто </w:t>
              <w:br/>
              <w:t>Санкт-Петербур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азон с 1 по 20 место рейтин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естиций в основной капитал в ВРП</w:t>
              <w:br/>
              <w:t xml:space="preserve">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и краткое описание подпрограмм государственной программы </w:t>
        <w:br/>
        <w:t>с обоснованием их выд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государственной программы предусмотрена реализация пяти подпрограм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анирование экономического и социального развития территорий Санкт</w:t>
        <w:noBreakHyphen/>
        <w:t>Петербурга (далее – подпрограмма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охранение и развитие исторического центра Санкт-Петербурга </w:t>
        <w:br/>
        <w:t>(далее – подпрограмма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витие г. Кронштадта (далее – подпрограмма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4. Формирование благоприятных условий развития экономики Санкт-Петербурга </w:t>
        <w:br/>
        <w:t>(далее – подпрограмма 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 Повышение инвестиционной привлекательности Санкт-Петербурга </w:t>
        <w:br/>
        <w:t>(далее – подпрограмма 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направлена на повышение качества и эффективности пространственного планирования Санкт-Петербурга, дальнейшее развитие градостроительной политики Санкт-Петербурга, определение приоритетов пространственного развития, формирование и развитие территорий, в том числе путем обеспечения их соответствующей градостроительной документ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здание условий для обеспечения сбалансированного социально-экономического развития исторического центра Санкт</w:t>
        <w:noBreakHyphen/>
        <w:t>Петербурга и повышения его инвестиционной привлека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создание условий для обеспечения сбалансированного социально-экономического развития территории г. Кронштадта (о. Котл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дпрограмма 4 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функционирования экономики Санкт-Петербурга для достижения целей социально-экономического развития Санкт</w:t>
        <w:noBreakHyphen/>
        <w:t>Петербур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программа 5 направлена на </w:t>
      </w:r>
      <w:r>
        <w:rPr>
          <w:rFonts w:cs="Times New Roman" w:ascii="Times New Roman" w:hAnsi="Times New Roman"/>
          <w:sz w:val="24"/>
          <w:szCs w:val="24"/>
        </w:rPr>
        <w:t>создание условий для улучшения инвестиционного климата Санкт-Петербурга и привлечения инвестиционных ресурсов в приоритетные отрасли эконом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б источниках финансирования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Объем</w:t>
        <w:br/>
        <w:t>финансирования государственной программы по текущим расходам и расходам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2"/>
        <w:gridCol w:w="1904"/>
        <w:gridCol w:w="1847"/>
        <w:gridCol w:w="1418"/>
        <w:gridCol w:w="1701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источника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асть перечн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ид </w:t>
              <w:br/>
              <w:t>расходо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1902"/>
        <w:gridCol w:w="1845"/>
        <w:gridCol w:w="1418"/>
        <w:gridCol w:w="13"/>
        <w:gridCol w:w="1693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29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99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9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4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15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88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29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99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9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4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15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8846,1</w:t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81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5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8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8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4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65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2172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2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5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88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9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08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09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30574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29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99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9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4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15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88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29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99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9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4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9150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88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81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5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8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8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4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65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2172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2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5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88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9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08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09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30574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89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2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98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4582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89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2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98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4582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9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0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0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102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9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09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99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69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96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4245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776848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89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2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98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4582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89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29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98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4582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9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0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0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102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9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09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99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69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96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4245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776848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9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7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3018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9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7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3018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41,3</w:t>
            </w:r>
          </w:p>
        </w:tc>
      </w:tr>
      <w:tr>
        <w:trPr>
          <w:trHeight w:val="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323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5159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9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7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3018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9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7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3018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41,3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8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323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5159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448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448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448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4488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9077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9077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9077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9077,9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2" w:name="P692"/>
      <w:bookmarkEnd w:id="2"/>
      <w:r>
        <w:rPr>
          <w:rFonts w:cs="Times New Roman" w:ascii="Times New Roman" w:hAnsi="Times New Roman"/>
          <w:b/>
          <w:sz w:val="24"/>
          <w:szCs w:val="24"/>
        </w:rPr>
        <w:t>Объем</w:t>
        <w:br/>
        <w:t>финансирования государственной программы по ответственному</w:t>
        <w:br/>
        <w:t>исполнителю, соисполнителям и участникам государ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728"/>
        <w:gridCol w:w="1077"/>
        <w:gridCol w:w="1077"/>
        <w:gridCol w:w="1077"/>
        <w:gridCol w:w="1077"/>
        <w:gridCol w:w="1077"/>
        <w:gridCol w:w="1077"/>
        <w:gridCol w:w="1224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rPr/>
            </w:pPr>
            <w:r>
              <w:rPr>
                <w:rStyle w:val="FontStyle48"/>
                <w:lang w:eastAsia="en-US"/>
              </w:rPr>
              <w:t>№</w:t>
            </w:r>
          </w:p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Наименование ответственного исполнителя, соисполнителя, участника государственной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Вид источника финансирован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auto" w:line="240"/>
              <w:ind w:left="878" w:hanging="0"/>
              <w:rPr/>
            </w:pPr>
            <w:r>
              <w:rPr>
                <w:rStyle w:val="FontStyle48"/>
                <w:lang w:eastAsia="en-US"/>
              </w:rPr>
              <w:t>Объем финансирования по годам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ИТОГ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2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6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6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4 г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8"/>
          <w:sz w:val="2"/>
          <w:szCs w:val="2"/>
          <w:lang w:eastAsia="en-US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728"/>
        <w:gridCol w:w="1077"/>
        <w:gridCol w:w="1077"/>
        <w:gridCol w:w="1077"/>
        <w:gridCol w:w="1077"/>
        <w:gridCol w:w="1077"/>
        <w:gridCol w:w="1077"/>
        <w:gridCol w:w="122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2141" w:hanging="0"/>
              <w:jc w:val="left"/>
              <w:rPr/>
            </w:pPr>
            <w:r>
              <w:rPr>
                <w:rStyle w:val="FontStyle48"/>
                <w:lang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1094" w:hanging="0"/>
              <w:jc w:val="left"/>
              <w:rPr/>
            </w:pPr>
            <w:r>
              <w:rPr>
                <w:rStyle w:val="FontStyle48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highlight w:val="yellow"/>
                <w:lang w:eastAsia="en-US"/>
              </w:rPr>
            </w:pPr>
            <w:r>
              <w:rPr>
                <w:rStyle w:val="FontStyle46"/>
                <w:lang w:eastAsia="en-US"/>
              </w:rPr>
              <w:t>КЭПи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6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5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6120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Подпрограмма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26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5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120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95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5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7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10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2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1439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95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5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7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10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2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1439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 xml:space="preserve">КППИТ (до 01.08.2019 </w:t>
            </w:r>
            <w:r>
              <w:rPr>
                <w:rStyle w:val="FontStyle46"/>
                <w:lang w:val="en-US" w:eastAsia="en-US"/>
              </w:rPr>
              <w:t xml:space="preserve">– </w:t>
            </w:r>
            <w:r>
              <w:rPr>
                <w:rStyle w:val="FontStyle46"/>
                <w:lang w:eastAsia="en-US"/>
              </w:rPr>
              <w:t>КППиИ, КРПП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0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1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62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 0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17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4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545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Эи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0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0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Р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87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545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6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87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43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7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7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9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766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00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6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7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7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9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6580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33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5658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2548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245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9946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339623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33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692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176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53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094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924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75737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73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5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1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36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22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388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Адмиралтей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асилеостровского района 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ыборг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алин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ир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олп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1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1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гвардейского района 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сель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онштадт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61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41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урорт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3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3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Моск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Не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град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дворцов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6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6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римор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ушк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Фрунзе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Централь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А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>
                <w:rStyle w:val="FontStyle46"/>
                <w:lang w:eastAsia="en-US"/>
              </w:rPr>
            </w:pPr>
            <w:r>
              <w:rPr>
                <w:rStyle w:val="FontStyle46"/>
                <w:lang w:eastAsia="en-US"/>
              </w:rPr>
              <w:t>К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464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464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ВЗП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9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НВ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5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5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ПООСОЭ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9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08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4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3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824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8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2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7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8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5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308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8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2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7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8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5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308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КПВС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94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94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2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9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07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</w:rPr>
            </w:pPr>
            <w:r>
              <w:rPr>
                <w:rStyle w:val="FontStyle46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0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2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9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07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аспорт</w:t>
        <w:br/>
        <w:t>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2"/>
        <w:gridCol w:w="2791"/>
        <w:gridCol w:w="596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1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ов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ЗПБ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ВШ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ОЭБ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КППИТ (до 01.08.2019 – КППиИ, КРППР)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иИО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сударственной программы (в части реализации подпрограммы 1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сбалансированного </w:t>
              <w:br/>
              <w:t>социально-экономического развития территорий Санкт-Петербурга путем совершенствования системы организации градостроительной деятельности в Санкт-Петербург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адостроительной документации, обеспечивающей поступательное развитие градостроительной деятельности </w:t>
              <w:br/>
              <w:t>в Санкт-Петербург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использования территориальных ресурсов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градостроительной политики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ов градостроительного зонирования </w:t>
              <w:br/>
              <w:t>и территориального планирования 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учно-методического и информационно-аналитического базиса для градостроительной деятельности в Санкт-Петербург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ОГ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за счет средств бюджета Санкт-Петербурга составляет 67 776 848,4 тыс. руб., </w:t>
              <w:br/>
              <w:t>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19 год – 9 059 535,6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0 год – 15 109 542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1 год – 10 499 520,0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2 год – 10 669 564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3 год – 9 996 226,9 тыс. руб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4 год – 12 442 459,1 тыс. руб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государственное управление градостроительной деятельностью в Санкт-Петербурге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беспечение восстановления и сохранности 2500 геодезических пунктов Санкт</w:t>
              <w:noBreakHyphen/>
              <w:t>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 корректировка 33 документаций по планировке территории.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еодезических и кадастровых работ в отношении 10778 земельных участков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9. Характеристика текущего состояния сферы подпрограммы 1 </w:t>
        <w:br/>
        <w:t>с указанием основных проблем и прогноз ее разви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нормативная правовая база градостроительной деятельности Санкт</w:t>
        <w:noBreakHyphen/>
        <w:t xml:space="preserve">Петербурга основывается н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от 21.12.2005 № 728-99 «О Генеральном плане Санкт-Петербурга»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</w:t>
        <w:noBreakHyphen/>
        <w:t xml:space="preserve">Петербурга от 21.06.2016 № 524 «О Правилах землепользования и застройки Санкт-Петербурга» и Градостроительно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Санкт-Петербурга осуществляется посредством разработки и утверждения Генерального плана Санкт-Петербурга и внесения в него необходимых изме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Санкт-Петербурга разработан в соответствии с основными принципами и стратегическими направлениями градостроительного развития Санкт</w:t>
        <w:noBreakHyphen/>
        <w:t xml:space="preserve">Петербурга, принятыми концепцией Генерального плана Санкт-Петербурга, одобренной Правительством Санкт-Петербурга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13.07.2004 № 1273 «О концепции Генерального плана Санкт-Петербург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енерального плана Санкт-Петербурга выделены следующие временные сроки его реал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Генерального плана Санкт-Петербурга – период, на который определены первоочередные мероприятия по реализации Генерального плана Санкт</w:t>
        <w:noBreakHyphen/>
        <w:t>Петербурга, – 2010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рок Генерального плана Санкт-Петербурга – период реализации проектных решений Генерального плана Санкт-Петербург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арта 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ериод - период, следующий за расчетным сроком Генерального плана Санкт-Петербурга, на который определяются основные направления стратегии градостроительного развития Санкт-Петербурга, – 2025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ланирования социально-экономического развития территорий Санкт-Петербурга на период действия государственной программы является комплексная актуализация Генерального плана Санкт-Петербурга на основе положений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> 203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еализации Генерального плана Санкт</w:t>
        <w:noBreakHyphen/>
        <w:t xml:space="preserve">Петербурга принят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от 21.01.2015 № 4-5 «О порядке подготовки документации по планировке территории в Санкт-Петербурге и внесении изменений в некоторые законы Санкт-Петербурга», принято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11.04.2017 № 257 «Об утверждении нормативов градостроительного проектирования Санкт-Петербург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реализации территориального планирования является неполное достижение показателей обеспеченности объектами регионального значения и транспортной доступности объектов регионального значения для населения, установленных нормативами градостроительного проектирования Санкт-Петербурга. Особенно остро данная проблема стоит в районах нового массового жилищного строительства, где ввод жилья в эксплуатацию существенно опережает строительство объектов необходимой инфраструктуры. Для решения этой проблемы необходима разработка программ комплексного развития коммунальной, транспортной и социальной инфраструктуры, учитывающих актуализированное функциональное и градостроительное зонирование территории Санкт-Петербур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планирования социально-экономического развития территорий Санкт-Петербурга также необходим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инхронизацию подготовки документов стратегического и территориального планирования на основе прогнозирования социально-экономического развития Санкт-Петербурга с учетом прилегающих территорий Ленинградской области (агломер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ереход к планированию комплексного развития территорий путем дифференциации градостроительной политики и формирования подпрограмм государственной программы по развитию отдельных территорий, обладающих спецификой градостроительного и социально-экономического развития (исторический центр Санкт-Петербурга, г. Кронштадт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еализации Генерального плана Санкт-Петербурга путем увеличения площади территории, на которую разработана документация по планировке территор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0. Перечень</w:t>
        <w:br/>
        <w:t>мероприятий подпрограммы 1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 Проектная часть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9"/>
        <w:gridCol w:w="850"/>
        <w:gridCol w:w="709"/>
        <w:gridCol w:w="1134"/>
        <w:gridCol w:w="850"/>
        <w:gridCol w:w="1075"/>
        <w:gridCol w:w="1098"/>
        <w:gridCol w:w="1331"/>
        <w:gridCol w:w="811"/>
        <w:gridCol w:w="860"/>
        <w:gridCol w:w="774"/>
        <w:gridCol w:w="815"/>
        <w:gridCol w:w="816"/>
        <w:gridCol w:w="816"/>
        <w:gridCol w:w="879"/>
        <w:gridCol w:w="1498"/>
      </w:tblGrid>
      <w:tr>
        <w:trPr>
          <w:tblHeader w:val="true"/>
          <w:trHeight w:val="6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Мощность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Вид работ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Срок выполнения рабо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Предполагае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(предельная) сметная стоимость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Остаток сметной стоимости работ</w:t>
              <w:br/>
              <w:t>на 01.01.20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сточник финансирования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Объем финансирования по годам, тыс. руб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396"/>
        <w:gridCol w:w="837"/>
        <w:gridCol w:w="696"/>
        <w:gridCol w:w="1114"/>
        <w:gridCol w:w="836"/>
        <w:gridCol w:w="1051"/>
        <w:gridCol w:w="1080"/>
        <w:gridCol w:w="1309"/>
        <w:gridCol w:w="800"/>
        <w:gridCol w:w="847"/>
        <w:gridCol w:w="761"/>
        <w:gridCol w:w="802"/>
        <w:gridCol w:w="803"/>
        <w:gridCol w:w="802"/>
        <w:gridCol w:w="863"/>
        <w:gridCol w:w="1461"/>
      </w:tblGrid>
      <w:tr>
        <w:trPr>
          <w:tblHeader w:val="true"/>
          <w:trHeight w:val="31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 ПРОЧИЕ РАСХОДЫ РАЗВИТИЯ</w:t>
            </w:r>
          </w:p>
        </w:tc>
      </w:tr>
      <w:tr>
        <w:trPr>
          <w:trHeight w:val="73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обретение объектов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3514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897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2920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86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848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427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803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95" w:right="-78" w:firstLine="9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 xml:space="preserve">Петербурга объектами регионального значения </w:t>
              <w:br/>
              <w:t>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10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едоставление бюджетных инвестиций акционерному обществу «АВЕНАРИУМ+» в целях строительства зданий детского оздоровительного комплекса «Авенариум» </w:t>
              <w:br/>
              <w:t xml:space="preserve">по адресу: </w:t>
              <w:br/>
              <w:t>г. Сестрорецк, Парковая ул., д. 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92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47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4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47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95" w:right="-78" w:firstLine="9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 xml:space="preserve">Петербурга объектами регионального значения </w:t>
              <w:br/>
              <w:t xml:space="preserve">от расчетных показателей минимально допустимого </w:t>
              <w:br/>
              <w:t>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340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0061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9897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72920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9986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3848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9427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794582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 ПРОЦЕССНАЯ ЧАСТЬ</w:t>
      </w:r>
    </w:p>
    <w:p>
      <w:pPr>
        <w:pStyle w:val="ConsPlusNormal1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целевого показателя, индикатора, 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blHeader w:val="true"/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</w:t>
              <w:br/>
              <w:t>Санкт-Петербургского государственного казенного учреждения</w:t>
              <w:br/>
              <w:t xml:space="preserve">«Научно-исследовательский и проектный центр Генерального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309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ектов изменений в Генеральный план Санкт-Петербурга и Правила землепользования и застройки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разработанной и откорректированной документации по планировке территории;</w:t>
            </w:r>
          </w:p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документации, обеспечивающей реализацию работ в области благоустройства, дизайна (в том числе ландшафта) городско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го государственного казенного учреждения «Центр информационного обеспечения градостроительной деятель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75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документов, размещенных </w:t>
              <w:br/>
              <w:t>в ИСОГД (отсканированных</w:t>
              <w:br/>
              <w:t xml:space="preserve"> и в электронном виде)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зарегистрированных градостроительных планов </w:t>
              <w:br/>
              <w:t>земельных участков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перечислений в бюджет Санкт</w:t>
              <w:noBreakHyphen/>
              <w:t>Петербурга за предоставление информации сети референтных станций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мероприятий по восстановлению и сохранности геодезических пунктов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евода данных по инженерной геологии в цифровую форму</w:t>
            </w:r>
          </w:p>
        </w:tc>
      </w:tr>
      <w:tr>
        <w:trPr>
          <w:trHeight w:val="1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одготовки материалов инженерных изысканий </w:t>
              <w:br/>
              <w:t xml:space="preserve">для государственной информационной системы Санкт-Петербурга «Автоматизированная информационная систем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правления градостроите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ь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топогеодезических</w:t>
              <w:br/>
              <w:t>и кадастровых работ в отношении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7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олнения аэрофотосъемочных работ </w:t>
              <w:br/>
              <w:t>и создание тематических карт на территории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по развитию территорий нежилых зон 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ИТ </w:t>
              <w:br/>
              <w:t>(до 01.08.20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работки и корректировки программы комплексного развития систем коммунальной инфраструктуры 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и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енсационных выплат, связанных с изъятием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4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инвестиций акционерному обществу «АВЕНАРИУМ+» в целях осуществления устав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</w:t>
              <w:br/>
              <w:t xml:space="preserve"> допустимого уровня </w:t>
              <w:br/>
              <w:t>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Реестра собственности </w:t>
              <w:br/>
              <w:t>Санкт-Петербурга и подготовка документов, идентифицирующих бесхозяйное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дмиралт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силеос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ыборг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ировского района Санкт</w:t>
              <w:noBreakHyphen/>
              <w:t>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лп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вард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6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с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ортн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вск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град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дворцов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м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рунз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ентр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64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ЗП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ООСОЭ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  <w:br/>
              <w:t xml:space="preserve"> (до 01.08.201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ПП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98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и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1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дастрового учета земельных участков по результатам проведения инвентар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действий </w:t>
              <w:br/>
              <w:t xml:space="preserve">по освобождению земельных участков </w:t>
              <w:br/>
              <w:t xml:space="preserve">и объектов нежилого фонда от имущества третьих лиц, незаконно использующих земельные участки </w:t>
              <w:br/>
              <w:t xml:space="preserve">и объекты нежилого фонда </w:t>
              <w:br/>
              <w:t>и на проведение работ по приведению земельных участков в первоначальное состояние после их освоб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3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повышения эффективности использования государственного имущест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4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градостроительной, предпроектной, </w:t>
              <w:br/>
              <w:t>нормативно-технической и правовой документации и исследовательски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7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мплекса мероприятий, направленных на привлечение инвестиций в целях определения возможности строительства зданий, сооружений в границах территории в пос. Лисий Нос, южнее дамбы, ограниченной кольцевой автомобильной дорогой вокруг </w:t>
              <w:br/>
              <w:t>Санкт-Петербурга, берегом Финского залива, Приморским шоссе, западнее территориальной зоны ТР3-1 вблизи Гор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, направленных на разработку приоритетов пространственного развития Санкт</w:t>
              <w:noBreakHyphen/>
              <w:t>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становления Правительства </w:t>
              <w:br/>
              <w:t xml:space="preserve">Санкт-Петербурга </w:t>
              <w:br/>
              <w:t>от 27.06.2017 № 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18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8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9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0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1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96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102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5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11. Механизм реализации мероприятий подпрограммы 1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мероприятия, указанного в пункте 1.1 подраздела 10.1 государственной программы, осуществляется КИО путем закупки объектов недвижимости для обеспечения нужд Санкт-Петербурга в соответствии с требованиями Федерального закона «О контрактной системе в сфере закупок товаров, работ, услуг для обеспечения государственных и муниципальных нужд» (далее – Закон № 44-ФЗ) на основании решений Правительства Санкт-Петербурга о бюджетных инвестициях в объекты государственной собственности Санкт-Петербурга, принятых в порядке, установленном постановлением № 1435 «Об организации деятельности исполнительных органов государственной власти Санкт-Петербурга по подготовке и реализации бюджетных инвестиций в объекты государственной собственности Санкт-Петербурга, а также решений о бюджетных инвестициях в объекты государственной собственности Санкт</w:t>
        <w:noBreakHyphen/>
        <w:t>Петербурга, решений о предоставлении субсидий на осуществление капитальных вложений в объекты капитального строительства государственной собственности Санкт</w:t>
        <w:noBreakHyphen/>
        <w:t>Петербурга и порядке формирования и реализации адресной инвестиционной программы» (далее – постановление № 1435)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мероприятия, указанного в пункте 1.2 подраздела 10.1 государственной программы, осуществляется КИО путем предоставления бюджетных инвестиций акционерному обществу «АВЕНАРИУМ+» в соответствии со статьей 80 Бюджетного кодекса Российской Федерации в целях строительства зданий детского оздоровительного комплекса «Авенариум» на основании решения о предоставлении бюджетных инвестиций, содержащегося в пункте 3-5 постановления, и договора об участии Санкт</w:t>
        <w:noBreakHyphen/>
        <w:t xml:space="preserve">Петербурга в собственности акционерного общества </w:t>
        <w:br/>
        <w:t xml:space="preserve">«АВЕНАРИУМ+», заключаемого КИО и акционерным обществом «АВЕНАРИУМ+» </w:t>
        <w:br/>
        <w:t xml:space="preserve">в порядке, установленном постановлением № 1435, и в соответствии </w:t>
        <w:br/>
        <w:t xml:space="preserve">с определенными в установленном порядке целями участия Санкт-Петербурга </w:t>
        <w:br/>
        <w:t>в указанном акционерном обществе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мках реализации мероприятий, указанных в пунктах 1 и 2 </w:t>
        <w:br/>
        <w:t xml:space="preserve">подраздела 10.2 государственной программы, КГА утверждает бюджетные </w:t>
        <w:br/>
        <w:t xml:space="preserve">сметы Санкт-Петербургскому государственному казенному учреждению </w:t>
        <w:br/>
        <w:t xml:space="preserve">«Научно-исследовательский и проектный центр Генерального плана Санкт-Петербурга» (далее – ГКУ «НИПЦ Генплана») и Санкт-Петербургскому государственному казенному учреждению «Центр информационного обеспечения градостроительной деятельности» (далее – ГКУ «ЦИОГД»), предусматривающие направления расходования средств бюджета Санкт-Петербурга, в том числе на содержание ГКУ «НИПЦ Генплана» </w:t>
        <w:br/>
        <w:t>и ГКУ «ЦИОГД»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деятельности ГКУ «НИПЦ Генплана» и ГКУ «ЦИОГД» </w:t>
        <w:br/>
        <w:t>в соответствии со статьей 161 Бюджетного кодекса Российской Федерации осуществляется за счет средств бюджета Санкт-Петербурга и на основании бюджетных смет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«НИПЦ Генплана» и ГКУ «ЦИОГД» в течение года осуществляют расходование бюджетных средств по направлениям, указанным в бюджетных сметах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мероприятия, указанного в пункте 3 подраздела 10.2 государственной программы, осуществляется КГА путем закупки товаров, работ, услуг для обеспечения нужд Санкт-Петербурга в соответствии с Законом № 44-ФЗ на основании утвержденного правовым актом КГА адресного перечня мероприятий по подготовке материалов инженерных изысканий для государственной информационной системы Санкт</w:t>
        <w:noBreakHyphen/>
        <w:t>Петербурга «Автоматизированная информационная система управления градостроительной деятельностью». Указанный правовой акт издается не позднее первого ноя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ализация мероприятий, указанных в пунктах 4 и 5 подраздела 10.2 государственной программы, осуществляется КИО путем закупки товаров, работ, услуг для обеспечения нужд Санкт-Петербурга в соответствии с Законом № 44-ФЗ на основании утвержденного правовым актом КИО адресного перечня мероприятий. Указанный правовой акт издается ежегодно не позднее первого ноя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ализация мероприятия, указанного в пункте 6 подраздела 10.2 государственной программы, осуществляется КППИТ (до 01.08.2019 – КППиИ) путем закупки товаров, работ, услуг для обеспечения нужд Санкт-Петербурга в соответствии </w:t>
        <w:br/>
        <w:t xml:space="preserve">с Законом №44-ФЗ на основании перечня мероприятий по развитию территорий нежилых зон Санкт-Петербурга (территории, предназначенные для размещения объектов производственного, транспортно-логистического, общественно-делового и складского назначения, в границах, установленных постановлениями Правительства </w:t>
        <w:br/>
        <w:t>Санкт-Петербурга), утвержденного правовым актом КППИТ (до 01.08.2019 – КППиИ)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правовой акт издается КППИТ (до 01.08.2019 – КППиИ) ежегодно </w:t>
        <w:br/>
        <w:t>не позднее десятого дека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ПиСП согласовывает перечень мероприятий по развитию территорий нежилых зон на предмет соответствия приоритетам социально-экономической политики </w:t>
        <w:br/>
        <w:t>Санкт-Петербурга и пространственного развития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звитием территорий нежилых зон понимается инвентаризация территорий нежилых зон, разработка документации по планировке территорий для последующей </w:t>
        <w:br/>
        <w:t>ее инженерной подготовки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услуги по организации разработки проектной документации территорий нежилых зон производится весь комплекс работ </w:t>
        <w:br/>
        <w:t xml:space="preserve">по определению очередности, подготовке обоснований финансовых затрат, заключению </w:t>
        <w:br/>
        <w:t>и сопровождению государственных контрактов, согласованию и утверждению проектов планировки и проектов межевания территорий нежилых зон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мероприятия, указанного в пункте 7 подраздела 10.2 государственной программы, осуществляется КЭиИО путем закупки товаров, работ, услуг для обеспечения нужд Санкт-Петербурга в соответствии с 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ализация мероприятия, указанного в пункте 8 подраздела 10.2 государственной программы, осуществляется КИО в порядке, установленном главой VII.I Земельного кодекса Российской Федерации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ализация мероприятия, указанного в пункте 9 подраздела 10.2 государственной программы, осуществляется КИО путем предоставления акционерному обществу «АВЕНАРИУМ+» бюджетных инвестиций в соответствии со статьей 80 Бюджетного кодекса Российской Федерации в целях осуществления уставной деятельности на основании договора об участии Санкт-Петербурга в собственности акционерного общества «АВЕНАРИУМ+», заключаемого КИО и акционерным обществом «АВЕНАРИУМ+» в порядке, установленном постановлением № 1435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ализация мероприятия, указанного в пункте 10 подраздела 10.2 государственной программы, осуществляется КИО в соответствии с Федеральным законом «О государственной регистрации недвижимости», Законом Санкт-Петербурга </w:t>
        <w:br/>
        <w:t xml:space="preserve">от 04.04.2001 № 282-39 «О Реестре собственности Санкт-Петербурга (Часть I. Недвижимое имущество)», Законом Санкт-Петербурга от 07.04.2004 № 215-37 «О Реестре собственности Санкт-Петербурга (Часть 2. Движимое имущество)», постановлением Правительства Санкт-Петербурга от 31.12.2008 № 1678 «О Реестре недвижимого имущества Санкт-Петербурга», постановлением Правительства Санкт-Петербурга </w:t>
        <w:br/>
        <w:t xml:space="preserve">от 05.07.2005 № 954 «О Реестре движимого имущества Санкт-Петербурга», постановлением Правительства Санкт-Петербурга от 18.04.2006 № 412 «О Порядке ведения Реестра движимого имущества Санкт-Петербурга», постановлением Правительства Санкт-Петербурга от 28.09.2007 № 1246 «Об особенностях ведения Реестра движимого имущества Санкт-Петербурга», пунктами 3.6 - 3.8 Положения 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. Исполнительные органы государственной власти Санкт-Петербурга ежегодно представляют информацию в КИО на электронных </w:t>
        <w:br/>
        <w:t>и бумажных носителях в отношении объектов движимого и недвижимого имущества, находящегося в государственной собственности Санкт-Петербурга. На основании указанной информации в Реестр собственности Санкт-Петербурга вносятся соответствующие изменения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ализация мероприятия, указанного в пункте 11 подраздела 10.2 государственной программы, осуществляется КИО на основании пункта 3.45 Положения </w:t>
        <w:br/>
        <w:t>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, путем закупки товаров, работ, услуг для обеспечения нужд Санкт-Петербурга в соответствии с 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ализация мероприятия, указанного в пункте 12 подраздела 10.2 государственной программы, осуществляется ККИ на основании пункта 3.18 Положения о Комитете по контролю за имуществом Санкт-Петербурга, утвержденного постановлением Правительства Санкт-Петербурга от 23.03.2016 № 207 «О мерах по совершенствованию контроля за использованием объектов недвижимости Санкт</w:t>
        <w:noBreakHyphen/>
        <w:t>Петербурга», путем закупки товаров, работ, услуг для обеспечения нужд Санкт</w:t>
        <w:noBreakHyphen/>
        <w:t>Петербурга в соответствии с 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рамках реализации мероприятия, указанного в пункте 13 подраздела 10.2 государственной программы, ККИ утверждает бюджетную смету </w:t>
        <w:br/>
        <w:t>Санкт-Петербургскому государственному казенному учреждению «Центр повышения эффективности использования государственного имущества» (далее – ГКУ «Центр повышения эффективности»), предусматривающую направления расходования средств бюджета Санкт-Петербурга, в том числе на содержание ГКУ «Центр повышения эффективности»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деятельности ГКУ «Центр повышения эффективности» </w:t>
        <w:br/>
        <w:t>в соответствии со статьей 161 Бюджетного кодекса Российской Федерации осуществляется за счет средств бюджета Санкт-Петербурга и на основании бюджетной сметы.</w:t>
      </w:r>
    </w:p>
    <w:p>
      <w:pPr>
        <w:pStyle w:val="ConsPlusNormal1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«Центр повышения эффективности» в течение года осуществляет расходование бюджетных средств по направлениям, указанным в бюджетной смете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еализация мероприятия, указанного в пункте 14 подраздела 10.2 государственной программы, осуществляется КС путем закупки товаров, работ, услуг </w:t>
        <w:br/>
        <w:t>для обеспечения нужд Санкт-Петербурга в соответствии с 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еализация мероприятия, указанного в пункте 15 подраздела 10.2 государственной программы, осуществляется КИ в соответствии с пунктами 2.2 и 3.10 Положения о Комитете по инвестициям Санкт-Петербурга, утвержденного постановлением Правительства Санкт-Петербурга от 27.09.2012 № 1042 «О Комитете </w:t>
        <w:br/>
        <w:t>по инвестициям Санкт-Петербурга», в соответствии с перечнем мероприятий, утверждаемым КИ ежегодно до первого марта текущего года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ализация мероприятия, указанного в пункте 16 подраздела 10.2 государственной программы, осуществляется КЭПиСП на основании пункта 2.1 Положения о Комитете по экономической политике и стратегическому планированию Санкт-Петербурга, утвержденного постановлением Правительства Санкт-Петербурга </w:t>
        <w:br/>
        <w:t>от 27.09.2012 № 1041 «О Комитете по экономической политике и стратегическому планированию Санкт-Петербурга»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ализация мероприятия, указанного в пункте 17 подраздела 10.2 государственной программы, осуществляется КИО в соответствии с постановлением Правительства Санкт-Петербурга от 27.06.2017 № 539 «О бюджетных инвестициях на приобретение нежилых помещений по адресу: Новгородская ул., д. 20, литера А»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аспорт</w:t>
        <w:br/>
        <w:t>подпрограммы 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3"/>
        <w:gridCol w:w="2786"/>
        <w:gridCol w:w="59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2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(соисполнители государственной программы и (или) ответственный исполнитель государственной программы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дмиралтей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силеостров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град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И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иИО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сударственной программы 2 (в части реализации подпрограммы 2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сбалансированного </w:t>
              <w:br/>
              <w:t>социально-экономического развития территории исторического центра Санкт-Петербур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архитектурного облика исторического центра </w:t>
              <w:br/>
              <w:t>Санкт-Петербурга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населения на территории исторического центра Санкт-Петербурга путем планомерного доведения уровня фактической обеспеченности объектами регионального значения до расчетных показателей минимально допустимого уровня обеспеченности населения Санкт-Петербурга объектами регионального значения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равномерное распределение по всей территории исторического центра Санкт-Петербурга мест дос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за счет средств бюджета Санкт-Петербурга составляет 35 000,0 тыс. руб., </w:t>
              <w:br/>
              <w:t>в том числе по годам реализации: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19 год – 35 00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0 год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1 год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2 год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3 год – 0,0 тыс. руб.;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</w:t>
            </w:r>
          </w:p>
        </w:tc>
      </w:tr>
      <w:tr>
        <w:trPr>
          <w:trHeight w:val="7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сторического центра Санкт-Петербурга и обеспечение повышения качества жизни населения и качества пребывания гостей исторического центра Санкт-Петербурга к 2024 году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лощади территории исторического центра Санкт</w:t>
              <w:noBreakHyphen/>
              <w:t>Петербурга, в отношении которой реализуются мероприятия подпрограммы 2 до 100 %</w:t>
            </w:r>
          </w:p>
        </w:tc>
      </w:tr>
    </w:tbl>
    <w:p>
      <w:pPr>
        <w:pStyle w:val="ConsPlusNormal1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68"/>
        <w:rPr/>
      </w:pPr>
      <w:r>
        <w:rPr/>
        <w:t xml:space="preserve">13. Характеристика текущего состояния сферы подпрограммы 2 </w:t>
        <w:br/>
        <w:t>с указанием основных проблем и прогноз ее развития</w:t>
      </w:r>
    </w:p>
    <w:p>
      <w:pPr>
        <w:pStyle w:val="ConsPlusNormal1"/>
        <w:spacing w:lineRule="exact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центр Санкт-Петербурга и связанные с ним группы памятников, включенные в Список всемирного наследия, подлежат защите в соответствии с положениями Конвенции об охране всемирного культурного и природного наследия. Исторический центр Санкт-Петербурга определяет образ и масштаб всего градостроительного ансамбля Санкт-Петербурга, его культурный, экономический и социальный потенциал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сторического центра Санкт-Петербурга в настоящее время располагается 4417 объектов культурного наследия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 исторического центра Санкт-Петербурга являются:</w:t>
      </w:r>
    </w:p>
    <w:p>
      <w:pPr>
        <w:pStyle w:val="ConsPlusNormal1"/>
        <w:spacing w:lineRule="exact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й износ зданий (более 15 % зданий имеют износ </w:t>
        <w:br/>
        <w:t>свыше 40 % и 45 зданий имеют износ от 20 до 40 %);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ено более 26000 коммунальных квартир;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орячего водоснабжения в некоторых многоквартирных домах;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объектов инженерной, коммунальной и транспортной инфраструктур, объектов благоустройства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бережных и мостов не имеют достаточной возможности обеспечить пропуск транспортных потоков, что приводит к повышенному износу асфальтобетонного покрытия проезжей части и, как следствие, ускоренному износу гидроизоляции плиты проезжей части, вследствие чего происходит усиленная коррозия конструкций пролетных строений мостов из-за воздействия интенсивных динамических нагрузок, существенно превышающих нормативные. В результате этого увеличиваются затраты на содержание дорожных сооружений и уменьшаются межремонтные сроки, мосты и набережные интенсивно разрушаются, что невозможно остановить в рамках проведения текущего ремонта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, парки, скверы и бульвары играют существенную роль в формировании неповторимого архитектурно-художественного облика исторического центра Санкт</w:t>
        <w:noBreakHyphen/>
        <w:t>Петербурга. Ежегодно проводимый ремонт объектов территорий зеленых насаждений общего пользования (далее - ЗНОП) охватывает в среднем около одного процента их общей площади, и, как следствие, по подавляющему большинству объектов ЗНОП ремонт не производился более 30 лет. Вследствие повышенной рекреационной нагрузки и изнашиваемости для их содержания в нормативном состоянии необходимо проведение ремонтных работ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центр Санкт-Петербурга входит в состав Центральной зоны водоснабжения. Источником водоснабжения Центральной зоны является р. Нева. Подготовка питьевой воды производится на двух водопроводных станциях – Главной водопроводной станции и Волковской водопроводной станции. При этом подготовку воды для объектов, расположенных в границах территорий, рассматриваемых </w:t>
        <w:br/>
        <w:t xml:space="preserve">в подпрограмме 2, обеспечивает Главная водопроводная станция (далее – ГВС), которая обеспечивает водой Василеостровский, Петроградский и большую часть Адмиралтейского и Центрального районов Санкт-Петербурга, а также часть территорий, расположенных в Приморском, Выборгском и Калининском районах Санкт-Петербурга. Южная часть Адмиралтейского и Центрального районов Санкт-Петербурга </w:t>
        <w:br/>
        <w:t>получает воду от Волковской водопроводной станции.</w:t>
      </w:r>
    </w:p>
    <w:p>
      <w:p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ой сети на территории Адмиралтейского и Центрального районов Санкт-Петербурга составляет 325 км, из них со сроком эксплуатации выше 25 лет – более 254 км, что составляет 78 процентов от общей протяженности.</w:t>
      </w:r>
    </w:p>
    <w:p>
      <w:pPr>
        <w:sectPr>
          <w:headerReference w:type="default" r:id="rId5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lineRule="exact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проблемой системы водоснабжения исторического центра </w:t>
        <w:br/>
        <w:t>Санкт-Петербурга является значительный физический износ сетей водоснабжения, средний возраст которых составляет 40 лет, а также попутное загрязнение питьевой воды в существующих стальных и чугунных трубопроводах продуктами коррозии.</w:t>
      </w:r>
    </w:p>
    <w:p>
      <w:pPr>
        <w:pStyle w:val="Heading2"/>
        <w:spacing w:lineRule="exact" w:line="260"/>
        <w:rPr/>
      </w:pPr>
      <w:r>
        <w:rPr/>
        <w:t>14. Перечень</w:t>
        <w:br/>
        <w:t>мероприятий подпрограммы 2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8"/>
        <w:widowControl w:val="false"/>
        <w:autoSpaceDE w:val="false"/>
        <w:spacing w:lineRule="exact" w:line="2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 Процессная часть</w:t>
      </w:r>
    </w:p>
    <w:p>
      <w:pPr>
        <w:pStyle w:val="Style38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24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27"/>
        <w:gridCol w:w="1985"/>
        <w:gridCol w:w="1418"/>
        <w:gridCol w:w="850"/>
        <w:gridCol w:w="1134"/>
        <w:gridCol w:w="993"/>
        <w:gridCol w:w="992"/>
        <w:gridCol w:w="992"/>
        <w:gridCol w:w="992"/>
        <w:gridCol w:w="750"/>
        <w:gridCol w:w="2586"/>
      </w:tblGrid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127"/>
        <w:gridCol w:w="1985"/>
        <w:gridCol w:w="1418"/>
        <w:gridCol w:w="850"/>
        <w:gridCol w:w="1134"/>
        <w:gridCol w:w="993"/>
        <w:gridCol w:w="992"/>
        <w:gridCol w:w="992"/>
        <w:gridCol w:w="992"/>
        <w:gridCol w:w="750"/>
        <w:gridCol w:w="2586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дготовка предложений по внесению изменений в законодательство Российской Федераци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 Санкт-Петербурга в целях реализации мероприятий по сохранению и развитию исторического центра Санкт</w:t>
              <w:noBreakHyphen/>
              <w:t>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С, КИО, КГА, КЭПиСП, ЖК, КБ,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ЭиИО, КРТИ, К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уществление комплекса мероприятий, направленных на привлечение инвестиций в целях развития территорий исторического центра Санкт</w:t>
              <w:noBreakHyphen/>
              <w:t>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И, 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дресного перечня объектов недвижимости (здания и земельные участки), расположенных в границах исторического центра Санкт</w:t>
              <w:noBreakHyphen/>
              <w:t xml:space="preserve">Петербурга </w:t>
              <w:br/>
              <w:t>и находящихся в собственности Санкт</w:t>
              <w:noBreakHyphen/>
              <w:t xml:space="preserve">Петербурга, в целях определения перспективных территорий </w:t>
              <w:br/>
              <w:t>для их дальнейш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ИО, КЭПиС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дмиралтейского района Санкт</w:t>
              <w:noBreakHyphen/>
              <w:t>Петербурга, Администрация Василеостровского района Санкт</w:t>
              <w:noBreakHyphen/>
              <w:t>Петербурга, Администрация Петроградского района Санкт</w:t>
              <w:noBreakHyphen/>
              <w:t>Петербурга, Администрация Центрального района Санкт</w:t>
              <w:noBreakHyphen/>
              <w:t>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нализ потенциала улучшения состояния жилищного фонда исторического центра </w:t>
              <w:br/>
              <w:t xml:space="preserve">Санкт-Петербурга </w:t>
              <w:br/>
              <w:t>и формирование инструментария в целях его 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00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34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00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57"/>
          <w:type w:val="odd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P3579"/>
      <w:bookmarkStart w:id="4" w:name="P3568"/>
      <w:bookmarkStart w:id="5" w:name="P3579"/>
      <w:bookmarkStart w:id="6" w:name="P3568"/>
      <w:bookmarkEnd w:id="5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ханизм реализации мероприятий подпрограммы 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Реализация мероприятия, указанного в </w:t>
      </w:r>
      <w:hyperlink w:anchor="P3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подраздела 14</w:t>
        </w:r>
      </w:hyperlink>
      <w:r>
        <w:rPr>
          <w:rFonts w:cs="Times New Roman" w:ascii="Times New Roman" w:hAnsi="Times New Roman"/>
          <w:sz w:val="24"/>
          <w:szCs w:val="24"/>
        </w:rPr>
        <w:t>.1 государственной программы, осуществляется путем взаимодействия исполнителей мероприятия в рамках реализации ими своих полномочий и подготовки предложений по внесению изменений в законодательство Российской Федерации и Санкт-Петербурга в целях реализации подпрограммы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еализация мероприятия, указанного в </w:t>
      </w:r>
      <w:hyperlink w:anchor="P3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подраздел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государственной программы, осуществляется КИ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 Комитете по инвестициям Санкт-Петербурга, утвержденного постановлением Правительства Санкт-Петербурга от 27.09.2012 № 1042 «О Комитете по инвестициям Санкт-Петербурга», в соответствии с перечнем мероприятий, утверждаемым КИ ежегодно до первого марта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ПиСП осуществляет подготовку предложений по разработке комплекса мероприятий, направленных на привлечение инвестиций в целях развития территорий исторического центра Санкт-Петербурга, в рамках своих полномочий в соответствии с 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экономической политике и стратегическому планированию Санкт-Петербурга, утвержденным постановлением Правительства Санкт-Петербурга от 27.09.2012 № 1041 «О Комитете по экономической политике и стратегическому планированию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ализация мероприятия, указанного в </w:t>
      </w:r>
      <w:hyperlink w:anchor="P3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подраздела 14</w:t>
        </w:r>
      </w:hyperlink>
      <w:r>
        <w:rPr>
          <w:rFonts w:cs="Times New Roman" w:ascii="Times New Roman" w:hAnsi="Times New Roman"/>
          <w:sz w:val="24"/>
          <w:szCs w:val="24"/>
        </w:rPr>
        <w:t>.1 государственной программы, осуществляется путем взаимодействия исполнителей мероприятия в рамках реализации ими своих полномочий и подготовки предложений в целях реализации подпрограммы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ализация мероприятия, указанного в </w:t>
      </w:r>
      <w:hyperlink w:anchor="P3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подраздел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государственной программы, осуществляется КЭПиСП путем закупки товаров, работ, услуг для обеспечения нужд Санкт-Петербурга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жилищным фондом исторического центра Санкт-Петербурга понимается совокупность всех жилых помещений, находящихся на территории Санкт-Петербурга в многоквартирных домах, являющихся объектами культурного наследия федерального значения или объектами культурного наследия регионального значения, включенными в установленном федеральным законом порядке в единый государственный реестр объектов культурного наследия (памятников истории и культуры) народов Российской Федерации, или выявленными объектами культурного наследия и расположенных в границах единой зоны регулирования застройки и хозяйственной деятельности объектов культурного наследия, расположенных в исторически сложившихся центральных районах Санкт-Петербурга 1 (ОЗРЗ-1), или в границах единой охранной зоны объектов культурного наследия, расположенных в исторически сложившихся центральных районах Санкт-Петербурга (ООЗ), 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от 24.12.2008 № 820-7 «О границах объединенных зон охраны объектов культурного наследия, расположенных на территории Санкт-Петербурга, режимах использования земель </w:t>
        <w:br/>
        <w:t>и требованиях к градостроительным регламентам в границах указанных з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 xml:space="preserve">16. Паспорт </w:t>
        <w:br/>
        <w:t>подпрограммы 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2"/>
        <w:gridCol w:w="2791"/>
        <w:gridCol w:w="59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3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онштадтского района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И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сударственной программы (в части реализации подпрограммы 3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Цел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сбалансированного </w:t>
              <w:br/>
              <w:t xml:space="preserve">социально-экономического развития территории г. Кронштадта </w:t>
              <w:br/>
              <w:t>(о. Котлин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комплексного развития территории г. Кронштадта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ение исторической идентичности г. Кронштадта, в том числе восстановление и вовлечение в хозяйственный оборот </w:t>
              <w:br/>
              <w:t>военно-морских сооружений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й инфраструктуры, в том числе строительство современных спортивных объектов общегородского значения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 о. Котлин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 и продолжительности пребывания в г. Кронштадт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 мест на о. Котлин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ско-рекреационного кластера в г. Кронштад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7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3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3 за счет средств бюджета Санкт-Петербурга составляет 1 995 159,8 тыс. руб., </w:t>
              <w:br/>
              <w:t>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19 год – 27 841,7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0 год – 50 635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1 год – 74 723,3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2 год – 174 929,2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3 год – 1 013 799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2024 год – 653 230,8 тыс. руб.</w:t>
            </w:r>
          </w:p>
        </w:tc>
      </w:tr>
      <w:tr>
        <w:trPr>
          <w:trHeight w:val="7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3 должна обеспечить к 2024 году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ременных спортивных объектов общегородского значения на территории о. Котлин – 1 шт.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туристов, посещающих о. Котлин, – 1 600 000,0 чел. </w:t>
              <w:br/>
              <w:t>в год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 мест – на 900 шт.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овлеченных в хозяйственный оборот объектов недвижимого имущества Министерства обороны Российской Федерации, переданных в собственность Санкт-Петербурга, – 35% от общего количества объектов недвижимого имущества, переданных </w:t>
              <w:br/>
              <w:t>в собственность Санкт-Петербург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7. Характеристика текущего состояния сферы подпрограммы 3 </w:t>
        <w:br/>
        <w:t>с указанием основных проблем и прогноз ее развития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адтский район Санкт-Петербурга является пригородным районом Санкт</w:t>
        <w:noBreakHyphen/>
        <w:t>Петербурга, расположен на о. Котлин в Финском заливе на расстоянии 48 км от Санкт-Петербурга. С 1983 года о. Котлин связан с материком сухопутной дорогой. Территория Кронштадтского района Санкт-Петербурга в существующих утвержденных границах составляе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35 га, в том числе: о. Котлин –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02 га (из них 703 га территории имеют историко-культурную и историко-ландшафтную ценность), кольцевая автомобильная дорога вокруг Санкт-Петербурга – 243 га (исключая островной участок); форты – 90 га. Население г. Кронштадта составляет 44,4 тыс. чел. Кронштадт – морские ворота Северной столицы, город-крепость боевой и воинской славы, всегда бывший на передовой в морских сражениях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развитие Кронштадтского района Санкт-Петербурга, как и всего Санкт-Петербурга, происходит в соответствии с Генеральным планом Санкт-Петербурга, согласно которому комплексному развитию подлежат территории в западной и центральной частях Кронштадтского района Санкт-Петербурга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 – один из уникальных населенных пунктов Санкт-Петербурга. На площади 19 кв. км расположены исторические достопримечательности, судостроительные заводы, части Военно-Морского Флота. На территории г. Кронштадта находится более 230 памятников истории и культуры, находящихся под охраной ЮНЕСКО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сновные пробле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удаленность от Санкт-Петербурга и неразвитость транспортной системы обуславливают экономическую изолированность о. Котлин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о. Котлин в настоящее время слабо развита и не оказывает существенного влияния на поступления в бюджет Санкт-Петербурга и на рынок труда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а трудовая маятниковая миграция из г. Кронштадта в другие районы Санкт-Петербурга, вследствие чего Кронштадтский район Санкт-Петербурга является «спальным» и отстающим в плане социально-экономического развития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общественно-социальная активность сконцентрирована в исторической части г. Кронштадта, в юго-восточной части о. Котлин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ниже, чем в остальных районах Санкт-Петербурга, в связи с чем в Кронштадтском районе Санкт-Петербурга отсутствуют сетевые операторы, торгово-развлекательные центры, качественные услуги общественного питания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туристическая инфраструктура направлена на развитие экскурсионных автобусных туров, в то время как г. Кронштадт обладает уникальным потенциалом развития морского и военно-морского туризма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Образование и культур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олгое время г. Кронштадт был режимным военным объектом, здесь создана вся необходимая инфраструктура в области образования и культуры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ебных заведений можно выделить Морской кадетский корпус. В Кронштадтском районе Санкт-Петербурга расположено несколько современных научных центров.</w:t>
      </w:r>
    </w:p>
    <w:p>
      <w:pPr>
        <w:pStyle w:val="ConsPlusNormal1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о воссоздание крупнейшего духовного центра морской славы России – Кронштадтского Морского собора во имя святителя Николая Чудотворца. Морской собор является наиболее посещаемым местом г. Кронштадта. Морской собор является не только духовным центром, но и памятником истории Российского флота. Он был заложен по указу императора Николая II в честь 200-летия Российского флота. Сегодня большое значение имеет идея развития г. Кронштадта как духовного центра, центра развития наследия Иоанна Кронштадтского.</w:t>
      </w:r>
    </w:p>
    <w:p>
      <w:pPr>
        <w:pStyle w:val="ConsPlusNormal1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ен также процесс системного превращения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онштадта в центр патриотического воспитания Российской Федерации. Кронштадт в течение всей своей истории защищал Санкт-Петербург от нападения со стороны Балтийского моря, в силу своей закрытости хорошо сохранился как целостный ансамбль. Фактически из XIX века он в первозданном виде перешел в XXI век, сохранилась уникальная застройка. Форты и другие оборонительные сооружения - сами по себе экспонаты и представляют интерес с точки зрения развития г. Кронштадта как центра патриотического воспитания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Транспортная доступность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лияние на состояние нынешней транспортной доступности г. Кронштадта оказал тот факт, что долгое время о. Котлин был закрытым стратегическим объектом. Только в 1996 году в г. Кронштадт стало возможным попасть обычным гражданам и туристам. До 1984 года до г. Кронштадта можно было добраться только на пароме. Затем к центральной части о. Котлин с севера была подведена дамба - комплекс защитных сооружений, по которой было открыто автомобильное сообщение с Санкт-Петербургом. Дамба делит о. Котлин на две части, западную и восточную: на западе находятся один из фортов, кладбище и воинская часть, сам г. Кронштадт занимает восточную часть о. Котлин. На сегодня о. Котлин и его окрестности соединяют современные магистрали кольцевой автомобильной дороги вокруг Санкт-Петербурга. Есть также и подземный тоннель, построенный в 2011 году и также являющийся частью транспортных коммуникаций, соединяющих о. Котлин с Санкт-Петербургом. Кронштадт находится на пути крупной транзитной автомагистрали, которая соединяет Финляндию и Российскую Федерацию.</w:t>
      </w:r>
    </w:p>
    <w:p>
      <w:pPr>
        <w:pStyle w:val="ConsPlusNormal1"/>
        <w:widowControl w:val="false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 представлен автобусами (социальные и коммерческие маршруты). С точки зрения транспортной доступности в настоящее время Кронштадтский район Санкт-Петербурга выглядит благополучнее многих других районов Санкт</w:t>
        <w:noBreakHyphen/>
        <w:t>Петербурга. Ряд автобусных маршрутов соединяет г. Кронштадт со станциями метро («Старая Деревня», «Проспект Просвещения» и «Черная речка») и близлежащими населенными пунктами: г. Сестрорецком и пос. Лисий Нос. С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ом, расположенным напротив г. Кронштадта на южном берегу Финского залива, до ноября 2011 года г. Кронштадт был связан автомобильным паромом. С 14 сентября 2011 года, после ввода в эксплуатацию последнего участка кольцевой автомобильной дороги вокруг Санкт-Петербурга, в г. Ломоносов также открыт автобусный маршрут.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личие путей сообщения с остальной частью Санкт-Петербурга, транспортная доступность г. Кронштадта является одной из приоритетных задач развития г. Кронштадта: пока единственным путем в г. Кронштадт является выезд на кольцевую автомобильную дорогу вокруг Санкт-Петербурга. Необходимы новые транспортные решения, связанные со съездом с кольцевой автомобильной дороги вокруг Санкт</w:t>
        <w:noBreakHyphen/>
        <w:t>Петербурга и въездом в г. Кронштадт: будет либо расширено Кронштадтское шоссе, либо реконструировано Цитадельское шоссе, которое сейчас не используется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Туризм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 при всех его особенностях является прежде всего частью Санкт</w:t>
        <w:noBreakHyphen/>
        <w:t>Петербурга. По информации Комитета по развитию туризма Санкт-Петербурга, в 2018 году Санкт-Петербург посетило рекордное количество туристов более 8 млн. человек.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. Кронштадт, являясь одним из наиболее значимых культурно</w:t>
        <w:noBreakHyphen/>
        <w:t>исторических районов Санкт-Петербурга, имеет прекрасные перспективы через несколько лет превратиться в один из крупнейших центров притяжения туристических потоков Санкт-Петербурга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Объекты Министерства обороны Российской Федерации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 w:val="false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ведется работа по передаче в собственность Санкт</w:t>
        <w:noBreakHyphen/>
        <w:t>Петербурга объектов Министерства обороны Российской Федерации, расположенных на территории Кронштадтского района Санкт-Петербурга и не планируемых к дальнейшему использованию в интересах обороны России. Большинство из передаваемых зданий являются уникальными памятниками истории и культуры федерального значения, входят в состав Кронштадтской морской крепости, обладают огромным духовно-воспитательным потенциалом. В Кронштадтском районе Санкт-Петербурга 52 военных городка и 592 здания, которые занимают около 500 га – четверть всей территории г. Кронштадта. Очевидна необходимость комплексного подхода к их воссозданию и реставрации с сохранением историко-культурной функции, приспособлением под современные цели.</w:t>
      </w:r>
    </w:p>
    <w:p>
      <w:pPr>
        <w:pStyle w:val="Heading2"/>
        <w:rPr/>
      </w:pPr>
      <w:r>
        <w:rPr/>
        <w:t>18. Перечень</w:t>
        <w:br/>
        <w:t xml:space="preserve">мероприятий подпрограммы </w:t>
      </w:r>
      <w:r>
        <w:rPr>
          <w:lang w:val="en-US"/>
        </w:rPr>
        <w:t>3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. Проектная часть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1753"/>
        <w:gridCol w:w="992"/>
        <w:gridCol w:w="851"/>
        <w:gridCol w:w="708"/>
        <w:gridCol w:w="993"/>
        <w:gridCol w:w="1134"/>
        <w:gridCol w:w="850"/>
        <w:gridCol w:w="1559"/>
        <w:gridCol w:w="709"/>
        <w:gridCol w:w="709"/>
        <w:gridCol w:w="709"/>
        <w:gridCol w:w="850"/>
        <w:gridCol w:w="851"/>
        <w:gridCol w:w="755"/>
        <w:gridCol w:w="858"/>
        <w:gridCol w:w="1313"/>
      </w:tblGrid>
      <w:tr>
        <w:trPr>
          <w:tblHeader w:val="true"/>
          <w:trHeight w:val="68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Мощность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Вид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Предполагаемая (преде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сметная 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Остаток сметной стоимости работ </w:t>
              <w:br/>
              <w:t>на 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Объем финансирования по годам, тыс. руб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1754"/>
        <w:gridCol w:w="992"/>
        <w:gridCol w:w="851"/>
        <w:gridCol w:w="708"/>
        <w:gridCol w:w="993"/>
        <w:gridCol w:w="1134"/>
        <w:gridCol w:w="850"/>
        <w:gridCol w:w="1559"/>
        <w:gridCol w:w="709"/>
        <w:gridCol w:w="709"/>
        <w:gridCol w:w="709"/>
        <w:gridCol w:w="850"/>
        <w:gridCol w:w="851"/>
        <w:gridCol w:w="755"/>
        <w:gridCol w:w="858"/>
        <w:gridCol w:w="1313"/>
      </w:tblGrid>
      <w:tr>
        <w:trPr>
          <w:tblHeader w:val="true"/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ПРОЧИЕ РАСХОДЫ РАЗВИТИЯ</w:t>
            </w:r>
          </w:p>
        </w:tc>
      </w:tr>
      <w:tr>
        <w:trPr>
          <w:trHeight w:val="13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ство объектов дорожной инфраструктуры на территории </w:t>
              <w:br/>
              <w:t>кварталов 7 и 8 в границах территории, ограниченной ул. Литке, Цитадельским шоссе, проектируемым проездом № 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3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00,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1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7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747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8737,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3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33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438,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здания крытого спортивного комплекса по адресу: г. Кронштадт, Цитадельское шоссе, участок 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ерритория, ограниченная ул. Литке, Цитадельским шоссе, проектируемым проездом № 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; ФЗУ № 1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</w:t>
              <w:b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6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  <w:br/>
              <w:t xml:space="preserve">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53,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количества современных спортивных объектов общегородского значения на территории о. Кот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4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45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455,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-113" w:hanging="3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2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05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45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609,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right="-28" w:hanging="2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способление для современного использования здания по адресу: г. Кронштадт, пр. Ленина, </w:t>
              <w:br/>
              <w:t xml:space="preserve">д. 39А, литера А, занимаемого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Санкт-Петербургски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осударственным бюджетным учреждением «Кронштадтский дворец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5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467,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количества рабочих мест</w:t>
            </w:r>
          </w:p>
        </w:tc>
      </w:tr>
      <w:tr>
        <w:trPr>
          <w:trHeight w:val="14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0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35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0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5971,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94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87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6301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2. Процессная часть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119"/>
        <w:gridCol w:w="1985"/>
        <w:gridCol w:w="1842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4"/>
        <w:gridCol w:w="3118"/>
        <w:gridCol w:w="1985"/>
        <w:gridCol w:w="1844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blHeader w:val="true"/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недвижимого имущества Министерства обороны Российской Федерации, переданного </w:t>
              <w:br/>
              <w:t>в собственность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овлеченных в хозяйственный оборот объектов недвижимого имущества Министерства обороны Российской Федерации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, от общего количества объектов недвижимого имущества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автономной некоммерческой организации по развитию </w:t>
              <w:br/>
              <w:t xml:space="preserve">туристско-рекреационного кластера </w:t>
              <w:br/>
              <w:t xml:space="preserve">в г. Кронштадте «Остров фортов» </w:t>
              <w:br/>
              <w:t xml:space="preserve">в виде имущественного взноса </w:t>
              <w:br/>
              <w:t>Санкт-Петербурга на осуществление уста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уристов, посещающих о. Котлин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type w:val="nextPage"/>
          <w:pgSz w:orient="landscape" w:w="16838" w:h="11906"/>
          <w:pgMar w:left="1134" w:right="1134" w:gutter="0" w:header="567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ханизм реализации мероприятий подпрограммы 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ализация мероприятия, указанного в пункте 1.1 </w:t>
      </w:r>
      <w:hyperlink w:anchor="P3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а 18</w:t>
        </w:r>
      </w:hyperlink>
      <w:r>
        <w:rPr>
          <w:rFonts w:cs="Times New Roman" w:ascii="Times New Roman" w:hAnsi="Times New Roman"/>
          <w:sz w:val="24"/>
          <w:szCs w:val="24"/>
        </w:rPr>
        <w:t>.1 государственной программы, осуществляется КРТИ на основании решения об осуществлении бюджетных инвестиций, содержащегося в 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 Закупки товаров, работ, услуг для обеспечения нужд Санкт</w:t>
        <w:noBreakHyphen/>
        <w:t xml:space="preserve">Петербурга осуществляются в соответствии с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а основании утвержденного правовым актом КРТИ адресного перечня. Указанный правовой акт КРТИ издает ежегодно до первого июля года, предшествующего году реализации мероприят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 мероприятий, указанных в </w:t>
      </w:r>
      <w:hyperlink w:anchor="P3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.</w:t>
      </w:r>
      <w:hyperlink w:anchor="P3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hyperlink w:anchor="P35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раздела 18</w:t>
        </w:r>
      </w:hyperlink>
      <w:r>
        <w:rPr>
          <w:rFonts w:cs="Times New Roman" w:ascii="Times New Roman" w:hAnsi="Times New Roman"/>
          <w:sz w:val="24"/>
          <w:szCs w:val="24"/>
        </w:rPr>
        <w:t>.1 государственной программы, осуществляется КС на основании решения об осуществлении бюджетных инвестиций, содержащегося в 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. Закупки товаров, работ, услуг для обеспечения нужд Санкт</w:t>
        <w:noBreakHyphen/>
        <w:t xml:space="preserve">Петербурга осуществляются в соответствии с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ализация мероприятия, указанного в </w:t>
      </w:r>
      <w:hyperlink w:anchor="P3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подраздела 18</w:t>
        </w:r>
      </w:hyperlink>
      <w:r>
        <w:rPr>
          <w:rFonts w:cs="Times New Roman" w:ascii="Times New Roman" w:hAnsi="Times New Roman"/>
          <w:sz w:val="24"/>
          <w:szCs w:val="24"/>
        </w:rPr>
        <w:t>.2 государственной программы, осуществляется администрацией Кронштадтского района Санкт-Петербурга путем закупки товаров, работ, услуг для обеспечения нужд Санкт</w:t>
        <w:noBreakHyphen/>
        <w:t xml:space="preserve">Петербурга в 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на основании утвержденного правовым актом администрации Кронштадтского района Санкт-Петербурга адресного перечня мероприятий. Указанный правовой акт администрация Кронштадтского района Санкт</w:t>
        <w:noBreakHyphen/>
        <w:t>Петербурга издает ежегодно до первого ноября года, предшествующего году реализации мероприят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ализация мероприятия, указанного в </w:t>
      </w:r>
      <w:hyperlink w:anchor="P3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подраздела 18</w:t>
        </w:r>
      </w:hyperlink>
      <w:r>
        <w:rPr>
          <w:rFonts w:cs="Times New Roman" w:ascii="Times New Roman" w:hAnsi="Times New Roman"/>
          <w:sz w:val="24"/>
          <w:szCs w:val="24"/>
        </w:rPr>
        <w:t>.2 государственной программы, осуществляется КИ в порядке, установленном правовым актом Правительств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. Паспорт </w:t>
        <w:br/>
        <w:t>подпрограммы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полнители подпрограммы 4 (соисполнители государственной программы и 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С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 (до 01.08.2019 – КПП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и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частник(и) государственной программы (в части реализации подпрограммы 4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лового климата, повышение эффективности функционирования экономики для достижения стратегических целей развития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Санкт-Петербурга, формирующего условия функционирования эконом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здержек в экономике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ресурсов экономики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управления экономикой Санкт-Петербурга, обеспечивающей устойчивое социально-экономическое развит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стратегического планирования социально-экономического развития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формации для проведения аналитических, статистических и социальных исследований и мониторингов в целях формирования требований к экономическим условиям для развития рыночных отношений в Санкт-Петербург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4</w:t>
              <w:br/>
              <w:t xml:space="preserve">по источникам финансирования </w:t>
              <w:br/>
              <w:t xml:space="preserve">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4 за счет средств бюджета Санкт-Петербурга составляет 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88,6 тыс. руб.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22 944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96 675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28 518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965 670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990 679,8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реднегодового темпа роста ВРП Санкт-Петербурга </w:t>
              <w:br/>
              <w:t xml:space="preserve">на душу населения (в основных ценах) до 108,4%;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тношения созданной валовой добавленной стоимости </w:t>
              <w:br/>
              <w:t>к объему расходов бюджета Санкт-Петербурга до 8,06 раз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21. Характеристика текущего состояния сферы подпрограммы 4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функционирования экономики Санкт-Петербурга осуществляется в том числе за счет совершенствования системы стратегического планирования Санкт-Петербурга, включающей реализацию приоритетов, целей и задач социально-экономической политики Санкт-Петербурга посредством создания благоприятных условий ведения предпринимательской деятельности, повышения эффективности использования ресурсов, а также создания других </w:t>
        <w:br/>
        <w:t>социально-экономических и правовых условий и механизмов, обеспечивающих устойчивый экономический рос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 успешного социально-экономического развития </w:t>
        <w:br/>
        <w:t>Санкт-Петербурга, повышения конкурентоспособности экономики и его инвестиционной привлекательности является наличие эффективной системы стратегического планирования в Санкт-Петербург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и функционирования системы стратегического планирования </w:t>
        <w:br/>
        <w:t>в Санкт-Петербурге, позволяющей решать задачи повышения качества жизни населения, устойчивого экономического роста и эффективного государственного управления, разработаны и действуют следующие правовые ак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17.06.2015 № 396-75 «О стратегическом планировании в Санкт-Петербург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анкт-Петербурга от 19.12.2018 № 771-164 «О Стратегии </w:t>
        <w:br/>
        <w:t xml:space="preserve">социально-экономического развития Санкт-Петербурга на период до 2035 года»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05.05.2011 № 555 «О мерах </w:t>
        <w:br/>
        <w:t>по разработке прогноза 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5.12.2013 № 1039 «О порядке принятия решений о разработке государственных программ Санкт-Петербурга, формирования, реализации и проведения оценки эффективности их реализаци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14.09.2016 № 780 </w:t>
        <w:br/>
        <w:t>«Об общественном обсуждении проектов документов стратегического планирован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14.02.2017 № 90 «О прогнозе социально-экономического развития Санкт-Петербурга на период до 2035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14.03.2017 № 136 «О Порядке разработки и корректировки плана мероприятий по реализации стратегии </w:t>
        <w:br/>
        <w:t xml:space="preserve">социально-экономического развития Санкт-Петербурга, подготовки ежегодного отчета </w:t>
        <w:br/>
        <w:t xml:space="preserve">о ходе исполнения плана мероприятий по реализации стратегии </w:t>
        <w:br/>
        <w:t>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22.10.2019 № 740 </w:t>
        <w:br/>
        <w:t xml:space="preserve">«Об утверждении Плана мероприятий по реализации Стратегии </w:t>
        <w:br/>
        <w:t>социально-экономического развития Санкт-Петербурга на период до 2035 год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«О стратегическом планировании в Российской Федерации» и Законом Санкт-Петербурга от 17.06.2015 </w:t>
        <w:br/>
        <w:t xml:space="preserve">№ 396-75 «О стратегическом планировании в Санкт-Петербурге» в рамках </w:t>
        <w:br/>
        <w:t>подпрограммы 1 осуществляется деятельность по разработке и корректировке документов стратегического планирования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4 предусмотрено формирование целостной модели управления экономикой Санкт-Петербурга. С внедрением системы управления социально-экономическим развитием Санкт-Петербурга будет обеспечена информационная и инструментальная поддержка принятия управленческих решений исполнительными органами государственной власти Санкт-Петербурга (далее – ИОГВ)</w:t>
        <w:br/>
        <w:t xml:space="preserve">на базе единой модели целевых показателей социально-экономического развития </w:t>
        <w:br/>
        <w:t>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деятельности предприятий и организаций Санкт-Петербурга, в том числе с государственным участием, необходимо проведение мероприятий, направленных на создание механизмов повышения эффективного </w:t>
        <w:br/>
        <w:t xml:space="preserve">и сбалансированного роста экономик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рамках подпрограммы 4 предусмотрено проведение мероприятий, направленных на повышение эффективности расходования средств бюджета </w:t>
        <w:br/>
        <w:t xml:space="preserve">Санкт-Петербурга на содержание, обслуживание и эксплуатацию объектов государственной собственности Санкт-Петербурга, а также на проведение мониторинга использования объектов государственной собственност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повышения эффективности использования государственного имущества требует повышенного внимания ИОГВ, в том числе решения задач по обеспечению устойчивого потока доходов от недвижимого имущества в бюджет Санкт-Петербурга, созданию благоприятных условий для развития рыночных отношений в сфере недвижимости и системы гарантий для арендаторов, привлечению частных инвестиций </w:t>
        <w:br/>
        <w:t xml:space="preserve">в сферу недвижимости Санкт-Петербурга, оптимизации распределения объектов недвижимости, находящихся в собственности или пользовании Санкт-Петербурга, </w:t>
        <w:br/>
        <w:t>по вариантам функционального использования, минимизации затрат по содержанию системы управления недвижимым имуще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движения инвестиционной привлекательности, промышленного потенциала Санкт-Петербурга организуются различные мероприятия регионального </w:t>
        <w:br/>
        <w:t>и международного уровня, где обеспечено участие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жегодно в целях обсуждения глобальных вопросов мировой экономики, обмена опытом и налаживания деловых контактов в Санкт-Петербурге проводится Петербургский международный экономический форум (далее – ПМЭФ) – крупнейшее мероприятие мирового уровня, участниками которого являются главы крупнейших иностранных и российских компаний, многие из которых входят в рейтинги Forbes </w:t>
        <w:br/>
        <w:t>и Fortune, а также представители зарубежных и российских органов власти, мирового научного сообщества 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МЭФ подписываются соглашения, заключаются договоры между организациями, проводится мероприятие от имени Губернатора Санкт-Петербурга, которое занимает центральное место в культурной программе ПМЭФ, что имеет большое значение для укрепления международных связей, делового сотрудничества, создания положительного имиджа как Санкт-Петербурга, так и Российской Федерации в це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2016 года ПМЭФ проводится на площадке конгрессно-выставочного центра «Экспофорум», где в том числе были представлены крупные инвестиционные проекты и достижения экономики Санкт-Петербурга. В 2018 году ПМЭФ собрал рекордное количество участников – 17 тыс. чел. из 143 стран мира. Общее количество подписанных соглашений в рамках форума составило 550 на общую сумму </w:t>
        <w:br/>
        <w:t xml:space="preserve">2 365 млрд руб.  Санкт-Петербургом по результатам ПМЭФ в 2018 году было подписано </w:t>
        <w:br/>
        <w:t xml:space="preserve">70 соглашений, большинство из которых предусматривает реализацию конкретных проектов. Общая сумма инвестиций по соглашениям составила 267 млрд руб., </w:t>
        <w:br/>
        <w:t>что на 27 млрд руб. больше, чем в 2017 году. Соглашения охватывают весь спектр экономики Санкт-Петербурга: фармацевтика, машиностроение, строительство объектов здравоохранения и жилищно-коммунального хозяйства, развитие спортивной инфраструкту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ежегодно в Санкт-Петербурге в целях межрегионального и международного сотрудничества и обмена лучшими практиками в сфере стратегического планирования проводится общероссийский форум «Стратегическое планирование в регионах и городах России», который является основной площадкой для обсуждения методов и механизмов стратегического планирования и конструктивной дискуссии по актуальным вопросам реализации стратегий социально-экономического развития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смотря на значительные успехи в реализации государственной политики в сфере формирования благоприятной предпринимательской среды и обеспечения эффективного экономического развития Санкт-Петербурга, темпы преобразований </w:t>
        <w:br/>
        <w:t>не достигают необходимого уровн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сферы реализации подпрограммы 4 является недостаточно высокая эффективность функционирования организаций Санкт-Петербурга, причинами чего являются низкая фондоотдача и производительность труда при одновременной высокой энергоемк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рупных и средних предприятий Санкт-Петербурга были построены или модернизированы в годы советской власти. В современных условиях они отличаются неоптимальными местами расположения и утяжеленной структурой производственных мощностей. Проблема технологической модернизации усугубляется большой степенью зависимости от поставок по импорту, в том числе современного оборудования, многих видов комплектующих и запасных частей. Недостаточно интенсивное обновление основных фондов связано с дефицитом собственных средств предприятий </w:t>
        <w:br/>
        <w:t>и ограниченными возможностями привлечения заемного финанс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управления недвижимым имуществом Санкт-Петербурга являются низкие поступления доходов от имущества Санкт-Петербурга в бюджет </w:t>
        <w:br/>
        <w:t xml:space="preserve">Санкт-Петербурга и неэффективная функциональная структура предоставляемого </w:t>
        <w:br/>
        <w:t>в аренду нежил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22. Перечень </w:t>
        <w:br/>
        <w:t>мероприятий 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 Процесс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17"/>
        <w:gridCol w:w="1702"/>
        <w:gridCol w:w="992"/>
        <w:gridCol w:w="992"/>
        <w:gridCol w:w="993"/>
        <w:gridCol w:w="992"/>
        <w:gridCol w:w="992"/>
        <w:gridCol w:w="1054"/>
        <w:gridCol w:w="1134"/>
        <w:gridCol w:w="1701"/>
      </w:tblGrid>
      <w:tr>
        <w:trPr>
          <w:tblHeader w:val="true"/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29"/>
        <w:gridCol w:w="1690"/>
        <w:gridCol w:w="992"/>
        <w:gridCol w:w="992"/>
        <w:gridCol w:w="993"/>
        <w:gridCol w:w="992"/>
        <w:gridCol w:w="992"/>
        <w:gridCol w:w="1072"/>
        <w:gridCol w:w="1116"/>
        <w:gridCol w:w="1701"/>
      </w:tblGrid>
      <w:tr>
        <w:trPr>
          <w:tblHeader w:val="true"/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Мероприятия, направленные на обеспечение реализации Стратегии 203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реализации государственной политики </w:t>
              <w:br/>
              <w:t>Санкт-Петербурга в сфере стратегического план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атистической информации для проведения анализа </w:t>
              <w:br/>
              <w:t>социально-экономического развития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и размещение социальной рекламы, отражающей приоритеты и цели </w:t>
              <w:br/>
              <w:t xml:space="preserve">социально-экономического развития Российской Федерации </w:t>
              <w:br/>
              <w:t>и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В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автономной некоммерческой организации «Стратегическое партнерство по экономическому </w:t>
              <w:br/>
              <w:t xml:space="preserve">и социальному развитию </w:t>
              <w:br/>
              <w:t>Северо-Западного федерального округа» в виде имущественного взнос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ероприятия, направленные на создание и внедрение в Санкт-Петербурге систем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м развитием Санкт-Петербурга на основе принципов устойчив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 xml:space="preserve">в Санкт-Петербурге ежегодного Общероссийского форума «Стратегическое планирование </w:t>
              <w:br/>
              <w:t>в регионах и городах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я </w:t>
              <w:br/>
              <w:t xml:space="preserve">о достижениях экономики </w:t>
              <w:br/>
              <w:t>Санкт-Петербурга (Фору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экспозиции </w:t>
              <w:br/>
              <w:t>Санкт-Петербурга и проведение мероприятий 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  <w:br/>
              <w:t>(до 01.08.2019 –КПП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31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мероприятия от имени Губернатора Санкт-Петербурга </w:t>
              <w:br/>
              <w:t>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6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3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ероприятия, направленные на повышение эффективности использования государственного имуществ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адастровых работ, изготовление пакетов документов, описывающих имущество, находящееся или передаваемое </w:t>
              <w:br/>
              <w:t xml:space="preserve">в собственность </w:t>
              <w:br/>
              <w:t xml:space="preserve">Санкт-Петербурга, получение информации, необходимой </w:t>
              <w:br/>
              <w:t xml:space="preserve">для расчетов арендной платы </w:t>
              <w:br/>
              <w:t xml:space="preserve">за земельные участки, проведение обследования и подготовка документов о техническом состоянии объектов недвижимого </w:t>
              <w:br/>
              <w:t xml:space="preserve">и движимого имущества </w:t>
              <w:br/>
              <w:t xml:space="preserve">в соответствии с постановлением Правительства Санкт-Петербурга </w:t>
              <w:br/>
              <w:t xml:space="preserve">от 19.09.2014 № 877 «О порядке принятия решений </w:t>
              <w:br/>
              <w:t xml:space="preserve">об уничтожении имущества, находящегося в государственной собственности </w:t>
              <w:br/>
              <w:t>Санкт-Петербур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рыночной стоимости имущества, индивидуальной оценки уровня арендной платы, проведение торгов и финансирование работ </w:t>
              <w:br/>
              <w:t>по заключенным инвестиционным договор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едения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5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ониторинга рынка продаж и аренды недвижимого имущества, правовых актов </w:t>
              <w:br/>
              <w:t xml:space="preserve">Санкт-Петербурга </w:t>
              <w:br/>
              <w:t>для обеспечения информационно-аналитической поддержки деятельности КИ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Центр </w:t>
              <w:br/>
              <w:t>тарифно-экспертного обеспечения» 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Городское управление кадастровой оценки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9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96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7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 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</w:t>
              <w:br/>
              <w:t xml:space="preserve">Санкт-Петербургского государственного казенного учреждения «Имущество </w:t>
              <w:br/>
              <w:t xml:space="preserve">Санкт-Петербурга», в том числе обеспечение ведения </w:t>
              <w:br/>
              <w:t xml:space="preserve">Санкт-Петербургским государственным казенным учреждением «Имущество </w:t>
              <w:br/>
              <w:t xml:space="preserve">Санкт-Петербурга»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 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8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1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5 8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Агентство </w:t>
              <w:br/>
              <w:t xml:space="preserve">по развитию имущественного комплекса Санкт-Петербурга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4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0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влечение аудиторов </w:t>
              <w:br/>
              <w:t xml:space="preserve">и консультантов по проведению проверок, в том числе результатов </w:t>
              <w:br/>
              <w:t xml:space="preserve">финансово-хозяйственной деятельности предприятий, организаций и учреждений, созданных с участием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перепланировок помещений, являющихся собственностью </w:t>
              <w:br/>
              <w:t xml:space="preserve">Санкт-Петербурга, </w:t>
              <w:br/>
              <w:t>в том числе для отделения общедомов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340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22 9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96 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28 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5 67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90 6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 704 4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9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23. Механизм реализации мероприятий подпрограммы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еализация мероприятий, указанных в пунктах 1.1 и 1.2 подраздела 22.1 государственной программы, осуществляется КЭПиСП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ализация мероприятия, указанного в </w:t>
      </w:r>
      <w:hyperlink w:anchor="P22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.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раздела 22.1 государственной программы, осуществляется КПВСМИ во исполнение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8 пункта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от 20.06.2012 № 367-63 «Об основах организации охраны здоровья граждан в Санкт-Петербурге»,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а мероприятий по противодействию коррупции в Санкт-Петербурге на 2018-2022 годы, утвержденного постановлением Правительства Санкт-Петербурга от 29.12.2017 № 1185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й политики в Санкт-Петербурге на 2012-2022 годы, одобренной постановлением Правительства Санкт-Петербурга от 10.07.2012 № 695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2 к Плану мероприятий («дорожной карте») по повышению значений показателей доступности для инвалидов объектов и услуг в Санкт-Петербурге </w:t>
        <w:br/>
        <w:t xml:space="preserve">на 2016-2020 годы, утвержденному распоряжением Правительства Санкт-Петербурга </w:t>
        <w:br/>
        <w:t xml:space="preserve">от 28.12.2015 № 84-рп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цепции по снижению масштабов злоупотребления алкогольной продукцией и профилактике алкоголизма среди жителей Санкт-Петербурга на период до 2020 года, одобренной постановлением Правительства Санкт-Петербурга </w:t>
        <w:br/>
        <w:t xml:space="preserve">от 17.11.2010 № 1524 «О мерах по снижению масштабов злоупотребления алкогольной продукцией и профилактике алкоголизма среди жителей Санкт-Петербурга на период </w:t>
        <w:br/>
        <w:t xml:space="preserve">до 2020 года», путем закупки товаров, работ, услуг для обеспечения нужд </w:t>
        <w:br/>
        <w:t xml:space="preserve">Санкт-Петербурга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ализация мероприятия, указанного в пункте 1.4 подраздела 22.1 государственной программы, осуществляется КЭПиСП в соответствии с постановлением Правительства Санкт-Петербурга, регулирующим порядок предоставления субсидии автономной некоммерческой организации «Стратегическое партнерство </w:t>
        <w:br/>
        <w:t xml:space="preserve">по экономическому и социальному развитию Северо-Западного федерального округа» </w:t>
        <w:br/>
        <w:t>в виде имущественного взноса Санкт-Петербурга на финансовое обеспечение уставной деятельности на территории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ализация мероприятия, указанного в пункте 2.1 подраздела 22.1 государственной программы, осуществляется КЭПиСП на основании постановления Государственной Думы Федерального Собрания Российской Федерации от 17.09.2008 </w:t>
        <w:br/>
        <w:t>№ 905-5 ГД путем закупки товаров, работ, услуг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еализация мероприятия, указанного в пункте 2.2 подраздела 22.1 государственной программы, осуществляется КЭПиСП в соответствии с постановлением Правительства Санкт-Петербурга от 23.03.2015 № 290 «О проведении мероприятия </w:t>
        <w:br/>
        <w:t xml:space="preserve">о достижениях экономики Санкт-Петербурга» путем закупки товаров, работ, услуг </w:t>
        <w:br/>
        <w:t>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Реализация мероприятий, указанных в пунктах 2.3 и 2.4 подраздела 22.1 государственной программы, осуществляется КППИТ (до 01.08.2019 – КППиИ) и КК соответственно в соответствии с постановлением Правительства Санкт-Петербурга </w:t>
        <w:br/>
        <w:t>от 03.02.2009 № 95 «О ежегодном проведении в Санкт-Петербурге Петербургского международного экономического форума»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Реализация мероприятия, указанного в пункте 2.5 подраздела 22.1  государственной программы, осуществляется КЭПиСП путем выделения бюджетных ассигнований на обеспечение выполнения функций Санкт-Петербургского государственного казенного учреждения «Центр информационного сопровождения» </w:t>
        <w:br/>
        <w:t>на основании бюджетной см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Реализация мероприятия, указанного в пункте 3.1 подраздела 22.1 государственной программы, осуществляется КИО в соответствии с Федеральным законом «О государственном кадастре недвижимости», постановлением Правительства Санкт-Петербурга от 26.11.2009 № 1379 «О мерах по реализации Закона </w:t>
        <w:br/>
        <w:t xml:space="preserve">Санкт-Петербурга «О Методике определения арендной платы за земельные участки, находящиеся в государственной собственности Санкт-Петербурга», постановлением Правительства Санкт-Петербурга от 16.09.2015 № 800 «Об утверждении Положения </w:t>
        <w:br/>
        <w:t xml:space="preserve">о порядке взаимодействия исполнительных органов государственной власти </w:t>
        <w:br/>
        <w:t xml:space="preserve">Санкт-Петербурга при подготовке и принятии решений о предоставлении земельных участков для целей, не связанных со строительством» и постановлением Правительства Санкт-Петербурга от 19.09.2014 № 877 «О порядке принятия решений об уничтожении имущества, находящегося в государственной собственности Санкт-Петербурга» путем закупки товаров, работ, услуг для обеспечения нужд Санкт-Петербурга в соответствии </w:t>
        <w:br/>
        <w:t>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еализация мероприятия, указанного в пункте 3.2 подраздела 22.1 государственной программы, осуществляется КИО в соответствии с требованиями </w:t>
        <w:br/>
        <w:t xml:space="preserve">статьи 8 Федерального закона «Об оценочной деятельности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 соответствии с Положением </w:t>
        <w:br/>
        <w:t>о Комитете имущественных отношений Санкт-Петербурга, утвержденным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,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конкретных объектов осуществляется в случаях поступления </w:t>
        <w:br/>
        <w:t xml:space="preserve">в КИО заявок арендаторов недвижимого имущества, относящихся к субъектам малого </w:t>
        <w:br/>
        <w:t xml:space="preserve">и среднего предпринимательства, о приобретении арендуемого имущества в соответствии с законодательством Российской Федерации, а также по заявкам структурных подразделений КИО в случаях вовлечения имущества Санкт-Петербурга в сделку (например, при заключении договоров аренды), определения рыночной стоимости имущества и размера убытков, причиненных собственнику, в случаях изъятия имущества для государственных нужд, определения размера ущерба, причиненного </w:t>
        <w:br/>
        <w:t>Санкт-Петербургу в результате уничтожения имущества, иных случаях, когда требуется проведение оценк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ализация мероприятия, указанного в пункте 3.3 подраздела 22.1 государственной программы, осуществляется КИО на основании статей 82 – 87.1, </w:t>
        <w:br/>
        <w:t xml:space="preserve">94 и 182 (для встречного обеспечения возможных для ответчика убытков при ходатайстве КИО как истца об обеспечении иска, для обеспечения немедленного исполнения решения суда), пункта 2 статьи 110 Арбитражного процессуального кодекса Российской Федерации, статей 79 – 87, 98 и 100 Гражданского процессуального кодекса Российской Федерации, статей 77 – 83, 111 и 112 Кодекса административного судопроизводства Российской Федерации, статей 20.6 и 100 Федерального закона Российской Федерации </w:t>
        <w:br/>
        <w:t>«О несостоятельности (банкротстве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также осуществляются финансирование расходов </w:t>
        <w:br/>
        <w:t>на исполнение судебных актов по взысканию с КИО денежных средств, которые не могут быть исполнены путем администрирования, а также оплата государственной пошлины, если истец не освобожден от уплаты государственной пош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еализация мероприятия, указанного в пункте 3.4 подраздела 22.1 государственной программы, осуществляется КИО в соответствии с Законом </w:t>
        <w:br/>
        <w:t xml:space="preserve">Санкт-Петербурга от 30.06.2004 № 387-58 «О методике определения арендной платы </w:t>
        <w:br/>
        <w:t xml:space="preserve">за объекты нежилого фонда, арендодателем которых является Санкт-Петербург», постановлением Правительства Санкт-Петербурга от 21.12.2005 № 1958 «О Порядке определения базовых ставок и коэффициентов, применяемых при расчете арендной платы за объекты нежилого фонда, арендодателем которых является Санкт-Петербург» </w:t>
        <w:br/>
        <w:t xml:space="preserve">и пунктом 5.11 Положения о составлении проекта бюджета Санкт-Петербурга и проекта бюджета территориального фонда обязательного медицинского страхования </w:t>
        <w:br/>
        <w:t xml:space="preserve">Санкт-Петербурга на очередной финансовый год и на плановый период, утвержденного постановлением Правительства Санкт-Петербурга от 13.06.2019 № 378 «О составлении проекта бюджета Санкт-Петербурга и проекта бюджета Территориального фонда обязательного медицинского страхования Санкт-Петербурга на очередной финансовый год и на плановый период и внесении изменения в постановление Правительства </w:t>
        <w:br/>
        <w:t xml:space="preserve">Санкт-Петербурга от 25.12.2013 № 1039», путем закупки товаров, работ, услуг </w:t>
        <w:br/>
        <w:t>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ализация мероприятия, указанного в пункте 3.5 подраздела 22.1 государственной программы, осуществляется КТ путем предоставления субсидии </w:t>
        <w:br/>
        <w:t xml:space="preserve">Санкт-Петербургскому государственному бюджетному учреждению «Центр </w:t>
        <w:br/>
        <w:t xml:space="preserve">тарифно-экспертного обеспечения» на финансовое обеспечение выполнения государственного задания в соответствии с постановлением Правительства </w:t>
        <w:br/>
        <w:t xml:space="preserve">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«О порядке предоставления субсидий из бюджета Санкт-Петербурга государственным бюджетным и автономным учреждениям </w:t>
        <w:br/>
        <w:t>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Реализация мероприятий, указанных в пунктах 3.6 и 3.8 подраздела 22.1 государственной программы, осуществляется КИО путем предоставления субсидий Санкт-Петербургскому государственному бюджетному учреждению «Городское управление кадастровой оценки» и Санкт-Петербургскому государственному бюджетному учреждению «Агентство по развитию имущественного комплекса </w:t>
        <w:br/>
        <w:t xml:space="preserve">Санкт-Петербурга» на финансовое обеспечение выполнения государственного задания </w:t>
        <w:br/>
        <w:t xml:space="preserve">в соответствии с постановлением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</w:t>
        <w:br/>
        <w:t xml:space="preserve">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Реализация мероприятия, указанного в пункте 3.7 подраздела 22.1 государственной программы, осуществляется КИО путем выделения бюджетных ассигнований на обеспечение выполнения функций Санкт-Петербургского государственного казенного учреждения «Имущество Санкт-Петербурга» на основании бюджетной сметы. Также в рамках бюджетной сметы Санкт-Петербургским государственным казенным учреждением «Имущество Санкт-Петербурга» осуществляется проведение претензионно-исковой работы по защите интересов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Реализация мероприятия, указанного в пункте 3.9 подраздела 22.1 государственной программы, осуществляется КИО в соответствии со статьей 5 Федерального закона «Об аудиторской деятельности», статьей 26 Федерального закона </w:t>
        <w:br/>
        <w:t xml:space="preserve">«О государственных и муниципальных унитарных предприятиях», Федеральным законом «О некоммерческих организациях», статьей 5 Закона Санкт-Петербурга от 26.04.2006 </w:t>
        <w:br/>
        <w:t xml:space="preserve">№ 223-35 «О государственных унитарных предприятиях Санкт-Петербурга, государственных учреждениях Санкт-Петербурга и иных коммерческих </w:t>
        <w:br/>
        <w:t xml:space="preserve">и некоммерческих организациях, учредителем (участником, акционером, членом) которых является Санкт-Петербург», пунктом 3.5 Положения об осуществлении исполнительными органами государственной власти Санкт-Петербурга прав собственника имущества государственных унитарных предприятий Санкт-Петербурга, утвержденного постановлением Правительства Санкт-Петербурга от 11.03.2014 № 131 </w:t>
        <w:br/>
        <w:t xml:space="preserve">«Об осуществлении исполнительными органами государственной власти </w:t>
        <w:br/>
        <w:t xml:space="preserve">Санкт-Петербурга прав собственника имущества государственных унитарных предприятий Санкт-Петербурга», Положением о порядке осуществления контроля </w:t>
        <w:br/>
        <w:t xml:space="preserve">за деятельностью государственных унитарных предприятий Санкт-Петербурга </w:t>
        <w:br/>
        <w:t xml:space="preserve">и государственных учреждений Санкт-Петербурга, утвержденным постановлением Правительства Санкт-Петербурга от 06.02.2012 № 107 «О порядке осуществления контроля за деятельностью государственных унитарных предприятий </w:t>
        <w:br/>
        <w:t xml:space="preserve">Санкт-Петербурга и государственных учреждений Санкт-Петербурга», </w:t>
        <w:br/>
        <w:t xml:space="preserve">а также в соответствии с пунктом 3.2 Положения о Комитете имущественных отношений Санкт-Петербурга, утвержденного постановлением Правительства Санкт-Петербурга </w:t>
        <w:br/>
        <w:t xml:space="preserve">от 16.02.2015 № 98 «О Комитете имущественных отношений Санкт-Петербурга </w:t>
        <w:br/>
        <w:t xml:space="preserve">и признании утратившими силу отдельных постановлений Правительства </w:t>
        <w:br/>
        <w:t xml:space="preserve">Санкт-Петербурга», путем закупки товаров, работ, услуг для обеспечения нужд </w:t>
        <w:br/>
        <w:t>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Реализация мероприятия, указанного в </w:t>
      </w:r>
      <w:hyperlink w:anchor="P2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0 подраздела 2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, осуществляется КИО в соответствии с Положением </w:t>
        <w:br/>
        <w:t xml:space="preserve">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</w:t>
        <w:br/>
        <w:t xml:space="preserve">отдельных постановлений Правительства Санкт-Петербурга», путем закупки </w:t>
        <w:br/>
        <w:t xml:space="preserve">товаров, работ, услуг для обеспечения нужд Санкт-Петербурга в соответствии </w:t>
        <w:br/>
        <w:t>с  Законом № 44-ФЗ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аспорт </w:t>
        <w:br/>
        <w:t>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Исполнители подпрограммы 5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(и) государственной программы (в части реализации подпрограммы 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улучшение инвестиционного климата </w:t>
              <w:br/>
              <w:t>Санкт-Петербурга путем содействия созданию благоприятных условий для ведения бизнеса и обеспечения сопровождения реализации инвестиционных проектов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стимулирования инвести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формирование благоприятной инвестиционной сре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готовленной для инвестиций инфра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приоритетных инвестиционных проектов </w:t>
              <w:br/>
              <w:t>и обеспечение процесса их сопровожд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сударственно-частного партнер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продвижению инвестиционного потенциала Санкт-Петербур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нформации, интересующей инвес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реализуемые в рамках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5</w:t>
              <w:br/>
              <w:t xml:space="preserve"> 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5 за счет средств бюджета Санкт-Петербурга составляет 1 119 077,9 тыс. руб.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2 05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17 204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24 929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33 163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41 726,5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 объема инвестиций в основной капитал, за исключением инвестиций инфраструктурных монополий (федеральные проекты) </w:t>
              <w:br/>
              <w:t>и бюджетных ассигнований федерального бюджета на 36,8% относительно уровня 2018 го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ие Санкт-Петербурга в диапазоне мест с 1 по 20 Национального рейтинга состояния инвестиционного климата </w:t>
              <w:br/>
              <w:t>в регионах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25. Характеристика текущего состояния сферы подпрограммы 5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м «Эксперт РА» Санкт-Петербургу присвоен инвестиционный рейтинг «1А» как региону с максимальным инвестиционным потенциалом и минимальными рисками инвест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показателей социально-экономического развития </w:t>
        <w:br/>
        <w:t>в 2018 году стала существенным стимулом роста инвестиционного спроса в экономике Санкт-Петербурга. Индекс физического объема инвестиций в основной капитал организаций вышел на траекторию устойчивого роста на фоне снижения этого показателя по России в це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очненными данными Федеральной службы государственной статистики в 2017 году было инвестировано в экономику Санкт-Петербурга </w:t>
        <w:br/>
        <w:t>672,4 млрд руб., что в сопоставимых ценах меньше 2016 года на 3,7%. Таким образом, Санкт-Петербург занял 4-е место по объему инвестиций в основной капитал среди субъектов Российской Федерации в 2017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 экономику Санкт-Петербурга инвестировано 852,9 млрд руб., </w:t>
        <w:br/>
        <w:t xml:space="preserve">что на 180,6 млрд руб. больше, чем в 2017 году. Индекс физического объема инвестиций </w:t>
        <w:br/>
        <w:t xml:space="preserve">в основной капитал в 2018 году составил 119,0%. Наибольший объем инвестиций </w:t>
        <w:br/>
        <w:t xml:space="preserve">был направлен на следующие виды экономической деятельности: «Транспортировка </w:t>
        <w:br/>
        <w:t xml:space="preserve">и хранение» – 20,8%, «Операции с недвижимым имуществом» – 18,8% </w:t>
        <w:br/>
        <w:t>и «Обрабатывающие производства» – 14,6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нвестиций по источникам финансирования доля собственных средств инвесторов в 2017 году составила 57,4%, что на 6,8% меньше, чем в предыдущем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значительно улучшил позицию в Национальном рейтинге состояния инвестиционного климата в субъектах Российской Федерации, составляемом автономной некоммерческой организацией «Агентство стратегических инициатив </w:t>
        <w:br/>
        <w:t xml:space="preserve">по продвижению новых проектов», и занял в 2018 году 4-е место. Кроме того, повышение позиции России до 31 места в исследовании Всемирного банка «Doing Business» связано </w:t>
        <w:br/>
        <w:t xml:space="preserve">с положительной динамикой значений ряда показателей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лимат Санкт-Петербурга характеризуют долгосрочные кредитные рейтинги наиболее авторитетных международных рейтинговых агентств, согласно которым Санкт-Петербург относится к экономически развивающимся регионам России (Таблица 5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а 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кредитные рейтинги Санкт-Петербург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ое агент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Санкт-Петербург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ch Rating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дународной шкале: BBB (стаб.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y's Investors Serv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дународной шкале: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стаб.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на которые ссылаются составители рейтингов, относятся стабильные показатели благосостояния экономики Санкт-Петербурга, стабильное исполнение бюджета Санкт-Петербурга, гибкие капитальные расходы в Санкт-Петербурге, низкий уровень долг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и факторами для привлечения инвесторов в Санкт-Петербург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е экономико-географическое расположени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научно-образовательный и производственный потенциа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кадры и государственные программы целевой подготовки кадр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-логистические возможности крупнейшего на северо-западе Российской Федерации транспортного узла, включенного в состав двух международных транспортных коридоров и обеспеченного современными мощностями по переработке </w:t>
        <w:br/>
        <w:t>и хранению груз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достроительной политики на долгосрочную перспектив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ИОГВ инвестиционных проектов в приоритетных </w:t>
        <w:br/>
        <w:t>для Санкт-Петербурга отрасля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ая среда открытого города; культурно-историческое наследие, развитая инфраструктура туризма, транспортная обеспеченность внутригородских территорий, высокое качество жизни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показал, что Санкт-Петербург по инвестиционному климату занимает лидирующие позиции среди субъектов Российской Федерации. Тем не менее </w:t>
        <w:br/>
        <w:t xml:space="preserve">для сохранения лидирующего положения Санкт-Петербургу необходимо направить усилия и ресурсы на улучшение ряда показателей, характеризующих </w:t>
        <w:br/>
        <w:t xml:space="preserve">социально-экономическое развитие: достижение более высоких темпов роста промышленного производства, объемов строительства, инвестиций на душу населения, </w:t>
        <w:br/>
        <w:t>а также облегчение прохождения ряда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ежегодно реализуются мероприятия, направленные </w:t>
        <w:br/>
        <w:t xml:space="preserve">на улучшение инвестиционного климата и обеспечение сопровождения реализации инвестиционных проектов. В рамках совершенствования механизмов стимулирования инвестиций актуализируется и дополняется перечень стратегических инвестиционных проектов, утвержденный постановлением Правительства Санкт-Петербурга от 21.06.2005 № 837 «Об утверждении Перечня стратегических инвестиционных проектов </w:t>
        <w:br/>
        <w:t>Санкт-Петербурга, Перечня стратегических инвесторов Санкт-Петербурга и Перечня стратегических партнеров Санкт-Петербурга». В 2018 году стратегическими были признаны 5 проектов. В целях поддержки инвесторов постоянно совершенствуется система имущественных, финансовых и налоговых преферен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нижения административных барьеров и повышения доступности информации, интересующей инвесторов, в 2016 году был создан и начал функционировать обновленный Инвестиционный портал Санкт-Петербурга, в котором представлены сервисы, с помощью которых каждый предприниматель может получить информацию о расположении инвестиционных объектов на различной стадии их реализации. На базе Инвестиционного портала Санкт-Петербурга внедрена возможность подачи инвесторами заявок по основным видам экономической деятельности в режиме онлайн с использованием электронной под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запущен фронт-офис «единое окно» для инвесторов, который предлагает полный перечень государственных услуг для бизнеса и осуществляет сопровождение проектов. В 2018 году обеспечено его бесперебойное функционирование </w:t>
        <w:br/>
        <w:t>и было принято в работу 759 заявлений потенциальных инвесторов в целях предоставления объектов недвижимости для строительства, реконструкции, приспособления для современного исполь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подготовленной для инвестиций инфраструктуры Правительством Санкт-Петербурга ведется целенаправленная работа по разработке инициативных предложений для инвесторов по проектам, в которых нуждается </w:t>
        <w:br/>
        <w:t>Санкт-Петербур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Штаба по улучшению условий ведения бизнеса </w:t>
        <w:br/>
        <w:t xml:space="preserve">в Санкт-Петербурге в 2018 году предоставлена возможность подачи единой заявки </w:t>
        <w:br/>
        <w:t>на технологическое присоединение к инженерным сетям посредством государственной информационной системы «Единая система строительного комплекса Санкт-Петербург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анкт-Петербург подтвердил позицию лидера в рейтинге регионов </w:t>
        <w:br/>
        <w:t>по уровню развития государственного-частного партнерства. На разной стадии реализации находилось 27 проектов с общим объемом инвестиций более 580 млрд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вижения инвестиционного потенциала Санкт-Петербург ежегодно принимает участие в международных форумах и выставках, в ходе которых Правительством Санкт-Петербурга подписываются соглашения о международном сотрудничеств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26. Перечень </w:t>
        <w:br/>
        <w:t>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 Процессная час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01"/>
        <w:gridCol w:w="929"/>
        <w:gridCol w:w="992"/>
        <w:gridCol w:w="993"/>
        <w:gridCol w:w="992"/>
        <w:gridCol w:w="992"/>
        <w:gridCol w:w="992"/>
        <w:gridCol w:w="914"/>
        <w:gridCol w:w="1767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</w:t>
      </w:r>
    </w:p>
    <w:tbl>
      <w:tblPr>
        <w:tblW w:w="147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16"/>
        <w:gridCol w:w="929"/>
        <w:gridCol w:w="992"/>
        <w:gridCol w:w="993"/>
        <w:gridCol w:w="992"/>
        <w:gridCol w:w="992"/>
        <w:gridCol w:w="992"/>
        <w:gridCol w:w="899"/>
        <w:gridCol w:w="1760"/>
      </w:tblGrid>
      <w:tr>
        <w:trPr>
          <w:tblHeader w:val="true"/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ние и реализация инвестиционной политики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заседаний Совета </w:t>
              <w:br/>
              <w:t xml:space="preserve">по инвестициям при Губернаторе </w:t>
              <w:br/>
              <w:t>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ализация плана мероприятий по продвижению инвестиционного потенциала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, изготовление </w:t>
              <w:br/>
              <w:t xml:space="preserve">и распространение информационных материалов, направленных </w:t>
              <w:br/>
              <w:t>на повышение инвестиционной привлекательности 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>в Санкт-Петербурге ежегодного инвестиционного фору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8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ежегодной церемонии награждения «Инвестор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</w:t>
              <w:br/>
              <w:t>Санкт-Петербурга в ключевых международных и российских мероприятиях (выставках, форум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9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орское сопровождение </w:t>
              <w:br/>
              <w:t xml:space="preserve">и продвижение официального инвестиционного портала </w:t>
              <w:br/>
              <w:t>Санкт-Петербурга spbinvestment.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7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провождение приоритетных инвестиционных прое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функционирования «единого окна» по взаимодействию </w:t>
              <w:br/>
              <w:t>с инвесто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>Санкт-Петербургскому государственному бюджетному учреждению «Управление инвестиций» на финансовое обеспечение выполнения государственного за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39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99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птимизация инвестиционного процесса, снижение административных барье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работы Штаба </w:t>
              <w:br/>
              <w:t>по улучшению условий ведения бизнеса в Санкт-Петербур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звитие государственно-частных партнерств в Санкт-Петербург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нормативной правовой базы, в том числе разработка планов развития </w:t>
              <w:br/>
              <w:t>государственно-частного партне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заключения соглашений </w:t>
              <w:br/>
              <w:t>о государственно-частном партнер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340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 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 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 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 72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9 07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8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27. Механизм реализации 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Реализация мероприятия, указанного в пункте 1.1 подраздела 26.1 государственной программы, осуществляется КИ в соответствии с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анкт-Петербурга от 25.10.2013 № 55-пг «О Совете по инвестициям </w:t>
        <w:br/>
        <w:t>при Губернаторе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1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, осуществляется КИ в соответствии с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Санкт-Петербурга», и предусматривает закупку услуг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по формированию информационных материалов, в том числе разработку дизайн-макетов информационных материалов, подготовку фото- и видеоматериалов об инвестиционной привлекательности Санкт-Петербурга, перевод информационных материалов </w:t>
        <w:br/>
        <w:t xml:space="preserve">на иностранные языки, а также закупку информационно-рекламных услуг </w:t>
        <w:br/>
        <w:t>с использованием различных рекламных каналов (например, информационно-рекламные баннеры наружной рекламы, информационно-рекламные модули в печатных средствах массовой информации, использование внутренних рекламных носителей, адресная рассылка, размещение временных рекламных констру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2 подраздела 26.1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постановлением Правительства Санкт-Петербурга от 06.10.2016 № 883 «О проведении в Санкт-Петербурге ежегодного инвестиционного форума» путем закупки услуг по организации </w:t>
        <w:br/>
        <w:t xml:space="preserve">проведения в Санкт-Петербурге ежегодного инвестиционного форума в соответствии </w:t>
        <w:br/>
        <w:t xml:space="preserve">с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3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13.08.2015 № 709 «О награде Правительства </w:t>
        <w:br/>
        <w:t xml:space="preserve">Санкт-Петербурга - почетном знаке «Инвестор года» путем закупки товаров, работ, услуг в целях организации проведения ежегодной церемонии награждения «Инвестор года» </w:t>
        <w:br/>
        <w:t xml:space="preserve">в соответствии с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4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Санкт-Петербурга», путем закупки товаров, работ, услуг для обеспечения нужд </w:t>
        <w:br/>
        <w:t xml:space="preserve">Санкт-Петербурга 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5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 Комитете по инвестициям Санкт-Петербурга, утвержденным постановлением Правительства Санкт-Петербурга от 27.09.2012 № 1042 «О Комитете по инвестициям Санкт-Петербурга», и предусматривает актуализацию информационного наполнения инвестиционного портала Санкт-Петербурга «spb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vest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.ru» (в том числе </w:t>
        <w:br/>
        <w:t xml:space="preserve">на иностранных языках), его продвижение и повышение его известности среди российских и иностранных предпринимателей путем закупки товаров, работ, услуг </w:t>
        <w:br/>
        <w:t>в целях организации операторского сопровождения и продвижения инвестиционного портала Санкт-Петербурга spb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vest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.ru в информационно-телекоммуникационной сети «Интернет» в соответствии с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3.1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Санкт-Петербурга»,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17.02.2017 </w:t>
        <w:br/>
        <w:t xml:space="preserve">№ 12-рп «Об утверждении Плана мероприятий («дорожных карт») по внедрению </w:t>
        <w:br/>
        <w:t>в Санкт-Петербурге целевых моделей упрощения процедур ведения бизнеса и повышения инвестиционной привлекательности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 подраздела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, осуществляется КИ путем предоставления субсидии </w:t>
        <w:br/>
        <w:t xml:space="preserve">Санкт-Петербургскому государственному бюджетному учреждению «Управление инвестиций» на финансовое обеспечение выполнения государственного задания </w:t>
        <w:br/>
        <w:t xml:space="preserve">в соответствии с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9.12.2016 № 1271 </w:t>
        <w:br/>
        <w:t>«О порядке предоставления субсидий из бюджета Санкт-Петербурга государственным бюджетным и автономным учреждениям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4.1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АГ в соответствии с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анкт-Петербурга от 13.03.2014 № 12-пг «О создании Штаба по улучшению условий ведения бизнеса в Санкт-Петербург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</w:t>
        <w:br/>
        <w:t xml:space="preserve">по инвестициям Санкт-Петербурга», а также требованиями Федерального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О государственно-частном партнерстве, муниципально-частном партнерстве </w:t>
        <w:br/>
        <w:t>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еализация мероприятия, указанного в </w:t>
      </w:r>
      <w:hyperlink w:anchor="P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2 подраздела 2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, осуществляется КИ в соответствии с требованиями Федерального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– Администрация Губернатора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– Архивный комитет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 – Жилищный комит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– Комитет по благоустройству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ЗПБ – Комитет по вопросам законности, правопорядка и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А – Комитет по градостроительству и архитект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Комитет по здравоохран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– Комитет по инвестициям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 – Комитет имущественных отношений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митет по культуре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И – Комитет по контролю за имуществом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ВШ – Комитет по науке и высшей шко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– Комитет по обра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ВСМИ – Комитет по печати и взаимодействию со средствами мас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ООСОЭБ – Комитет по природопользованию, охране окружающей сред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ю экологическ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ИТ – Комитет по промышленной политике, инновациям и торговле </w:t>
        <w:br/>
        <w:t>Санкт-Петербур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иИ – Комитет по промышленной политике и инновациям Санкт-Петербур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ППР – Комитет по развитию предпринимательства и потребительского рынка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ТИ – Комитет по развитию транспортной инфраструктуры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омитет по строитель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– Комитет по транспор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Р – Комитет территориального развития Санкт-Петербур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иИО – Комитет по энергетике и инженерному обеспе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иСП – Комитет по экономической политике и Санкт-Петербур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 – проектно-изыскательски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Р – строительно-монтажные работ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 – Управление ветеринарии Санкт-Петербур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9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1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26282F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sz w:val="22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Style14">
    <w:name w:val="Char Style 14"/>
    <w:qFormat/>
    <w:rPr>
      <w:sz w:val="23"/>
      <w:szCs w:val="23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qFormat/>
    <w:rPr>
      <w:b w:val="false"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тратил силу"/>
    <w:qFormat/>
    <w:rPr>
      <w:b w:val="false"/>
      <w:bCs w:val="false"/>
      <w:strike/>
      <w:color w:val="6666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41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47">
    <w:name w:val="Обычный (веб)"/>
    <w:basedOn w:val="Normal"/>
    <w:qFormat/>
    <w:pPr>
      <w:spacing w:lineRule="auto" w:line="240" w:before="19" w:after="19"/>
    </w:pPr>
    <w:rPr>
      <w:rFonts w:ascii="Arial" w:hAnsi="Arial" w:eastAsia="MS Mincho;ＭＳ 明朝" w:cs="Arial"/>
      <w:color w:val="332E2D"/>
      <w:spacing w:val="2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5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2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93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21">
    <w:name w:val="Заголовок2"/>
    <w:basedOn w:val="Style55"/>
    <w:next w:val="Normal"/>
    <w:qFormat/>
    <w:pPr>
      <w:shd w:fill="F0F0F0" w:val="clear"/>
    </w:pPr>
    <w:rPr>
      <w:b/>
      <w:bCs/>
      <w:color w:val="0058A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AAA2D538A0294D9BFD758A5B036EE3EF63357828B37A4047B284F9F522DE0A32D2AAFE58E3CEED7CE506CE26BAED68C94DAC01633F4EEAf2K0L" TargetMode="External"/><Relationship Id="rId4" Type="http://schemas.openxmlformats.org/officeDocument/2006/relationships/hyperlink" Target="consultantplus://offline/ref=97AAA2D538A0294D9BFD758A5B036EE3EF63357828B37A4047B284F9F522DE0A32D2AAFE58E3CEE87FE506CE26BAED68C94DAC01633F4EEAf2K0L" TargetMode="External"/><Relationship Id="rId5" Type="http://schemas.openxmlformats.org/officeDocument/2006/relationships/hyperlink" Target="consultantplus://offline/ref=97AAA2D538A0294D9BFD758A5B036EE3EF63357828B37A4047B284F9F522DE0A32D2AAFE58E6CFEC7DE506CE26BAED68C94DAC01633F4EEAf2K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=A7C665E7D0E70DD0218DA85B35C66411C697322CEBF25B5B6614AE94DA72C445A64B577C74FFE3BF11B71813EB13wDF" TargetMode="External"/><Relationship Id="rId18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19" Type="http://schemas.openxmlformats.org/officeDocument/2006/relationships/hyperlink" Target="consultantplus://offline/ref=A7C665E7D0E70DD0218DB74A20C66411C792382DE5F15B5B6614AE94DA72C445A64B577C74FFE3BF11B71813EB13wDF" TargetMode="External"/><Relationship Id="rId20" Type="http://schemas.openxmlformats.org/officeDocument/2006/relationships/hyperlink" Target="consultantplus://offline/ref=A7C665E7D0E70DD0218DB74A20C66411C792382DE5F15B5B6614AE94DA72C445A64B577C74FFE3BF11B71813EB13wDF" TargetMode="External"/><Relationship Id="rId21" Type="http://schemas.openxmlformats.org/officeDocument/2006/relationships/hyperlink" Target="consultantplus://offline/ref=A7C665E7D0E70DD0218DB74A20C66411C792382DE5F15B5B6614AE94DA72C445A64B577C74FFE3BF11B71813EB13wDF" TargetMode="External"/><Relationship Id="rId22" Type="http://schemas.openxmlformats.org/officeDocument/2006/relationships/hyperlink" Target="consultantplus://offline/ref=A7C665E7D0E70DD0218DA85B35C66411C590392CE4F45B5B6614AE94DA72C445A64B577C74FFE3BF11B71813EB13wDF" TargetMode="External"/><Relationship Id="rId23" Type="http://schemas.openxmlformats.org/officeDocument/2006/relationships/hyperlink" Target="consultantplus://offline/ref=A7C665E7D0E70DD0218DB74A20C66411C792382DE5F15B5B6614AE94DA72C445A64B577C74FFE3BF11B71813EB13wDF" TargetMode="External"/><Relationship Id="rId24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25" Type="http://schemas.openxmlformats.org/officeDocument/2006/relationships/hyperlink" Target="consultantplus://offline/ref=A7C665E7D0E70DD0218DB74A20C66411C792382DE5F15B5B6614AE94DA72C445A64B577C74FFE3BF11B71813EB13wDF" TargetMode="External"/><Relationship Id="rId26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27" Type="http://schemas.openxmlformats.org/officeDocument/2006/relationships/hyperlink" Target="consultantplus://offline/ref=A7C665E7D0E70DD0218DB74A20C66411C792382DE5F15B5B6614AE94DA72C445A64B577C74FFE3BF11B71813EB13wDF" TargetMode="External"/><Relationship Id="rId28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29" Type="http://schemas.openxmlformats.org/officeDocument/2006/relationships/hyperlink" Target="consultantplus://offline/ref=A7C665E7D0E70DD0218DA85B35C66411C59E3228E8F65B5B6614AE94DA72C445A64B577C74FFE3BF11B71813EB13wDF" TargetMode="External"/><Relationship Id="rId30" Type="http://schemas.openxmlformats.org/officeDocument/2006/relationships/hyperlink" Target="consultantplus://offline/ref=A7C665E7D0E70DD0218DA85B35C66411C6973A2BE8F85B5B6614AE94DA72C445A64B577C74FFE3BF11B71813EB13wDF" TargetMode="External"/><Relationship Id="rId31" Type="http://schemas.openxmlformats.org/officeDocument/2006/relationships/hyperlink" Target="consultantplus://offline/ref=A7C665E7D0E70DD0218DA85B35C66411C6973D2BEEF05B5B6614AE94DA72C445A64B577C74FFE3BF11B71813EB13wDF" TargetMode="External"/><Relationship Id="rId32" Type="http://schemas.openxmlformats.org/officeDocument/2006/relationships/hyperlink" Target="consultantplus://offline/ref=A7C665E7D0E70DD0218DA85B35C66411C59E3D2DE5F55B5B6614AE94DA72C445A64B577C74FFE3BF11B71813EB13wDF" TargetMode="External"/><Relationship Id="rId33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34" Type="http://schemas.openxmlformats.org/officeDocument/2006/relationships/hyperlink" Target="consultantplus://offline/ref=A7C665E7D0E70DD0218DB74A20C66411C7953A2FEBF15B5B6614AE94DA72C445A64B577C74FFE3BF11B71813EB13wDF" TargetMode="External"/><Relationship Id="rId35" Type="http://schemas.openxmlformats.org/officeDocument/2006/relationships/hyperlink" Target="consultantplus://offline/ref=A7C665E7D0E70DD0218DB74A20C66411C7953A2FEBF15B5B6614AE94DA72C445A64B577C74FFE3BF11B71813EB13wDF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yperlink" Target="consultantplus://offline/ref=C674A2A3536D861AD8DC95BA786B5F1E8A8EA882B257DFC7FBFFBDB608036DAD4CD44CEB9B591B67027A44606APBW1G" TargetMode="External"/><Relationship Id="rId48" Type="http://schemas.openxmlformats.org/officeDocument/2006/relationships/hyperlink" Target="consultantplus://offline/ref=C674A2A3536D861AD8DC95BA786B5F1E8A8FA983B751DFC7FBFFBDB608036DAD4CD44CEB9B591B67027A44606APBW1G" TargetMode="External"/><Relationship Id="rId49" Type="http://schemas.openxmlformats.org/officeDocument/2006/relationships/hyperlink" Target="consultantplus://offline/ref=C674A2A3536D861AD8DC8AAB6D6B5F1E8B8AAD85B453DFC7FBFFBDB608036DAD4CD44CEB9B591B67027A44606APBW1G" TargetMode="External"/><Relationship Id="rId50" Type="http://schemas.openxmlformats.org/officeDocument/2006/relationships/hyperlink" Target="consultantplus://offline/ref=C674A2A3536D861AD8DC95BA786B5F1E8C87AC86B65882CDF3A6B1B40F0C32A859C514E49B4505661D664662P6W8G" TargetMode="External"/><Relationship Id="rId51" Type="http://schemas.openxmlformats.org/officeDocument/2006/relationships/hyperlink" Target="consultantplus://offline/ref=C674A2A3536D861AD8DC95BA786B5F1E8986A881BE53DFC7FBFFBDB608036DAD5ED414E7995B0566026F12312CE4FCDAB69948DEB860D8C2PFW9G" TargetMode="External"/><Relationship Id="rId52" Type="http://schemas.openxmlformats.org/officeDocument/2006/relationships/hyperlink" Target="consultantplus://offline/ref=C674A2A3536D861AD8DC95BA786B5F1E8A8CAF8DBF52DFC7FBFFBDB608036DAD4CD44CEB9B591B67027A44606APBW1G" TargetMode="External"/><Relationship Id="rId53" Type="http://schemas.openxmlformats.org/officeDocument/2006/relationships/hyperlink" Target="consultantplus://offline/ref=C674A2A3536D861AD8DC95BA786B5F1E8987AA84B655DFC7FBFFBDB608036DAD4CD44CEB9B591B67027A44606APBW1G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yperlink" Target="consultantplus://offline/ref=C674A2A3536D861AD8DC95BA786B5F1E8A8CAE83B050DFC7FBFFBDB608036DAD5ED414E7995B0466016F12312CE4FCDAB69948DEB860D8C2PFW9G" TargetMode="External"/><Relationship Id="rId59" Type="http://schemas.openxmlformats.org/officeDocument/2006/relationships/hyperlink" Target="consultantplus://offline/ref=C674A2A3536D861AD8DC95BA786B5F1E8A8CAE83B050DFC7FBFFBDB608036DAD5ED414E7995B0563006F12312CE4FCDAB69948DEB860D8C2PFW9G" TargetMode="External"/><Relationship Id="rId60" Type="http://schemas.openxmlformats.org/officeDocument/2006/relationships/hyperlink" Target="consultantplus://offline/ref=C674A2A3536D861AD8DC95BA786B5F1E8A8FAF80B752DFC7FBFFBDB608036DAD5ED414E7995B0566056F12312CE4FCDAB69948DEB860D8C2PFW9G" TargetMode="External"/><Relationship Id="rId61" Type="http://schemas.openxmlformats.org/officeDocument/2006/relationships/hyperlink" Target="consultantplus://offline/ref=C674A2A3536D861AD8DC8AAB6D6B5F1E8B8AAD86BF53DFC7FBFFBDB608036DAD4CD44CEB9B591B67027A44606APBW1G" TargetMode="External"/><Relationship Id="rId62" Type="http://schemas.openxmlformats.org/officeDocument/2006/relationships/hyperlink" Target="consultantplus://offline/ref=C674A2A3536D861AD8DC95BA786B5F1E8989AA8CB55BDFC7FBFFBDB608036DAD4CD44CEB9B591B67027A44606APBW1G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yperlink" Target="consultantplus://offline/ref=C674A2A3536D861AD8DC8AAB6D6B5F1E8B8AAD86BF53DFC7FBFFBDB608036DAD4CD44CEB9B591B67027A44606APBW1G" TargetMode="External"/><Relationship Id="rId66" Type="http://schemas.openxmlformats.org/officeDocument/2006/relationships/hyperlink" Target="consultantplus://offline/ref=C674A2A3536D861AD8DC8AAB6D6B5F1E8B8AAD86BF53DFC7FBFFBDB608036DAD4CD44CEB9B591B67027A44606APBW1G" TargetMode="External"/><Relationship Id="rId67" Type="http://schemas.openxmlformats.org/officeDocument/2006/relationships/hyperlink" Target="consultantplus://offline/ref=C674A2A3536D861AD8DC8AAB6D6B5F1E8B8AAD86BF53DFC7FBFFBDB608036DAD4CD44CEB9B591B67027A44606APBW1G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yperlink" Target="consultantplus://offline/ref=A7C665E7D0E70DD0218DA85B35C66411C6943A29EEF65B5B6614AE94DA72C445B44B0F7075FBFDB913A24E42AD686E8E5D5E8F8CE8056F6510w6F" TargetMode="External"/><Relationship Id="rId71" Type="http://schemas.openxmlformats.org/officeDocument/2006/relationships/hyperlink" Target="consultantplus://offline/ref=A7C665E7D0E70DD0218DA85B35C66411C696392BEAF25B5B6614AE94DA72C445B44B0F7075FBFEBA19A24E42AD686E8E5D5E8F8CE8056F6510w6F" TargetMode="External"/><Relationship Id="rId72" Type="http://schemas.openxmlformats.org/officeDocument/2006/relationships/hyperlink" Target="consultantplus://offline/ref=A7C665E7D0E70DD0218DA85B35C66411C5943E29EEF75B5B6614AE94DA72C445B44B0F7075FBFDBE13A24E42AD686E8E5D5E8F8CE8056F6510w6F" TargetMode="External"/><Relationship Id="rId73" Type="http://schemas.openxmlformats.org/officeDocument/2006/relationships/hyperlink" Target="consultantplus://offline/ref=A7C665E7D0E70DD0218DA85B35C66411C59F3A28E4F45B5B6614AE94DA72C445B44B0F7075F8FFBE11A24E42AD686E8E5D5E8F8CE8056F6510w6F" TargetMode="External"/><Relationship Id="rId74" Type="http://schemas.openxmlformats.org/officeDocument/2006/relationships/hyperlink" Target="consultantplus://offline/ref=A7C665E7D0E70DD0218DA85B35C66411C5953B2AE9F85B5B6614AE94DA72C445B44B0F7075FBFDBB14A24E42AD686E8E5D5E8F8CE8056F6510w6F" TargetMode="External"/><Relationship Id="rId75" Type="http://schemas.openxmlformats.org/officeDocument/2006/relationships/hyperlink" Target="consultantplus://offline/ref=A7C665E7D0E70DD0218DB74A20C66411C792382DE5F15B5B6614AE94DA72C445A64B577C74FFE3BF11B71813EB13wDF" TargetMode="External"/><Relationship Id="rId76" Type="http://schemas.openxmlformats.org/officeDocument/2006/relationships/hyperlink" Target="consultantplus://offline/ref=A7C665E7D0E70DD0218DA85B35C66411C6963C28E5F35B5B6614AE94DA72C445B44B0F7075FBFCB813A24E42AD686E8E5D5E8F8CE8056F6510w6F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hyperlink" Target="consultantplus://offline/ref=A7C665E7D0E70DD0218DA85B35C66411C697322CEBF25B5B6614AE94DA72C445A64B577C74FFE3BF11B71813EB13wDF" TargetMode="External"/><Relationship Id="rId80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81" Type="http://schemas.openxmlformats.org/officeDocument/2006/relationships/hyperlink" Target="consultantplus://offline/ref=A7C665E7D0E70DD0218DB74A20C66411C792382DE5F15B5B6614AE94DA72C445A64B577C74FFE3BF11B71813EB13wDF" TargetMode="External"/><Relationship Id="rId82" Type="http://schemas.openxmlformats.org/officeDocument/2006/relationships/hyperlink" Target="consultantplus://offline/ref=A7C665E7D0E70DD0218DB74A20C66411C792382DE5F15B5B6614AE94DA72C445A64B577C74FFE3BF11B71813EB13wDF" TargetMode="External"/><Relationship Id="rId83" Type="http://schemas.openxmlformats.org/officeDocument/2006/relationships/hyperlink" Target="consultantplus://offline/ref=A7C665E7D0E70DD0218DA85B35C66411C590392CE4F45B5B6614AE94DA72C445A64B577C74FFE3BF11B71813EB13wDF" TargetMode="External"/><Relationship Id="rId84" Type="http://schemas.openxmlformats.org/officeDocument/2006/relationships/hyperlink" Target="consultantplus://offline/ref=A7C665E7D0E70DD0218DB74A20C66411C792382DE5F15B5B6614AE94DA72C445A64B577C74FFE3BF11B71813EB13wDF" TargetMode="External"/><Relationship Id="rId85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86" Type="http://schemas.openxmlformats.org/officeDocument/2006/relationships/hyperlink" Target="consultantplus://offline/ref=A7C665E7D0E70DD0218DB74A20C66411C792382DE5F15B5B6614AE94DA72C445A64B577C74FFE3BF11B71813EB13wDF" TargetMode="External"/><Relationship Id="rId87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88" Type="http://schemas.openxmlformats.org/officeDocument/2006/relationships/hyperlink" Target="consultantplus://offline/ref=A7C665E7D0E70DD0218DB74A20C66411C792382DE5F15B5B6614AE94DA72C445A64B577C74FFE3BF11B71813EB13wDF" TargetMode="External"/><Relationship Id="rId89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90" Type="http://schemas.openxmlformats.org/officeDocument/2006/relationships/hyperlink" Target="consultantplus://offline/ref=A7C665E7D0E70DD0218DA85B35C66411C59E3228E8F65B5B6614AE94DA72C445A64B577C74FFE3BF11B71813EB13wDF" TargetMode="External"/><Relationship Id="rId91" Type="http://schemas.openxmlformats.org/officeDocument/2006/relationships/hyperlink" Target="consultantplus://offline/ref=A7C665E7D0E70DD0218DA85B35C66411C6973A2BE8F85B5B6614AE94DA72C445A64B577C74FFE3BF11B71813EB13wDF" TargetMode="External"/><Relationship Id="rId92" Type="http://schemas.openxmlformats.org/officeDocument/2006/relationships/hyperlink" Target="consultantplus://offline/ref=A7C665E7D0E70DD0218DA85B35C66411C6973D2BEEF05B5B6614AE94DA72C445A64B577C74FFE3BF11B71813EB13wDF" TargetMode="External"/><Relationship Id="rId93" Type="http://schemas.openxmlformats.org/officeDocument/2006/relationships/hyperlink" Target="consultantplus://offline/ref=A7C665E7D0E70DD0218DA85B35C66411C59E3D2DE5F55B5B6614AE94DA72C445A64B577C74FFE3BF11B71813EB13wDF" TargetMode="External"/><Relationship Id="rId94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95" Type="http://schemas.openxmlformats.org/officeDocument/2006/relationships/hyperlink" Target="consultantplus://offline/ref=A7C665E7D0E70DD0218DB74A20C66411C7953A2FEBF15B5B6614AE94DA72C445A64B577C74FFE3BF11B71813EB13wDF" TargetMode="External"/><Relationship Id="rId96" Type="http://schemas.openxmlformats.org/officeDocument/2006/relationships/hyperlink" Target="consultantplus://offline/ref=A7C665E7D0E70DD0218DB74A20C66411C7953A2FEBF15B5B6614AE94DA72C445A64B577C74FFE3BF11B71813EB13wDF" TargetMode="External"/><Relationship Id="rId97" Type="http://schemas.openxmlformats.org/officeDocument/2006/relationships/header" Target="header3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6:00Z</dcterms:created>
  <dc:creator>Богданова Наталья Владимировна</dc:creator>
  <dc:description/>
  <cp:keywords/>
  <dc:language>en-US</dc:language>
  <cp:lastModifiedBy>Alexey</cp:lastModifiedBy>
  <cp:lastPrinted>2020-02-18T12:30:00Z</cp:lastPrinted>
  <dcterms:modified xsi:type="dcterms:W3CDTF">2020-02-26T14:36:00Z</dcterms:modified>
  <cp:revision>2</cp:revision>
  <dc:subject/>
  <dc:title/>
</cp:coreProperties>
</file>