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17.02.2020 № 6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от 17.02.2020 № 65 «О предоставлении в 2020 году субсидий на содержание на территории </w:t>
        <w:br/>
        <w:t>Санкт-Петербурга приютов для животных без владельце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1. Порядок принятия Управлением ветеринарии Санкт-Петербурга решения </w:t>
        <w:br/>
        <w:t xml:space="preserve">о предоставлении субсидий на содержание на территории Санкт-Петербурга приютов </w:t>
        <w:br/>
        <w:t>для животных без владельцев (далее – субсидии)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у заявления на участие в конкурсном отборе на право получения </w:t>
        <w:br/>
        <w:t>в 2020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конкурсный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, представляемых в Управление ветеринарии </w:t>
        <w:br/>
        <w:t xml:space="preserve">Санкт-Петербурга для участия в конкурсном отборе, а также требования к указанным документам </w:t>
      </w:r>
      <w:r>
        <w:rPr>
          <w:sz w:val="24"/>
        </w:rPr>
        <w:t>согласно приложению № 3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рядок представления и рассмотрения заявлений на участие в конкурсном отборе </w:t>
      </w:r>
      <w:r>
        <w:rPr>
          <w:sz w:val="24"/>
        </w:rPr>
        <w:t>согласно приложению № 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роведения конкурсного отбора согласно приложению № 5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6. </w:t>
      </w:r>
      <w:r>
        <w:rPr>
          <w:sz w:val="24"/>
        </w:rPr>
        <w:t>Положение о конкурсной комиссии по проведению конкурсного отбора согласно приложению № 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рядок представления отчетности об осуществлении затрат, источником финансового обеспечения которых являются субсидии, согласно приложению </w:t>
      </w:r>
      <w:r>
        <w:rPr>
          <w:sz w:val="24"/>
        </w:rPr>
        <w:t>№ 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Положение о порядке проведения Управлением ветеринарии Санкт-Петербурга обязательных проверок соблюдения получателями субсидий условий, целей и порядка предоставления субсидий согласно приложению № 8.</w:t>
      </w:r>
    </w:p>
    <w:p>
      <w:pPr>
        <w:pStyle w:val="TextBodyIndent"/>
        <w:rPr/>
      </w:pPr>
      <w:r>
        <w:rPr>
          <w:szCs w:val="24"/>
        </w:rPr>
        <w:t>2. Контроль за выполнением распоряжения остается за начальником Управления</w:t>
      </w:r>
      <w:r>
        <w:rPr/>
        <w:t xml:space="preserve">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ринятия Управлением ветеринарии Санкт-Петербурга решения о предоставлении субсидий на содержание на территории Санкт-Петербурга </w:t>
        <w:br/>
        <w:t>приютов для животных без владельцев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ий Порядок принятия Управлением ветеринарии Санкт-Петербурга решения о предоставлении субсидий на содержание на территории Санкт-Петербурга приютов для животных без владельцев (далее – Порядок) разработан в соответствии </w:t>
        <w:br/>
        <w:t xml:space="preserve">с постановлением Правительства Санкт-Петербурга от 17.02.2020 № 65 </w:t>
        <w:br/>
        <w:t>«О предоставлении в 2020 году субсидий на содержание на территории Санкт-Петербурга приютов для животных без владельцев».</w:t>
      </w:r>
    </w:p>
    <w:p>
      <w:pPr>
        <w:pStyle w:val="FORMATTEXT"/>
        <w:ind w:firstLine="709"/>
        <w:jc w:val="both"/>
        <w:rPr/>
      </w:pPr>
      <w:r>
        <w:rPr/>
        <w:t xml:space="preserve">2. В Порядке используются следующие понятия и сокращения: </w:t>
      </w:r>
    </w:p>
    <w:p>
      <w:pPr>
        <w:pStyle w:val="FORMATTEXT"/>
        <w:ind w:firstLine="709"/>
        <w:jc w:val="both"/>
        <w:rPr/>
      </w:pPr>
      <w:r>
        <w:rPr/>
        <w:t xml:space="preserve">Порядок предоставления субсидий – Порядок предоставления в 2020 году субсидий на содержание на территории Санкт-Петербурга приютов для животных </w:t>
        <w:br/>
        <w:t xml:space="preserve">без владельцев, утвержденный постановлением Правительства Санкт-Петербурга </w:t>
        <w:br/>
        <w:t xml:space="preserve">от 17.02.2020 № 65 «О предоставлении в 2020 году субсидий на содержание </w:t>
        <w:br/>
        <w:t>на территории Санкт-Петербурга приютов для животных без владельцев»;</w:t>
      </w:r>
    </w:p>
    <w:p>
      <w:pPr>
        <w:pStyle w:val="FORMATTEXT"/>
        <w:ind w:firstLine="709"/>
        <w:jc w:val="both"/>
        <w:rPr/>
      </w:pPr>
      <w:r>
        <w:rPr/>
        <w:t>Управление – Управление ветеринарии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– субсидии</w:t>
      </w:r>
      <w:r>
        <w:rPr/>
        <w:t xml:space="preserve">, </w:t>
      </w:r>
      <w:r>
        <w:rPr>
          <w:sz w:val="24"/>
          <w:szCs w:val="24"/>
        </w:rPr>
        <w:t xml:space="preserve">предусмотренные Управлению Законом Санкт-Петербурга </w:t>
        <w:br/>
        <w:t xml:space="preserve">от 27.11.2019 № 614-132 «О бюджете Санкт-Петербурга на 2020 год и на плановый период 2021 и 2022 годов» (далее </w:t>
      </w:r>
      <w:r>
        <w:rPr/>
        <w:t>–</w:t>
      </w:r>
      <w:r>
        <w:rPr>
          <w:sz w:val="24"/>
          <w:szCs w:val="24"/>
        </w:rPr>
        <w:t xml:space="preserve"> Закон Санкт-Петербурга) статьей расходов «Субсидии </w:t>
        <w:br/>
        <w:t>на содержание на территории Санкт-Петербурга приютов для животных без владельцев» (код целевой статьи 1040087330) и в соответствии с пунктом 3 таблицы 1 подраздела 13.3 раздела 13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;</w:t>
      </w:r>
    </w:p>
    <w:p>
      <w:pPr>
        <w:pStyle w:val="FORMATTEXT"/>
        <w:ind w:firstLine="709"/>
        <w:jc w:val="both"/>
        <w:rPr/>
      </w:pPr>
      <w:r>
        <w:rPr/>
        <w:t>конкурсный отбор – конкурсный отбор на право получения в 2020 году субсидий;</w:t>
      </w:r>
    </w:p>
    <w:p>
      <w:pPr>
        <w:pStyle w:val="FORMATTEXT"/>
        <w:ind w:firstLine="709"/>
        <w:jc w:val="both"/>
        <w:rPr/>
      </w:pPr>
      <w:r>
        <w:rPr/>
        <w:t xml:space="preserve">затраты – затраты, возникшие в 2020 году в связи с содержанием приютов </w:t>
        <w:br/>
        <w:t>для животных без владельцев, подлежащие обеспечению за счет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– участники конкурсного отбора – социально ориентированные некоммерческие организации, за исключением государственных (муниципальных) учреждений, зарегистрированные в качестве юридического лица на территории Российской Федерации и осуществляющие деятельность по содержанию приютов </w:t>
        <w:br/>
        <w:t xml:space="preserve">для животных без владельцев на территории Санкт-Петербурга, представившие </w:t>
        <w:br/>
        <w:t>в Управление заявление</w:t>
      </w:r>
      <w:r>
        <w:rPr>
          <w:bCs/>
          <w:sz w:val="24"/>
          <w:szCs w:val="24"/>
        </w:rPr>
        <w:t xml:space="preserve"> и документы, форма и перечень которых утверждены распоряжением Управления о реализации постановления Правительства </w:t>
        <w:br/>
        <w:t xml:space="preserve">Санкт-Петербурга от 17.02.2020 № 65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иссия – конкурсная </w:t>
      </w:r>
      <w:r>
        <w:rPr>
          <w:bCs/>
          <w:sz w:val="24"/>
          <w:szCs w:val="24"/>
        </w:rPr>
        <w:t>комиссия по проведению конкурсного отбора, созданная Управл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поряжение – распоряжение Управления о реализации постановления Правительства Санкт-Петербурга от 17.02.2020 № 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В соответствии с Порядком предоставления субсидий субсидии предоставляются организациям, признанным победителями конкурсного отбора (дале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получатели субсидий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ного отбора устанавливается Распоря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Субсидии предоставляются в размере, определяемом на основании расчета размера затрат, но не более размера, предусмотренного Управлению Законом </w:t>
        <w:br/>
        <w:t>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р субсидий, предоставляемых конкретному получателю субсидий, определяется на основании расчета размера затрат согласно сметам затрат, предоставленных получателями субсидий, и рассчитывается в порядке, установленном пунктом 3.3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Информация о результатах конкурсного отбора размещается на </w:t>
      </w:r>
      <w:r>
        <w:rPr>
          <w:sz w:val="24"/>
          <w:szCs w:val="24"/>
        </w:rPr>
        <w:t xml:space="preserve">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 в течение пяти рабочих дней со дня принятия решения, указанного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Управление в течение двух рабочих дней после издания </w:t>
      </w:r>
      <w:r>
        <w:rPr>
          <w:sz w:val="24"/>
          <w:szCs w:val="24"/>
        </w:rPr>
        <w:t>распоряжения Управления о предоставлении субсидий направляет (вручает) получателю субсидий его копию вместе с проектом соглашения о предоставлении субсидий в двух экземплярах, составленного в соответствии с типовой формой, утвержденной распоряжением Комитета финансов Санкт-Петербурга от 15.06.2017 № 53-р «Об утверждении типовой формы соглашения о предоставлении субсидий некоммерческим организациям»,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В случае, если получатель субсидии не представил Управлению подписанное соглашение о предоставлении субсидии в течение пяти рабочих дней со дня получения, такой получатель субсидии признается уклонившимся от заключения соглашения </w:t>
        <w:br/>
        <w:t>о предоставлении субсидии и Управление вновь проводит конкурсный обор в порядке, установленном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0. Организационное обеспечение предоставления субсидий осуществляет </w:t>
        <w:br/>
        <w:t>финансово-бухгалтерский отдел Управ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рганизует опубликование информационного сообщения о результатах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 о предоставлении субсидий и распоряжения Управления о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еспечивает направление (вручение) копии распоряжения Управления о предоставлении субсидий и проекта соглашения о предоставлении субсидий получателю субсидий, контролирует сроки представления в Управление подписанного соглашения </w:t>
        <w:br/>
        <w:t>о предоставлении субсидий.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на право получения в 2020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на содержание на территории Санкт-Петербурга </w:t>
        <w:br/>
        <w:t>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нкт-Петербурга от 17.02.2020 № 65 «О предоставлении в 2020 году субсидий на содержание на территории </w:t>
        <w:br/>
        <w:t>Санкт-Петербурга приютов для животных без владельцев» (далее – Постановл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содержания приютов для животных без владельцев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объекта приборами учета коммун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сим принять документы для участия в конкурсном отборе на право получения субсидий в целях финансового обеспечения затрат, возникших в 2020 году</w:t>
        <w:br/>
        <w:t xml:space="preserve">в связи с оказанием услуг по содержанию  приютов для животных без владельцев </w:t>
        <w:br/>
        <w:t>(далее – затраты),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и соответствует целям предоставления субсидий, указанным в Постано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«____» _______ 2020 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</w:t>
        <w:br/>
        <w:t>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, ликвидации, банкротства, </w:t>
        <w:br/>
        <w:t>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иные бюджетные ассигнования на финансовое обеспечение (возмещение) затрат на содержание приютов для животных без владельце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>из бюджетной системы Российской Федерации, при использовании денежных средств, предоставляемых из бюджета Санкт-Петербурга, за период не менее одного календарного года, предшествующего году получ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информация об организации в реестре недобросовестных поставщиков (подрядчиков, исполнителей), ведение которого осуществля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м даем согласие на осуществление Управлением ветеринарии </w:t>
        <w:br/>
        <w:t xml:space="preserve">Санкт-Петербурга и Комитетом государственного финансового контроля </w:t>
        <w:br/>
        <w:t>Санкт-Петербурга обязательных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емся не приобретать за счет средств субсидий иностранную валюту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в Управление ветеринарии Санкт-Петербурга</w:t>
        <w:br/>
        <w:t xml:space="preserve">для участия в конкурсном отборе на право получения </w:t>
        <w:br/>
        <w:t xml:space="preserve">субсидий на содержание на территории Санкт-Петербурга </w:t>
        <w:br/>
        <w:t xml:space="preserve">приютов для животных без владельцев, </w:t>
        <w:br/>
        <w:t>а также требования 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ление на участие в конкурсном отборе на право получения в 2020 году субсидий на содержание на территории Санкт-Петербурга приютов для животных </w:t>
        <w:br/>
        <w:t>без владельцев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некоммерческой организации (далее – организация) уполномочено действовать иное лицо (далее – уполномоченное лицо), также представляется доверенность либо иной документ, удостоверяющий его полномочия </w:t>
        <w:br/>
        <w:t>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4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/>
      </w:pPr>
      <w:r>
        <w:rPr/>
        <w:t xml:space="preserve">5. Справка налогового органа об отсутствии задолженности 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</w:t>
        <w:br/>
        <w:t>по состоянию на первое число месяца, предшествующего месяцу, в котором планируется заключение соглашения о предоставлении субсидии (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10 дней до дня подачи заявления (оригин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пии документов, подтверждающих назначение на должность руководителя организации.</w:t>
      </w:r>
    </w:p>
    <w:p>
      <w:pPr>
        <w:pStyle w:val="FORMATTEXT"/>
        <w:ind w:firstLine="709"/>
        <w:jc w:val="both"/>
        <w:rPr/>
      </w:pPr>
      <w:r>
        <w:rPr/>
        <w:t xml:space="preserve">8.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и ухода за н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мета затрат, содержащая расчет размера затрат, подлежащих обеспечению </w:t>
        <w:br/>
        <w:t>за счет средств субсидий, в соответствии с перечнем затрат, установленных постановлением</w:t>
      </w:r>
      <w:r>
        <w:rPr/>
        <w:t xml:space="preserve"> </w:t>
      </w:r>
      <w:r>
        <w:rPr>
          <w:sz w:val="24"/>
          <w:szCs w:val="24"/>
        </w:rPr>
        <w:t xml:space="preserve">Правительства Санкт-Петербурга от 17.02.2020 № 65 «О предоставлении в 2020 году субсидий на содержание на территории Санкт-Петербурга приютов </w:t>
        <w:br/>
        <w:t>для животных без владельцев», подписанная руководителем организации либо уполномоченным лицом и заверенная печатью организации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мета затрат формируется исходя из планируемого на 2020 год объема потребления коммунальных ресурсов и рассчитывается 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пии документов должны быть заверены руководителем организации либо уполномоченным лицом и печатью организации (при наличии печати) </w:t>
        <w:br/>
        <w:t>либо в нотариальном порядке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и рассмотрения заявлений на участие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в конкурсном отборе на право получения в 2020 году субсидий</w:t>
      </w:r>
      <w:r>
        <w:rPr>
          <w:b/>
          <w:sz w:val="24"/>
        </w:rPr>
        <w:t xml:space="preserve"> на содержание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территории Санкт-Петербурга 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ий порядок устанавливает порядок и сроки представления </w:t>
        <w:br/>
        <w:t xml:space="preserve">и рассмотрения в Управлении ветеринарии Санкт-Петербурга (далее – Управление) заявлений на участие в конкурсном отборе на право получения в 2020 году </w:t>
      </w:r>
      <w:r>
        <w:rPr>
          <w:sz w:val="24"/>
          <w:szCs w:val="24"/>
        </w:rPr>
        <w:t xml:space="preserve">субсидий </w:t>
        <w:br/>
        <w:t xml:space="preserve">на содержание на территории Санкт-Петербурга приютов для животных баз владельцев </w:t>
        <w:br/>
        <w:t xml:space="preserve">в соответствии с Порядком предоставления в 2020 году субсидий на содержание </w:t>
        <w:br/>
        <w:t xml:space="preserve">на территории Санкт-Петербурга приютов для животных без владельцев, утвержденным постановлением Правительства Санкт-Петербурга от 17.02.2020 № 65 «О предоставлении в 2020 году субсидий на содержание на территории Санкт-Петербурга приютов </w:t>
        <w:br/>
        <w:t>для животных без владельцев» (далее – субсидии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hyperlink r:id="rId11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по форме согласно приложению № 2 к распоряжению Управления </w:t>
        <w:br/>
        <w:t xml:space="preserve">о реализации постановления Правительства Санкт-Петербурга от 17.02.2020 № 65 </w:t>
        <w:br/>
        <w:t xml:space="preserve">(далее – Распоряжение) и документы согласно приложению № </w:t>
      </w:r>
      <w:hyperlink r:id="rId12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 к Распоряжению представляются социально ориентированными некоммерческими организациями, </w:t>
        <w:br/>
        <w:t xml:space="preserve">за исключением государственных (муниципальных) учреждений, зарегистрированными </w:t>
        <w:br/>
        <w:t xml:space="preserve">в качестве юридического лица на территории Российской Федерации и осуществляющими деятельность по содержанию приютов для животных без владельцев на территории </w:t>
        <w:br/>
        <w:t xml:space="preserve">Санкт-Петербурга (далее – организации), в Управление по адресу: Санкт-Петербург, </w:t>
        <w:br/>
        <w:t xml:space="preserve">4-я Советская ул., д. 5, кабинет 507 в сроки, определенные в информационном сообщении о проведении конкурсного отбора на право получения субсидий (далее – конкурсный отбор), размещенном на </w:t>
      </w:r>
      <w:r>
        <w:rPr>
          <w:sz w:val="24"/>
          <w:szCs w:val="24"/>
        </w:rPr>
        <w:t>веб-странице Управления на официальном сайте Администрации Санкт-Петербурга в информационно-телекоммуникационной сети «Интернет» (www.gov.spb.ru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аявления и документы для участия в конкурсном отборе принимаются </w:t>
        <w:br/>
        <w:t>финансово-бухгалтерским отделом Управления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тде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Осуществляет регистрацию заяв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В течение трех рабочих дней со дня поступления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уществляет проверку заявления и прилагаемых к нему документов </w:t>
        <w:br/>
        <w:t>на соответствие форме и перечню, утвержденным Р</w:t>
      </w:r>
      <w:r>
        <w:rPr>
          <w:bCs/>
          <w:sz w:val="24"/>
          <w:szCs w:val="24"/>
        </w:rPr>
        <w:t>аспоряжени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существляет проверку обоснованности и достоверности расчета сметы затрат, подлежащих обеспечению за счет субсидий, исходя из действующих тарифов </w:t>
        <w:br/>
        <w:t>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3. Передает заявление и документы, прошедшие проверку и завизированные начальником Отдела, в конкурсную комиссию по проведению конкурсного отбора, созданную Управл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4. В случае установления несоответствия заявления и документов установленным формам и перечню либо неточности расчета размера субсидии  возвращает их организации с указанием причин возврата. 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рганизации вправе письменным обращением в Управление изменить </w:t>
        <w:br/>
        <w:t>или отозвать свое заявление. Изменение заявления или уведомление об его отзыве является действительным, если изменение осуществлено или уведомление получено Управлением до истечения срока подачи заявлений, указанного в информационном сообщении о проведении конкурсного отбо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 xml:space="preserve">проведения конкурсного отбора на право получения в 2020 году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убсидий на содержание на территории Санкт-Петербурга </w:t>
        <w:br/>
        <w:t>приютов для животных без владельце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ий Порядок разработан в соответствии с Порядком предоставления </w:t>
        <w:br/>
        <w:t xml:space="preserve">в 2020 году субсидий на содержание на территории Санкт-Петербурга приютов </w:t>
        <w:br/>
        <w:t xml:space="preserve">для животных без владельцев, утвержденным постановлением Правительства </w:t>
        <w:br/>
        <w:t xml:space="preserve">Санкт-Петербурга от 17.02.2020 № 65 «О предоставлении в 2020 году субсидий </w:t>
        <w:br/>
        <w:t xml:space="preserve">на содержание на территории Санкт-Петербурга приютов для животных без владельцев» (далее – Порядок предоставления субсидий) и устанавливает порядок проведения конкурсного отбора на право получения в 2020 году субсидий на содержание </w:t>
        <w:br/>
        <w:t xml:space="preserve">на территории Санкт-Петербурга приютов для животных без владельцев </w:t>
        <w:br/>
        <w:t>(далее – конкурсный отбор) в части, не урегулированной Порядком предоставления субсидий, в том числе значение критериев конкурсного отбора, а также количество баллов, которые могут быть присуждено по каждому из ни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соответствии с Порядком предоставления субсидий конкурсный отбор осуществляется </w:t>
      </w:r>
      <w:r>
        <w:rPr>
          <w:sz w:val="24"/>
          <w:szCs w:val="24"/>
        </w:rPr>
        <w:t xml:space="preserve">конкурсной </w:t>
      </w:r>
      <w:r>
        <w:rPr>
          <w:bCs/>
          <w:sz w:val="24"/>
          <w:szCs w:val="24"/>
        </w:rPr>
        <w:t xml:space="preserve">комиссией по проведению конкурсного отбора </w:t>
        <w:br/>
        <w:t xml:space="preserve">(далее </w:t>
      </w:r>
      <w:r>
        <w:rPr/>
        <w:t xml:space="preserve">– </w:t>
      </w:r>
      <w:r>
        <w:rPr>
          <w:bCs/>
          <w:sz w:val="24"/>
          <w:szCs w:val="24"/>
        </w:rPr>
        <w:t xml:space="preserve">комиссия) в течение пяти рабочих дней после окончания срока принятия заявления и документов, определенного в информационном сообщении </w:t>
        <w:br/>
        <w:t>о проведении конкурсного отбора.</w:t>
      </w:r>
    </w:p>
    <w:p>
      <w:pPr>
        <w:pStyle w:val="FORMATTEXT"/>
        <w:ind w:firstLine="709"/>
        <w:jc w:val="both"/>
        <w:rPr/>
      </w:pPr>
      <w:r>
        <w:rPr/>
        <w:t xml:space="preserve">3. Информационное сообщение о проведении конкурсного отбора размещается </w:t>
        <w:br/>
        <w:t xml:space="preserve">на веб-странице Управления ветеринарии Санкт-Петербурга (далее – Управление) </w:t>
        <w:br/>
        <w:t>на официальном сайте Администрации Санкт-Петербурга в информационно-телекоммуникационной сети «Интернет» (www.gov.spb.ru) не позднее, чем за пять рабочих дней до начала конкурсного отбора.</w:t>
      </w:r>
    </w:p>
    <w:p>
      <w:pPr>
        <w:pStyle w:val="FORMATTEXT"/>
        <w:ind w:firstLine="709"/>
        <w:jc w:val="both"/>
        <w:rPr/>
      </w:pPr>
      <w:r>
        <w:rPr/>
        <w:t xml:space="preserve">Подготовку и организацию опубликования информационного сообщения </w:t>
        <w:br/>
        <w:t>о проведении конкурсного отбора осуществляет финансово-бухгалтерский отдел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Способом проведения конкурсного отбора является документарная оценка заявления </w:t>
      </w:r>
      <w:r>
        <w:rPr>
          <w:sz w:val="24"/>
          <w:szCs w:val="24"/>
        </w:rPr>
        <w:t xml:space="preserve">на участие в конкурсном отборе на право получения в 2020 году субсидий </w:t>
        <w:br/>
        <w:t xml:space="preserve">на содержание на территории Санкт-Петербурга приютов для животных без владельцев, </w:t>
        <w:br/>
        <w:t xml:space="preserve">и документов, указанных в перечне документов, представляемых в Управление </w:t>
        <w:br/>
        <w:t xml:space="preserve">для участия в конкурсном отборе, утвержденным распоряжением Управления </w:t>
        <w:br/>
        <w:t xml:space="preserve">о реализации постановления Правительства Санкт-Петербурга от 17.02.2020 № 65 </w:t>
        <w:br/>
        <w:t xml:space="preserve">(дале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Распоря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ритерии отбора организаций – участников конкурсного отбора установлены пунктом 4.5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личество баллов, присуждаемое по каждому из критериев, устанавливается </w:t>
        <w:br/>
        <w:t xml:space="preserve">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 –</w:t>
        <w:br/>
        <w:t>50 бал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боров учета используемых коммунальных ресурсов на объект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пловой энергии – 15 баллов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ической энергии – 15 баллов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доснабжению (холодная вода) – 10 баллов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ходу газа – 10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организации – участника конкурсного отбора нескольких объектов оценка производится по каждому объекту отдельно. Максимальная суммарная значимость оценки одного объекта составляет 100 бал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бедителями конкурсного отбора решением комиссии признаются </w:t>
        <w:br/>
        <w:t xml:space="preserve">организации – участники конкурсного отбора, набравшие по результатам оценки </w:t>
        <w:br/>
        <w:t>не менее 65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 Решение комиссии оформляется протоколом заседания комиссии, 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, время проведения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аименование организаци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а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езультаты голосования и решение комиссии о соответствии организации – участника конкурсного отбора требованиям и условиям, установленным Порядком предоставления субсидий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голосования и решение комиссии о соответствии заявления </w:t>
        <w:br/>
        <w:t>и документов формам и требованиям, установленным Порядком</w:t>
      </w:r>
      <w:r>
        <w:rPr/>
        <w:t xml:space="preserve"> </w:t>
      </w:r>
      <w:r>
        <w:rPr>
          <w:sz w:val="24"/>
          <w:szCs w:val="24"/>
        </w:rPr>
        <w:t>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езультаты голосования и решение комиссии о победителях конкурсного отбора в соответствии с установленными критериями оценки конкурсных предложений организаци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ов конкурсного отбора и размерах предоставляемых субсидий либо об отказе в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оответствии с п.4.6 Порядка предоставления субсидий основаниями </w:t>
        <w:br/>
        <w:t>для отказа в допуске к участию в конкурсном отборе и (или)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представленных организацией заявления и (или) документов форме заявления и (или) требованиям к документам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блюдение условий предоставления субсидий, установленных в разделе 2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признание комиссией организации – участника конкурсного отбора получателем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едостаточность лимитов бюджетных обязательств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подачи единственного заявления результат рассмотрения единственного заявления фиксируется в протоколе заседания комиссии, в котором должна быть указана информация согласно пункту 8 настоящего Порядка, а также решение </w:t>
        <w:br/>
        <w:t xml:space="preserve">о возможности заключения с организаци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ником конкурсного отбора, подавшим единственное заявление, соглашения о предоставлении субсидий, если организац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 конкурсного отбора и поданное заявление и документы признаны соответствующими требованиям и условиям, установленным Порядком предоставления субсидий и Распоряжением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RMATTEXT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ной комиссии по проведению конкурсного отбора на право </w:t>
        <w:br/>
        <w:t>получения в 2020 году субсидий на содержание на территории Санкт-Петербурга приютов для животных без владельцев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онкурсная комиссия по проведению конкурсного отбора на право получения </w:t>
        <w:br/>
        <w:t xml:space="preserve">в 2020 году субсидий на содержание на территории Санкт-Петербурга приютов </w:t>
        <w:br/>
        <w:t xml:space="preserve">для животных без владельцев (далее – комиссия) является совещательным коллегиальным органом, созданным в целях отбора юридических лиц, имеющих право получения субсидий, предусмотренных Управлению ветеринарии Санкт-Петербурга (далее – Управление) Законом Санкт-Петербурга от 27.11.2019 № 614-132 «О бюджете </w:t>
        <w:br/>
        <w:t xml:space="preserve">Санкт-Петербурга на 2020 год и на плановый период 2021 и 2022 годов» статьей </w:t>
        <w:br/>
        <w:t xml:space="preserve">расходов «Субсидии на содержание на территории Санкт-Петербурга приютов </w:t>
        <w:br/>
        <w:t xml:space="preserve">для животных без владельцев» (код целевой статьи 1040087330) и в соответствии </w:t>
        <w:br/>
        <w:t>с пунктом 3 таблицы 1 подраздела 13.3 раздела 13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субсидии)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становлением Правительства Санкт-Петербурга от 17.02.2020 № 65 «О предоставлении в 2020 году субсидий </w:t>
        <w:br/>
        <w:t xml:space="preserve">на содержание на территории Санкт-Петербурга приютов для животных без владельцев», </w:t>
      </w:r>
      <w:r>
        <w:rPr>
          <w:bCs/>
        </w:rPr>
        <w:t xml:space="preserve">распоряжением Управления о реализации постановления Правительства </w:t>
        <w:br/>
        <w:t xml:space="preserve">Санкт-Петербурга от </w:t>
      </w:r>
      <w:r>
        <w:rPr/>
        <w:t xml:space="preserve">17.02.2020 № 65, законодательством Российской Федерации </w:t>
        <w:br/>
        <w:t>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, а также иные члены комиссии, не являющиеся государственными гражданскими служащи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остав комиссии формируется таким образом, чтобы члены комиссии, </w:t>
        <w:br/>
        <w:t>не являющиеся государственными гражданскими служащими, составляли не менее половины от общего числа членов комиссии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FORMATTEXT"/>
        <w:ind w:firstLine="709"/>
        <w:jc w:val="both"/>
        <w:rPr/>
      </w:pPr>
      <w:r>
        <w:rPr/>
        <w:t xml:space="preserve">определение соответствия организации </w:t>
      </w:r>
      <w:r>
        <w:rPr>
          <w:color w:val="000000"/>
        </w:rPr>
        <w:t xml:space="preserve">– </w:t>
      </w:r>
      <w:r>
        <w:rPr/>
        <w:t xml:space="preserve">участника конкурсного отбора требованиям и условиям, установленным Порядком предоставления в 2020 году субсидий </w:t>
        <w:br/>
        <w:t>на содержание на территории Санкт-Петербурга приютов для животных без владельцев, утвержденным постановлением Правительства Санкт-Петербурга от 17.02.2020 № 65</w:t>
        <w:br/>
        <w:t>«О предоставлении в 2020 году субсидий на содержание на территории Санкт-Петербурга приютов для животных без владельцев»;</w:t>
      </w:r>
    </w:p>
    <w:p>
      <w:pPr>
        <w:pStyle w:val="FORMATTEXT"/>
        <w:ind w:firstLine="709"/>
        <w:jc w:val="both"/>
        <w:rPr/>
      </w:pPr>
      <w:r>
        <w:rPr/>
        <w:t>рассмотрение и оценка поданных заявлений и прилагаемых к ним документов;</w:t>
      </w:r>
    </w:p>
    <w:p>
      <w:pPr>
        <w:pStyle w:val="FORMATTEXT"/>
        <w:ind w:firstLine="709"/>
        <w:jc w:val="both"/>
        <w:rPr/>
      </w:pPr>
      <w:r>
        <w:rPr/>
        <w:t>определение победителей конкурсного отбора на получение субсидий и размера предоставляемых субсидий либо принятие решения об отказе в предоставлении субсидий.</w:t>
      </w:r>
      <w:r>
        <w:br w:type="page"/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>обеспечивает его подписание членам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яет подготовку информации о решении комиссии для размещения </w:t>
        <w:br/>
        <w:t xml:space="preserve">на </w:t>
      </w:r>
      <w:r>
        <w:rPr>
          <w:sz w:val="24"/>
          <w:szCs w:val="24"/>
        </w:rPr>
        <w:t xml:space="preserve">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я комиссии оформляются протоколом заседания комиссии, который </w:t>
        <w:br/>
        <w:t xml:space="preserve">не позднее трех рабочих дней со дня заседания комиссии передается секретарем комиссии </w:t>
        <w:br/>
        <w:t>в финансово-бухгалтерский отдел Управления для подготовки проекта распоряжения Управления о предоставлении субсидий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 отчетности об осуществлении затрат, </w:t>
        <w:br/>
        <w:t xml:space="preserve">источником финансового обеспечения которых являются </w:t>
        <w:br/>
        <w:t xml:space="preserve">субсидии на содержание на территории Санкт-Петербурга </w:t>
        <w:br/>
        <w:t>приютов для животных без владельце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устанавливает требования к отчетности </w:t>
        <w:br/>
        <w:t xml:space="preserve">об осуществлении затрат, источником финансового обеспечения которых являются субсидии на содержание на территории Санкт-Петербурга приютов для животных </w:t>
        <w:br/>
        <w:t xml:space="preserve">без владельцев (далее </w:t>
      </w:r>
      <w:r>
        <w:rPr>
          <w:color w:val="000000"/>
        </w:rPr>
        <w:t>–</w:t>
      </w:r>
      <w:r>
        <w:rPr>
          <w:sz w:val="24"/>
          <w:szCs w:val="24"/>
        </w:rPr>
        <w:t xml:space="preserve"> субсидии), в том числе сроки и формы представления указанной отчет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олучатель субсидий ежеквартально до 15 числа месяца, следующего </w:t>
        <w:br/>
        <w:t xml:space="preserve">за отчетным кварталом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 – не позднее 25.12.2020 представляет </w:t>
        <w:br/>
        <w:t xml:space="preserve">в Управление ветеринарии Санкт-Петербурга отчет об использовании субсидии </w:t>
        <w:br/>
        <w:t>за отчетный квартал нарастающим итогом по следующей форм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kstob"/>
        <w:spacing w:before="0" w:after="0"/>
        <w:jc w:val="center"/>
        <w:rPr>
          <w:b/>
          <w:b/>
        </w:rPr>
      </w:pPr>
      <w:r>
        <w:rPr>
          <w:b/>
        </w:rPr>
        <w:t>об использовании субсидии на содержание на территории Санкт-Петербурга</w:t>
      </w:r>
    </w:p>
    <w:p>
      <w:pPr>
        <w:pStyle w:val="Tekstob"/>
        <w:spacing w:before="0" w:after="0"/>
        <w:jc w:val="center"/>
        <w:rPr>
          <w:b/>
          <w:b/>
        </w:rPr>
      </w:pPr>
      <w:r>
        <w:rPr>
          <w:b/>
        </w:rPr>
        <w:t>приютов для животных без владельцев</w:t>
      </w:r>
    </w:p>
    <w:p>
      <w:pPr>
        <w:pStyle w:val="Tekstob"/>
        <w:spacing w:before="0" w:after="0"/>
        <w:jc w:val="center"/>
        <w:rPr/>
      </w:pPr>
      <w:r>
        <w:rPr>
          <w:b/>
        </w:rPr>
        <w:t>за ____ квартал 2020 года</w:t>
        <w:br/>
      </w:r>
    </w:p>
    <w:p>
      <w:pPr>
        <w:pStyle w:val="Tekstob"/>
        <w:spacing w:before="0" w:after="0"/>
        <w:jc w:val="both"/>
        <w:rPr/>
      </w:pPr>
      <w:r>
        <w:rPr/>
        <w:t>Наименование организации______________________________________________________</w:t>
      </w:r>
    </w:p>
    <w:p>
      <w:pPr>
        <w:pStyle w:val="Tekstob"/>
        <w:spacing w:before="0" w:after="0"/>
        <w:ind w:left="1069" w:hanging="0"/>
        <w:jc w:val="center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35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>
                <w:b/>
              </w:rPr>
              <w:t>(с точностью до второго знака после запято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Сумма средств, поступивших от Управления ветеринарии Санкт-Петербурга на содержание приютов для животных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Израсходовано средств организацией </w:t>
              <w:br/>
              <w:t>на содержание приютов для животных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без владельцев 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>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>коммунальные ресурсы: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>электроэнергия,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тепловая энергия, 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потребление газа, 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водоснабжение и водоот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/>
              <w:t xml:space="preserve">Остаток средств на содержание приютов </w:t>
              <w:br/>
              <w:t>для животных без владельцев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/>
              <w:t>на конец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center"/>
              <w:rPr/>
            </w:pPr>
            <w:r>
              <w:rPr/>
              <w:t>0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Tekstob"/>
        <w:spacing w:before="0" w:after="0"/>
        <w:ind w:left="106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указанному отчету прилагаются документы, подтверждающие затраты получателя субсидии в копиях, заверенных в установленно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ы (договор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а – фа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ные накладны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оказанных услуг (рабо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е поручения.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тчет об использовании субсидии должен быть подписан руководителем </w:t>
        <w:br/>
        <w:t xml:space="preserve">и главным бухгалтером организации, подписи удостоверяются печатью организации </w:t>
        <w:br/>
        <w:t xml:space="preserve">(при наличии печат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Управлением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проверок соблюдения получателями субсидий </w:t>
        <w:br/>
        <w:t>условий, целей и порядка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ее Положение устанавливает порядок, сроки и формы проведения Управлением ветеринарии Санкт-Петербурга (далее – Управление) обязательных проверок соблюдения получателями субсидий на содержание на территории </w:t>
        <w:br/>
        <w:t>Санкт-Петербурга приютов для животных без владельцев (далее – субсидии)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язательные проверки соблюдения получателями субсидий условий, целей </w:t>
        <w:br/>
        <w:t>и порядка предоставления субсидий (далее – проверки) проводятся Управлением в срок,</w:t>
        <w:br/>
        <w:t xml:space="preserve">установленный в соглашении о предоставлении субсидий (далее – соглашение), </w:t>
        <w:br/>
        <w:t xml:space="preserve">но не позднее 31.12.2020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ок проведения проверки в отношении одного получателя субсидий </w:t>
        <w:br/>
        <w:t>не должен превышать пяти рабочих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посредственное проведение проверки осуществляется финансово-бухгалтерским отдел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о результатам проверки составляется акт проведения проверки (далее – акт), содержащий выводы о соблюдении получателем субсидии условий, целей </w:t>
        <w:br/>
        <w:t xml:space="preserve">и порядка предоставления субсидий с указанием выявленных в ходе проверки нарушений (при их налич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и выявлении при проведении проверок нарушений получателями субсидий условий предоставления субсидий Управление одновременно с подписанием акта направляет получателям субсидий уведомление о нарушениях условий предоставления субсидий (далее –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случае неустранения нарушений в установленные в уведомлении сроки Управление в течение трех рабочих дней со дня истечения указанных в уведомлении  сроков принимает решение в форме распоряжения о возврате в бюджет Санкт-Петербурга субсидий, полученных получателями субсидий, и направляет копию указанного распоряжения получателям субсидий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ая возврату в бюджет Санкт-Петербурга сумма денежных средств </w:t>
        <w:br/>
        <w:t>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й, подлежащих возврату по основаниям, выявленным </w:t>
        <w:br/>
        <w:t xml:space="preserve">в соответствии с п.6 настоящего Положения, ограничивается размером средств, </w:t>
        <w:br/>
        <w:t>в отношении которых были выявлены факты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Получатели субсидий обязаны осуществить возврат субсидий (части субсидий) </w:t>
        <w:br/>
        <w:t xml:space="preserve">в бюджет Санкт-Петербурга в течение семи рабочих дней со дня получения требования </w:t>
        <w:br/>
        <w:t>и копии распоряжения, указанных в пункте 8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е использованный в установленные соглашением сроки остаток субсидий подлежит возврату в текущем финансовом году получателями субсидий в бюджет </w:t>
        <w:br/>
        <w:t>Санкт-Петербурга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>в уведомлении о возврате субсидии, направленном Управлением в адрес получателей субсидий. Уведомление о возврате субсидий формируется на основании заявления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В случае если средства субсидий не возвращены в бюджет Санкт-Петербурга получателями субсидий в указанные в пунктах 9 и 10 настоящего Положения сроки, Управление в течение 15 рабочих дней со дня истечения указанных сроков направляет </w:t>
        <w:br/>
        <w:t xml:space="preserve">в суд исковое заявление о возврате субсидий (части субсидий) в бюджет </w:t>
        <w:br/>
        <w:t>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ется первое число месяца, предшествующего месяцу, в котором планируется заключение соглашения </w:t>
        <w:br/>
        <w:t>о предоставлении субсид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операций, определенных норматив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C3A69D755F6479CB9B34F0371B3539FADDE197E0BD5FBCEB6FD150F8F920C730C816AF546A257EB9TBR5O" TargetMode="External"/><Relationship Id="rId12" Type="http://schemas.openxmlformats.org/officeDocument/2006/relationships/hyperlink" Target="consultantplus://offline/ref=C3A69D755F6479CB9B34F0371B3539FADDE197E0BD5FBCEB6FD150F8F920C730C816AF546A257EBETBR8O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0:00Z</dcterms:created>
  <dc:creator>galahina</dc:creator>
  <dc:description/>
  <cp:keywords/>
  <dc:language>en-US</dc:language>
  <cp:lastModifiedBy>Galahina</cp:lastModifiedBy>
  <cp:lastPrinted>2020-02-27T15:32:00Z</cp:lastPrinted>
  <dcterms:modified xsi:type="dcterms:W3CDTF">2020-03-02T12:09:00Z</dcterms:modified>
  <cp:revision>33</cp:revision>
  <dc:subject/>
  <dc:title>Герб Санкт-Петербурга</dc:title>
</cp:coreProperties>
</file>