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тета по культуре Санкт-Петербург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1.07.2016 № 298</w:t>
      </w:r>
    </w:p>
    <w:p>
      <w:pPr>
        <w:pStyle w:val="Style18"/>
        <w:ind w:firstLine="113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60310" cy="266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align>top</wp:align>
                </wp:positionV>
                <wp:extent cx="126365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0.95pt;mso-wrap-distance-left:9.05pt;mso-wrap-distance-right:9.05pt;mso-wrap-distance-top:0pt;mso-wrap-distance-bottom:0pt;margin-top:0pt;mso-position-vertical:top;mso-position-vertical-relative:page;margin-left:42.5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69000</wp:posOffset>
                </wp:positionH>
                <wp:positionV relativeFrom="page">
                  <wp:align>top</wp:align>
                </wp:positionV>
                <wp:extent cx="130175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.95pt;mso-wrap-distance-left:9.05pt;mso-wrap-distance-right:9.05pt;mso-wrap-distance-top:0pt;mso-wrap-distance-bottom:0pt;margin-top:0pt;mso-position-vertical:top;mso-position-vertical-relative:page;margin-left:470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0" w:right="840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аспоряжение Комитета по культуре Санкт-Петербурга </w:t>
        <w:br/>
        <w:t xml:space="preserve">от 01.07.2016 № 298 «Об утверждении перечня отдельных видов товаров, работ, услуг, закупаемых Комитетом по культуре Санкт-Петербурга и подведомственными Комитету по культуре Санкт-Петербурга казенными, бюджетными учреждениями </w:t>
        <w:br/>
        <w:t xml:space="preserve">и государственными унитарными предприятиями, в отношении которых устанавливаются потребительские свойства (в том числе качество) и иные характеристики, имеющие влияние на цену отдельных видов товаров, работ, услуг» (далее – распоряжение) изменение, изложив приложение к распоряжению в редакции согласно приложению </w:t>
        <w:br/>
        <w:t>к настоящему распоря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ыполнением распоряжения возложить на заместителя председателя Комитета Раздорскую Е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  Комитет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Э.Сух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3:00Z</dcterms:created>
  <dc:creator>antonov</dc:creator>
  <dc:description/>
  <cp:keywords/>
  <dc:language>en-US</dc:language>
  <cp:lastModifiedBy>Шевелева Инна Викторовна</cp:lastModifiedBy>
  <cp:lastPrinted>2020-04-20T09:38:00Z</cp:lastPrinted>
  <dcterms:modified xsi:type="dcterms:W3CDTF">2020-04-20T12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745fd19-3951-412d-aad6-8fc4395ca1b1</vt:lpwstr>
  </property>
</Properties>
</file>