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14"/>
        <w:gridCol w:w="2938"/>
      </w:tblGrid>
      <w:tr>
        <w:trPr/>
        <w:tc>
          <w:tcPr>
            <w:tcW w:w="2937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014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Р А С П О Р Я Ж Е Н И Е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Heading3"/>
              <w:spacing w:before="0" w:after="120"/>
              <w:ind w:left="753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№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0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2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в распоря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я ветеринарии Санкт-Петербург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5.12.2017 № 94-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107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tLeast" w:line="220"/>
        <w:ind w:firstLine="709"/>
        <w:jc w:val="both"/>
        <w:rPr/>
      </w:pPr>
      <w:r>
        <w:rPr>
          <w:sz w:val="24"/>
        </w:rPr>
        <w:t xml:space="preserve">В соответствии с пунктом 6.3 Порядка разработки и утверждения исполнительными органами государственной власти Санкт-Петербурга административных регламентов предоставления государственных услуг (исполнения государственных функций), утвержденного постановлением Правительства Санкт-Петербурга от 25.07.2011 № 1037 </w:t>
        <w:br/>
        <w:t>«О Порядке разработки и утверждения исполнительными органами государственной власти Санкт-Петербурга административных регламентов предоставления государственных услуг (исполнения государственных функций)» и в связи с необходимостью внесения правок редакционно-технического характера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. Внести в Административный регламент Управления ветеринарии Санкт-Петербурга по предоставлению государственной услуги по осуществлению в порядке, установленном Правительством Российской Федерации, аттестации (переаттестации) специалистов </w:t>
        <w:br/>
        <w:t>в области ветеринарии, включая принятие решений об аннулировании аттестации, внесение изменений в акт об аттестации в случае изменения фамилии, имени, отчества (при наличии) аттестованного заявителя</w:t>
      </w:r>
      <w:r>
        <w:rPr>
          <w:sz w:val="24"/>
          <w:szCs w:val="24"/>
        </w:rPr>
        <w:t xml:space="preserve">, утвержденный распоряжением Управления ветеринарии </w:t>
        <w:br/>
        <w:t>Санкт-Петербурга от 25.12.2017 № 94-р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абзаце первом пункта 2.4 Регламента слова «не можем» заменить словами </w:t>
        <w:br/>
        <w:t>«не мож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Шестой абзац пункта 2.5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каз Министерства сельского хозяйства Российской Федерации от 15.04.2019 </w:t>
        <w:br/>
        <w:t xml:space="preserve">«Об утверждении Перечня подконтрольных товаров, на которые могут проводить оформление ветеринарных сопроводительных документов аттестованные специалисты </w:t>
        <w:br/>
        <w:t>в области ветеринарии, не являющиеся уполномоченными лицами органов и организаций, входящих в систему Государственной ветеринарной службы Российской Федерации»;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Четвертый абзац пункта 2.6.1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опии документов, подтверждающих стаж работы в области ветеринарии не менее одного год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 Второй абзац пункта 3.1.4.3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Целью квалификационного экзамена является проверка знаний заявителей </w:t>
        <w:br/>
        <w:t xml:space="preserve">по оформлению ветеринарных сопроводительных документов на товары, включенные </w:t>
        <w:br/>
        <w:t xml:space="preserve">в Перечень подконтрольных товаров, на которые могут проводить оформление ветеринарных сопроводительных документов аттестованные специалисты в области ветеринарии, не являющиеся уполномоченными лицами органов и организаций, входящих </w:t>
        <w:br/>
        <w:t>в систему Государственной ветеринарной службы Российской Федерации, утвержденный приказом Министерства сельского хозяйства Российской Федерации от 15.04.2019 № 194 (зарегистрирован Минюстом России 29.04.2019, регистрационный № 54548)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В форме заявления об аттестации специалистов в области ветеринарии, являющейся приложением № 2 к Регламенту, слова «утвержденного приказом Минсельхоза России от 18 декабря 2015 г. № 647 «Об утверждении Перечня подконтрольных товаров, </w:t>
        <w:br/>
        <w:t xml:space="preserve">на которые могут проводить оформление ветеринарных сопроводительных документов аттестованные специалисты, не являющиеся уполномоченными лицами органов </w:t>
        <w:br/>
        <w:t xml:space="preserve">и учреждений, входящих в систему Государственной ветеринарной службы Российской Федерации» заменить словами «утвержденного приказом Минсельхоза России от 15 апреля 2019 г. № 194 «Об утверждении Перечня подконтрольных товаров, на которые могут проводить оформление ветеринарных сопроводительных документов аттестованные специалисты в области ветеринарии, не являющиеся уполномоченными лицами органов </w:t>
        <w:br/>
        <w:t>и организаций, входящих в систему Государственной ветеринарной службы Российской Федерации».</w:t>
      </w:r>
    </w:p>
    <w:p>
      <w:pPr>
        <w:pStyle w:val="Normal"/>
        <w:tabs>
          <w:tab w:val="clear" w:pos="720"/>
          <w:tab w:val="left" w:pos="0" w:leader="none"/>
        </w:tabs>
        <w:spacing w:lineRule="atLeast" w:line="220"/>
        <w:ind w:firstLine="709"/>
        <w:jc w:val="both"/>
        <w:rPr/>
      </w:pPr>
      <w:r>
        <w:rPr>
          <w:sz w:val="24"/>
        </w:rPr>
        <w:t>2. Контроль за выполнением распоряжения остается за начальником Управления ветеринарии Санкт-Петербурга.</w:t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52"/>
        <w:gridCol w:w="2888"/>
      </w:tblGrid>
      <w:tr>
        <w:trPr/>
        <w:tc>
          <w:tcPr>
            <w:tcW w:w="58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Heading5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Ю.А.Андре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567" w:gutter="0" w:header="1079" w:top="113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44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5:00Z</dcterms:created>
  <dc:creator>galahina</dc:creator>
  <dc:description/>
  <cp:keywords/>
  <dc:language>en-US</dc:language>
  <cp:lastModifiedBy>Valentina</cp:lastModifiedBy>
  <cp:lastPrinted>2020-05-26T15:13:00Z</cp:lastPrinted>
  <dcterms:modified xsi:type="dcterms:W3CDTF">2020-05-26T12:15:00Z</dcterms:modified>
  <cp:revision>8</cp:revision>
  <dc:subject/>
  <dc:title>Герб Санкт-Петербурга</dc:title>
</cp:coreProperties>
</file>