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ge">
                  <wp:posOffset>208915</wp:posOffset>
                </wp:positionV>
                <wp:extent cx="6480175" cy="194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9600" cy="628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1" r="-6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РАЗВИТИЮ ТРАНСПОРТНОЙ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НФРАСТРУКТУРЫ САНКТ-ПЕТЕРБУРГ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АСПОРЯЖЕНИ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К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..........................................                                                                № 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2.8pt;mso-wrap-distance-left:9.05pt;mso-wrap-distance-right:9.05pt;mso-wrap-distance-top:0pt;mso-wrap-distance-bottom:0pt;margin-top:16.45pt;mso-position-vertical-relative:page;margin-left:4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9600" cy="628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61" r="-6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РАВИТЕЛЬСТВО САНКТ-ПЕТЕРБУРГ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РАЗВИТИЮ ТРАНСПОРТНОЙ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НФРАСТРУКТУРЫ САНКТ-ПЕТЕРБУРГ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</w:rPr>
                        <w:t>РАСПОРЯЖЕНИ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14"/>
                          <w:szCs w:val="14"/>
                        </w:rPr>
                        <w:t>ОКУ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.............................................                                                                № ......................................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4250" w:hanging="0"/>
        <w:outlineLvl w:val="1"/>
        <w:rPr/>
      </w:pPr>
      <w:r>
        <w:rPr>
          <w:b/>
        </w:rPr>
        <w:t xml:space="preserve">О внесении изменения в распоряжение Комитета по развитию транспортной инфраструктуры Санкт-Петербурга </w:t>
      </w:r>
    </w:p>
    <w:p>
      <w:pPr>
        <w:pStyle w:val="Normal"/>
        <w:numPr>
          <w:ilvl w:val="0"/>
          <w:numId w:val="0"/>
        </w:numPr>
        <w:autoSpaceDE w:val="false"/>
        <w:ind w:right="4250" w:hanging="0"/>
        <w:outlineLvl w:val="1"/>
        <w:rPr>
          <w:b/>
          <w:b/>
          <w:bCs/>
        </w:rPr>
      </w:pPr>
      <w:r>
        <w:rPr>
          <w:b/>
        </w:rPr>
        <w:t>от 19.06.2020 № 12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части 5 статьи 19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 </w:t>
        <w:br/>
        <w:t xml:space="preserve">в соответствии с пунктом 2-1 Правил определения требований к закупаемым государственными органами Санкт-Петербурга, органом управления территориальным государственным внебюджетным фондом </w:t>
        <w:br/>
        <w:t xml:space="preserve">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х постановлением Правительства </w:t>
        <w:br/>
        <w:t>Санкт-Петербурга от 15.06.2016 № 489, а также постановлением Правительства Санкт-Петербурга от 14.08.2020 № 628 «О внесении изменений в постановления Правительства Санкт-Петербурга от 15.06.2016 № 489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изменение в распоряжение Комитета по развитию транспортной инфраструктуры Санкт-Петербурга от 19.06.2020 № 123-р </w:t>
        <w:br/>
        <w:t xml:space="preserve">«Об утверждении требований к закупаемым Комитетом по развитию транспортной инфраструктуры Санкт-Петербурга и подведомственными ему государственными казенными и бюджетными учреждениями отдельным видам товаров, работ, услуг (в том числе предельные цены товаров, работ, услуг)» (далее – Распоряжение), изложив приложение к Распоряжению </w:t>
        <w:br/>
        <w:t>в редакции согласно приложению к настоящему распоряжению.</w:t>
      </w:r>
    </w:p>
    <w:p>
      <w:pPr>
        <w:pStyle w:val="21"/>
        <w:numPr>
          <w:ilvl w:val="0"/>
          <w:numId w:val="2"/>
        </w:numPr>
        <w:ind w:left="0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 за выполнением настоящего распоряжения остается </w:t>
        <w:br/>
        <w:t>за председателем Комитета.</w:t>
      </w:r>
    </w:p>
    <w:p>
      <w:pPr>
        <w:pStyle w:val="21"/>
        <w:ind w:left="85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9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А.Ю. Лева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28">
    <w:name w:val="Char Style 28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character" w:styleId="CharStyle25">
    <w:name w:val="Char Style 25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24" w:before="420" w:after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288"/>
      <w:jc w:val="both"/>
    </w:pPr>
    <w:rPr>
      <w:spacing w:val="-1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8:00Z</dcterms:created>
  <dc:creator>galyuk</dc:creator>
  <dc:description/>
  <cp:keywords/>
  <dc:language>en-US</dc:language>
  <cp:lastModifiedBy>Хохлова Мария Николаевна</cp:lastModifiedBy>
  <cp:lastPrinted>2020-08-20T14:55:00Z</cp:lastPrinted>
  <dcterms:modified xsi:type="dcterms:W3CDTF">2020-08-20T13:44:00Z</dcterms:modified>
  <cp:revision>13</cp:revision>
  <dc:subject/>
  <dc:title>Проект приказа</dc:title>
</cp:coreProperties>
</file>