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462915</wp:posOffset>
            </wp:positionV>
            <wp:extent cx="7063740" cy="23260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27735</wp:posOffset>
                </wp:positionV>
                <wp:extent cx="2562860" cy="253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7pt;margin-top:73.05pt;width:201.75pt;height:19.9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  <w:br/>
        <w:t>в постановление Правительства</w:t>
        <w:br/>
        <w:t>Санкт-Петербурга от 30.06.2014 № 551</w:t>
      </w:r>
    </w:p>
    <w:p>
      <w:pPr>
        <w:pStyle w:val="Normal"/>
        <w:widowControl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25.12.2013 № 1039 «О порядке принятия решений о разработке государственных программ </w:t>
        <w:br/>
        <w:t xml:space="preserve">Санкт-Петербурга, формирования, реализации и проведения оценки эффективности </w:t>
        <w:br/>
        <w:t xml:space="preserve">их реализации» Правительство Санкт-Петербурга </w:t>
      </w:r>
    </w:p>
    <w:p>
      <w:pPr>
        <w:pStyle w:val="Normal"/>
        <w:widowControl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widowControl w:val="false"/>
        <w:spacing w:lineRule="exact" w:line="2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widowControl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Правительства Санкт-Петербурга от 30.06.2014 № 551 «О государственной программе Санкт-Петербурга «Экономическое и социальное развитие территорий Санкт-Петербург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3 пункта 2 раздела 1 абзац восьмой исключить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у 3 пункта 8 раздела 1 дополнить 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>Создание объектов социальной инфраструктуры, строительство которых осуществляется с привлечением внебюджетных источ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у 3 пункта 5 раздела 1 дополнить пунктом 5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Обеспечение населения Санкт-Петербурга объектами социальной инфраструктуры в сферах образования и здравоохранения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у 3 пункта 9 раздел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щий объем финансирования государственной программы за счет средств бюджета Санкт-Петербурга составляет 77 621 893,6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9 г. – 9 122 377,3 тыс. руб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. – 15 558 257,9 тыс. руб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. – 12 296 802,9 тыс. руб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. – 14 242 037,2 тыс. руб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. – 11 342 206,4 тыс. руб.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. – 15 060 211,9 тыс. руб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после абзаца пятнадцатого дополнить абзацами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од объектами социальной инфраструктуры в целях государственной программы понимаются объекты регионального значения Санкт-Петербурга в области образования в части дошкольных 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образовательных организаций, а также в области здравоохранения в части амбулаторно-поликлинических учреждений.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покрытием дефицита объектов социальной инфраструктуры в целях государственной программы понимается отношение суммарной мощности объектов социальной инфраструктуры (по видам объектов), приобретенных в государственную собственность Санкт</w:t>
        <w:noBreakHyphen/>
        <w:t>Петербурга в рамках подпрограммы 6 «</w:t>
      </w:r>
      <w:r>
        <w:rPr>
          <w:rFonts w:cs="Times New Roman" w:ascii="Times New Roman" w:hAnsi="Times New Roman"/>
          <w:sz w:val="24"/>
          <w:szCs w:val="24"/>
        </w:rPr>
        <w:t>Создание объектов социальной инфраструктуры, строительство которых осуществляется с привлечением внебюджетных источников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нозной потребности в таких объектах населения Санкт-Петербурга (по видам объектов)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2 раздела 5 дополнить разделом 6 следующего содержания:</w:t>
      </w:r>
    </w:p>
    <w:tbl>
      <w:tblPr>
        <w:tblW w:w="5850" w:type="pct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409"/>
        <w:gridCol w:w="2382"/>
        <w:gridCol w:w="421"/>
        <w:gridCol w:w="418"/>
        <w:gridCol w:w="418"/>
        <w:gridCol w:w="421"/>
        <w:gridCol w:w="555"/>
        <w:gridCol w:w="419"/>
        <w:gridCol w:w="553"/>
        <w:gridCol w:w="556"/>
        <w:gridCol w:w="2902"/>
        <w:gridCol w:w="695"/>
        <w:gridCol w:w="526"/>
      </w:tblGrid>
      <w:tr>
        <w:trPr/>
        <w:tc>
          <w:tcPr>
            <w:tcW w:w="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10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одпрограмма 6 «Создание объектов социальной инфраструктуры, строительство которых осуществляется с привлечением внебюджетных источников»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рытие дефицита объектов социальной инфраструктур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лонение фактической обеспеченности населения Санкт</w:t>
              <w:noBreakHyphen/>
              <w:t>Петербурга объектами регионального значения от расчетных показателей минимально допустимого уровня обеспеченности населения Санкт</w:t>
              <w:noBreakHyphen/>
              <w:t>Петербурга объектами регионального значе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»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 после абзаца шес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Создание объектов социальной инфраструктуры, строительство которых осуществляется </w:t>
      </w:r>
      <w:r>
        <w:rPr>
          <w:rFonts w:cs="Times New Roman" w:ascii="Times New Roman" w:hAnsi="Times New Roman"/>
          <w:sz w:val="24"/>
          <w:szCs w:val="24"/>
        </w:rPr>
        <w:t>с привлечением внебюджетных источ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дпрограмма 6)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программа 6 направлена на сокращение дефицита объектов социальной инфраструктуры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аблицы 3 и 4 раздела 7 изложить в редакции согласно приложению № 1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становлени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3 пункта 1 раздела 8 абзацы первый и седьмой исключить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у 3 пункта 6 раздел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1 за счет средств бюджета Санкт</w:t>
        <w:noBreakHyphen/>
        <w:t>Петербурга составляет 17 661 357,6 тыс. руб.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9 г. – 9 059 535,6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. – 1 843 004,8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. – 1 888 156,7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. – 1 759 576,3 тыс.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 г. – 1 611 392,9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. – 1 499 691,3 тыс. руб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0 изложить в редакции согласно приложению № 2 к настоящему постановлению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у 3 пункта 6 раздела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щий объем финансирования подпрограммы 3 за счет средств бюджета Санкт</w:t>
        <w:noBreakHyphen/>
        <w:t>Петербурга составляет 1 610 799,8 тыс. руб.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9 г. – 27 841,7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. – 4 600,0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. – 29 349,3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. – 16 516,2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. – 147 146,1 тыс.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. – 1 385 346,5 тыс. руб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8 изложить в редакции согласно приложению № 3 к настоящему постановлению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у 3 пункта 6 раздела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щий объем финансирования подпрограммы 4 за счет средств бюджета Санкт</w:t>
        <w:noBreakHyphen/>
        <w:t>Петербурга составляет 4 609 548,1 тыс. руб.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. – 828 004,1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. – 896 675,5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. – 928 518,5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. – 965 670,2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. – 990 679,8 тыс. руб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2 изложить в редакции согласно приложению № 4 к настоящему постановлению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у 3 пункта 6 раздела 2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щий объем финансирования подпрограммы 5 за счет средств бюджета Санкт</w:t>
        <w:noBreakHyphen/>
        <w:t>Петербурга составляет 1 078 411,1 тыс. руб.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. – 161 388,2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. – 217 204,1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. – 224 929,1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. – 233 163,2 тыс. руб.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. – 241 726,5 тыс. руб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6 изложить в редакции согласно приложению № 5 к настоящему постановлению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Дополнить разделами 28-31, изложив их в редакции согласно приложению №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настоящему постановлени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 принятых сокращениях абзац «КЗ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Комитет по здравоохранению» исключить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вице-губернатора Санкт-Петербурга Елина Е.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убернатор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07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Д.Бегл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нкт-Петербург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right="-598" w:firstLine="524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right="-598" w:firstLine="524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БЪЕМ</w:t>
        <w:br/>
        <w:t>финансирования государственной программы по текущим расходам и расходам развит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2"/>
        <w:gridCol w:w="1904"/>
        <w:gridCol w:w="1847"/>
        <w:gridCol w:w="1418"/>
        <w:gridCol w:w="1701"/>
        <w:gridCol w:w="1077"/>
        <w:gridCol w:w="1191"/>
        <w:gridCol w:w="992"/>
        <w:gridCol w:w="992"/>
        <w:gridCol w:w="1134"/>
        <w:gridCol w:w="1134"/>
        <w:gridCol w:w="1155"/>
      </w:tblGrid>
      <w:tr>
        <w:trPr>
          <w:tblHeader w:val="true"/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государственной программы, подпрограммы, отдельного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источника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Часть перечн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Вид </w:t>
              <w:br/>
              <w:t>расходов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, тыс.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26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21"/>
        <w:gridCol w:w="1902"/>
        <w:gridCol w:w="1845"/>
        <w:gridCol w:w="1418"/>
        <w:gridCol w:w="13"/>
        <w:gridCol w:w="1693"/>
        <w:gridCol w:w="1077"/>
        <w:gridCol w:w="1191"/>
        <w:gridCol w:w="992"/>
        <w:gridCol w:w="992"/>
        <w:gridCol w:w="1134"/>
        <w:gridCol w:w="1134"/>
        <w:gridCol w:w="1155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1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290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24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7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362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12938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1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290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24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7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362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12938,9</w:t>
            </w:r>
          </w:p>
        </w:tc>
      </w:tr>
      <w:tr>
        <w:trPr>
          <w:trHeight w:val="3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818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836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6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917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659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18"/>
                <w:szCs w:val="18"/>
                <w:lang w:eastAsia="en-US"/>
              </w:rPr>
              <w:t>15508954,7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23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5558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296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24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42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6021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7621893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1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290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24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7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362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12938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41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290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24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7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2362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112938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818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836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6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917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659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18"/>
                <w:szCs w:val="18"/>
                <w:lang w:eastAsia="en-US"/>
              </w:rPr>
              <w:t>15508954,7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223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5558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296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242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42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6021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621893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89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3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88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59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1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96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60741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595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3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88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59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1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96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17661357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ind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00615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89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3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88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59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1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96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60741,8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0595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3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88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759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1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96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17661357,6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5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2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808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5546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5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2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808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5546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9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25253,7</w:t>
            </w:r>
          </w:p>
        </w:tc>
      </w:tr>
      <w:tr>
        <w:trPr>
          <w:trHeight w:val="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9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7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8534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0799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5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2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808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5546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5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5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2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808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5546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6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9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25253,7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 8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9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7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8534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0799,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8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9548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8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9548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8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9548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8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5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7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9548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7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8411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7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8411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1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7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8411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4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7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8411,1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  <w:br/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265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1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4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427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626777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265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1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4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427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626777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265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1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4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9427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626777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разви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265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1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4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427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626777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265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1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4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427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626777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ущи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72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2654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31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4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427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Style261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626777,0</w:t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0" w:name="P692"/>
      <w:bookmarkEnd w:id="0"/>
      <w:r>
        <w:rPr>
          <w:rFonts w:cs="Times New Roman" w:ascii="Times New Roman" w:hAnsi="Times New Roman"/>
          <w:b/>
          <w:sz w:val="24"/>
          <w:szCs w:val="24"/>
        </w:rPr>
        <w:t>ОБЪЕМ</w:t>
        <w:br/>
        <w:t>финансирования государственной программы по ответственному</w:t>
        <w:br/>
        <w:t>исполнителю, соисполнителям и участникам государстве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737"/>
        <w:gridCol w:w="2728"/>
        <w:gridCol w:w="1077"/>
        <w:gridCol w:w="1077"/>
        <w:gridCol w:w="1077"/>
        <w:gridCol w:w="1077"/>
        <w:gridCol w:w="1077"/>
        <w:gridCol w:w="1077"/>
        <w:gridCol w:w="1224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rPr/>
            </w:pPr>
            <w:r>
              <w:rPr>
                <w:rStyle w:val="FontStyle48"/>
                <w:lang w:eastAsia="en-US"/>
              </w:rPr>
              <w:t>№</w:t>
            </w:r>
          </w:p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Наименование ответственного исполнителя, соисполнителя, участника государственной программ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Вид источника финансирования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spacing w:lineRule="auto" w:line="240"/>
              <w:ind w:left="878" w:hanging="0"/>
              <w:rPr/>
            </w:pPr>
            <w:r>
              <w:rPr>
                <w:rStyle w:val="FontStyle48"/>
                <w:lang w:eastAsia="en-US"/>
              </w:rPr>
              <w:t>Объем финансирования по годам, тыс. руб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ИТОГ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51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42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46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46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51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tabs>
                <w:tab w:val="clear" w:pos="708"/>
                <w:tab w:val="left" w:pos="451" w:leader="underscore"/>
              </w:tabs>
              <w:spacing w:lineRule="auto" w:line="240"/>
              <w:rPr/>
            </w:pPr>
            <w:r>
              <w:rPr>
                <w:rStyle w:val="FontStyle48"/>
                <w:lang w:eastAsia="en-US"/>
              </w:rPr>
              <w:t>2024 г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snapToGrid w:val="false"/>
              <w:spacing w:lineRule="exact" w:line="220"/>
              <w:rPr>
                <w:rStyle w:val="FontStyle4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8"/>
          <w:sz w:val="2"/>
          <w:szCs w:val="2"/>
          <w:lang w:eastAsia="en-US"/>
        </w:rPr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737"/>
        <w:gridCol w:w="2728"/>
        <w:gridCol w:w="1077"/>
        <w:gridCol w:w="1077"/>
        <w:gridCol w:w="1077"/>
        <w:gridCol w:w="1077"/>
        <w:gridCol w:w="1077"/>
        <w:gridCol w:w="1077"/>
        <w:gridCol w:w="1224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ind w:left="2141" w:hanging="0"/>
              <w:jc w:val="left"/>
              <w:rPr/>
            </w:pPr>
            <w:r>
              <w:rPr>
                <w:rStyle w:val="FontStyle48"/>
                <w:lang w:eastAsia="en-US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ind w:left="1094" w:hanging="0"/>
              <w:jc w:val="left"/>
              <w:rPr/>
            </w:pPr>
            <w:r>
              <w:rPr>
                <w:rStyle w:val="FontStyle48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spacing w:lineRule="exact" w:line="220"/>
              <w:rPr/>
            </w:pPr>
            <w:r>
              <w:rPr>
                <w:rStyle w:val="FontStyle4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  <w:highlight w:val="yellow"/>
                <w:lang w:eastAsia="en-US"/>
              </w:rPr>
            </w:pPr>
            <w:r>
              <w:rPr>
                <w:rStyle w:val="FontStyle46"/>
                <w:lang w:eastAsia="en-US"/>
              </w:rPr>
              <w:t>КЭПиС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2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7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5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5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8063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Подпрограмма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2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7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5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5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063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95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37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5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7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10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627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0885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595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37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5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067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10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627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0885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 xml:space="preserve">КППИТ (до 01.08.2019 </w:t>
            </w:r>
            <w:r>
              <w:rPr>
                <w:rStyle w:val="FontStyle46"/>
                <w:lang w:val="en-US" w:eastAsia="en-US"/>
              </w:rPr>
              <w:t xml:space="preserve">– </w:t>
            </w:r>
            <w:r>
              <w:rPr>
                <w:rStyle w:val="FontStyle46"/>
                <w:lang w:eastAsia="en-US"/>
              </w:rPr>
              <w:t>КППиИ, КРППР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309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37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3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6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1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466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309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483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31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4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983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ЭиИ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3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871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3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871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Р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7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873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6645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5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6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873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6538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67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2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211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231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500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223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6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7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2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3211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008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И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0033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3223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6796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2799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245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9946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55577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0033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2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0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3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6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647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44517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769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5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17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36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22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4283,3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  <w:lang w:eastAsia="en-US"/>
              </w:rPr>
            </w:pPr>
            <w:r>
              <w:rPr>
                <w:rStyle w:val="FontStyle46"/>
                <w:lang w:eastAsia="en-US"/>
              </w:rPr>
              <w:t>7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  <w:lang w:eastAsia="en-US"/>
              </w:rPr>
            </w:pPr>
            <w:r>
              <w:rPr>
                <w:rStyle w:val="FontStyle46"/>
                <w:lang w:eastAsia="en-US"/>
              </w:rPr>
              <w:t>Подпрограмма 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212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6541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124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848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4276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26777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Адмиралтей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Василеостровского района 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9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Выборг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0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алини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8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8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иров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олпи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6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6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расногвардейского района 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9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5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9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расносель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8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ронштадт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8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73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6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26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53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Курортн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1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1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Москов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6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6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Нев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19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етроград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5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6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0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5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6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етродворцов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6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6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римор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Пушки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2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2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Фрунзенск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Администрация Центрального района</w:t>
            </w:r>
          </w:p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Санкт-Петербур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0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0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А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>
                <w:rStyle w:val="FontStyle46"/>
                <w:lang w:eastAsia="en-US"/>
              </w:rPr>
            </w:pPr>
            <w:r>
              <w:rPr>
                <w:rStyle w:val="FontStyle46"/>
                <w:lang w:eastAsia="en-US"/>
              </w:rPr>
              <w:t>К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3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958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3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958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ВЗП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НВ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2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2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29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2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2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5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0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5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ПООСОЭ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9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87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6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3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</w:rPr>
              <w:t>32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824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289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6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77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8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5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7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745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289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6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77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8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5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7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57450,8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right="278" w:hanging="0"/>
              <w:rPr/>
            </w:pPr>
            <w:r>
              <w:rPr>
                <w:rStyle w:val="FontStyle46"/>
                <w:lang w:eastAsia="en-US"/>
              </w:rPr>
              <w:t>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2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8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37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2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8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37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</w:rPr>
              <w:t>КПВС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7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356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7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356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3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2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9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7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9411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</w:rPr>
            </w:pPr>
            <w:r>
              <w:rPr>
                <w:rStyle w:val="FontStyle46"/>
              </w:rPr>
              <w:t>Подпрограмма 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</w:rPr>
              <w:t>Подпрограмма 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3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2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9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1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7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8411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</w:rPr>
            </w:pPr>
            <w:r>
              <w:rPr>
                <w:rStyle w:val="FontStyle46"/>
              </w:rPr>
              <w:t>К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</w:rPr>
              <w:t>Подпрограмма 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rPr/>
            </w:pPr>
            <w:r>
              <w:rPr>
                <w:rStyle w:val="FontStyle46"/>
                <w:lang w:eastAsia="en-US"/>
              </w:rPr>
              <w:t>Бюджет Санкт-Петербур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нкт-Петербург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right="-598" w:firstLine="524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0. Перечень</w:t>
        <w:br/>
        <w:t>мероприятий подпрограммы 1</w:t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 ПРОЕКТНАЯ ЧАСТЬ</w:t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18"/>
        <w:gridCol w:w="1130"/>
        <w:gridCol w:w="847"/>
        <w:gridCol w:w="567"/>
        <w:gridCol w:w="985"/>
        <w:gridCol w:w="1271"/>
        <w:gridCol w:w="850"/>
        <w:gridCol w:w="1422"/>
        <w:gridCol w:w="847"/>
        <w:gridCol w:w="701"/>
        <w:gridCol w:w="705"/>
        <w:gridCol w:w="690"/>
        <w:gridCol w:w="727"/>
        <w:gridCol w:w="708"/>
        <w:gridCol w:w="847"/>
        <w:gridCol w:w="1567"/>
      </w:tblGrid>
      <w:tr>
        <w:trPr>
          <w:tblHeader w:val="true"/>
          <w:trHeight w:val="3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Наименование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Исполнитель, участни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Мощность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 xml:space="preserve">Вид работ 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Срок выполнения рабо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 xml:space="preserve">Сметная стоим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 xml:space="preserve">раб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(предполагаемая (предель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стоимость рабо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Остаток сметной стоимости рабо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Источник финансирования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Срок реализации и объем финансирования по годам, тыс. руб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ИТОГ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31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год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7"/>
        <w:gridCol w:w="1129"/>
        <w:gridCol w:w="850"/>
        <w:gridCol w:w="567"/>
        <w:gridCol w:w="982"/>
        <w:gridCol w:w="1271"/>
        <w:gridCol w:w="850"/>
        <w:gridCol w:w="1425"/>
        <w:gridCol w:w="847"/>
        <w:gridCol w:w="701"/>
        <w:gridCol w:w="705"/>
        <w:gridCol w:w="690"/>
        <w:gridCol w:w="727"/>
        <w:gridCol w:w="708"/>
        <w:gridCol w:w="847"/>
        <w:gridCol w:w="1567"/>
      </w:tblGrid>
      <w:tr>
        <w:trPr>
          <w:tblHeader w:val="true"/>
          <w:trHeight w:val="3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 ПРОЧИЕ РАСХОДЫ РАЗВИТИЯ</w:t>
            </w:r>
          </w:p>
        </w:tc>
      </w:tr>
      <w:tr>
        <w:trPr>
          <w:trHeight w:val="7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обретение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351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3514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95" w:right="-78" w:firstLine="9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ической обеспеченности населения Санкт</w:t>
              <w:noBreakHyphen/>
              <w:t xml:space="preserve">Петербурга объектами регионального значения </w:t>
              <w:br/>
              <w:t>от расчетных показателей минимально допустимого уровня обеспеченности населения Санкт</w:t>
              <w:noBreakHyphen/>
              <w:t>Петербурга объектами регионального значения</w:t>
            </w:r>
          </w:p>
        </w:tc>
      </w:tr>
      <w:tr>
        <w:trPr>
          <w:trHeight w:val="10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едоставление бюджетных инвестиций акционерному обществу «АВЕНАРИУМ+» в целях строительства зданий детского оздоровительного комплекса «Авенариум» </w:t>
              <w:br/>
              <w:t xml:space="preserve">по адресу: </w:t>
              <w:br/>
              <w:t>г. Сестрорецк, Парковая ул., д. 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9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</w:t>
              <w:br/>
              <w:t>Санкт-Петербур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5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547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95" w:right="-78" w:firstLine="9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ической обеспеченности населения Санкт</w:t>
              <w:noBreakHyphen/>
              <w:t xml:space="preserve">Петербурга объектами регионального значения </w:t>
              <w:br/>
              <w:t xml:space="preserve">от расчетных показателей минимально допустимого </w:t>
              <w:br/>
              <w:t>уровня обеспеченности населения Санкт</w:t>
              <w:noBreakHyphen/>
              <w:t>Петербурга объектами регионального значения</w:t>
            </w:r>
          </w:p>
        </w:tc>
      </w:tr>
      <w:tr>
        <w:trPr>
          <w:trHeight w:val="340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расходы разви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9006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90061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роектная часть под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9006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90061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</w:tbl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2. ПРОЦЕССНАЯ ЧАСТЬ</w:t>
      </w:r>
    </w:p>
    <w:p>
      <w:pPr>
        <w:pStyle w:val="ConsPlusNormal1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1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52"/>
        <w:gridCol w:w="1600"/>
        <w:gridCol w:w="1418"/>
        <w:gridCol w:w="850"/>
        <w:gridCol w:w="1134"/>
        <w:gridCol w:w="993"/>
        <w:gridCol w:w="992"/>
        <w:gridCol w:w="992"/>
        <w:gridCol w:w="992"/>
        <w:gridCol w:w="993"/>
        <w:gridCol w:w="3260"/>
      </w:tblGrid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целевого показателя, индикатора, на достижение которых оказывает влияние реализация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1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52"/>
        <w:gridCol w:w="1600"/>
        <w:gridCol w:w="1418"/>
        <w:gridCol w:w="850"/>
        <w:gridCol w:w="1134"/>
        <w:gridCol w:w="993"/>
        <w:gridCol w:w="992"/>
        <w:gridCol w:w="992"/>
        <w:gridCol w:w="992"/>
        <w:gridCol w:w="993"/>
        <w:gridCol w:w="3260"/>
      </w:tblGrid>
      <w:tr>
        <w:trPr>
          <w:tblHeader w:val="true"/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</w:t>
              <w:br/>
              <w:t>Санкт-Петербургского государственного казенного учреждения</w:t>
              <w:br/>
              <w:t xml:space="preserve">«Научно-исследовательский и проектный центр Генерального п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7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09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проектов изменений в Генеральный план Санкт-Петербурга и Правила землепользования и застройки Санкт</w:t>
              <w:noBreakHyphen/>
              <w:t>Петербурга;</w:t>
            </w:r>
          </w:p>
          <w:p>
            <w:pPr>
              <w:pStyle w:val="ConsPlusNormal1"/>
              <w:keepLines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разработанной и откорректированной документации по планировке территории;</w:t>
            </w:r>
          </w:p>
          <w:p>
            <w:pPr>
              <w:pStyle w:val="ConsPlusNormal1"/>
              <w:keepLines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документации, обеспечивающей реализацию работ в области благоустройства, дизайна (в том числе ландшафта) городской сре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ского государственного казенного учреждения «Центр информационного обеспечения градостроительной деятельно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75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личество документов, размещенных </w:t>
              <w:br/>
              <w:t>в ИСОГД (отсканированных</w:t>
              <w:br/>
              <w:t xml:space="preserve"> и в электронном виде)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ощадь территории Санкт-Петербурга, в отношении которой осуществляется ведение ИСОГД в целях обеспечения органов государственной власти, физических и юридических лиц достоверными сведениями, необходимыми для осуществления градостроительной деятельности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личество зарегистрированных градостроительных планов </w:t>
              <w:br/>
              <w:t>земельных участков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перечислений в бюджет Санкт</w:t>
              <w:noBreakHyphen/>
              <w:t>Петербурга за предоставление информации сети референтных станций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еспечение мероприятий по восстановлению и сохранности геодезических пунктов Санкт</w:t>
              <w:noBreakHyphen/>
              <w:t>Петербурга;</w:t>
            </w:r>
          </w:p>
          <w:p>
            <w:pPr>
              <w:pStyle w:val="ConsPlusNormal1"/>
              <w:keepLines/>
              <w:spacing w:lineRule="auto" w:line="254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евода данных по инженерной геологии в цифровую форму</w:t>
            </w:r>
          </w:p>
        </w:tc>
      </w:tr>
      <w:tr>
        <w:trPr>
          <w:trHeight w:val="1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одготовки материалов инженерных изысканий </w:t>
              <w:br/>
              <w:t xml:space="preserve">для государственной информационной системы Санкт-Петербурга «Автоматизированная информационная система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управления градостроите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ятельностью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от среднего значения показател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комплексных </w:t>
              <w:br/>
              <w:t>инженерных изысканий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топогеодезических</w:t>
              <w:br/>
              <w:t>и кадастровых работ в отношении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39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от среднего значения показател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ыполнения аэрофотосъемочных работ </w:t>
              <w:br/>
              <w:t>и создание тематических карт на территории</w:t>
              <w:br/>
              <w:t>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8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от среднего значения показател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по развитию территорий нежилых зон </w:t>
              <w:br/>
              <w:t>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ИТ </w:t>
              <w:br/>
              <w:t>(до 01.08.20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8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от среднего значения показател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азработки и корректировки программы комплексного развития систем коммунальной инфраструктуры </w:t>
              <w:br/>
              <w:t>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и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ической обеспеченности населения Санкт</w:t>
              <w:noBreakHyphen/>
              <w:t>Петербурга объектами регионального значения от расчетных показателей минимально допустимого уровня обеспеченности населения Санкт</w:t>
              <w:noBreakHyphen/>
              <w:t>Петербурга объектами регионального значения</w:t>
            </w:r>
          </w:p>
        </w:tc>
      </w:tr>
      <w:tr>
        <w:trPr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мпенсационных выплат, связанных с изъятием объектов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0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от среднего значения показател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инвестиций акционерному обществу «АВЕНАРИУМ+» в целях осуществления устав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ической обеспеченности населения Санкт</w:t>
              <w:noBreakHyphen/>
              <w:t>Петербурга объектами регионального значения от расчетных показателей минимально</w:t>
              <w:br/>
              <w:t xml:space="preserve"> допустимого уровня </w:t>
              <w:br/>
              <w:t>обеспеченности населения Санкт</w:t>
              <w:noBreakHyphen/>
              <w:t>Петербурга объектами регионального значения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Реестра собственности </w:t>
              <w:br/>
              <w:t>Санкт-Петербурга и подготовка документов, идентифицирующих бесхозяйное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дмиралт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силеост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ыборг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лин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ировского района Санкт</w:t>
              <w:noBreakHyphen/>
              <w:t>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олп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гвард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се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онштад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ортного района 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1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6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вского района 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троград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6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тродворцов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6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мо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ушк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,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рунз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Центр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5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ЗП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В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ООСОЭ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ИТ</w:t>
              <w:br/>
              <w:t xml:space="preserve"> (до 01.08.201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ППР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5,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иИ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,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адастрового учета земельных участков по результатам проведения инвентар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действий </w:t>
              <w:br/>
              <w:t xml:space="preserve">по освобождению земельных участков </w:t>
              <w:br/>
              <w:t xml:space="preserve">и объектов нежилого фонда от имущества третьих лиц, незаконно использующих земельные участки </w:t>
              <w:br/>
              <w:t xml:space="preserve">и объекты нежилого фонда </w:t>
              <w:br/>
              <w:t>и на проведение работ по приведению земельных участков в первоначальное состояние после их освобо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38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</w:t>
              <w:br/>
              <w:t>Санкт-Петербургского государственного казенного учреждения «Центр повышения эффективности использования государственного имущест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61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градостроительной, предпроектной, </w:t>
              <w:br/>
              <w:t>нормативно-технической и правовой документации и исследовательски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1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комплекса мероприятий, направленных на привлечение инвестиций в целях определения возможности строительства зданий, сооружений в границах территории в пос. Лисий Нос, южнее дамбы, ограниченной кольцевой автомобильной дорогой вокруг </w:t>
              <w:br/>
              <w:t>Санкт-Петербурга, берегом Финского залива, Приморским шоссе, западнее территориальной зоны ТР3-1 вблизи Горс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оприятий, направленных на разработку приоритетов пространственного развития Санкт</w:t>
              <w:noBreakHyphen/>
              <w:t>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остановления Правительства </w:t>
              <w:br/>
              <w:t xml:space="preserve">Санкт-Петербурга </w:t>
              <w:br/>
              <w:t>от 27.06.2017 № 5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42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значения показателя «Средняя плотность рабочих мест, тыс. мест на кв. км» </w:t>
              <w:br/>
              <w:t>по районам Санкт</w:t>
              <w:noBreakHyphen/>
              <w:t xml:space="preserve">Петербурга </w:t>
              <w:br/>
              <w:t xml:space="preserve">от среднего значения показателя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 Санкт-Петербур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плотность рабочих мест по районам Санкт-Петербурга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роцессная часть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8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30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8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9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1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96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60741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нкт-Петербург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right="-598"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8. Перечень</w:t>
        <w:br/>
        <w:t>мероприятий подпрограммы 3</w:t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1. ПРОЕКТНАЯ ЧАСТЬ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"/>
        <w:gridCol w:w="1753"/>
        <w:gridCol w:w="992"/>
        <w:gridCol w:w="851"/>
        <w:gridCol w:w="708"/>
        <w:gridCol w:w="993"/>
        <w:gridCol w:w="1134"/>
        <w:gridCol w:w="850"/>
        <w:gridCol w:w="1559"/>
        <w:gridCol w:w="709"/>
        <w:gridCol w:w="709"/>
        <w:gridCol w:w="709"/>
        <w:gridCol w:w="850"/>
        <w:gridCol w:w="851"/>
        <w:gridCol w:w="755"/>
        <w:gridCol w:w="858"/>
        <w:gridCol w:w="1313"/>
      </w:tblGrid>
      <w:tr>
        <w:trPr>
          <w:tblHeader w:val="true"/>
          <w:trHeight w:val="68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Исполнитель, участ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Мощность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Вид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Срок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Сметная стоим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раб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(предполагаемая (предель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стоимость рабо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Остаток сметной стоимости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Срок реализации и объем финансирования по годам, тыс. руб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31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"/>
        <w:gridCol w:w="1754"/>
        <w:gridCol w:w="992"/>
        <w:gridCol w:w="851"/>
        <w:gridCol w:w="708"/>
        <w:gridCol w:w="993"/>
        <w:gridCol w:w="1134"/>
        <w:gridCol w:w="850"/>
        <w:gridCol w:w="1559"/>
        <w:gridCol w:w="709"/>
        <w:gridCol w:w="709"/>
        <w:gridCol w:w="709"/>
        <w:gridCol w:w="722"/>
        <w:gridCol w:w="851"/>
        <w:gridCol w:w="883"/>
        <w:gridCol w:w="858"/>
        <w:gridCol w:w="1313"/>
      </w:tblGrid>
      <w:tr>
        <w:trPr>
          <w:tblHeader w:val="true"/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ПРОЧИЕ РАСХОДЫ РАЗВИТИЯ</w:t>
            </w:r>
          </w:p>
        </w:tc>
      </w:tr>
      <w:tr>
        <w:trPr>
          <w:trHeight w:val="13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ельство объектов дорожной инфраструктуры на территории </w:t>
              <w:br/>
              <w:t>кварталов 7 и 8 в границах территории, ограниченной ул. Литке, Цитадельским шоссе, проектируемым проездом № 2, береговой линией Невской губы, проектируемым проездом № 4, ул. Адмирала Грейга, проектируемым проездом № 5, проектируемым проездом № 6, Кронштадтским шоссе, в г. Кронштад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3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юджет </w:t>
              <w:br/>
              <w:t>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800,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туристов, посещающих о.Котлин</w:t>
            </w:r>
          </w:p>
        </w:tc>
      </w:tr>
      <w:tr>
        <w:trPr>
          <w:trHeight w:val="31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7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747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73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8737,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43" w:hanging="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33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340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73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6538,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1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здания крытого спортивного комплекса по адресу: г. Кронштадт, Цитадельское шоссе, участок 33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ерритория, ограниченная ул. Литке, Цитадельским шоссе, проектируемым проездом № 2, береговой линией Невской губы, проектируемым проездом № 4, ул. Адмирала Грейга, проектируемым проездом № 5, проектируемым проездом № 6, Кронштадтским шоссе, в г. Кронштадте; ФЗУ № 1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0</w:t>
              <w:br/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3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</w:t>
              <w:br/>
              <w:t xml:space="preserve">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3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30,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Увеличение количества современных спортивных объектов общегородского значения на территории о. Кот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–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6" w:hanging="26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-113" w:hanging="3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3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3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30,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right="-28" w:hanging="2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способление для современного использования здания по адресу: г. Кронштадт, пр. Ленина, </w:t>
              <w:br/>
              <w:t xml:space="preserve">д. 39А, литера А, занимаемого </w:t>
              <w:br/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Санкт-Петербургски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государственным бюджетным учреждением «Кронштадтский дворец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9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362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</w:t>
              <w:br/>
              <w:t xml:space="preserve">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74,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величение количества рабочих мест</w:t>
            </w:r>
          </w:p>
        </w:tc>
      </w:tr>
      <w:tr>
        <w:trPr>
          <w:trHeight w:val="141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75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750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38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211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7503,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8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986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38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211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1477,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расходы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5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3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28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8085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8554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роектная часть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5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3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28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8085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8554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2. ПРОЦЕССНАЯ ЧАСТЬ</w:t>
      </w:r>
    </w:p>
    <w:p>
      <w:pPr>
        <w:pStyle w:val="Style38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3119"/>
        <w:gridCol w:w="1985"/>
        <w:gridCol w:w="1842"/>
        <w:gridCol w:w="851"/>
        <w:gridCol w:w="850"/>
        <w:gridCol w:w="851"/>
        <w:gridCol w:w="850"/>
        <w:gridCol w:w="851"/>
        <w:gridCol w:w="850"/>
        <w:gridCol w:w="851"/>
        <w:gridCol w:w="2552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4"/>
        <w:gridCol w:w="3118"/>
        <w:gridCol w:w="1985"/>
        <w:gridCol w:w="1844"/>
        <w:gridCol w:w="851"/>
        <w:gridCol w:w="850"/>
        <w:gridCol w:w="851"/>
        <w:gridCol w:w="850"/>
        <w:gridCol w:w="851"/>
        <w:gridCol w:w="850"/>
        <w:gridCol w:w="851"/>
        <w:gridCol w:w="2552"/>
      </w:tblGrid>
      <w:tr>
        <w:trPr>
          <w:tblHeader w:val="true"/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недвижимого имущества Министерства обороны Российской Федерации, переданного </w:t>
              <w:br/>
              <w:t>в собственность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ронштадт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овлеченных в хозяйственный оборот объектов недвижимого имущества Министерства обороны Российской Федерации, переданных в 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, от общего количества объектов недвижимого имущества, переданных в 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автономной некоммерческой организации по развитию </w:t>
              <w:br/>
              <w:t xml:space="preserve">туристско-рекреационного кластера </w:t>
              <w:br/>
              <w:t xml:space="preserve">в г. Кронштадте «Остров фортов» </w:t>
              <w:br/>
              <w:t xml:space="preserve">в виде имущественного взноса </w:t>
              <w:br/>
              <w:t>Санкт-Петербурга на осуществление уста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туристов, посещающих о. Котлин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роцессная часть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5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нкт-Петербург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right="-598"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2. Перечень </w:t>
        <w:br/>
        <w:t>мероприятий подпрограммы 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.1. ПРОЦЕСС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7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62"/>
        <w:gridCol w:w="1417"/>
        <w:gridCol w:w="1702"/>
        <w:gridCol w:w="992"/>
        <w:gridCol w:w="992"/>
        <w:gridCol w:w="993"/>
        <w:gridCol w:w="992"/>
        <w:gridCol w:w="992"/>
        <w:gridCol w:w="1054"/>
        <w:gridCol w:w="1134"/>
        <w:gridCol w:w="1701"/>
      </w:tblGrid>
      <w:tr>
        <w:trPr>
          <w:tblHeader w:val="true"/>
          <w:trHeight w:val="6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целевого показателя, индикатора, </w:t>
              <w:br/>
              <w:t xml:space="preserve">на достижение которых оказывает влияние реализация мероприятия  </w:t>
            </w:r>
          </w:p>
        </w:tc>
      </w:tr>
      <w:tr>
        <w:trPr>
          <w:trHeight w:val="6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7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62"/>
        <w:gridCol w:w="1429"/>
        <w:gridCol w:w="1690"/>
        <w:gridCol w:w="992"/>
        <w:gridCol w:w="992"/>
        <w:gridCol w:w="993"/>
        <w:gridCol w:w="992"/>
        <w:gridCol w:w="992"/>
        <w:gridCol w:w="1072"/>
        <w:gridCol w:w="1116"/>
        <w:gridCol w:w="1701"/>
      </w:tblGrid>
      <w:tr>
        <w:trPr>
          <w:tblHeader w:val="true"/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Мероприятия, направленные на обеспечение реализации Стратегии 203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</w:t>
              <w:br/>
              <w:t xml:space="preserve">в целях реализации государственной политики </w:t>
              <w:br/>
              <w:t>Санкт-Петербурга в сфере стратегического план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озданной валовой добавленной стоимости к объему расходов бюджета </w:t>
              <w:br/>
              <w:t>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статистической информации для проведения анализа </w:t>
              <w:br/>
              <w:t>социально-экономического развития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и размещение социальной рекламы, отражающей приоритеты и цели </w:t>
              <w:br/>
              <w:t xml:space="preserve">социально-экономического развития Российской Федерации </w:t>
              <w:br/>
              <w:t>и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ВС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7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темп роста ВРП </w:t>
              <w:br/>
              <w:t xml:space="preserve">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автономной некоммерческой организации «Стратегическое партнерство по экономическому </w:t>
              <w:br/>
              <w:t xml:space="preserve">и социальному развитию </w:t>
              <w:br/>
              <w:t>Северо-Западного федерального округа» в виде имущественного взнос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озданной валовой добавленной стоимости к объему расходов бюджета </w:t>
              <w:br/>
              <w:t>Санкт-Петербурга</w:t>
            </w:r>
          </w:p>
        </w:tc>
      </w:tr>
      <w:tr>
        <w:trPr>
          <w:trHeight w:val="2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ероприятия, направленные на создание и внедрение в Санкт-Петербурге системы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ческим развитием Санкт-Петербурга на основе принципов устойчивост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</w:t>
              <w:br/>
              <w:t xml:space="preserve">в Санкт-Петербурге ежегодного Общероссийского форума «Стратегическое планирование </w:t>
              <w:br/>
              <w:t>в регионах и городах Росс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я </w:t>
              <w:br/>
              <w:t xml:space="preserve">о достижениях экономики </w:t>
              <w:br/>
              <w:t>Санкт-Петербурга (Фору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7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экспозиции </w:t>
              <w:br/>
              <w:t>Санкт-Петербурга и проведение мероприятий в рамках Петербургского международного экономического фору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ИТ</w:t>
              <w:br/>
              <w:t>(до 01.08.2019 –КПП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31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9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темп роста ВРП </w:t>
              <w:br/>
              <w:t xml:space="preserve">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мероприятия от имени Губернатора Санкт-Петербурга </w:t>
              <w:br/>
              <w:t>в рамках Петербургского международного экономического фору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ой темп роста ВРП </w:t>
              <w:br/>
              <w:t xml:space="preserve">Санкт-Петербурга </w:t>
              <w:br/>
              <w:t xml:space="preserve">на душу населения </w:t>
              <w:br/>
              <w:t>(в основных ценах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</w:t>
              <w:br/>
              <w:t>Санкт-Петербургского государственного казенного учреждения «Центр информационного сопровожд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ЭПи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66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8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 9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83" w:hRule="atLeast"/>
        </w:trPr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ероприятия, направленные на повышение эффективности использования государственного имуществ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адастровых работ, изготовление пакетов документов, описывающих имущество, находящееся или передаваемое </w:t>
              <w:br/>
              <w:t xml:space="preserve">в собственность </w:t>
              <w:br/>
              <w:t xml:space="preserve">Санкт-Петербурга, получение информации, необходимой </w:t>
              <w:br/>
              <w:t xml:space="preserve">для расчетов арендной платы </w:t>
              <w:br/>
              <w:t xml:space="preserve">за земельные участки, проведение обследования и подготовка документов о техническом состоянии объектов недвижимого </w:t>
              <w:br/>
              <w:t xml:space="preserve">и движимого имущества </w:t>
              <w:br/>
              <w:t xml:space="preserve">в соответствии с постановлением Правительства Санкт-Петербурга </w:t>
              <w:br/>
              <w:t xml:space="preserve">от 19.09.2014 № 877 «О порядке принятия решений </w:t>
              <w:br/>
              <w:t xml:space="preserve">об уничтожении имущества, находящегося в государственной собственности </w:t>
              <w:br/>
              <w:t>Санкт-Петербург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оценки рыночной стоимости имущества, индивидуальной оценки уровня арендной платы, проведение торгов и финансирование работ </w:t>
              <w:br/>
              <w:t>по заключенным инвестиционным договор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6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6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едения </w:t>
              <w:br/>
              <w:t xml:space="preserve">претензионно-исковой работы </w:t>
              <w:br/>
              <w:t xml:space="preserve">по защите интересов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6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5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1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7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ониторинга рынка продаж и аренды недвижимого имущества, правовых актов </w:t>
              <w:br/>
              <w:t xml:space="preserve">Санкт-Петербурга </w:t>
              <w:br/>
              <w:t>для обеспечения информационно-аналитической поддержки деятельности КИ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Центр </w:t>
              <w:br/>
              <w:t>тарифно-экспертного обеспечения» 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Городское управление кадастровой оценки»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8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96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 7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0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е </w:t>
              <w:br/>
              <w:t xml:space="preserve">Санкт-Петербургского государственного казенного учреждения «Имущество </w:t>
              <w:br/>
              <w:t xml:space="preserve">Санкт-Петербурга», в том числе обеспечение ведения </w:t>
              <w:br/>
              <w:t xml:space="preserve">Санкт-Петербургским государственным казенным учреждением «Имущество </w:t>
              <w:br/>
              <w:t xml:space="preserve">Санкт-Петербурга» </w:t>
              <w:br/>
              <w:t xml:space="preserve">претензионно-исковой работы </w:t>
              <w:br/>
              <w:t xml:space="preserve">по защите интересов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 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 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 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89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 1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субсидии </w:t>
              <w:br/>
              <w:t xml:space="preserve">Санкт-Петербургскому государственному бюджетному учреждению «Агентство </w:t>
              <w:br/>
              <w:t xml:space="preserve">по развитию имущественного комплекса Санкт-Петербурга» </w:t>
              <w:br/>
              <w:t>на финансовое обеспечение выполнения государствен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94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90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8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влечение аудиторов </w:t>
              <w:br/>
              <w:t xml:space="preserve">и консультантов по проведению проверок, в том числе результатов </w:t>
              <w:br/>
              <w:t xml:space="preserve">финансово-хозяйственной деятельности предприятий, организаций и учреждений, созданных с участием </w:t>
              <w:br/>
              <w:t>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перепланировок помещений, являющихся собственностью </w:t>
              <w:br/>
              <w:t xml:space="preserve">Санкт-Петербурга, </w:t>
              <w:br/>
              <w:t>в том числе для отделения общедомов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аправленных на увеличение доходов и повышение эффективности расходов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  <w:br/>
              <w:t>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озданной валовой добавленной стоимости к объему расходов бюджета Санкт-Петербурга</w:t>
            </w:r>
          </w:p>
        </w:tc>
      </w:tr>
      <w:tr>
        <w:trPr>
          <w:trHeight w:val="340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роцессная часть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28 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96 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28 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65 67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90 6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 609 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нкт-Петербург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812" w:right="-598" w:firstLine="524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26. Перечень </w:t>
        <w:br/>
        <w:t>мероприятий подпрограммы 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.1. ПРОЦЕССНАЯ ЧАСТЬ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768"/>
        <w:gridCol w:w="1201"/>
        <w:gridCol w:w="1701"/>
        <w:gridCol w:w="929"/>
        <w:gridCol w:w="992"/>
        <w:gridCol w:w="993"/>
        <w:gridCol w:w="992"/>
        <w:gridCol w:w="992"/>
        <w:gridCol w:w="992"/>
        <w:gridCol w:w="914"/>
        <w:gridCol w:w="1767"/>
      </w:tblGrid>
      <w:tr>
        <w:trPr>
          <w:tblHeader w:val="true"/>
          <w:trHeight w:val="6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и объем финансирования по годам, тыс. руб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целевого показателя, индикатора, </w:t>
              <w:br/>
              <w:t xml:space="preserve">на достижение которых оказывает влияние реализация мероприятия  </w:t>
            </w:r>
          </w:p>
        </w:tc>
      </w:tr>
      <w:tr>
        <w:trPr>
          <w:trHeight w:val="6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</w:t>
      </w:r>
    </w:p>
    <w:tbl>
      <w:tblPr>
        <w:tblW w:w="147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768"/>
        <w:gridCol w:w="1201"/>
        <w:gridCol w:w="1716"/>
        <w:gridCol w:w="929"/>
        <w:gridCol w:w="992"/>
        <w:gridCol w:w="993"/>
        <w:gridCol w:w="992"/>
        <w:gridCol w:w="992"/>
        <w:gridCol w:w="992"/>
        <w:gridCol w:w="899"/>
        <w:gridCol w:w="1760"/>
      </w:tblGrid>
      <w:tr>
        <w:trPr>
          <w:tblHeader w:val="true"/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ормирование и реализация инвестиционной политики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заседаний Совета </w:t>
              <w:br/>
              <w:t xml:space="preserve">по инвестициям при Губернаторе </w:t>
              <w:br/>
              <w:t>Санкт-Петербур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еализация плана мероприятий по продвижению инвестиционного потенциала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, изготовление </w:t>
              <w:br/>
              <w:t xml:space="preserve">и распространение информационных материалов, направленных </w:t>
              <w:br/>
              <w:t>на повышение инвестиционной привлекательности Санкт-Петербур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>и бюджетных ассигнований федерального бюджета (индекс) относительно уровня 2018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</w:t>
              <w:br/>
              <w:t>в Санкт-Петербурге ежегодного инвестиционного фору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8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>и бюджетных ассигнований федерального бюджета (индекс) относительно уровня 2018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ежегодной церемонии награждения «Инвестор год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21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</w:t>
              <w:br/>
              <w:t xml:space="preserve">в основной капитал </w:t>
              <w:br/>
              <w:t>в ВРП Санкт-Петербур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участия </w:t>
              <w:br/>
              <w:t>Санкт-Петербурга в ключевых международных и российских мероприятиях (выставках, форумах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7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31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>и бюджетных ассигнований федерального бюджета (индекс) относительно уровня 2018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орское сопровождение </w:t>
              <w:br/>
              <w:t xml:space="preserve">и продвижение официального инвестиционного портала </w:t>
              <w:br/>
              <w:t>Санкт-Петербурга spbinvestment.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</w:t>
              <w:br/>
              <w:t xml:space="preserve">в основной капитал </w:t>
              <w:br/>
              <w:t>в ВРП Санкт-Петербурга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провождение приоритетных инвестиционных проек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ка функционирования «единого окна» по взаимодействию </w:t>
              <w:br/>
              <w:t>с инвесто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 xml:space="preserve">и бюджетных ассигнований федерального бюджета (индекс) относительно уровня 2018 года; 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</w:t>
              <w:br/>
              <w:t>Санкт-Петербургскому государственному бюджетному учреждению «Управление инвестиций» на финансовое обеспечение выполнения государственного зад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 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39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 156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нвестиций </w:t>
              <w:br/>
              <w:t xml:space="preserve">в основной капитал, </w:t>
              <w:br/>
              <w:t xml:space="preserve">за исключением инвестиций инфраструктурных монополий (федеральные проекты) </w:t>
              <w:br/>
              <w:t xml:space="preserve">и бюджетных ассигнований федерального бюджета (индекс) относительно уровня 2018 года; позиция </w:t>
              <w:br/>
              <w:t>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птимизация инвестиционного процесса, снижение административных барье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работы Штаба </w:t>
              <w:br/>
              <w:t>по улучшению условий ведения бизнеса в Санкт-Петербур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сновной </w:t>
              <w:br/>
              <w:t xml:space="preserve">капитал в ВРП </w:t>
              <w:br/>
              <w:t>Санкт-Петербурга; позиция в Национальном рейтинге состояния инвестиционного климата в регионах Российской Федерации</w:t>
            </w:r>
          </w:p>
        </w:tc>
      </w:tr>
      <w:tr>
        <w:trPr>
          <w:trHeight w:val="283" w:hRule="atLeast"/>
        </w:trPr>
        <w:tc>
          <w:tcPr>
            <w:tcW w:w="1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азвитие государственно-частных партнерств в Санкт-Петербург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нормативной правовой базы, в том числе разработка планов развития </w:t>
              <w:br/>
              <w:t>государственно-частного партнер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сновной </w:t>
              <w:br/>
              <w:t xml:space="preserve">капитал в ВРП </w:t>
              <w:br/>
              <w:t>Санкт-Петербурга; позиция в Национальном рейтинге состояния инвестиционного климата в регионах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</w:t>
              <w:br/>
              <w:t xml:space="preserve">в целях заключения соглашений </w:t>
              <w:br/>
              <w:t>о государственно-частном партнерст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естиций </w:t>
              <w:br/>
              <w:t xml:space="preserve">в основной капитал </w:t>
              <w:br/>
              <w:t>в ВРП Санкт-Петербурга</w:t>
            </w:r>
          </w:p>
        </w:tc>
      </w:tr>
      <w:tr>
        <w:trPr>
          <w:trHeight w:val="340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роцессная часть подпрограм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 3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 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 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 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 72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78 41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701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9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авительства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№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4114"/>
        <w:gridCol w:w="479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полнители государственной программы и (или) ответственный исполнитель государственной программ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(и) государственной программы (в части реализации подпрограмм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ефицита объектов социальной инфраструктуры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обеспечению населения Санкт-Петербурга объектами социальной инфраструктуры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Региональные проекты, реализуемые </w:t>
              <w:br/>
              <w:t>в рамках подпрограммы 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6 по источникам финансирования с указанием объема финансирования, предусмотренного </w:t>
              <w:br/>
              <w:t xml:space="preserve">на реализацию региональных проектов, </w:t>
              <w:br/>
              <w:t>в том числе по годам реализ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6 </w:t>
              <w:br/>
              <w:t>за счет средств бюджета Санкт-Петербурга составляет 52 626 777,0 тыс. руб., в том числе по 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2 721 260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9 265 41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1 312 49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8 384 834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10 942 767,8 тыс.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беспеченности населения </w:t>
              <w:br/>
              <w:t>Санкт-Петербурга объектами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дефицита объектов социальной инфраструктуры на 90,5 %.</w:t>
            </w:r>
          </w:p>
        </w:tc>
      </w:tr>
    </w:tbl>
    <w:p>
      <w:pPr>
        <w:pStyle w:val="Normal"/>
        <w:spacing w:lineRule="auto" w:line="240" w:before="0" w:after="30"/>
        <w:ind w:left="4962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рактеристика текущего состояния сферы подпрограммы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указанием основных проб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гноз ее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жилищного строительства в Санкт-Петербурге на протяжении уже многих лет превышает общероссийские показатели. При этом темпы строительства объектов социальной инфраструктуры существенно отстают от темпов жилищного строительства.</w:t>
      </w:r>
    </w:p>
    <w:p>
      <w:pPr>
        <w:pStyle w:val="Style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актической обеспеченности населения Санкт-Петербурга объектами социальной инфраструктуры по состоянию на 31.12.2019 составляет:</w:t>
      </w:r>
    </w:p>
    <w:p>
      <w:pPr>
        <w:pStyle w:val="Style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ых образовательных организаций – 76 % (1554 здания общей расчетной мощностью 250,9 тыс. мест);</w:t>
      </w:r>
    </w:p>
    <w:p>
      <w:pPr>
        <w:pStyle w:val="Style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организаций – 72 % (890 здания расчетной мощностью </w:t>
        <w:br/>
        <w:t>469,2 тыс. мест);</w:t>
      </w:r>
    </w:p>
    <w:p>
      <w:pPr>
        <w:pStyle w:val="Style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мбулаторно-поликлинических учреждений – 100% (212 самостоятельных амбулаторно–поликлинических учреждения и амбулаторно-поликлинические подразделения, входящие в состав других учреждений общей расчетной мощностью 143 тыс. посещений в смену (без учета федеральных учреждений).</w:t>
      </w:r>
    </w:p>
    <w:p>
      <w:pPr>
        <w:pStyle w:val="Style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активным жилищным строительством наиболее остро проблема с обеспеченностью объектами социальной инфраструктуры стоит в Приморском, Пушкинском, Красногвардейском, Красносельском, Выборгском, Невском, Московском районах Санкт-Петербурга.</w:t>
      </w:r>
    </w:p>
    <w:p>
      <w:pPr>
        <w:pStyle w:val="Style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аспортом регионального проекта «Жилье» (город федерального значения – Санкт-Петербург) в период с 2020 года по 2024 год в Санкт-Петербурге планируется обеспечить ввод многоквартирных жилых домов в объеме 3,4 млн кв. м ежегодно. Активное жилищное строительство планируется в Приморском, Выборгском, Красногвардейском, Невском, Пушкинском и Красносельском районах Санкт</w:t>
        <w:noBreakHyphen/>
        <w:t xml:space="preserve">Петербурга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4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тоговая потребность в объектах социальной инфраструктуры на период до 2024 года составляет: 39 тыс. мест в дошкольных образовательных организациях; 91 тыс. мест в общеобразовательных организациях и 21 тыс. посещений в смену в амбулаторно-поликлинических учрежден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0.1. ПРОЕКТНАЯ Ч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55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33"/>
        <w:gridCol w:w="844"/>
        <w:gridCol w:w="706"/>
        <w:gridCol w:w="701"/>
        <w:gridCol w:w="844"/>
        <w:gridCol w:w="1126"/>
        <w:gridCol w:w="701"/>
        <w:gridCol w:w="1126"/>
        <w:gridCol w:w="559"/>
        <w:gridCol w:w="702"/>
        <w:gridCol w:w="705"/>
        <w:gridCol w:w="701"/>
        <w:gridCol w:w="706"/>
        <w:gridCol w:w="701"/>
        <w:gridCol w:w="844"/>
        <w:gridCol w:w="2110"/>
      </w:tblGrid>
      <w:tr>
        <w:trPr>
          <w:tblHeader w:val="true"/>
          <w:trHeight w:val="4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Наименование мероприятия / объекта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4"/>
                <w:szCs w:val="14"/>
              </w:rPr>
              <w:t>Исполнитель, участни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4"/>
                <w:szCs w:val="14"/>
              </w:rPr>
              <w:t xml:space="preserve">Мощность объект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Вид работ 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Срок выполнения работ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4"/>
                <w:szCs w:val="14"/>
              </w:rPr>
              <w:t xml:space="preserve">Сметная стоимость работ (предполагаемая (предельная) </w:t>
              <w:br/>
              <w:t xml:space="preserve">стоимость работ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Остаток сметной стоимости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ъем финансирования по годам, тыс. руб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Наименование целевого показателя, индикатора, </w:t>
              <w:br/>
              <w:t>на достижение которых оказывает влияние реализация мероприятия</w:t>
            </w:r>
          </w:p>
        </w:tc>
      </w:tr>
      <w:tr>
        <w:trPr>
          <w:trHeight w:val="9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2</w:t>
              <w:br/>
              <w:t xml:space="preserve">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2023 </w:t>
              <w:br/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2024 </w:t>
              <w:br/>
              <w:t>го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30"/>
        <w:gridCol w:w="847"/>
        <w:gridCol w:w="702"/>
        <w:gridCol w:w="701"/>
        <w:gridCol w:w="847"/>
        <w:gridCol w:w="1123"/>
        <w:gridCol w:w="708"/>
        <w:gridCol w:w="1123"/>
        <w:gridCol w:w="559"/>
        <w:gridCol w:w="702"/>
        <w:gridCol w:w="705"/>
        <w:gridCol w:w="701"/>
        <w:gridCol w:w="706"/>
        <w:gridCol w:w="701"/>
        <w:gridCol w:w="844"/>
        <w:gridCol w:w="2110"/>
      </w:tblGrid>
      <w:tr>
        <w:trPr>
          <w:tblHeader w:val="true"/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4"/>
              </w:rPr>
              <w:t>1. ПРОЧИЕ РАСХОДЫ РАЗВИТИЯ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4"/>
              </w:rPr>
              <w:t>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риобретение объектов недвижимости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6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2 721 2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9 265 4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1 312 4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8 384 83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0 942 76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52 626 777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4"/>
              </w:rPr>
              <w:t>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риобретение в государственную собственность Санкт-Петербурга объектов дошкольных образовательных организ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6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Бюджет </w:t>
              <w:br/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 731 83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4 973 62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2 456 68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754 55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 614 00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2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1 530 71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1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Невская губа, участок 25 (западнее Васильевского острова, квартал 22), застроенный земельный участок № 8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56 50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56 504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25-я линия Васильевского острова, участок 4 (западнее дома 6, корпус 1, литера Б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33 56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33 56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Невская губа, участок 15 (западнее Васильевского острова, квартал 13), застроенный земельный участок № 7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485 5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485 534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Большой Сампсониевский пр., кадастровый номер 78:36:0005016:130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54 90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54 905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ых помещений для размещения дошкольной образовательной организации, расположенных по адресу: Новолитовская ул., д. 14, строение 1, помещения 17Н, 19Н, 22Н, 23Н, 24Н, 25Н, 26Н, 33Н, 36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71 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71 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7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ых помещений для размещения дошкольной образовательной организации, расположенных по адресу: Крапивный пер., д. 4, строение 1, помещения 3-Н, 10-Н, 25-Н, 24-Н, 27-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80 </w:t>
              <w:br/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16 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16 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пр. Ветеранов, д. 173, корп. 2, строение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45 916,1</w:t>
            </w:r>
          </w:p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45 916,1</w:t>
            </w:r>
          </w:p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</w:t>
              <w:br/>
              <w:t xml:space="preserve">Ленинский пр., участок 255 </w:t>
              <w:br/>
              <w:t>(северо-западнее пересечения улицы Доблести и улицы Маршала Захаро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65 3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65 31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территория предприятия «Предпортовый», (Ленинские искры), застроенный земельный участок №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63 55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63 55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территория предприятия «Предпортовый», (Ленинские искры), застроенный земельный участок № 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63 55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63 55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территория предприятия «Предпортовый», (Ленинские искры), застроенный земельный участок № 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98 9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98 91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территория предприятия «Предпортовый», (Ленинские искры), застроенный земельный участок № 1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98 9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98 91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Пулковское шоссе, формируемый земельный участок № 4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461 87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461 877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Пулковское шоссе, участок 61, литера 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63 55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63 55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Московское шоссе, участок 177 </w:t>
              <w:br/>
              <w:t xml:space="preserve">(юго-западнее пересечения с Дунайским проспектом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63 55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63 55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Московское шоссе, участок 176 </w:t>
              <w:br/>
              <w:t>(юго-западнее пересечения с Дунайским проспекто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81 00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81 00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Пулковское шоссе, д. 30, литера В (участок 3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460 84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460 84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</w:t>
              <w:br/>
              <w:t xml:space="preserve">Усть-Славянка, Советский пр., участок 34 (юго-восточнее дома 37, литера А по Советскому проспект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55 6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55 641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</w:t>
              <w:br/>
              <w:t xml:space="preserve">Усть-Славянка, территория, ограниченная береговой линией реки Невы, береговой линией реки Славянки, проектируемой магистралью, границами проектируемых кварталов, формируемый земельный участок № 2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48 58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48 58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</w:t>
              <w:br/>
              <w:t>Петровский пр., д. 24, корпус 4, строение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firstLine="11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56 61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firstLine="11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56 61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г. Петергоф, Парковая ул., д.18, корп.6, строение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35 39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35 393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Комендантский пр., д.64, корп. 4, строение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45 916,1</w:t>
            </w:r>
          </w:p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45 916,1</w:t>
            </w:r>
          </w:p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Комендантский пр., участок 1,</w:t>
              <w:br/>
              <w:t xml:space="preserve">(юго-западнее пересечения с рекой Каменкой), застроенный земельный участок № 1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47 39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108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47 39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дошкольной образовательной организации, расположенного по адресу: Комендантский пр., участок 1 </w:t>
              <w:br/>
              <w:t xml:space="preserve">(юго-западнее пересечения с рекой Каменкой), застроенный земельный участок № 1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30 63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30 63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1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дошкольной образовательной организации, расположенного по адресу: пос. Шушары, Новгородский пр.,</w:t>
              <w:br/>
              <w:t>застроенный земельный участок №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11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442 49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442 499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Приобретение в государственную собственность Санкт-Петербурга нежилого помещения для размещения дошкольной образовательной организации, расположенного по адресу: Торфяная дорога, д. 17, литера А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11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700 39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700 399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Приобретение в государственную собственность Санкт-Петербурга нежилых помещений для размещения дошкольной образовательной организации, расположенных по адресу: </w:t>
              <w:br/>
              <w:t>5-й Предпортовый проезд, д. 2, строение 1, помещения 13-Н, 14-Н, 15-Н, 76-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11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09 8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09 8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 государственную собственность Санкт-Петербурга нежилого помещения для размещения дошкольной образовательной организации, расположенного по адресу: ул. Бабушк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11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94 82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94 82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 государственную собственность Санкт-Петербурга нежилого помещения для размещения дошкольной образовательной организации, расположенного по адресу: Витебский пр., д. 15, литера 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11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534 19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534 199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 государственную собственность Санкт-Петербурга нежилого помещения для размещения дошкольной образовательной организации, расположенного по адресу: 1-й Предпортовый проезд, д. 13, строение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11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51 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51 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 государственную собственность Санкт-Петербурга нежилого помещения для размещения дошкольной образовательной организации, расположенного по адресу: ул. Крыленко, д. 8, литера Т, участок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11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2 80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2 808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 государственную собственность Санкт-Петербурга нежилого здания для размещения дошкольной образовательной организации, расположенного по адресу: г. Колпино, Загородная ул., участок 68 (восточнее д.43. корп. 2, лит.А по Загородной ул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11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8 9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8 91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1.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Приобретение в государственную собственность Санкт-Петербурга нежилого здания для размещения дошкольной образовательной организации, расположенного по адресу: </w:t>
              <w:br/>
              <w:t>Орлово-Денисовский пр., участок 9 (юго-восточнее пересечения с Суздальским шосс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11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1 3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1 33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Приобретение в государственную собственность Санкт-Петербурга объектов общеобразовательных организац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Бюджет </w:t>
              <w:br/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 221 67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 768 9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 073 02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 203 89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 674 29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 941 871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 адресу: пос. Парголово, ул. Николая Рубцова, участок 14, (северо-западнее пересечения с улицей Федора Абрамова), формируемый земельный участок № 19-1, корпус 1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-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140 60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140 6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 адресу: пр. Ветеранов, д. 173, корп. 3, строение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7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-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832 31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832 31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 адресу: </w:t>
              <w:br/>
              <w:t xml:space="preserve">Ленинский пр., участок 252 </w:t>
              <w:br/>
              <w:t>(северо-западнее пересечения улицы Доблести и улицы Маршала Захаро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-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195 3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195 35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 адресу: </w:t>
              <w:br/>
              <w:t xml:space="preserve">Ленинский пр., участок 249 </w:t>
              <w:br/>
              <w:t>(северо-западнее пересечения улицы Доблести и улицы Маршала Захаро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-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251 53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251 53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 адресу: территория предприятия «Предпортовый», застроенный земельный участок № 2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7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-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919 68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919 68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 адресу:</w:t>
            </w:r>
            <w:r>
              <w:rPr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Пулковское шоссе, участок 66, литера 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-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140 60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140 6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9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 адресу: </w:t>
              <w:br/>
              <w:t xml:space="preserve">Усть-Славянка, Советский пр., участок 33 (юго-восточнее дома 37, литера А </w:t>
              <w:br/>
              <w:t xml:space="preserve">по Советскому проспект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-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251 53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251 53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щеобразовательной организации, расположенного по адресу: Пригородный, участок 23 (пересечение Шуваловского проспекта и Парашютной улицы), застроенный земельный участок № 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-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381 99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381 991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 адресу: Комендантский пр., д.64, корп. 5, строение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-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389 35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389 35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щеобразовательной организации, расположенного по адресу: пос. Шушары, территория предприятия «Ленсоветовское», участок 4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 xml:space="preserve">-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487 7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487 77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>Приобретение в государственную собственность Санкт</w:t>
              <w:noBreakHyphen/>
              <w:t xml:space="preserve">Петербурга нежилого здания для размещения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общеобразовательной организации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>, расположенного по адресу: пос. Парголово, Тихоокеанская ул., участок 4 (южнее дома 16, литера А по Тихоокеанской ул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5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 104 96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 104 966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>Приобретение в государственную собственность Санкт</w:t>
              <w:noBreakHyphen/>
              <w:t xml:space="preserve">Петербурга нежилого здания для размещения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общеобразовательной организации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, расположенного по адресу: Пригородный, участок 198 (Каменка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5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251 53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251 53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>Приобретение в государственную собственность Санкт</w:t>
              <w:noBreakHyphen/>
              <w:t xml:space="preserve">Петербурга нежилого здания для размещения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общеобразовательной организации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, расположенного по адресу: пос. Шушары, Новгородский пр., кадастровый номер 78:42:0015104:479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50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 203 89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 203 89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>Приобретение в государственную собственность Санкт</w:t>
              <w:noBreakHyphen/>
              <w:t xml:space="preserve">Петербурга нежилого здания для размещения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общеобразовательной организации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>, расположенного по адресу: Крестовский пр., участок 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195 3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195 35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2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Приобретение в государственную собственность Санкт-Петербурга нежилого здания для размещения общеобразовательной организации, расположенного по адресу: </w:t>
              <w:br/>
              <w:t xml:space="preserve">Орлово-Денисовский пр., </w:t>
              <w:br/>
              <w:t>участок 9 (юго-восточнее пересечения с Суздальским шосс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195 3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 195 35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Приобретение в государственную собственность Санкт-Петербурга объектов здравоохране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Бюджет </w:t>
              <w:br/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397 39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1 782 79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2 180 18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</w:rPr>
              <w:t>1.1.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ъекта здравоохранения, расположенного по адресу: </w:t>
              <w:br/>
              <w:t>Ленинский пр., участок 254</w:t>
              <w:br/>
              <w:t>(северо-западнее пересечения улицы Доблести и улицы Маршала Захаро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0 посещений в смен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531 79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531 79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3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>Петербурга нежилого здания для размещения объекта здравоохранения, расположенного по адресу: 3-я Конная Лахта, участок 9 (северо-восточнее дома 45, литера Д по 3-ей Конной Лахт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8 посещений в смен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977 17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977 17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3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ъекта здравоохранения, расположенного по адресу: </w:t>
              <w:br/>
              <w:t xml:space="preserve">пос. Шушары, территория предприятия «Шушары», участок 556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0 посещений в смен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78 28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78 280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3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ъекта здравоохранения, расположенного по адресу: </w:t>
              <w:br/>
              <w:t>пос. Парголово, Торфяное, Ольгинская дорога, участок 7, (северо-восточнее дома 4, литера А по Заречной улиц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 посещений в смен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9 34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9 343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3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ъекта здравоохранения, расположенного по адресу: </w:t>
              <w:br/>
              <w:t>Пискаревский п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 посещений в смен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9 77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9 771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3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ъекта здравоохранения, расположенного по адресу: </w:t>
              <w:br/>
              <w:t xml:space="preserve">пос. Шушары, Школьная ул., 78:42:0015104:298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0</w:t>
            </w:r>
          </w:p>
          <w:p>
            <w:pPr>
              <w:pStyle w:val="Normal"/>
              <w:spacing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осещений в смену</w:t>
            </w:r>
          </w:p>
          <w:p>
            <w:pPr>
              <w:pStyle w:val="Normal"/>
              <w:spacing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36 90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36 909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4"/>
                <w:szCs w:val="14"/>
              </w:rPr>
              <w:t>1.1.3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>Приобретение в государственную собственность Санкт</w:t>
              <w:noBreakHyphen/>
              <w:t xml:space="preserve">Петербурга нежилого здания для размещения объекта здравоохранения, расположенного по адресу: </w:t>
              <w:br/>
              <w:t xml:space="preserve">пос. Шушары, Школьная ул., 78:42:0015104:300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КИ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0</w:t>
            </w:r>
          </w:p>
          <w:p>
            <w:pPr>
              <w:pStyle w:val="Normal"/>
              <w:spacing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осещений в смену</w:t>
            </w:r>
          </w:p>
          <w:p>
            <w:pPr>
              <w:pStyle w:val="Normal"/>
              <w:spacing w:before="0" w:after="0"/>
              <w:ind w:left="-115" w:right="-10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4"/>
                <w:szCs w:val="14"/>
              </w:rPr>
              <w:t>Санкт-Петербур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36 90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36 909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9" w:firstLine="14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4"/>
                <w:szCs w:val="14"/>
              </w:rPr>
              <w:t>Покрытие дефицита объектов социальной инфраструктуры</w:t>
            </w:r>
          </w:p>
        </w:tc>
      </w:tr>
      <w:tr>
        <w:trPr>
          <w:trHeight w:val="41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 953 5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9 140 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firstLine="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11 312 4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2 958 45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7 288 29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34 652 770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роектная часть подпрограмм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spacing w:val="-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2 721 2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9 265 4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firstLine="1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1 312 4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8 384 83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10 942 76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52 626 777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</w:rPr>
              <w:t>Х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Механизм реализации мероприятий подпрограммы 6</w:t>
      </w:r>
    </w:p>
    <w:p>
      <w:pPr>
        <w:pStyle w:val="Style3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мероприятий, указанных в подразделе 30.1 государственной программы, осуществляется КИО путем закупки объектов недвижимости для обеспечения нужд Санкт</w:t>
        <w:noBreakHyphen/>
        <w:t>Петербурга в соответствии с Законом № 44-ФЗ после включения объектов в перечень объектов недвижимости, планируемых к приобретению в соответствующем году, утверждаемый Правительством Санкт-Петербурга, и принятия решений Правительства Санкт</w:t>
        <w:noBreakHyphen/>
        <w:t xml:space="preserve">Петербурга о бюджетных инвестициях в объекты государственной собственности Санкт-Петербурга, принятых в порядке, установленном постановлением № 1435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1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fo">
    <w:name w:val="info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sz w:val="22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Style14">
    <w:name w:val="Char Style 14"/>
    <w:qFormat/>
    <w:rPr>
      <w:sz w:val="23"/>
      <w:szCs w:val="23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Продолжение ссылки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4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qFormat/>
    <w:rPr>
      <w:b w:val="false"/>
      <w:bCs w:val="false"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тратил силу"/>
    <w:qFormat/>
    <w:rPr>
      <w:b w:val="false"/>
      <w:bCs w:val="false"/>
      <w:strike/>
      <w:color w:val="6666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Таблица (по левому краю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Заголовок таблицы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firstLine="567"/>
      <w:jc w:val="both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Style41">
    <w:name w:val="Таблица (по центру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47">
    <w:name w:val="Обычный (веб)"/>
    <w:basedOn w:val="Normal"/>
    <w:qFormat/>
    <w:pPr>
      <w:spacing w:lineRule="auto" w:line="240" w:before="19" w:after="19"/>
    </w:pPr>
    <w:rPr>
      <w:rFonts w:ascii="Arial" w:hAnsi="Arial" w:eastAsia="MS Mincho;Yu Gothic UI" w:cs="Arial"/>
      <w:color w:val="332E2D"/>
      <w:spacing w:val="2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  <w:ind w:firstLine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5"/>
    <w:next w:val="Normal"/>
    <w:qFormat/>
    <w:pPr>
      <w:shd w:fill="F0F0F0" w:val="clear"/>
    </w:pPr>
    <w:rPr>
      <w:b/>
      <w:bCs/>
      <w:color w:val="0058A9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4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2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6"/>
    <w:next w:val="Normal"/>
    <w:qFormat/>
    <w:pPr>
      <w:shd w:fill="FFDFE0" w:val="clear"/>
      <w:jc w:val="left"/>
    </w:pPr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93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21">
    <w:name w:val="Заголовок2"/>
    <w:basedOn w:val="Style55"/>
    <w:next w:val="Normal"/>
    <w:qFormat/>
    <w:pPr>
      <w:shd w:fill="F0F0F0" w:val="clear"/>
    </w:pPr>
    <w:rPr>
      <w:b/>
      <w:bCs/>
      <w:color w:val="0058A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1:00Z</dcterms:created>
  <dc:creator>Богданова Наталья Владимировна</dc:creator>
  <dc:description/>
  <cp:keywords/>
  <dc:language>en-US</dc:language>
  <cp:lastModifiedBy>Лозная Анна Вячеславовна</cp:lastModifiedBy>
  <cp:lastPrinted>2020-09-17T15:44:00Z</cp:lastPrinted>
  <dcterms:modified xsi:type="dcterms:W3CDTF">2020-12-08T12:26:00Z</dcterms:modified>
  <cp:revision>3</cp:revision>
  <dc:subject/>
  <dc:title/>
</cp:coreProperties>
</file>