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658495</wp:posOffset>
            </wp:positionV>
            <wp:extent cx="7468235" cy="2306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9250</wp:posOffset>
            </wp:positionH>
            <wp:positionV relativeFrom="margin">
              <wp:posOffset>1385570</wp:posOffset>
            </wp:positionV>
            <wp:extent cx="1085215" cy="2863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1332865</wp:posOffset>
                </wp:positionV>
                <wp:extent cx="427609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4.1pt;margin-top:104.95pt;width:336.6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О внесении изменений </w:t>
      </w:r>
    </w:p>
    <w:p>
      <w:pPr>
        <w:pStyle w:val="Normal"/>
        <w:keepNext w:val="true"/>
        <w:shd w:fill="FFFFFF" w:val="clear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в постановление Правительства 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анкт-Петербурга от 14.02.2017 № 90</w:t>
      </w:r>
    </w:p>
    <w:p>
      <w:pPr>
        <w:pStyle w:val="Normal"/>
        <w:keepNext w:val="true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о Санкт-Петербурга </w:t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ConsPlus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Правительства Санкт-Петербурга от 14.02.2017 № 90 </w:t>
        <w:br/>
        <w:t>«О прогнозе социально-экономического развития Санкт-Петербурга на период до 2035 года» следующие изменения: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1.7 приложения к постановлению изложить в следующей редакции: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4.1.7. Занятость насел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ноз численности занятых в экономике и потребности в рабочей силе основан </w:t>
        <w:br/>
        <w:t xml:space="preserve">на предположении, что в отраслях экономики, в которых растут объемы производства продукции или предоставления услуг, численность занятых также увеличивается. Вместе </w:t>
        <w:br/>
        <w:t xml:space="preserve">с тем при темпах роста производительности труда, опережающих темпы роста объемов производства продукции и предоставления услуг, численность занятых может снижаться. Такая ситуация характерна для производств, сокращающих трудозатраты </w:t>
        <w:br/>
        <w:t xml:space="preserve">и (или) увеличивающих выпуск продукции или объем предоставляемых услуг </w:t>
        <w:br/>
        <w:t xml:space="preserve">за счет автоматизации производственных процессов или внедрения иных достижений </w:t>
        <w:br/>
        <w:t xml:space="preserve">научно-технического прогресса. Таким образом, численность занятых в отрасли работников </w:t>
        <w:br/>
        <w:t xml:space="preserve">в прогнозном периоде определялась с учетом темпов роста ВРП и производительности труда </w:t>
        <w:br/>
        <w:t>в соответствующей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зовому варианту среднегодовой темп роста численности занятых в экономике </w:t>
        <w:br/>
        <w:t>до 2035 года составит 100,9%, по варианту базовый плюс и целевому варианту – 101,1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егодовой темп роста численности занятых в экономике до 2035 года </w:t>
        <w:br/>
        <w:t>в соответствии с вариантом базовый плюс прогнозируется в следующих отрас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офессиональная, научная и техн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гостиниц и предприятий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оптовая и розничная; ремонт автотранспортных средств и мотоцик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и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7 году численность занятых в сфере малого и среднего предпринимательства, включая индивидуальных предпринимателей, составила 1 191,9 тыс. человек. В прогнозном периоде среднегодовой темп роста численности занятых в сфере малого и среднего предпринимательства, включая индивидуальных предпринимателей, по базовому варианту составит 100,9%, по варианту базовый плюс – 101,8%, по целевому варианту – 102,6%»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1 подраздела 4.6 приложения к постановлению изложить в редакции согласно приложению № 1 к настоящему постановлению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драздел 4.6 приложения к постановлению пунктами 71.1 – 71-2.21.1, изложив их в редакции согласно приложению № 2 к настоящему постановлению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риложение к постановлению разделом 6 следующего содержания:</w:t>
      </w:r>
    </w:p>
    <w:p>
      <w:pPr>
        <w:pStyle w:val="Default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6. Прогноз баланса трудовых ресурсов Санкт-Петербурга, </w:t>
        <w:br/>
        <w:t xml:space="preserve">в том числе потребность в привлечении иностранных работников </w:t>
        <w:br/>
        <w:t>по отдельным видам экономической деятельност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 трудовых ресурсов Санкт-Петербурга (далее – БТР) включает в себя показатели, отражающие источники формирования трудовых ресурсов и их распределение </w:t>
        <w:br/>
        <w:t>по видам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е значения показателей БТР определены с учетом тенденций, выявленных </w:t>
        <w:br/>
        <w:t xml:space="preserve">в ретроспективном периоде, а также анализа социально-экономического развития </w:t>
        <w:br/>
        <w:t>Санкт-Петербурга за период с 2015 по 2019 год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БТР за период с 2015 по 2019 год численность трудовых ресурсов </w:t>
        <w:br/>
        <w:t xml:space="preserve">в Санкт-Петербурге увеличилась на 88,1 тыс. человек и составила 3 833,2 тыс. человек. </w:t>
        <w:br/>
        <w:t xml:space="preserve">К 2035 году по базовому варианту численность трудовых ресурсов увеличится </w:t>
        <w:br/>
        <w:t>до 4 205,7 тыс. человек, по варианту базовый плюс – до 4 307,7 тыс. человек, по целевому варианту – до 4 341,2 тыс. челове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Управления Федеральной службы государственной статистики </w:t>
        <w:br/>
        <w:t xml:space="preserve">по г. Санкт-Петербургу и Ленинградской области (Петростат) доля иностранных трудовых мигрантов в структуре трудовых ресурсов Санкт-Петербурга за период с 2015 по 2017 год уменьшилась с 6,9% (258,4 тыс. человек) до 3,5% (128,6 тыс. человек), а за период </w:t>
        <w:br/>
        <w:t xml:space="preserve">2018-2019 годов начала постепенно увеличиваться и по итогам 2019 года составила 8,1% </w:t>
        <w:br/>
        <w:t>или 309,5 тыс. челове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экономические преимущества России по сравнению со странами СНГ, </w:t>
        <w:br/>
        <w:t xml:space="preserve">в прогнозном периоде ожидается постепенное увеличение трудовых миграционных потоков. </w:t>
        <w:br/>
        <w:t xml:space="preserve">К 2035 году прогнозируется постепенный рост объемов иностранной трудовой миграции </w:t>
        <w:br/>
        <w:t xml:space="preserve">до 381,8 тыс. человек согласно базовому варианту, по варианту базовый плюс – </w:t>
        <w:br/>
        <w:t>до 385,2 тыс. человек, по целевому варианту – до 386,2 тыс. челове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численность трудоспособного населения в трудоспособном возрасте </w:t>
        <w:br/>
        <w:t>(далее – трудоспособное население) – основного источника формирования трудовых ресурсов – составила 3 260,4 тыс. человек. Ожидается, что с учетом постепенного расширения границ трудоспособного возраста вследствие изменения пенсионного законодательства Российской Федерации, а также наличия миграционного прироста численность трудоспособного населения увеличится до 3 621,7 тыс. человек в 2035 году по варианту базовый плюс.</w:t>
      </w:r>
    </w:p>
    <w:p>
      <w:pPr>
        <w:pStyle w:val="ConsPlus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ериод 2017-2019 годов наблюдается рост численности незанятого населения </w:t>
        <w:br/>
        <w:t>с 473,5 тыс. человек до 651,0 тыс. человек. По итогам 2020 года ожидается сохранение указанных тенденций и численность незанятого населения увеличится до 724,5 тыс. человек. К 2035 году в условиях роста экономики Санкт-Петербурга ожидается постепенное снижение численности незанятого населения до 547,8 тыс. человек»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постановления возложить на вице-губернатора </w:t>
        <w:br/>
        <w:t>Санкт-Петербурга Елина Е.И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left="567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бернатор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Д.Беглов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роект Знак"/>
    <w:qFormat/>
    <w:rPr>
      <w:rFonts w:ascii="Times New Roman" w:hAnsi="Times New Roman" w:cs="Times New Roman"/>
      <w:b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28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Нуме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Style34">
    <w:name w:val="Проект"/>
    <w:basedOn w:val="Style33"/>
    <w:next w:val="Heading1"/>
    <w:qFormat/>
    <w:pPr>
      <w:numPr>
        <w:ilvl w:val="0"/>
        <w:numId w:val="2"/>
      </w:numPr>
      <w:spacing w:lineRule="auto" w:line="240" w:before="120" w:after="120"/>
      <w:contextualSpacing/>
      <w:jc w:val="center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6:00Z</dcterms:created>
  <dc:creator>support-2</dc:creator>
  <dc:description/>
  <cp:keywords/>
  <dc:language>en-US</dc:language>
  <cp:lastModifiedBy>Масленникова Людмила В.</cp:lastModifiedBy>
  <cp:lastPrinted>2021-01-28T16:11:00Z</cp:lastPrinted>
  <dcterms:modified xsi:type="dcterms:W3CDTF">2021-01-28T15:25:00Z</dcterms:modified>
  <cp:revision>5</cp:revision>
  <dc:subject/>
  <dc:title/>
</cp:coreProperties>
</file>