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еречня правовых ак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их отдельных частей (положений)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людение которых оценивается </w:t>
              <w:br/>
              <w:t xml:space="preserve">при проведении мероприятий </w:t>
              <w:br/>
              <w:t xml:space="preserve">по государственному надзору </w:t>
              <w:br/>
              <w:t xml:space="preserve">в области обращения с животными </w:t>
              <w:br/>
              <w:t>Управлением ветеринарии Санкт-Петербур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8.2 Федерального закона от 26.12.2008 № 294-ФЗ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гражданами, юридическими лицами </w:t>
        <w:br/>
        <w:t>и индивидуальными предпринимателями по обращению с животными на территории</w:t>
        <w:br/>
        <w:t>Санкт-Петербурга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авовых актов и их отдельных частей (положений), содержащих обязательные требования, соблюдение которых оценивается при проведении мероприятий по государственному надзору в области обращения с животными Управлением ветеринарии Санкт-Петербурга (далее – Перечень)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перечня правовых актов и их отдельных частей (положений), содержащих обязательные требования, соблюдение которых оценивается </w:t>
        <w:br/>
        <w:t xml:space="preserve">при проведении мероприятий по государственному надзору в области обращения </w:t>
        <w:br/>
        <w:t xml:space="preserve">с животными Управлением ветеринарии Санкт-Петербурга (далее – Порядок), </w:t>
        <w:br/>
        <w:t>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тделу правового обеспечения, государственной службы, кадров </w:t>
        <w:br/>
        <w:t>и делопроизводств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разместить Перечень на веб-странице Управления ветеринарии </w:t>
        <w:br/>
        <w:t xml:space="preserve">Санкт-Петербурга на официальном сайте Администрации Санкт-Петербурга </w:t>
        <w:b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Отделу государственного надзора в области обращения с животными, </w:t>
        <w:br/>
      </w:r>
      <w:r>
        <w:rPr>
          <w:sz w:val="24"/>
          <w:szCs w:val="24"/>
        </w:rPr>
        <w:t xml:space="preserve">Отделу правового обеспечения, государственной службы, кадров и делопроизводства обеспечить ведение Перечня в соответствии с </w:t>
      </w:r>
      <w:hyperlink r:id="rId8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распоряжения остается за </w:t>
      </w:r>
      <w:r>
        <w:rPr>
          <w:bCs/>
          <w:sz w:val="24"/>
          <w:szCs w:val="24"/>
        </w:rPr>
        <w:t>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  <w:t>к распоряжению Управления</w:t>
      </w:r>
    </w:p>
    <w:p>
      <w:pPr>
        <w:pStyle w:val="Normal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  <w:t>ветеринарии Санкт-Петербурга</w:t>
      </w:r>
    </w:p>
    <w:p>
      <w:pPr>
        <w:pStyle w:val="Normal"/>
        <w:autoSpaceDE w:val="false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х актов и их отдельных частей (положений), </w:t>
        <w:br/>
        <w:t xml:space="preserve">содержащих обязательные требования, соблюдение которых оценивается при проведении </w:t>
        <w:br/>
        <w:t>мероприятий по государственному надзору в области обращения с животными Управлением ветеринарии Санкт-Петербурга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Международные договоры Российской Федерации</w:t>
      </w:r>
    </w:p>
    <w:p>
      <w:pPr>
        <w:pStyle w:val="ConsPlus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кты органов Евразийского экономического союз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378"/>
        <w:gridCol w:w="4394"/>
        <w:gridCol w:w="4111"/>
      </w:tblGrid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круга лиц, </w:t>
              <w:br/>
              <w:t xml:space="preserve">в отношении которых устанавливаются </w:t>
              <w:br/>
              <w:t>обязательные треб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Федеральные зако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378"/>
        <w:gridCol w:w="4395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круга лиц, </w:t>
              <w:br/>
              <w:t xml:space="preserve">в отношении которых устанавливаются 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треб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12.2018 № 498-ФЗ </w:t>
              <w:br/>
              <w:t>«Об ответственном обращении с животными и о внесении изменений в отдельные законодательные акты Российской Федер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физические лиц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индивидуальные предпринимател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9, 10, 11, 12, 13, 16, 17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Указы Президента Российской Федераци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я и распоряжения Правительств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3402"/>
        <w:gridCol w:w="3544"/>
        <w:gridCol w:w="3402"/>
      </w:tblGrid>
      <w:tr>
        <w:trPr>
          <w:trHeight w:val="1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  <w:br/>
              <w:t>об утвер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описание </w:t>
              <w:br/>
              <w:t>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ние</w:t>
              <w:br/>
              <w:t xml:space="preserve">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енциально опасных соб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7.2019 № 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в цел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лучаев, при которых допускается использование домашних животных </w:t>
              <w:br/>
              <w:t>в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  <w:br/>
              <w:t>от 25.07.2019 № 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в целом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ормативные правовые акты федеральных органов исполнительной в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3402"/>
        <w:gridCol w:w="3544"/>
        <w:gridCol w:w="3402"/>
      </w:tblGrid>
      <w:tr>
        <w:trPr>
          <w:trHeight w:val="1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  <w:br/>
              <w:t>об утвер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описание </w:t>
              <w:br/>
              <w:t>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ние</w:t>
              <w:br/>
              <w:t xml:space="preserve">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правила перемещения, хранения, переработки и утилизации биологически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ельхоза России от 26.10.2020 № 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</w:t>
              <w:br/>
              <w:t>физические лица (в том числе индивидуальные предпринима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в целом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оны и иные нормативные правовые акты субъекто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662"/>
        <w:gridCol w:w="4536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 (обозначение)</w:t>
            </w:r>
          </w:p>
          <w:p>
            <w:pPr>
              <w:pStyle w:val="Normal"/>
              <w:autoSpaceDE w:val="false"/>
              <w:ind w:firstLine="2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описание </w:t>
              <w:br/>
              <w:t xml:space="preserve">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</w:t>
              <w:br/>
              <w:t xml:space="preserve">на структурные единицы акта, соблюдение которых </w:t>
              <w:br/>
              <w:t xml:space="preserve">оценивается при проведении мероприятий по контрол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об утверждении Порядка осуществления деятельности по обращению с животными без владельцев </w:t>
              <w:br/>
              <w:t xml:space="preserve">на территории Санкт-Петербурга и внесении изменений </w:t>
              <w:br/>
              <w:t>в некоторые постановления Правительства Санкт-Петербурга от 01.02.2021 №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</w:t>
              <w:br/>
              <w:t>индивидуальные предприним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2, 3, 4, 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678" w:gutter="0" w:header="720" w:top="170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аспоряжению Управления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ветеринарии Санкт-Петербурга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 №________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</w:t>
        <w:br/>
        <w:t xml:space="preserve">ведения перечня правовых актов и их отдельных частей (положений), </w:t>
        <w:br/>
        <w:t>содержащих обязательные требования,</w:t>
        <w:br/>
        <w:t xml:space="preserve">соблюдение которых оценивается при проведении мероприятий </w:t>
        <w:br/>
        <w:t xml:space="preserve">по государственному надзору в области обращения с животными </w:t>
        <w:br/>
        <w:t>Управлением ветеринарии Санкт-Петербург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устанавливает правила ведения перечня правовых актов, содержащих обязательные требования, соблюдение которых оценивается при проведении мероприятий по государственному надзору в области обращения с животными Управлением ветеринарии Санкт-Петербурга (далее  – Перечень актов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едение Перечня актов включает в себ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Проведение мониторинга и обобщение практики фактического применения </w:t>
        <w:br/>
        <w:t xml:space="preserve">Перечня ак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Проведение мониторинга изменений и признания утратившими силу актов, включенным в Перечень а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Подготовку предложений о внесении изменений в Перечень актов, в том числе </w:t>
        <w:br/>
        <w:t>в связи с принятием или выявлением новых актов, устанавливающих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Подготовку предложений в федеральные органы исполнительной власти, Администрацию Санкт-Петербурга о необходимости отмены отдельных актов, содержащих обязательные требования, или о необходимости их акту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Рассмотрение обращений, связанных с содержанием, ведением и применением Перечня актов, содержащих обязательные требования, поступивших в Управление </w:t>
        <w:br/>
        <w:t xml:space="preserve">ветеринарии Санкт-Петербурга (далее – Управление) с веб-странице Управления </w:t>
        <w:br/>
        <w:t xml:space="preserve">на официальном сайте Администрации Санкт-Петербурга в информационно-телекоммуникационной сети «Интернет» (далее – сайт Управления в сети «Интернет») </w:t>
        <w:br/>
        <w:t xml:space="preserve">со специальной страницы «Перечень обязательных требований» через форму обратной связи в соответствии с пунктом 47.7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государственному надзору в области обращения с животными одобренных протоколом заседания Правительственной комиссии по проведению административной реформы от 18.08.2016 </w:t>
        <w:br/>
        <w:t xml:space="preserve">№ 6 (далее – Методические рекомендации), и ведение их уч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6. Подготовку информационных материалов и разъяснений, связанных </w:t>
        <w:br/>
        <w:t>с применением Перечня а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7. Размещение на сайте Управления в сети «Интернет» Перечня актов, а также информационных материалов и разъяснений, связанных с применением Перечня акт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Перечень актов размещается на сайте Управления в сети «Интернет» </w:t>
        <w:br/>
        <w:t xml:space="preserve">с соблюдением требований, содержащихся в пункте 47 Методических рекомендаций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дение Перечня ак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ыполнение функций по ведению Перечня актов в Управлении осуществля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тдел государственного надзора в области обращения с животными </w:t>
        <w:br/>
      </w:r>
      <w:r>
        <w:rPr>
          <w:sz w:val="24"/>
          <w:szCs w:val="24"/>
        </w:rPr>
        <w:t>(далее – Уполномоченный отдел): функции, установленные пунктами 1.2.1 – 1.2.6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равового обеспечения, государственной службы, кадров и делопроизводства (далее – Юридический отдел): функция, установленная пунктом 1.2.7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случае выявления необходимости внесения изменений в Перечень актов </w:t>
        <w:br/>
        <w:t xml:space="preserve">в связи с отменой, изменением правовых актов, включенных в Перечень актов, принятием или выявлением новых правовых актов, содержащих обязательные требования подлежащих включению в Перечень, начальник Уполномоченного отдела в срок не более трех рабочих дней со дня выявления указанных фактов подает начальнику Управления предложения </w:t>
        <w:br/>
        <w:t xml:space="preserve">(в форме служебной записки) о внесении соответствующих изменений в Перечень ак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Юридический отдел в срок не более трех рабочих дней со дня получения поручения начальника Управления осуществляет экспертизу предложений Уполномоченного отдела и подготовку распоряжения Управления о внесении изменений </w:t>
        <w:br/>
        <w:t xml:space="preserve">в Перечень ак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ельный срок, в течение которого должны быть внесены изменения </w:t>
        <w:br/>
        <w:t xml:space="preserve">в Перечень актов с момента выявления Уполномоченным отделом фактов, указанных </w:t>
        <w:br/>
        <w:t xml:space="preserve">в п.2.2. настоящего Порядка, должен составлять не более десяти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Обращения, связанные с содержанием, ведением и применением Перечня актов, поступившие в Управление в соответствии с пунктом 47.7 Методических рекомендаций, подлежат рассмотрению Уполномоченным отделом в порядке, установленном </w:t>
      </w:r>
      <w:r>
        <w:rPr>
          <w:sz w:val="24"/>
          <w:szCs w:val="24"/>
          <w:shd w:fill="FFFFFF" w:val="clear"/>
        </w:rPr>
        <w:t xml:space="preserve">Федеральным законом от 02.05.2006 № 59-ФЗ «О порядке рассмотрения обращений граждан Российской Федерации» и Регламентом Управления ветеринарии </w:t>
        <w:br/>
        <w:t xml:space="preserve">Санкт-Петербурга. Внесение изменений в Перечень актов при установлении такой необходимости по результатам рассмотрения обращений осуществляется в порядке </w:t>
        <w:br/>
        <w:t>и в сроки, установленные в пунктах 2.2 – 2.4 настоящего Порядк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несение изменений в Перечень актов осуществляется без прохождения этапов, предусмотренных разделом III Методических рекомендац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В случае внесения изменений в Перечень актов на сайте Управления </w:t>
        <w:br/>
        <w:t xml:space="preserve">в сети «Интернет» размещается актуализированная версия Перечня актов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редельный срок размещения на сайте Управления в сети «Интернет» актуализированной версии Перечня актов не должен превышать двух рабочих дней </w:t>
        <w:br/>
        <w:t>со дня утверждения изме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одготовка информационных материалов и разъяснений, связанных </w:t>
        <w:br/>
        <w:t xml:space="preserve">с применением Перечня актов, осуществляется Уполномоченным отделом по собственной инициативе или по результатам неоднократного рассмотрения однотипных обращений </w:t>
        <w:br/>
        <w:t>в Управление (три обращения и более в течение квартала) о необходимости дачи разъяснений, связанных с применением Перечня а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Par86"/>
      <w:bookmarkEnd w:id="1"/>
      <w:r>
        <w:rPr>
          <w:sz w:val="24"/>
          <w:szCs w:val="24"/>
        </w:rPr>
        <w:t>2.10. Подготовка предложений в федеральные органы исполнительной власти, Администрацию Санкт-Петербурга о необходимости отмены отдельных актов, содержащих обязательные требования, или о необходимости их актуализации осуществляется Уполномоченным отделом в соответствии с компетенцией по результатам практики фактического применения Перечня а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49205AF2455578ECB9AD09743D48FA22705395EDC65F1996F89A82DD4B567DE5E089C1459DB5336BIFq4J" TargetMode="External"/><Relationship Id="rId7" Type="http://schemas.openxmlformats.org/officeDocument/2006/relationships/hyperlink" Target="consultantplus://offline/ref=49205AF2455578ECB9AD09743D48FA22705395EDC65F1996F89A82DD4B567DE5E089C1459DBC3369IFq6J" TargetMode="External"/><Relationship Id="rId8" Type="http://schemas.openxmlformats.org/officeDocument/2006/relationships/hyperlink" Target="consultantplus://offline/ref=49205AF2455578ECB9AD09743D48FA22705395EDC65F1996F89A82DD4B567DE5E089C1459DBC3369IFq6J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1:00Z</dcterms:created>
  <dc:creator>galahina</dc:creator>
  <dc:description/>
  <dc:language>en-US</dc:language>
  <cp:lastModifiedBy>Galahina (GALAHINAEA - Galahina)</cp:lastModifiedBy>
  <cp:lastPrinted>2020-04-15T14:29:00Z</cp:lastPrinted>
  <dcterms:modified xsi:type="dcterms:W3CDTF">2021-03-19T13:32:00Z</dcterms:modified>
  <cp:revision>3</cp:revision>
  <dc:subject/>
  <dc:title>Герб Санкт-Петербурга</dc:title>
</cp:coreProperties>
</file>