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Управления ветеринарии Санкт-Петербурга </w:t>
              <w:br/>
              <w:t xml:space="preserve">по организации и осуществлению государственного надзора </w:t>
              <w:br/>
              <w:t xml:space="preserve">в области обращения с животны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анкт-Петербурге в пределах компетенции Управления ветеринарии Санкт-Петербур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107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567" w:gutter="0" w:header="1079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25.07.2011 </w:t>
        <w:br/>
        <w:t>№ 1037 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я ветеринарии </w:t>
        <w:br/>
        <w:t>Санкт-Петербурга по организации и осуществлению государственного надзора в области обращения с животными в Санкт-Петербурге в пределах компетенции 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инарии Санкт-Петербурга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аспоряжения остается за начальником Управления ветеринарии Санкт-Петербурга.</w:t>
      </w:r>
    </w:p>
    <w:p>
      <w:pPr>
        <w:pStyle w:val="Normal"/>
        <w:spacing w:lineRule="atLeast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888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1079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31CD27C870B472DA45DE9F79E4282DDC69FBA53417704A89C0AD0655B97D400E754BF3006D5BBECE63F23CD72ABC2944D65B0B121E55CD6DIFB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2:00Z</dcterms:created>
  <dc:creator>galahina</dc:creator>
  <dc:description/>
  <dc:language>en-US</dc:language>
  <cp:lastModifiedBy>Galahina (GALAHINAEA - Galahina)</cp:lastModifiedBy>
  <cp:lastPrinted>2020-04-15T14:29:00Z</cp:lastPrinted>
  <dcterms:modified xsi:type="dcterms:W3CDTF">2021-03-15T14:09:00Z</dcterms:modified>
  <cp:revision>4</cp:revision>
  <dc:subject/>
  <dc:title>Герб Санкт-Петербурга</dc:title>
</cp:coreProperties>
</file>