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249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П Р И К А З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Heading3"/>
              <w:spacing w:before="0" w:after="120"/>
              <w:ind w:left="1299" w:firstLine="141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</w:rPr>
        <w:t>00.00.2021</w:t>
        <w:tab/>
        <w:tab/>
        <w:tab/>
        <w:tab/>
        <w:tab/>
        <w:tab/>
        <w:tab/>
        <w:tab/>
        <w:tab/>
        <w:t xml:space="preserve">№ 00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both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48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/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рядка </w:t>
              <w:br/>
              <w:t xml:space="preserve">оформления и содержания заданий </w:t>
              <w:br/>
              <w:t xml:space="preserve">на проведение плановых (рейдовых) осмотров при осуществлении государственного надзора </w:t>
              <w:br/>
              <w:t xml:space="preserve">в области обращения с животными </w:t>
              <w:br/>
              <w:t>в Санкт-Петербурге, порядка оформления результатов таких осмотров</w:t>
            </w:r>
          </w:p>
        </w:tc>
      </w:tr>
    </w:tbl>
    <w:p>
      <w:pPr>
        <w:sectPr>
          <w:type w:val="continuous"/>
          <w:pgSz w:w="11906" w:h="16838"/>
          <w:pgMar w:left="1701" w:right="680" w:gutter="0" w:header="720" w:top="776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680" w:gutter="0" w:header="720" w:top="776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680" w:gutter="0" w:header="720" w:top="776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1 Порядка организации и осуществления исполнительными органами государственной власти Санкт-Петербурга государственного надзора в области обращения с животными в Санкт-Петербурге, утвержденного постановлением Правительства Санкт-Петербурга от 01.02.2021 № 40 «Об утверждении Порядка организации и осуществления исполнительными органами государственной власти Санкт-Петербурга государственного надзора в области обращения с животными </w:t>
        <w:br/>
        <w:t xml:space="preserve">в Санкт-Петербурге, внесении изменений в постановления Правительства </w:t>
        <w:br/>
        <w:t xml:space="preserve">Санкт-Петербурга от 28.04.2004 № 653, от 08.11.2018 № 866, от 31.12.2019 № 1033 </w:t>
        <w:br/>
        <w:t xml:space="preserve">и признании утратившими силу отдельных постановлений Правительства </w:t>
        <w:br/>
        <w:t>Санкт-Петербурга»,</w:t>
      </w:r>
    </w:p>
    <w:p>
      <w:pPr>
        <w:pStyle w:val="Normal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tLeast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орядок оформления и содержание заданий на проведение плановых (рейдовых) осмотров при осуществлении государственного надзора в области обращения </w:t>
        <w:br/>
        <w:t>с животными в Санкт-Петербурге, порядок оформления результатов таких осмотров согласно приложению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приказа остается за начальником Управления ветеринарии Санкт-Петербург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2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770"/>
        <w:gridCol w:w="2989"/>
      </w:tblGrid>
      <w:tr>
        <w:trPr/>
        <w:tc>
          <w:tcPr>
            <w:tcW w:w="30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Ю.А.Андрее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680" w:gutter="0" w:header="720" w:top="776" w:footer="0" w:bottom="567"/>
          <w:formProt w:val="false"/>
          <w:titlePg/>
          <w:textDirection w:val="lrTb"/>
          <w:docGrid w:type="default" w:linePitch="272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076"/>
      </w:tblGrid>
      <w:tr>
        <w:trPr>
          <w:trHeight w:val="1133" w:hRule="atLeast"/>
        </w:trPr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к приказу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  <w:r>
              <w:rPr>
                <w:color w:val="FFFFFF"/>
                <w:sz w:val="24"/>
              </w:rPr>
              <w:t xml:space="preserve">00.00.2021 </w:t>
            </w:r>
            <w:r>
              <w:rPr>
                <w:sz w:val="24"/>
              </w:rPr>
              <w:t xml:space="preserve">  № 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формления и содержание заданий на проведение плановых (рейдовых) осмотров </w:t>
        <w:br/>
        <w:t xml:space="preserve">при осуществлении государственного надзора в области обращения с животными </w:t>
        <w:br/>
        <w:t xml:space="preserve">в Санкт-Петербурге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формления результатов таких осмотр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Настоящий Порядок устанавливает требования к оформлению и содержанию заданий на проведение плановых (рейдовых) осмотров при осуществлении государственного надзора в области обращения с животными в Санкт-Петербурге (далее соответственно – задание, плановые (рейдовые) осмотры) и порядок оформления результатов таких осмо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Плановые (рейдовые) осмотры проводятся должностными лицами Управления ветеринарии Санкт-Петербурга (далее – Управление), уполномоченными на осуществление государственного надзора в области обращения с животными, в отношении земельных участков, территорий рекреационного назначения, используемых и (или) предназначенных для отдыха, туризма, занятий физической культурой и спортом, территорий и мест общего пользования, мест розничной торговли и оказания услуг, мест выгула животных, </w:t>
        <w:br/>
        <w:t xml:space="preserve">на (в) которых физические лица – владельцы животных содержат, используют </w:t>
        <w:br/>
        <w:t xml:space="preserve">или осуществляют выгул животных (далее – объек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Задание оформляется на бланке Управления и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иф утверждения доку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и номер зад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, район (маршрут) проведения планового (рейдового) осмот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планового (рейдового) осмот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еречень мероприятий, проводимых в ходе планового (рейдового) осмо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амилия, имя, отчество должностного лица (должностных лиц) Управления, уполномоченного на проведение планового (рейдового) осмо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амилии, имена, отчества (при наличии), должности (при наличии) привлекаемых </w:t>
        <w:br/>
        <w:t>к проведению планового (рейдового) осмотра экспертов, представителей экспертных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начала и окончания проведения планового (рейдового) осмотра.</w:t>
      </w:r>
    </w:p>
    <w:p>
      <w:pPr>
        <w:pStyle w:val="ConsPlusNormal"/>
        <w:ind w:firstLine="709"/>
        <w:jc w:val="both"/>
        <w:rPr/>
      </w:pPr>
      <w:r>
        <w:rPr/>
        <w:t>3. Задание составляется должностными лицами структурного подразделения Управления, уполномоченными на осуществление государственного надзора в области обращения с животными в Санкт-Петербур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Задание утверждается начальником Управления либо лицом, исполняющим его обязанности (далее – руководитель Управления), в течение трех рабочих дней после его составления и регистрируется в журнале учета заданий должностным лицом Управления, уполномоченным на совершение указанного действия, в  день утвер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зультаты проведения планового (рейдового) осмотра оформляются в виде акта планового (рейдового) осмотра (далее – акт) на бланке 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Акт должен содерж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, дату и время составления акта, его номе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и номер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амилии, имена, отчества, должность должностного лица (должностных лиц) Управления, проводившего плановый (рейдовый) осмо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амилии, имена, отчества (последние – при наличии), должности (при наличии) привлеченных к проведению планового (рейдового) осмотра экспертов, представителей экспертных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планового (рейдового) осмотра (адрес, иное описание местоположения, район (маршрут) следования, краткая характеристика объек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еречень мероприятий, проведенных в ходе планового (рейдового) осмо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ата и время начала и завершения планового (рейдового) осмот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езультатах планового (рейдового) осмотра, выявленных нарушениях требований в области обращения с животными, установл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  <w:br/>
        <w:t xml:space="preserve">«Об ответственном обращении с животными и о внесении изменений в отдельные законодательные акты Российской Федерации», другими федеральными законами </w:t>
        <w:br/>
        <w:t xml:space="preserve">и принимаемыми в соответствии с ними иными нормативными правовыми </w:t>
        <w:br/>
        <w:t xml:space="preserve">актами Российской Федерации, законами и иными нормативными правовыми актами </w:t>
        <w:br/>
        <w:t>Санкт-Петербурга (далее – обязательные требования), лицах, их совершивш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Акт составляется и подписывается должностным лицом (должностными лицами) Управления, проводившими плановый (рейдовый) осмотр, в срок, не превышающий</w:t>
        <w:br/>
        <w:t>трех рабочих дней после завершения дан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акту прикладываются документы, иные материалы, подтверждающие выявленные нарушения обязательных требований и обосновывающие выводы, содержащиеся в а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кт не позднее первого рабочего дня, следующего за днем его подписания, передается руководителю Управления для ознакомления и принятия решения, оформляемого в виде резолю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Акты с резолюцией руководителя Управления хранятся в структурном подразделении Управления, уполномоченном на осуществление государственного надзора в области обращения с животными, в течение трех лет для справочной работы, </w:t>
        <w:br/>
        <w:t xml:space="preserve">после сдаются в архив Управления в соответствии с Инструкцией по делопроизводству </w:t>
        <w:br/>
        <w:t xml:space="preserve">в Управлении. </w:t>
      </w:r>
    </w:p>
    <w:sectPr>
      <w:type w:val="continuous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tLeast" w:line="220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DA55059E7913A1BE87F01AC0A4B7E3F68450FAA6A5B8B106FF46BBF4968C58FEFB748F27C1B2F2843B2334083h7H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5:00Z</dcterms:created>
  <dc:creator>galahina</dc:creator>
  <dc:description/>
  <cp:keywords/>
  <dc:language>en-US</dc:language>
  <cp:lastModifiedBy>Galahina (GALAHINAEA - Galahina)</cp:lastModifiedBy>
  <cp:lastPrinted>2020-06-15T12:58:00Z</cp:lastPrinted>
  <dcterms:modified xsi:type="dcterms:W3CDTF">2021-03-29T07:23:00Z</dcterms:modified>
  <cp:revision>5</cp:revision>
  <dc:subject/>
  <dc:title>Герб Санкт-Петербурга</dc:title>
</cp:coreProperties>
</file>