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249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П Р И К А З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Heading3"/>
              <w:spacing w:before="0" w:after="120"/>
              <w:ind w:left="1299" w:firstLine="141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4"/>
        </w:rPr>
        <w:t>00.00.</w:t>
      </w:r>
      <w:r>
        <w:rPr>
          <w:sz w:val="24"/>
        </w:rPr>
        <w:t>2021</w:t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4"/>
        </w:rPr>
        <w:t xml:space="preserve">00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  <w:br/>
              <w:t xml:space="preserve">Порядка оформления и содержания заданий на проведение мероприятий по контролю </w:t>
              <w:br/>
              <w:t xml:space="preserve">без взаимодействия с юридическими лицами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дивидуальными предпринимателями </w:t>
              <w:br/>
              <w:t xml:space="preserve">при осуществлении государственного надзора в области обращения с животными </w:t>
              <w:br/>
              <w:t>в Санкт-Петербурге и порядка оформления результатов таки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Порядка организации и осуществления исполнительными органами государственной власти Санкт-Петербурга государственного надзора в области обращения с животными в Санкт-Петербурге, утвержденного постановлением Правительства Санкт-Петербурга от 01.02.2021 № 40 «Об утверждении Порядка организации и осуществления исполнительными органами государственной власти Санкт-Петербурга государственного надзора в области обращения с животными </w:t>
        <w:br/>
        <w:t xml:space="preserve">в Санкт-Петербурге, внесении изменений в постановления Правительства </w:t>
        <w:br/>
        <w:t xml:space="preserve">Санкт-Петербурга от 28.04.2004 № 653, от 08.11.2018 № 866, от 31.12.2019 № 1033 </w:t>
        <w:br/>
        <w:t xml:space="preserve">и признании утратившими силу отдельных постановлений Правительства </w:t>
        <w:br/>
        <w:t>Санкт-Петербурга»,</w:t>
      </w:r>
    </w:p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tLeast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государственного надзора в области обращения </w:t>
        <w:br/>
        <w:t>с животными в Санкт-Петербурге и порядок оформления результатов таких мероприят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остается за начальником Управления ветеринарии Санкт-Петербур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2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70"/>
        <w:gridCol w:w="2989"/>
      </w:tblGrid>
      <w:tr>
        <w:trPr/>
        <w:tc>
          <w:tcPr>
            <w:tcW w:w="30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.А.Андре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680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076"/>
      </w:tblGrid>
      <w:tr>
        <w:trPr>
          <w:trHeight w:val="1133" w:hRule="atLeast"/>
        </w:trPr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к приказу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color w:val="FFFFFF"/>
                <w:sz w:val="24"/>
              </w:rPr>
              <w:t>00.00.2021</w:t>
            </w:r>
            <w:r>
              <w:rPr>
                <w:sz w:val="24"/>
              </w:rPr>
              <w:t xml:space="preserve">   № 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/>
        <w:t xml:space="preserve">оформления и содержания заданий </w:t>
        <w:br/>
        <w:t xml:space="preserve">на проведение мероприятий по контролю без взаимодействия </w:t>
        <w:br/>
        <w:t xml:space="preserve">с юридическими лицами, индивидуальными предпринимателями </w:t>
        <w:br/>
        <w:t xml:space="preserve">при осуществлении государственного надзора в области обращения с животными </w:t>
        <w:br/>
        <w:t xml:space="preserve">в Санкт-Петербурге </w:t>
        <w:br/>
        <w:t>и порядок оформления результатов та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устанавливает требования к оформлению и содержанию заданий на проведение мероприятий по контролю без взаимодействия с юридическими лицами, индивидуальными предпринимателями при осуществлении государственного надзора в области обращения с животными в Санкт-Петербурге (далее соответственно –  задание, мероприятия по контролю без взаимодействия), а также порядок оформления результатов мероприятия по контролю без взаимодействия.</w:t>
      </w:r>
    </w:p>
    <w:p>
      <w:pPr>
        <w:pStyle w:val="ConsPlusNormal"/>
        <w:ind w:firstLine="709"/>
        <w:jc w:val="both"/>
        <w:rPr/>
      </w:pPr>
      <w:r>
        <w:rPr/>
        <w:t xml:space="preserve">2. Задание оформляется на бланке Управления ветеринарии Санкт-Петербурга </w:t>
        <w:br/>
        <w:t>(далее – Управление) и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гриф утверждения документа;</w:t>
      </w:r>
    </w:p>
    <w:p>
      <w:pPr>
        <w:pStyle w:val="ConsPlusNormal"/>
        <w:ind w:firstLine="709"/>
        <w:jc w:val="both"/>
        <w:rPr/>
      </w:pPr>
      <w:r>
        <w:rPr/>
        <w:t>дату и номер задания;</w:t>
      </w:r>
    </w:p>
    <w:p>
      <w:pPr>
        <w:pStyle w:val="ConsPlusNormal"/>
        <w:ind w:firstLine="709"/>
        <w:jc w:val="both"/>
        <w:rPr/>
      </w:pPr>
      <w:r>
        <w:rPr/>
        <w:t>наименование юридического лица или фамилия, имя, отчество (последнее –</w:t>
        <w:br/>
        <w:t xml:space="preserve">при наличии) индивидуального предпринимателя или описание группы субъектов, </w:t>
        <w:br/>
        <w:t>в отношении которых проводится мероприятие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 xml:space="preserve">характеристики и описание наблюдаемого объекта (группы объектов) мероприятия по контролю без взаимодействия (виды объектов, места их расположения, виды животных, другая информация, анализ которой необходимо осуществить в целях контроля соблюдения </w:t>
      </w:r>
      <w:r>
        <w:rPr>
          <w:szCs w:val="24"/>
        </w:rPr>
        <w:t xml:space="preserve">требований в области обращения с животными, установленных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другими федеральными законами </w:t>
        <w:br/>
        <w:t xml:space="preserve">и принимаемыми в соответствии с ними иными нормативными правовыми </w:t>
        <w:br/>
        <w:t xml:space="preserve">актами Российской Федерации, законами и иными нормативными правовыми актами </w:t>
        <w:br/>
        <w:t>Санкт-Петербурга (далее – обязательные требования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указание источников анализируемой информации;</w:t>
      </w:r>
    </w:p>
    <w:p>
      <w:pPr>
        <w:pStyle w:val="ConsPlusNormal"/>
        <w:ind w:firstLine="709"/>
        <w:jc w:val="both"/>
        <w:rPr/>
      </w:pPr>
      <w:r>
        <w:rPr/>
        <w:t>цели и предмет мероприятия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>перечень обязательных требований, подлежащих проверке при проведении мероприятия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>даты начала и окончания проведения мероприятия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 xml:space="preserve">фамилии, имена, отчества, должности должностного лица или должностных лиц Управления, уполномоченных на проведение мероприятия по контролю </w:t>
        <w:br/>
        <w:t>без взаимодействия.</w:t>
      </w:r>
    </w:p>
    <w:p>
      <w:pPr>
        <w:pStyle w:val="ConsPlusNormal"/>
        <w:ind w:firstLine="709"/>
        <w:jc w:val="both"/>
        <w:rPr/>
      </w:pPr>
      <w:r>
        <w:rPr/>
        <w:t>3. Задание составляется должностными лицами структурного подразделения Управления, уполномоченными на осуществление государственного надзора в области обращения с животными в Санкт-Петербур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 w:val="24"/>
          <w:szCs w:val="24"/>
        </w:rPr>
        <w:t>Задание утверждается начальником Управления либо лицом, исполняющим его обязанности (далее – руководитель Управления), в течение трех рабочих дней после его составления и регистрируется в журнале учета заданий должностным лицом Управления, уполномоченным на совершение указанного действия, в  день утвер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5. Результаты проведения мероприятия по контролю без взаимодействия оформляются в виде акта мероприятия по контролю без взаимодействия с юридическими лицами, индивидуальными предпринимателями (далее – акт) на бланке Управления.</w:t>
      </w:r>
    </w:p>
    <w:p>
      <w:pPr>
        <w:pStyle w:val="ConsPlusNormal"/>
        <w:ind w:firstLine="709"/>
        <w:jc w:val="both"/>
        <w:rPr/>
      </w:pPr>
      <w:r>
        <w:rPr/>
        <w:t>6. Акт должен содержать:</w:t>
      </w:r>
    </w:p>
    <w:p>
      <w:pPr>
        <w:pStyle w:val="ConsPlusNormal"/>
        <w:ind w:firstLine="709"/>
        <w:jc w:val="both"/>
        <w:rPr/>
      </w:pPr>
      <w:r>
        <w:rPr/>
        <w:t>дату и номер акта;</w:t>
      </w:r>
    </w:p>
    <w:p>
      <w:pPr>
        <w:pStyle w:val="ConsPlusNormal"/>
        <w:ind w:firstLine="709"/>
        <w:jc w:val="both"/>
        <w:rPr/>
      </w:pPr>
      <w:r>
        <w:rPr/>
        <w:t>дату утверждения задания и его номер;</w:t>
      </w:r>
    </w:p>
    <w:p>
      <w:pPr>
        <w:pStyle w:val="ConsPlusNormal"/>
        <w:ind w:firstLine="709"/>
        <w:jc w:val="both"/>
        <w:rPr/>
      </w:pPr>
      <w:r>
        <w:rPr/>
        <w:t>фамилия, имя, отчество, должность должностного лица (должностных лиц) Управления, проводившего мероприятие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>описание объекта (группы объектов) контроля, в отношении которого проводилось мероприятие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>указание источников информации, посредством анализа которой проводилось мероприятие по контролю без взаимодействия;</w:t>
      </w:r>
    </w:p>
    <w:p>
      <w:pPr>
        <w:pStyle w:val="ConsPlusNormal"/>
        <w:ind w:firstLine="709"/>
        <w:jc w:val="both"/>
        <w:rPr/>
      </w:pPr>
      <w:r>
        <w:rPr/>
        <w:t xml:space="preserve">наименования юридических лиц, фамилии, имена, отчества (последнее – </w:t>
        <w:br/>
        <w:t xml:space="preserve">при наличии) индивидуальных предпринимателей, у которых объекты контроля </w:t>
        <w:br/>
        <w:t xml:space="preserve">находятся в собственности или на ином вещном праве или иная связь которых </w:t>
        <w:br/>
      </w:r>
      <w:r>
        <w:rPr>
          <w:szCs w:val="24"/>
        </w:rPr>
        <w:t xml:space="preserve">с объектами контроля подтвердилась или стала известна в результате мероприятия </w:t>
        <w:br/>
        <w:t>по контролю без взаимодейств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иод проведения мероприятия по контролю без взаимодейств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перечень обязательных требований, соблюдение которых оценивалось </w:t>
        <w:br/>
        <w:t>при проведении мероприятия по контролю без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выявленных нарушениях обязательных требований или об отсутствии нарушений обязательных требований в деятельности либо действиях юридического лица или индивидуального предпринимателя, в отношении которого проведены мероприятия </w:t>
        <w:br/>
        <w:t>по контролю без взаимодейств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ведения о проведении мероприятий по пресечению нарушений обязательных требований в случае выявления при проведении мероприятий по контролю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едложения о мерах по пресечению нарушений обязательных требований и(или) </w:t>
        <w:br/>
        <w:t>о назначении внеплановой проверки юридического лица, индивидуального</w:t>
      </w:r>
      <w:r>
        <w:rPr/>
        <w:t xml:space="preserve"> предпринимателя в порядке, установленном законодательством Российской Федерации, </w:t>
        <w:br/>
        <w:t>в случае выявления при проведении мероприятий по контролю без взаимодействия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 xml:space="preserve">предложения о составлении и направлении предостережения о недопустимости нарушения обязательных требований при наличии сведений о готовящихся нарушениях </w:t>
        <w:br/>
        <w:t xml:space="preserve">или о признаках нарушения обязательных требований, полученных (выявленных) </w:t>
        <w:br/>
        <w:t>в ходе проведения мероприятий по контролю без взаимодействия.</w:t>
      </w:r>
    </w:p>
    <w:p>
      <w:pPr>
        <w:pStyle w:val="ConsPlusNormal"/>
        <w:ind w:firstLine="709"/>
        <w:jc w:val="both"/>
        <w:rPr/>
      </w:pPr>
      <w:r>
        <w:rPr/>
        <w:t xml:space="preserve">7. Акт составляется и подписывается должностным лицом или должностными лицами Управления, проводившими мероприятие по контролю без взаимодействия, </w:t>
        <w:br/>
        <w:t>в срок, не превышающий трех рабочих дней после завершения мероприятия.</w:t>
      </w:r>
    </w:p>
    <w:p>
      <w:pPr>
        <w:pStyle w:val="ConsPlusNormal"/>
        <w:ind w:firstLine="709"/>
        <w:jc w:val="both"/>
        <w:rPr/>
      </w:pPr>
      <w:r>
        <w:rPr/>
        <w:t>К акту прикладываются документы и иные материалы, обосновывающие содержащиеся в нем выводы.</w:t>
      </w:r>
    </w:p>
    <w:p>
      <w:pPr>
        <w:pStyle w:val="ConsPlusNormal"/>
        <w:ind w:firstLine="709"/>
        <w:jc w:val="both"/>
        <w:rPr/>
      </w:pPr>
      <w:r>
        <w:rPr/>
        <w:t>8. Акт не позднее первого рабочего дня, следующего за днем его подписания, передается руководителю Управления для ознакомления и принятия решения, оформляемого в виде резолюции.</w:t>
      </w:r>
    </w:p>
    <w:p>
      <w:pPr>
        <w:pStyle w:val="ConsPlusNormal"/>
        <w:ind w:firstLine="709"/>
        <w:jc w:val="both"/>
        <w:rPr/>
      </w:pPr>
      <w:r>
        <w:rPr/>
        <w:t xml:space="preserve">9. В случае получения в ходе проведения мероприятий по контролю </w:t>
        <w:br/>
        <w:t>без взаимодействия сведений о готовящихся нарушениях или признаках нарушения обязательных требований уполномоченные должностные лица Управления принимают меры по пресечению таких нарушений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Акты с резолюцией руководителя Управления хранятся в структурном подразделении Управления, должностное лицо (должностные лица) которого составили акт, в течение трех лет для справочной работы, после сдаются в архив Управления </w:t>
        <w:br/>
        <w:t xml:space="preserve">в соответствии с Инструкцией по делопроизводству в Управлении. 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22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A55059E7913A1BE87F01AC0A4B7E3F68450FAA6A5B8B106FF46BBF4968C58FEFB748F27C1B2F2843B2334083h7H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>galahina</dc:creator>
  <dc:description/>
  <cp:keywords/>
  <dc:language>en-US</dc:language>
  <cp:lastModifiedBy>Galahina (GALAHINAEA - Galahina)</cp:lastModifiedBy>
  <cp:lastPrinted>2021-03-15T15:20:00Z</cp:lastPrinted>
  <dcterms:modified xsi:type="dcterms:W3CDTF">2021-03-29T07:24:00Z</dcterms:modified>
  <cp:revision>5</cp:revision>
  <dc:subject/>
  <dc:title>Герб Санкт-Петербурга</dc:title>
</cp:coreProperties>
</file>