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-929005</wp:posOffset>
            </wp:positionH>
            <wp:positionV relativeFrom="paragraph">
              <wp:posOffset>-516255</wp:posOffset>
            </wp:positionV>
            <wp:extent cx="7063740" cy="23260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927735</wp:posOffset>
                </wp:positionV>
                <wp:extent cx="2562860" cy="253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25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7pt;margin-top:73.05pt;width:201.75pt;height:19.9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внесении изменений </w:t>
        <w:br/>
        <w:t>в постановление Правительства</w:t>
        <w:br/>
        <w:t>Санкт-Петербурга от 30.06.2014 № 551,</w:t>
        <w:br/>
        <w:t xml:space="preserve">признании утратившими силу </w:t>
        <w:br/>
        <w:t xml:space="preserve">постановлений Правительства </w:t>
        <w:br/>
        <w:t>Санкт-Петербурга от 23.03.2015 № 290,</w:t>
        <w:br/>
        <w:t>от 21.06.2016 № 512, от 30.01.2018 № 65</w:t>
        <w:br/>
        <w:t xml:space="preserve">и частично утратившим силу </w:t>
        <w:br/>
        <w:t xml:space="preserve">постановления Правительства </w:t>
        <w:br/>
        <w:t>Санкт-Петербурга от 17.02.2020 № 81</w:t>
      </w:r>
    </w:p>
    <w:p>
      <w:pPr>
        <w:pStyle w:val="Normal"/>
        <w:widowControl w:val="false"/>
        <w:spacing w:lineRule="exact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7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179 Бюджетного кодекса Российской Федерации, статьей 17 Закона Санкт-Петербурга от 04.07.2007 № 371-77 «О бюджетном процессе </w:t>
        <w:br/>
        <w:t xml:space="preserve">в Санкт-Петербурге», постановлением Правительства Санкт-Петербурга от 25.12.2013 </w:t>
        <w:br/>
        <w:t xml:space="preserve">№ 1039 «О порядке принятия решений о разработке государственных программ </w:t>
        <w:br/>
        <w:t xml:space="preserve">Санкт-Петербурга, формирования, реализации и проведения оценки эффективности </w:t>
        <w:br/>
        <w:t>их реализации» Правительство Санкт-Петербурга</w:t>
      </w:r>
    </w:p>
    <w:p>
      <w:pPr>
        <w:pStyle w:val="Normal"/>
        <w:widowControl w:val="false"/>
        <w:spacing w:lineRule="exact" w:line="27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48"/>
        <w:widowControl w:val="false"/>
        <w:spacing w:lineRule="exact" w:line="27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 О С Т А Н О В Л Я Е Т:</w:t>
      </w:r>
    </w:p>
    <w:p>
      <w:pPr>
        <w:pStyle w:val="Normal"/>
        <w:widowControl w:val="false"/>
        <w:spacing w:lineRule="exact" w:line="270" w:before="0" w:after="0"/>
        <w:ind w:firstLine="53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8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остановление Правительства Санкт-Петербурга от 30.06.2014 № 551 «О государственной программе Санкт-Петербурга «Экономическое и социальное развитие территорий Санкт-Петербург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68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ункт 3-4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6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3-4. Осуществить реализацию мероприятий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пунктах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1 – 1.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8 подраздела 18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сударственной программы, путем выделения бюджетных ассигнований из бюджета Санкт-Петербурга на осуществление бюджетных инвестиций в объекты государственной собственности Санкт-Петербурга в период с 2020 по 2025 го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68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ункт 3-5 постановления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68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ункт 10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68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10. Контроль за выполнением постановления возложить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це-губернатора Санкт-Петербурга Батанова Э.В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exact" w:line="268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постановлению изложить в редакции согласно приложению </w:t>
        <w:br/>
        <w:t>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68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знать утратившими силу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68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Правительства Санкт-Петербурга от 23.03.2015 № 290 </w:t>
        <w:br/>
        <w:t>«О проведении мероприятия о достижениях экономики Санкт-Петербурга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6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Правительства Санкт-Петербурга от 21.06.2016 № 512 </w:t>
        <w:br/>
        <w:t>«О внесении изменений в постановление Правительства Санкт-Петербурга от 23.03.2015 № 290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6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Правительства Санкт-Петербурга от 30.01.2018 № 65 </w:t>
        <w:br/>
        <w:t>«О внесении изменений в постановление Правительства Санкт-Петербурга от 23.03.2015 № 290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68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ы 2, 2.1 – 2.5 постановления Правительства Санкт-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7.02.2020 № 81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3.06.2014 № 496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3.03.2015 № 290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exact" w:line="268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за выполнением постановления возложить на вице-губернатора </w:t>
        <w:br/>
        <w:t xml:space="preserve">Санкт-Петербурга Батанова Э.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68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68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68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убернатор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exact" w:line="268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нкт-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.Д.Бегл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-392430</wp:posOffset>
                </wp:positionV>
                <wp:extent cx="267335" cy="2070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3pt;margin-top:-30.9pt;width:21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а Санкт-Петербург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 № 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ОСУДАРСТВЕННАЯ ПРОГРАММА САНКТ-ПЕТЕРБУР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«Экономическое и социальное развитие территорий Санкт-Петербург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ПАСПОРТ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ой программы Санкт-Петербурга </w:t>
        <w:br/>
        <w:t>«Экономическое и социальное развитие территорий Санкт-Петербурга»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государственная программ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8"/>
        <w:gridCol w:w="2789"/>
        <w:gridCol w:w="6023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ЭПиСП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(и)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районов Санкт-Петербурга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К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Б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ЗПБ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О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К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КИ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НВШ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ВСМИ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ООСОЭБ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ППИТ 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ТИ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С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Т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ТР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КиС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ЭиИО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(и)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и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сбалансированного социально-экономического развития территорий Санкт-Петербурга и обеспечения устойчивого экономического роста Санкт-Петербург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Правовое и организационное обеспечение деятельности органов государственной власти в сфере градостроительной деятельности, направленное на устранение диспропорций пространственного развития Санкт-Петербурга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 Формирование и реализация планов комплексного </w:t>
              <w:br/>
              <w:t>социально-экономического развития территорий (исторический центр Санкт-Петербурга, г. Кронштадт)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Улучшение делового климата в Санкт-Петербурге, формирование условий для развития в Санкт-Петербурге системы управления экономикой на основе принципов устойчивого развития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 Обеспечение благоприятных условий инвестиционной деятельности в Санкт-Петербурге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Приобретение в государственную собственность Санкт-Петербурга объектов недвижимого имущества, в том числе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разработки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 Указ Президента Российской Федерации от 31.12.2015 № 683 </w:t>
              <w:br/>
              <w:t>«О Стратегии национальной безопасности Российской Федерации»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 Указ Президента Российской Федерации от 13.05.2017 № 208 </w:t>
              <w:br/>
              <w:t>«О Стратегии экономической безопасности Российской Федерации на период до 2030 года»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 Постановление Правительства Российской Федерации от 15.04.2014 № 316 «Об утверждении государственной программы Российской Федерации «Экономическое развитие и инновационная экономика»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 Распоряжение Правительства Российской Федерации от 13.02.2019 № 207-р «Об утверждении Стратегии пространственного развития Российской Федерации на период до 2025 года»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 Закон Санкт-Петербурга 19.12.2018 № 771-164 «О Стратегии социально-экономического развития Санкт-Петербурга на период </w:t>
              <w:br/>
              <w:t>до 2035 года»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 Постановление Правительства Санкт-Петербурга от 25.12.2013 </w:t>
              <w:br/>
              <w:t xml:space="preserve">№ 1039 «О порядке принятия решений о разработке государственных программ Санкт-Петербурга, формирования, реализации </w:t>
              <w:br/>
              <w:t>и проведения оценки эффективности их реализации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ональные проекты, реализуемые в рамках государственной программы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подпрограмм и отдельных мероприятий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Планирование экономического и социального развития территорий </w:t>
              <w:br/>
              <w:t>Санкт-Петербурга.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охранение и развитие исторического центра Санкт-Петербурга.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Развитие г. Кронштадта.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Формирование благоприятных условий развития экономики </w:t>
              <w:br/>
              <w:t>Санкт-Петербурга.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Повышение инвестиционной привлекательности </w:t>
              <w:br/>
              <w:t>Санкт-Петербур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. Приобретение в государственную собственность Санкт-Петербурга объектов недвижимого имущества, в том числе объектов социальной инфраструктуры, строительство которых осуществляется </w:t>
              <w:br/>
              <w:t>с привлечением внебюджетных источнико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финансирования государственной программы </w:t>
              <w:br/>
              <w:t xml:space="preserve">по источникам финансирования </w:t>
              <w:br/>
              <w:t xml:space="preserve">с указанием объемов финансирования, предусмотренных </w:t>
              <w:br/>
              <w:t xml:space="preserve">на реализацию региональных проектов, в том числе по годам реализации государственной программы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ий объем финансирования государственной программы за счет средств бюджета Санкт-Петербурга составляет 74 372 673,4 тыс. руб., в том числе по годам реализации: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г. – 15 558 257,9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 г. – 11 177 012,1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. – 12 674 288,0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. – 12 824 258,3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. – 10 956 113,4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. – 11 182 743,7 тыс.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государствен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Сглаживание диспропорций в социально-экономическом развитии районов Санкт-Петербурга, повышение обеспеченности населения Санкт-Петербурга объектами регионального значения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 Улучшение условий ведения бизнеса в Санкт-Петербурге, </w:t>
              <w:br/>
              <w:t>в том числе снижение инвестиционных рисков, снижение административных и иных ограничений, снижение издержек экономики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 Повышение эффективности использования государственного имущества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 Создание условий для повышения интереса инвесторов </w:t>
              <w:br/>
              <w:t xml:space="preserve">и привлечения частного капитала к приоритетным проектам </w:t>
              <w:br/>
              <w:t>Санкт-Петербурга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Увеличение доли инвестиций в основной капитал в валовом региональном продукте (далее – ВРП) </w:t>
            </w:r>
            <w:r>
              <w:rPr>
                <w:rFonts w:cs="Times New Roman;Times New Roman" w:ascii="Times New Roman;Times New Roman" w:hAnsi="Times New Roman;Times New Roman"/>
              </w:rPr>
              <w:t>Санкт-Петербурга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 xml:space="preserve"> до 20,7 %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6. Снижение отклонения фактической обеспеченности населения </w:t>
              <w:br/>
              <w:t>Санкт-Петербурга объектами регионального значения от расчетных показателей минимально допустимого уровня обеспеченности населения Санкт-Петербурга объектами регионального значения до 16,7 %</w:t>
            </w:r>
          </w:p>
        </w:tc>
      </w:tr>
    </w:tbl>
    <w:p>
      <w:pPr>
        <w:pStyle w:val="Heading1"/>
        <w:keepNext w:val="false"/>
        <w:widowControl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Характеристика текущего состояния в сфере социально-экономического развития территории и обеспечения устойчивого экономического роста Санкт-Петербурга </w:t>
        <w:br/>
        <w:t>с указанием основных пробл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кт-Петербург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тверт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86,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01.01.2021). Выгодное географическое положение Санкт-Петербурга на пересечении морских, речных и наземных транспортных коридоров, обеспечивающее близость к европейскому рынку, во многом определило направление его развития в качестве «европейских ворот» Росси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кт-Петербург располагает мощным потенциалом развития. Экономический потенциал определяется масштабами хозяйственного комплекса и диверсифицированной структурой экономики. Санкт-Петербург является крупным промышленным, транспортным, научно-образовательным, культурным и туристическим центром. </w:t>
        <w:br/>
        <w:t xml:space="preserve">Эти направления эффективно дополняют друг друга, обеспечивают высокую конкурентоспособность, сглаживают негативные последствия кризисных явлений, </w:t>
        <w:br/>
        <w:t>что является основой устойчивого экономического развит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альный потенциал определяется большой площадью Санкт-Петербурга, которая составляет 1,45 тыс. кв. км, и значительной долей свободных от застройки земель. Важным фактором пространственного развития Санкт-Петербурга является </w:t>
        <w:br/>
        <w:t>его расположение в дельте р. Невы с низменным преимущественно равнинным рельефом и прямым выходом на побережье Финского залива Балтийского мор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труктуре функционального использования территории Санкт-Петербурга </w:t>
        <w:br/>
        <w:t xml:space="preserve">(без учета акватории) 34% площади занимают территории рекреационного назначения, значительную часть которых занимают городские леса. Около 3% территории занимают функциональные зоны с назначением для сельскохозяйственного использования. Территории, предназначенные для жилой застройки, занимают 26% территории </w:t>
        <w:br/>
        <w:t xml:space="preserve">Санкт-Петербурга. Такая структура функционального зонирования, характерная </w:t>
        <w:br/>
        <w:t xml:space="preserve">для агломераций, объясняется включением в административные границы </w:t>
        <w:br/>
        <w:t>Санкт-Петербурга территорий бывших пригородных поселений, которые сейчас составляют Пушкинский, Колпинский, Петродворцовый, Курортный и Кронштадтский районы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кт-Петербург характеризуется неоднородными плотностью населения </w:t>
        <w:br/>
        <w:t xml:space="preserve">и размещением мест приложения труда. Плотность населения в Адмиралтейском, Василеостровском, Калининском, Невском, Фрунзенском и Центральном районах </w:t>
        <w:br/>
        <w:t xml:space="preserve">Санкт-Петербурга превышает 7,5 тыс. человек на кв. км, плотность населения </w:t>
        <w:br/>
        <w:t>в Курортном и Пушкинском районах Санкт-Петербурга – менее 1 тыс. человек на кв. км. Наиболее населенными районами Санкт-Петербурга с общим количеством населения чуть более 2 млн человек или 40% от общего населения (на 2020 год) являются Приморский, Калининский, Невский и Выборгский районы Санкт-Петербурга. 40% рабочих мест сосредоточено в Центральном, Адмиралтейском, Петроградском и Василеостровском районах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баланс видов функционального использования земельных участков, плотность населения, размещение мест приложения труда и характер застройки сильно различаются как для застроенной территории и пригородных районов </w:t>
        <w:br/>
        <w:t xml:space="preserve">Санкт-Петербурга (Курортный, Петродворцовый, Пушкинский, Колпинский </w:t>
        <w:br/>
        <w:t xml:space="preserve">и Кронштадтский районы Санкт-Петербурга), так и для центральных (Адмиралтейский, Центральный, Петроградский, Василеостровский районы Санкт-Петербурга) </w:t>
        <w:br/>
        <w:t>и периферийных районов Санкт-Петербурга (Калининский, Красногвардейский, Невский, Фрунзенский, Кировский, Приморский, Выборгский, Московский, Красносельский районы Санкт-Петербурга)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альное планирование в Санкт-Петербурге необходимо осуществлять </w:t>
        <w:br/>
        <w:t>с учетом документов территориального планирования муниципальных образований Ленинградской области, прилегающих к Санкт-Петербургу, расположенных в границах Всеволожского, Кировского, Тосненского, Гатчинского, Ломоносовского, Выборгского районов Ленинградской област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Санкт-Петербурга можно выделить несколько крупных исторически сложившихся групп районов Санкт-Петербурга, обладающих специфическими особенностями градостроительного и социально-экономического развит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рический центр Санкт-Петербурга (территории Адмиралтейского, Василеостровского, Петроградского и Центрального районов Санкт-Петербурга) –территория плотной застройки европейского образца XVIII – начала XX века </w:t>
        <w:br/>
        <w:t>с концентрацией объектов культурного наследия, туристических центров притяжения, объектов сферы обслуживания и административно-делового назначения. Исторический центр Санкт-Петербурга и связанные с ним группы памятников включены в Список всемирного наслед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мышленно-селитебные территории, прилегающие к историческому центру Санкт-Петербурга, – сформировавшиеся в конце XIX – начале XX века бывшие промышленные окраины и предместья Санкт-Петербурга (далее – «Серый пояс»). </w:t>
        <w:br/>
        <w:t>В настоящее время на территориях «Серого пояса» преобладает промышленно</w:t>
        <w:noBreakHyphen/>
        <w:t xml:space="preserve">коммунальная застройка, в том числе зоны размещения объектов транспортной инфраструктуры. Жилая застройка представлена фрагментарно. Дальнейшее развитие традиционных промышленных функций не имеет значимых перспектив из-за вытеснения экономически более эффективными видами использования территории. 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анкт-Петербурге можно выделить также несколько территорий, на которых наблюдается сочетание определенных проблем и вариативности социально</w:t>
        <w:noBreakHyphen/>
        <w:t>экономического развития территорий. К таким территориям приоритетного развития относятся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я, прилегающая к морскому порту Большой порт Санкт-Петербург </w:t>
        <w:br/>
        <w:t xml:space="preserve">в границах Кировского и Адмиралтейского районов Санкт-Петербурга, имеющая большой потенциал развития в связи с перспективным выводом избыточных портовых мощностей и возможностью комплексного редевелопмента данной территории. Анализ мирового опыта поэтапного комплексного преобразования крупных портовых территорий </w:t>
        <w:br/>
        <w:t xml:space="preserve">с созданием новых районов общественно-деловой и жилой застройки в таких городах, </w:t>
        <w:br/>
        <w:t>как Гамбург, Нью-Йорк, Роттердам, показывает их социально-экономическую эффективность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Южное ядро» - часть территории Московского, Пушкинского и Красносельского районов Санкт-Петербурга, прилегающая к таким «точкам роста», как аэропорт «Пулково» и конгрессно-выставочный центр «ЭкспоФорум». Фактором активного развития для данной территории может стать улучшение транспортной доступности аэропорта «Пулково» и прилегающих территорий за счет строительства линии железнодорожного сообщения и сети линий легкорельсового транспорта. Для территории, прилегающей к конгрессно-выставочному центру «ЭкспоФорум», приоритетным направлением развития является использование потенциала обширных незастроенных территорий для создания объектов спорта и рекреации, центров туристического притяжения общегородского и международного значен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онштадтский район Санкт-Петербурга отличается уникальным местоположением в границах о. Котлин и бывших фортификационных сооружений </w:t>
        <w:br/>
        <w:t xml:space="preserve">в акватории Финского залива. Вследствие улучшения транспортной доступности </w:t>
        <w:br/>
        <w:t xml:space="preserve">после открытия движения на всем протяжении кольцевой автомобильной дороги вокруг Санкт-Петербурга и вовлечения в хозяйственный оборот недвижимого имущества Министерства обороны Российской Федерации в г. Кронштадте появился потенциал </w:t>
        <w:br/>
        <w:t xml:space="preserve">для реализации крупных инвестиционных проектов в области транспорта (логистическая инфраструктура, морской терминал, центр яхтенного туризма, аэропорт) и комплексного освоения территории. Уникальная городская среда, объекты культурного наследия являются основой для превращения г. Кронштадта в центр туристического притяжения национального значения наравне с г. Петергофом, г. Ломоносовом, пос. Стрельна, </w:t>
        <w:br/>
        <w:t>г. Гатчиной, г. Пушкином и г. Павловском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ирование размещения на территории Санкт-Петербурга производительных сил осуществляется главным образом в рамках создания и функционирования производственных и производственно-логистических зон, а также отраслевых кластеров. В Санкт-Петербурге сформирована сеть относительно компактных производственных </w:t>
        <w:br/>
        <w:t>зон, обеспеченных инженерной и транспортной инфраструктурой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 объектами социальной инфраструктуры в целях государственной программы понимаются объекты регионального значения Санкт-Петербурга в области образования </w:t>
        <w:br/>
        <w:t>в части дошкольных образовательных организаций и общеобразовательных организаций, а также в области здравоохранения в части амбулаторно-поликлинических организаций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 покрытием дефицита объектов социальной инфраструктуры в целях государственной программы понимается отношение суммарной мощности объектов социальной инфраструктуры (по видам объектов), приобретенных в государственную собственность Санкт-Петербурга в рамках подпрограммы 6 «Приобретение </w:t>
        <w:br/>
        <w:t xml:space="preserve">в государственную собственность Санкт-Петербурга объектов недвижимого имущества, </w:t>
        <w:br/>
        <w:t xml:space="preserve">в том числе объектов социальной инфраструктуры, строительство которых осуществляется с привлечением внебюджетных источников», к прогнозной потребности </w:t>
        <w:br/>
        <w:t>в таких объектах населения Санкт-Петербурга (по видам объектов)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8 году в рамках государственной программы выполнены следующие мероприят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жителей Санкт-Петербурга объектами социальной инфраструктуры приобретено 12 объектов недвижимост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ом Санкт-Петербурга от 19.12.2018 № 763-161 «О внесении изменений </w:t>
        <w:br/>
        <w:t xml:space="preserve">в Закон Санкт-Петербурга «О Генеральном плане Санкт-Петербурга» </w:t>
        <w:br/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л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внесены изменения в Генеральный план Санкт-Петербурга в части изменения его расчетного срока, а также увеличения территорий для развития производства и территорий рекреационного назначен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Правительства Санкт-Петербурга от 28.06.2018 № 526 </w:t>
        <w:br/>
        <w:t xml:space="preserve">«О внесении изменений в постановление Правительства Санкт-Петербурга </w:t>
        <w:br/>
        <w:t xml:space="preserve">от 21.06.2016 № 524» внесены изменения в Правила землепользования и застройки </w:t>
        <w:br/>
        <w:t xml:space="preserve">Санкт-Петербурга, утвержден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1.06.2016 № 524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л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леполь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трой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Основные изменения связаны с установлением территориальных зон с учетом функциональных зон и параметров их планируемого развития, определенных Генеральным планом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вышения эффективности использования государственного имущества Санкт-Петербурга проведены мероприятия по освобождению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10 объектов государственной собственности Санкт-Петербурга, незаконно занятых третьими лицам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ы топогеодезические работы в отношении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0 земельных участков, </w:t>
        <w:br/>
        <w:t xml:space="preserve">а также кадастровые работы в отношении 715 земельных участков, расположенных </w:t>
        <w:br/>
        <w:t>на территории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лены 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56 градостроительных планов земельных участков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ана актуализированная редакция регионального методического документа по строительству в Санкт-Петербурге «Рекомендации по обеспечению энергетической эффективности жилых и общественных зданий»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о содержание объектов недвижимого имущества, переданных Министерством обороны Российской Федерации в собственность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9 году в рамках государственной программы выполнены следующие мероприят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овышения эффективности использования государственного имущества Санкт-Петербурга проведены мероприятия по освобождению 1 687 объектов государственной собственности Санкт-Петербурга, незаконно занятых третьими лицами. 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ы топогеодезические работы в отношении 435 земельных участков, </w:t>
        <w:br/>
        <w:t xml:space="preserve">а также кадастровые работы в отношении 475 земельных участков, расположенных </w:t>
        <w:br/>
        <w:t>на территории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о в государственную собственность Санкт-Петербурга 62 объекта недвижимости, в том числе 17 объектов здравоохранения, 4 общеобразовательные школы, 24 детских сада, 5 дорог, 3 плоскостных сооружения игровых площадок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лены 1 974 градостроительных плана земельных участков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о содержание объектов недвижимого имущества, переданных Министерством обороны Российской Федерации в собственность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балансированность территорий Санкт-Петербурга по соотношению количества населения (85% – в периферийных районах Санкт-Петербурга) и мест приложения труда (40% – в центральных районах Санкт-Петербурга) приводит к интенсивной маятниковой миграции, перегрузке транспортной системы, увеличению затрат на перемещение </w:t>
        <w:br/>
        <w:t xml:space="preserve">по территории Санкт-Петербурга, прямым и косвенным экономическим потерям </w:t>
        <w:br/>
        <w:t>и в конечном итоге к снижению качества жизни населения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ой из серьезных проблем Санкт-Петербурга является низкая транспортная связность и доступность его различных частей, что приводит к транспортной перегрузке практически по всей территории Санкт-Петербурга и увеличению количества времени, затраченного горожанами на перемещение по Санкт-Петербургу. Средняя плотность улично-дорожной сети в Санкт-Петербурге составляет 2,4 км на 1 кв. км. Минимальный расчетный показатель средней плотности улично-дорожной сети, примененный </w:t>
        <w:br/>
        <w:t>при подготовке Генерального плана Санкт-Петербурга, составляет 2,5 км на 1 кв. км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тивное формирование районов массовой жилой застройки в периферийных </w:t>
        <w:br/>
        <w:t xml:space="preserve">и пригородных районах Санкт-Петербурга без создания необходимого количества мест приложения труда усугубляет дисбаланс пространственного развития Санкт-Петербурга </w:t>
        <w:br/>
        <w:t>и усиливает его моноцентрический характер. Кроме того, экстенсивное развитие застройки Санкт-Петербурга ведет к значительному увеличению затрат на создание необходимой коммунальной и транспортной инфраструктуры. Строительство жилья темпами, опережающими ввод объектов социальной инфраструктуры, приводит к дефициту объектов образования и здравоохранения и ведет к снижению качества жизни населен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проблемами социально-экономического развития исторического центра Санкт-Петербурга являются изношенность инженерных сетей и жилого фонда, возрастающая ветхость зданий и сооружений, представляющих историческую ценность, перегрузка транспортной инфраструктуры из-за концентрации маятниковых миграций населения, недостаточный уровень комфорта и безопасности городской среды, </w:t>
        <w:br/>
        <w:t xml:space="preserve">в том числе на основных туристических маршрутах. В пределах исторического центра Санкт-Петербурга можно выделить несколько крупных неэффективно используемых территорий, обладающих большим потенциалом повышения качества городской среды </w:t>
        <w:br/>
        <w:t xml:space="preserve">и создания новых центров туристического притяжения: комплекс «Апраксин двор», Синопская наб., территория, прилегающая к Александро-Невской лавре, западная часть Адмиралтейского района Санкт-Петербурга, включая Ново-Адмиралтейский, Матисов </w:t>
        <w:br/>
        <w:t>и Галерный острова, юго-западная часть Васильевского острова. Градостроительная деятельность на территории исторического центра Санкт-Петербурга ограничена законодательством и требованиями ЮНЕСКО по сохранению объектов культурного наследия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пятствиями для градостроительной деятельности в целях обеспечения устойчивого развития территорий «Серого пояса» являются низкая транспортная связность территорий по причине недостаточной плотности улично</w:t>
        <w:noBreakHyphen/>
        <w:t>дорожной сети и наличия барьеров в виде территорий железнодорожного транспорта, а также необходимость рекультивации земель и изменения границ санитарно</w:t>
        <w:noBreakHyphen/>
        <w:t>защитных зон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трыми проблемами социально-экономического развития территорий нового жилищного строительства, прилегающих к кольцевой автомобильной дороге вокруг Санкт-Петербурга, являются значительное отставание темпов строительства объектов транспортной и социальной инфраструктуры от темпов строительства жилья, крайне высокая плотность населения и недостаток мест приложения труд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мотря на то, что уровень обеспеченности местами в дошкольных образовательных организациях по Санкт-Петербургу для детей в возрасте от 3 до 7 лет составляет 100%, внутри районов Санкт-Петербурга в микрорайонах активной жилищной застройки наблюдается неоднородность по обеспеченности дошкольными образовательными организациями: дети посещают дошкольные образовательные организации не по месту проживания семьи. Кроме того, сохраняется дефицит мест для детей до трех лет в Выборгском, Красногвардейском, Красносельском, Московском, Невском, Приморском, Пушкинском районах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чительная часть организаций отдыха и развлечений (театры, музеи, концертные залы) сосредоточена в историческом центре Санкт-Петербурга. Периферийные районы Санкт-Петербурга недостаточно обеспечены культурно-досуговыми организациями, организациями дошкольного образования и дополнительного образования детей, театрами и концертными залам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блюдается дифференциация уровня благополучия окружающей среды в разных районах Санкт-Петербурга. Если в Калининском и Выборгском районах </w:t>
        <w:br/>
        <w:t xml:space="preserve">Санкт-Петербурга располагается большое количество парков, скверов, зеленых насаждений, то экологическая обстановка в центральных районах Санкт-Петербурга неудовлетворительна из-за большого количества промышленных предприятий </w:t>
        <w:br/>
        <w:t>и интенсивного движения транспорта. Обеспеченность населения территориями зеленых насаждений общего пользования в периферийных районах Санкт</w:t>
        <w:noBreakHyphen/>
        <w:t>Петербурга в 1,8 раза превышает показатели районов исторического центра Санкт-Петербурга. Основные очаги загрязнения атмосферного воздуха наблюдаются на территориях Адмиралтейского, Центрального, Фрунзенского, Невского, Московского и Кировского районов Санкт</w:t>
        <w:noBreakHyphen/>
        <w:t>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ьезный потенциал повышения качества городской среды скрыт в развитии парков, скверов, улиц, набережных и площадей, обладающих не только высоким уровнем благоустройства, комфорта и безопасности, но и предлагающих жителям и гостям                       Санкт-Петербурга широкий спектр услуг в области досуга, спорта и культуры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ономика Санкт-Петербурга отличается многоотраслевым характером. 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масштабам экономики (ВРП) в 2019 году среди субъектов Российской Федерации Санкт-Петербург занимает 4-е место после Москвы, Тюменской области </w:t>
        <w:br/>
        <w:t xml:space="preserve">и Московской области. ВРП на душу населения в Санкт-Петербурге в 2018 году составил </w:t>
        <w:br/>
        <w:t>891,4 тыс. руб., в 2019 году – 950,6 тыс. руб. По данному показателю Санкт-Петербург уступает ведущим городам развитых стран мира и среди субъектов Российской Федерации занимает 7-е место, уступая только сырьевым регионам России и Москве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итогам 2019 года объем ВРП Санкт-Петербурга составил 5 124,6 млрд руб. </w:t>
        <w:br/>
        <w:t xml:space="preserve">Рост индекса физического объема ВРП Санкт-Петербурга по итогам 2019 года составил 101,8% (по итогам 2018 года индекс физического объема ВРП Санкт-Петербурга составил 102,7%). 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больший вклад в формирование ВРП Санкт-Петербурга вносят промышленность, оптовая и розничная торговля, операции с недвижимым имуществом, транспортировка и хранение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инвестиций в основной капитал в 2020 году уменьшился на 2,6% </w:t>
        <w:br/>
        <w:t xml:space="preserve">в сравнении с предыдущим годом и составил 778 млрд руб. 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кт-Петербург входит в десятку регионов-лидеров по привлечению инвестиций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я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циональн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йтинг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вестицион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има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дународное рейтинговое агентство Moody's Investors Service в 2020 году подтвердило уровень Ваа3 долгосрочного кредитного рейтинга Санкт-Петербурга с прогнозом «Стабильный». Международным рейтинговым агентством Fitch Ratings Санкт-Петербургу присвоен долгосрочный кредитный рейтинг на уровне инвестиционного (ВВВ) с прогнозом «Стабильный»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exact" w:line="274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риоритеты и цели государственной политики на соответствующий период </w:t>
        <w:br/>
        <w:t>в сфере социально-экономического развития территорий Санкт-Петербурга и обеспечения устойчивого экономического роста Санкт-Петербурга, прогноз развития соответствующей сферы и планируемые макроэкономические показатели по итогам реализации государственной программы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сохранении существующей модели управления социально-экономическим развитием территорий Санкт-Петербурга на период до 2025 года можно прогнозировать сохранение существующих тенденций пространственного развития Санкт-Петербурга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площади территории, занятой много- и среднеэтажной жилой застройкой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нагрузки на транспортную систему и среднего времени ежедневных поездок населения за счет появления новых жилых районов в периферийных районах Санкт-Петербурга и сохранения территориальной структуры мест размещения труд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тавание развития коммунальной, транспортной и социальной инфраструктуры от темпов массового жилищного строительств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епенное замещение промышленных предприятий много- и среднеэтажной жилой застройкой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плексное развитие территорий должно основываться на приоритете смешанного землепользования, равномерном распределении жилья и мест приложения труда. Комплексное развитие может происходить как по модели нового строительства инфраструктуры и объектов недвижимости на незастроенных территориях (возможно, </w:t>
        <w:br/>
        <w:t xml:space="preserve">как в периферийных районах Санкт-Петербурга и при создании искусственных земельных участков, так и по модели реконструкции со сменой видов использования объектов капитального строительства). В историческом центре Санкт-Петербурга необходимо осуществлять градостроительную деятельность с безусловным сохранением объектов культурного наследия, перераспределением видов использования объектов недвижимости, комплексным благоустройством территорий общего пользования. Примерами территорий приоритетного развития в историческом центре Санкт-Петербурга могут служить </w:t>
        <w:br/>
        <w:t>такие комплексы, как «Апраксин двор» и «Новая Голландия». Комплексная реновация жилых кварталов постройки периода 1960-1970-х годов должна планироваться посредством частичного сноса жилых зданий, размещения новых центров деловой активности и мест приложения труда, комплексного благоустройства территорий общего пользования с наполнением объектами социальной инфраструктуры и сферы обслуживания, формированием общественно-деловой застройки, созданием локальных рекреационных зон и парковочных пространств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туальным приоритетом является ограничение экстенсивного развития </w:t>
        <w:br/>
        <w:t xml:space="preserve">и ориентация на обеспечение компактности застройки Санкт-Петербурга с достижением оптимальной плотности населения и усилением многофункциональности использования территории, транспортной связности районов Санкт-Петербурга, концентрации объектов регионального значения Санкт-Петербурга. Ограничение экстенсивного развития застройки Санкт-Петербурга позволит также оптимизировать расходы бюджета </w:t>
        <w:br/>
        <w:t>Санкт-Петербурга на создание объектов коммунальной, транспортной и социальной инфраструктуры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имуществом Санкт-Петербурга является использование уникального потенциала прибрежных территорий для строительства комфортного жилья </w:t>
        <w:br/>
        <w:t xml:space="preserve">и рекреационных зон за счет дальнейшего развития искусственных земельных участков, созданных на водных объектах, находящихся в федеральной собственности, постепенного вывода портовых мощностей и промышленных предприятий с прибрежных территорий Адмиралтейского, Василеостровского и Кировского районов Санкт-Петербурга, развития территорий, прилегающих к рекам и каналам Санкт-Петербурга. Начало активного развития прибрежных территорий положено реализацией таких масштабных проектов, </w:t>
        <w:br/>
        <w:t xml:space="preserve">как строительство общественно-делового комплекса «Лахта-центр», футбольного стадиона на Крестовском острове, реализацией проекта «Морской фасад» </w:t>
        <w:br/>
        <w:t>в Василеостровском районе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ючевым фактором повышения качества городской среды и, как следствие, качества жизни горожан должно стать развитие территорий общего пользования, включающих парки, сады, скверы, улицы и площади, набережные и пляж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ципиально важным вопросом является переход от отраслевой системы планирования развития территорий к целостному подходу, основанному на приоритетах развития конкретной территории. В основу такого подхода может быть положен анализ </w:t>
        <w:br/>
        <w:t xml:space="preserve">и планирование комплексного социально-экономического развития районов </w:t>
        <w:br/>
        <w:t>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планирования устойчивого и сбалансированного социально</w:t>
        <w:noBreakHyphen/>
        <w:t>экономического развития территорий Санкт-Петербурга являются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ка целостного видения социально-экономического и пространственного развития Санкт-Петербурга с закреплением приоритетов территориального развития </w:t>
        <w:br/>
        <w:t xml:space="preserve">в Генеральном плане Санкт-Петербурга и Правилах землепользования и застройки </w:t>
        <w:br/>
        <w:t>Санкт-Петербурга и дифференциацией градостроительной политики для различных территорий Санкт-Петербург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потребностей в территориальных ресурсах развития с учетом прогноза развития демографической ситуации в Санкт-Петербурге, экономической активности, изменения плотности населения и обеспеченности жильем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ие оптимальной модели пространственного развития, основанной </w:t>
        <w:br/>
        <w:t>на балансе расширения осваиваемых территорий и интенсификации и повышения плотности использования застроенных территорий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е транспортного планирования функциональному зонированию </w:t>
        <w:br/>
        <w:t xml:space="preserve">и землепользованию для сокращения длительности регулярных поездок жителей </w:t>
        <w:br/>
        <w:t>Санкт-Петербург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 от затратной экстенсивной модели строительства сети автомобильных дорог регионального значения, ориентирование на решение острых проблем с задержками движения и аварийностью транспорт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направление финансовых ресурсов на мероприятия по совершенствованию системы общественного транспорта, в том числе на строительство новых линий метрополитена в крупных жилых массивах Калининского, Красногвардейского </w:t>
        <w:br/>
        <w:t>и Красносельского районов Санкт-Петербурга, более активная интеграция железнодорожной инфраструктуры в систему городского общественного транспорт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ранение неравномерности обеспеченности населения объектами регионального значения в первую очередь объектами в области здравоохранения, образования, культуры и спорта. Это особенно актуально для районов нового жилищного строительства </w:t>
        <w:br/>
        <w:t>и комплексного освоения территорий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ршенствование законодательства Санкт-Петербурга в части стратегического </w:t>
        <w:br/>
        <w:t>и территориального планирования, инвестиционного развития и градостроительной деятельности для обеспечения сбалансированного социально-экономического развития территорий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и внедрение политики активного вовлечения экспертного сообщества</w:t>
        <w:br/>
        <w:t>и населения в осуществление градостроительной деятельност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ы государственной политики в сфере реализации государственной программы определены на основе положений правовых актов, в том числе документов стратегического планирования Российской Федерации и Санкт-Петербурга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 Президента Российской Федерации от 01.12.2016 № 642 «О Стратегии научно-технологического развития Российской Федерации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 Президента Российской Федерации от 16.01.2017 № 13 «Об утверждении Основ государственной политики регионального развития Российской Федерации </w:t>
        <w:br/>
        <w:t>на период до 2025 года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 Президента Российской Федерации от 09.05.2017 № 203 «О Стратегии развития информационного общества в Российской Федерации на 2017-2030 годы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 Президента Российской Федерации от 13.05.2017 № 208 «О Стратегии экономической безопасности Российской Федерации на период до 2030 года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зид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1.07.2020 № 474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циона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и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3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 Президента Российской Федерации от 04.02.2021 № 68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ш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ш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программы Российской Федерации «Экономическое развитие </w:t>
        <w:br/>
        <w:t>и инновационная экономика», утвержденной постановлением Правительства Российской Федерации от 15.04.2014 № 316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тегии пространственного развития Российской Федерации на период </w:t>
        <w:br/>
        <w:t xml:space="preserve">до 2025 года, утвержденной распоряжением Правительства Российской Федерации </w:t>
        <w:br/>
        <w:t>от 13.02.2019 № 207-р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тегии социально-экономического развития Санкт-Петербурга на период </w:t>
        <w:br/>
        <w:t xml:space="preserve">до 2035 года, утвержденной Законом Санкт-Петербурга от 19.12.2018 № 771-164 </w:t>
        <w:br/>
        <w:t>(далее – Стратегия 2035)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числу приоритетных направлений экономического развития Санкт-Петербурга относятся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издержек производств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уровня инфляции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учшение предпринимательского климата и увеличение объемов привлекаемых инвестиций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е технологической модернизации предприятий и организаций </w:t>
        <w:br/>
        <w:t>в Санкт-Петербурге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энергоэффективности экономики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эффективности бюджетных расходов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эффективной системы государственной поддержки традиционных </w:t>
        <w:br/>
        <w:t>и приоритетных видов экономической деятельности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системы управления социально-экономическим развитием на основе принципов устойчивого развития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качества предоставления государственных услуг субъектам предпринимательства в Санкт-Петербурге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кращение дефицита в объектах недвижимого имущества, в том числе объектах социальной инфраструктуры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указанных проблем и приоритетных направлений экономического развития Санкт-Петербурга в целях обеспечения устойчивого и эффективного развития экономики Санкт-Петербурга требуется реализация социально-экономической политики, которая должна способствовать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звитию конкурентной среды во всех сферах экономики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лучшению делового климат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Повышению инвестиционной привлекательности Санкт-Петербурга; обеспечению благоприятных условий инвестиционной деятельности в Санкт-Петербурге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 Формированию и реализации модели управления экономикой на основе принципов устойчивого развития; повышению качества управления экономикой </w:t>
        <w:br/>
        <w:t>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 Повышению эффективности управления государственным имуществом </w:t>
        <w:br/>
        <w:t>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Сокращению дефицита в объектах социальной инфраструктуры за счет их приобретения в государственную собственность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exact" w:line="274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писание целей и задач государственной программы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обходимость решения выявленных проблем и оптимизации градостроительной деятельности в Санкт-Петербурге обуславливает необходимость реализации </w:t>
        <w:br/>
        <w:t xml:space="preserve">в соответствии с целью социально-экономического развития </w:t>
        <w:br/>
        <w:t>Санкт-Петербурга – «Обеспечение сбалансированного социально-экономического развития территорий Санкт</w:t>
        <w:noBreakHyphen/>
        <w:t>Петербурга» цели государственной программы на период ее реализации – создание условий для сбалансированного социально-экономического развития территорий Санкт-Петербурга и обеспечения устойчивого экономического роста Санкт-Петербурга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цели государственной программы должна быть обеспечена выполнением следующих задач: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ое и организационное обеспечение деятельности органов государственной власти в сфере градостроительной деятельности, направленное на устранение диспропорций пространственного развития Санкт-Петербурга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реализация планов комплексного социально-экономического развития территорий (исторический центр Санкт-Петербурга, г. Кронштадт)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лучшение делового климата в Санкт-Петербурге, формирование условий </w:t>
        <w:br/>
        <w:t>для развития в Санкт-Петербурге системы управления экономикой на основе принципов устойчивого развития;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е благоприятных условий инвестиционной деятельности </w:t>
        <w:br/>
        <w:t>в Санкт-Петербурге;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exact" w:line="274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в государственную собственность Санкт-Петербурга объектов недвижимого имущества, в том числе объектов социальной инфраструктуры.</w:t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Целевые показатели государственной программы, индикаторы подпрограмм и отдельных мероприяти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3525"/>
        <w:gridCol w:w="1134"/>
        <w:gridCol w:w="737"/>
        <w:gridCol w:w="737"/>
        <w:gridCol w:w="737"/>
        <w:gridCol w:w="737"/>
        <w:gridCol w:w="737"/>
        <w:gridCol w:w="737"/>
        <w:gridCol w:w="1599"/>
        <w:gridCol w:w="3544"/>
      </w:tblGrid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 дост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ел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инадлежность целевого показателя к показателям </w:t>
              <w:br/>
              <w:t xml:space="preserve">Стратегии 2035, региональных проектов, Указа Президента РФ </w:t>
              <w:br/>
              <w:t>№ 193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едняя плотность рабочих мест </w:t>
              <w:br/>
              <w:t>по районам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мест на 1 кв.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ЭПи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тегия 2035</w:t>
            </w:r>
          </w:p>
        </w:tc>
      </w:tr>
      <w:tr>
        <w:trPr>
          <w:trHeight w:val="1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клонение фактической обеспеченности населения </w:t>
              <w:br/>
              <w:t xml:space="preserve">Санкт-Петербурга объектами регионального значения от расчетных показателей минимально допустимого уровня обеспеченности населения Санкт-Петербурга объектами регион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ЭПи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физического объема ВРП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ЭПиС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тегия 203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инвестиций в основной капитал в ВРП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4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тегия 20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ИНДИКАТО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подпрограмм 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tbl>
      <w:tblPr>
        <w:tblW w:w="1466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193"/>
        <w:gridCol w:w="1276"/>
        <w:gridCol w:w="775"/>
        <w:gridCol w:w="709"/>
        <w:gridCol w:w="709"/>
        <w:gridCol w:w="709"/>
        <w:gridCol w:w="708"/>
        <w:gridCol w:w="709"/>
        <w:gridCol w:w="1626"/>
        <w:gridCol w:w="2343"/>
        <w:gridCol w:w="1418"/>
      </w:tblGrid>
      <w:tr>
        <w:trPr>
          <w:tblHeader w:val="true"/>
          <w:trHeight w:val="6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Значение индикатора по года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за дости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ндикатор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целевого показателя, на достижение которого оказывает влияние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Принадлежность индикатора </w:t>
              <w:br/>
              <w:t>к показателям Стратегии 2035, региональных проектов, Указа Президента РФ № 193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5 г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193"/>
        <w:gridCol w:w="1276"/>
        <w:gridCol w:w="775"/>
        <w:gridCol w:w="709"/>
        <w:gridCol w:w="709"/>
        <w:gridCol w:w="709"/>
        <w:gridCol w:w="708"/>
        <w:gridCol w:w="709"/>
        <w:gridCol w:w="1626"/>
        <w:gridCol w:w="2343"/>
        <w:gridCol w:w="1418"/>
      </w:tblGrid>
      <w:tr>
        <w:trPr>
          <w:tblHeader w:val="true"/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. Подпрограмма 1 «Планирование экономического и социального развития территорий Санкт-Петербурга»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Площадь территории Санкт-Петербурга, в отношении которой осуществляется ведени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Информационной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системы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градостроительной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деятельности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далее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ИСОГД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) в целях обеспечения органов государственной власти </w:t>
              <w:br/>
              <w:t xml:space="preserve">Санкт-Петербурга, физических </w:t>
              <w:br/>
              <w:t>и юридических лиц достоверными сведениями, необходимыми для осуществл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44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44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44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4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4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46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зарегистрированных градостроительных планов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проектов изменений в Генеральный план Санкт-Петербурга и Правила землепользования и застройки Санкт</w:t>
              <w:noBreakHyphen/>
              <w:t>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разработанной и откорректированной документации по 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бъем перечислений в бюджет Санкт</w:t>
              <w:noBreakHyphen/>
              <w:t>Петербурга за предоставление информации сети референт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документации, обеспечивающей реализацию работ в области благоустройства, дизайна (в том числе ландшафта)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беспечение мероприятий по восстановлению и сохранности геодезических пунктов Санкт</w:t>
              <w:noBreakHyphen/>
              <w:t>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беспечение перевода данных по инженерной геологии в цифровую фор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.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Выполнение комплексных </w:t>
              <w:br/>
              <w:t>инженерных изыск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Количество земельных участков, в отношении которых проведены топогеодезические и кадастровые работы </w:t>
              <w:br/>
              <w:t>по заявкам исполнительных органов государственной власти Санкт-Петербурга, юридических и 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. Подпрограмма 2 «Сохранение и развитие исторического центра Санкт-Петербурга»</w:t>
            </w:r>
          </w:p>
        </w:tc>
      </w:tr>
      <w:tr>
        <w:trPr>
          <w:trHeight w:val="1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площади территории исторического центра Санкт-Петербурга, в отношении которой реализуются мероприятия подпрограммы 2 «Сохранение и развитие исторического центра Санкт-Петербур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ЭПиС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 Подпрограмма 3 «Развитие г. Кронштадта»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Численность туристов, посещающих о. Кот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чел./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7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8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5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ронштадтского района Санкт</w:t>
              <w:noBreakHyphen/>
              <w:t>Петербур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Увеличение количества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ронштадтского района Санкт</w:t>
              <w:noBreakHyphen/>
              <w:t>Петербур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Доля вовлеченных в хозяйственный оборот объектов недвижимого имущества Министерства обороны Российской Федерации, переданных в собственность Санкт-Петербурга, от общего количества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  <w:lang w:eastAsia="en-US"/>
              </w:rPr>
              <w:t>объектов недвижимого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 имущества, переданных в собственность </w:t>
              <w:br/>
              <w:t>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ронштадтского района Санкт</w:t>
              <w:noBreakHyphen/>
              <w:t>Петербур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. Подпрограмма 4 «Формирование благоприятных условий развития экономики Санкт-Петербурга»</w:t>
            </w:r>
          </w:p>
        </w:tc>
      </w:tr>
      <w:tr>
        <w:trPr>
          <w:trHeight w:val="6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Среднегодовой темп роста ВРП </w:t>
              <w:br/>
              <w:t xml:space="preserve">Санкт-Петербурга на душу населения </w:t>
              <w:br/>
              <w:t>(в основны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ЭПиС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екс физического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РП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тегия 2035</w:t>
            </w:r>
          </w:p>
        </w:tc>
      </w:tr>
      <w:tr>
        <w:trPr>
          <w:trHeight w:val="7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р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ЭПиС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екс физического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РП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. Подпрограмма 5 «Повышение инвестиционной привлекательности Санкт-Петербурга»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Объем инвестиций в основной капитал, </w:t>
              <w:br/>
              <w:t>за исключением инвестиций инфраструктурных монополий (федеральные проекты) и бюджетных ассигнований федерального бюджета (индекс) относительно уровн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инвестиций в основной капитал в ВРП </w:t>
              <w:br/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каз Президента РФ № 193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Позиция в Национальном рейтинге состояния инвестиционного климата </w:t>
              <w:br/>
              <w:t>в регион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ind w:left="-103" w:right="-9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место </w:t>
              <w:br/>
              <w:t>Санкт-Петербур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Диапазон с 1 по 20 место рейт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Диапазон с 1 по 20 место рей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Диапазон с 1 по 20 место рей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иапазон с 1 по 20 место рейтин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иапазон с 1 по 20 место рей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иапазон с 1 по 20 место рейтин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инвестиций в основной капитал в ВРП</w:t>
              <w:br/>
              <w:t xml:space="preserve">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тегия 2035</w:t>
            </w:r>
          </w:p>
        </w:tc>
      </w:tr>
      <w:tr>
        <w:trPr>
          <w:trHeight w:val="170" w:hRule="atLeast"/>
        </w:trPr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6. Подпрограмма 6 «Приобретение в государственную собственность Санкт-Петербурга объектов недвижимого имущества, в том числе объектов социальной инфраструктуры, </w:t>
              <w:br/>
              <w:t>строительство которых осуществляется с привлечением внебюджетных источников»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Покрытие дефицита объектов соци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КИ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 xml:space="preserve">Отклонение фактической обеспеченности населения Санкт-Петербурга объектами регионального значения </w:t>
              <w:br/>
              <w:t>от расчетных показателей минимально допустимого уровня обеспеченности населения Санкт-Петербурга объектами регион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еречень и краткое описание подпрограмм государственной программы </w:t>
        <w:br/>
        <w:t>с обоснованием их выделения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целей и задач государственной программы предусмотрена реализация шести подпрограмм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Планирование экономического и социального развития территорий Санкт</w:t>
        <w:noBreakHyphen/>
        <w:t>Петербурга (далее – подпрограмма 1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 Сохранение и развитие исторического центра Санкт-Петербурга </w:t>
        <w:br/>
        <w:t>(далее – подпрограмма 2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Развитие г. Кронштадта (далее – подпрограмма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  <w:lang w:eastAsia="ru-RU"/>
        </w:rPr>
        <w:t xml:space="preserve">4. Формирование благоприятных условий развития экономики Санкт-Петербурга </w:t>
        <w:br/>
        <w:t>(далее – подпрограмма 4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5. Повышение инвестиционной привлекательности Санкт-Петербурга </w:t>
        <w:br/>
        <w:t>(далее – подпрограмма 5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 Приобретение в государственную собственность Санкт-Петербурга объектов недвижимого имущества, в том числе объектов социальной инфраструктуры, строительство которых осуществляется с привлечением внебюджетных источников </w:t>
        <w:br/>
        <w:t xml:space="preserve">(далее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программа 6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1 направлена на повышение качества и эффективности пространственного планирования Санкт-Петербурга, дальнейшее развитие градостроительной политики Санкт-Петербурга, определение приоритетов пространственного развития, формирование и развитие территорий, в том числе путем обеспечения их соответствующей градостроительной документацие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2 направлена на создание условий для обеспечения сбалансированного социально-экономического развития исторического центра Санкт</w:t>
        <w:noBreakHyphen/>
        <w:t>Петербурга и повышения его инвестиционной привлекательност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3 направлена на создание условий для обеспечения сбалансированного социально-экономического развития территории г. Кронштадта (о. Котли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  <w:lang w:eastAsia="ru-RU"/>
        </w:rPr>
        <w:t xml:space="preserve">Подпрограмма 4 направлена 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эффективности функционирования экономики Санкт-Петербурга для достижения целей социально-экономического развития Санкт</w:t>
        <w:noBreakHyphen/>
        <w:t>Петербург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Подпрограмма 5 направлена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улучшения инвестиционного климата Санкт-Петербурга и привлечения инвестиционных ресурсов в приоритетные отрасли экономик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6 направлена на приобретение в государственную собственность Санкт-Петербурга объектов недвижимого имущества, в том числе объектов социальной инфраструктур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 Информация об источниках финансирования государственной программ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17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2"/>
        <w:rPr/>
      </w:pPr>
      <w:r>
        <w:rPr/>
        <w:t>ОБЪЕМ</w:t>
        <w:br/>
        <w:t>финансирования государственной программы по текущим расходам и расходам развит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22"/>
        <w:gridCol w:w="1904"/>
        <w:gridCol w:w="1847"/>
        <w:gridCol w:w="1418"/>
        <w:gridCol w:w="1701"/>
        <w:gridCol w:w="1077"/>
        <w:gridCol w:w="1191"/>
        <w:gridCol w:w="992"/>
        <w:gridCol w:w="992"/>
        <w:gridCol w:w="1134"/>
        <w:gridCol w:w="1134"/>
        <w:gridCol w:w="1155"/>
      </w:tblGrid>
      <w:tr>
        <w:trPr>
          <w:tblHeader w:val="true"/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государственной программы, подпрограммы, отдельного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источника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Часть перечн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Вид </w:t>
              <w:br/>
              <w:t>расходов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, тыс. ру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0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5 г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;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21"/>
        <w:gridCol w:w="1902"/>
        <w:gridCol w:w="1845"/>
        <w:gridCol w:w="1418"/>
        <w:gridCol w:w="13"/>
        <w:gridCol w:w="1693"/>
        <w:gridCol w:w="1077"/>
        <w:gridCol w:w="1191"/>
        <w:gridCol w:w="992"/>
        <w:gridCol w:w="992"/>
        <w:gridCol w:w="1134"/>
        <w:gridCol w:w="1134"/>
        <w:gridCol w:w="1155"/>
      </w:tblGrid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ая 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18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57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17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33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84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4909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36436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18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57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17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33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84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4909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364360,0</w:t>
            </w:r>
          </w:p>
        </w:tc>
      </w:tr>
      <w:tr>
        <w:trPr>
          <w:trHeight w:val="3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363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19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57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0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1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364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8313,4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5825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77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74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24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56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8274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72673,4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18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57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17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33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84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4909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36436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18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57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17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33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84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4909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36436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363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19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57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90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1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364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8313,4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5825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77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74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24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56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8274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372673,4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300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2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5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4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5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23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03480,5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5642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2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5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4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5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23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124741,3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ind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300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2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5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4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5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23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03480,5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642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2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5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4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5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23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124741,3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7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16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8135,2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7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16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8135,2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7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78,3</w:t>
            </w:r>
          </w:p>
        </w:tc>
      </w:tr>
      <w:tr>
        <w:trPr>
          <w:trHeight w:val="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4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8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8213,5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7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16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8135,2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7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16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8135,2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7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78,3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4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8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8213,5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800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5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8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0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65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78654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800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5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8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0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65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78654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800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5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8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0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65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78654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2800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5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8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0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65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78654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3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9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6099,7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3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9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6099,7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3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9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6099,7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3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9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6099,7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97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96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43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37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4893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24964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97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96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943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37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4893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24964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97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96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43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37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4893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24964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97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96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43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37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4893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24964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97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96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43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37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4893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24964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97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96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43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37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4893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24964,0</w:t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0" w:name="P692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ЕМ</w:t>
        <w:br/>
        <w:t>финансирования государственной программы по ответственному</w:t>
        <w:br/>
        <w:t>исполнителю, соисполнителям и участникам государственной программ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737"/>
        <w:gridCol w:w="2551"/>
        <w:gridCol w:w="1134"/>
        <w:gridCol w:w="1134"/>
        <w:gridCol w:w="1140"/>
        <w:gridCol w:w="1270"/>
        <w:gridCol w:w="1134"/>
        <w:gridCol w:w="1134"/>
        <w:gridCol w:w="1134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rPr/>
            </w:pPr>
            <w:r>
              <w:rPr>
                <w:rStyle w:val="FontStyle48"/>
                <w:lang w:eastAsia="en-US"/>
              </w:rPr>
              <w:t>№</w:t>
            </w:r>
          </w:p>
          <w:p>
            <w:pPr>
              <w:pStyle w:val="Style321"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Наименование ответственного исполнителя, соисполнителя, участника государствен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Вид источника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spacing w:lineRule="auto" w:line="240"/>
              <w:ind w:left="878" w:hanging="0"/>
              <w:rPr/>
            </w:pPr>
            <w:r>
              <w:rPr>
                <w:rStyle w:val="FontStyle48"/>
                <w:lang w:eastAsia="en-US"/>
              </w:rPr>
              <w:t>Объем финансирования по годам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ИТОГ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napToGrid w:val="false"/>
              <w:spacing w:lineRule="exact" w:line="220"/>
              <w:rPr>
                <w:rStyle w:val="FontStyle48"/>
                <w:lang w:eastAsia="en-US"/>
              </w:rPr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napToGrid w:val="false"/>
              <w:spacing w:lineRule="exact" w:line="220"/>
              <w:rPr>
                <w:rStyle w:val="FontStyle48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napToGrid w:val="false"/>
              <w:spacing w:lineRule="exact" w:line="220"/>
              <w:rPr>
                <w:rStyle w:val="FontStyle4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napToGrid w:val="false"/>
              <w:spacing w:lineRule="exact" w:line="220"/>
              <w:rPr>
                <w:rStyle w:val="FontStyle48"/>
                <w:lang w:eastAsia="en-US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48"/>
          <w:sz w:val="2"/>
          <w:szCs w:val="2"/>
          <w:lang w:eastAsia="en-US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737"/>
        <w:gridCol w:w="2551"/>
        <w:gridCol w:w="1134"/>
        <w:gridCol w:w="1134"/>
        <w:gridCol w:w="1140"/>
        <w:gridCol w:w="1270"/>
        <w:gridCol w:w="1134"/>
        <w:gridCol w:w="1134"/>
        <w:gridCol w:w="1134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ind w:left="2141" w:hanging="0"/>
              <w:jc w:val="left"/>
              <w:rPr/>
            </w:pPr>
            <w:r>
              <w:rPr>
                <w:rStyle w:val="FontStyle4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ind w:left="1094" w:hanging="0"/>
              <w:jc w:val="left"/>
              <w:rPr/>
            </w:pPr>
            <w:r>
              <w:rPr>
                <w:rStyle w:val="FontStyle4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КЭПи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7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4 5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 57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 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 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 441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Подпрограмм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7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 5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 57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 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 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 441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23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 91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 87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 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 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07 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924 807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23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 91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 87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 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 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7 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924 807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 xml:space="preserve">КППИ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 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86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 67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 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 877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60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0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663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46"/>
              </w:rPr>
              <w:t>Подпрограмм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 2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 26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 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 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 213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Эи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0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4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0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 1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4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 140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5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 1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4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 140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 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 8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16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 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 215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6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 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84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36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 221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6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80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 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 994,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ind w:left="-76" w:firstLine="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 332 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686 24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22 95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78 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117 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531 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 169 390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7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ind w:left="-76" w:firstLine="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 624 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6 55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48 8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1 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 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 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98 697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07 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2 21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7 29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3 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 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6 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245 729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997 47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796 84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943 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237 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648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624 964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Адмиралтей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579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8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579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Василеостровского района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9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Выборг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8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0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8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алинин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06,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06,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иров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олпин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70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70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расногвардейского района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87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4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87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расносель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5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ронштадт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55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1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214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6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6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41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1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78,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урортн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75,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7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75,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Москов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24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8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24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Нев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9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Петроград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200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0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200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Петродворцов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751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751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Примор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Пушкин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5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904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5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904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Фрунзен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4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Центральн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903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5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903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6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 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 47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 281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7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 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 47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 281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ВЗ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8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НВ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0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23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23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ПООСОЭ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7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3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 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 090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7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275,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46"/>
              </w:rPr>
              <w:t>33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814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3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3 7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 50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 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 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73 747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4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3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 7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 50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 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 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73 747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6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87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0 105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6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87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105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6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46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6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</w:rPr>
              <w:t>КПВ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350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46"/>
              </w:rPr>
              <w:t>Подпрограмм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350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1 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 40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 34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 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 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 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86 099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46"/>
              </w:rPr>
              <w:t>Подпрограмма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1 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 40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 34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 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 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 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86 099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4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48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4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48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</w:rPr>
              <w:t>К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</w:rPr>
              <w:t>Подпрограмм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</w:rPr>
              <w:t>КФК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6"/>
              </w:rPr>
            </w:pPr>
            <w:r>
              <w:rPr>
                <w:rStyle w:val="FontStyle46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820" w:gutter="0" w:header="567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аспорт</w:t>
        <w:br/>
        <w:t>подпрограммы 1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02"/>
        <w:gridCol w:w="2791"/>
        <w:gridCol w:w="596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подпрограммы 1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соисполнители государственной программы </w:t>
              <w:br/>
              <w:t>и (или) ответственный исполнитель государственной программы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районов Санкт-Петербурга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Б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ЗПБ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О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К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КИ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НВШ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ООСОЭБ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ПИТ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С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КиС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ЭиИО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ЭПиСП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и государственной программы (в части реализации подпрограммы 1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подпрограммы 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условий для обеспечения сбалансированного </w:t>
              <w:br/>
              <w:t>социально-экономического развития территорий Санкт-Петербурга путем совершенствования системы организации градостроительной деятельности в Санкт-Петербург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 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градостроительной документации, обеспечивающей поступательное развитие градостроительной деятельности </w:t>
              <w:br/>
              <w:t>в Санкт-Петербурге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ализ эффективности использования территориальных ресурсов </w:t>
              <w:br/>
              <w:t>Санкт-Петербурга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нормативной правовой базы градостроительной политики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документов градостроительного зонирования </w:t>
              <w:br/>
              <w:t>и территориального планирования Санкт-Петербурга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научно-методического и информационно-аналитического базиса для градостроительной деятельности в Санкт-Петербурге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ИСОГ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е проекты, реализуемые в рамках подпрограммы 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финансирования подпрограммы 1 </w:t>
              <w:br/>
              <w:t xml:space="preserve">по источникам финансирования 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финансирования подпрограммы 1 за счет средств бюджета Санкт-Петербурга составляет 22 124 741,3 тыс. руб., </w:t>
              <w:br/>
              <w:t>в том числе по годам реализации: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г. – 14 564 265,6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 г. – 1 982 973,1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. – 1 695 712,1 тыс. руб.;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. – 1 594 411,7 тыс. руб.;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. – 1 135 033,3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. – 1 152 345,5 тыс. руб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одпрограммы 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ффективное государственное управление градостроительной деятельностью в Санкт-Петербурге.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осстановления и сохранности 2070 геодезических пунктов Санкт</w:t>
              <w:noBreakHyphen/>
              <w:t>Петербурга.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 корректировка 33 документаций по планировке территории.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топогеодезических и кадастровых работ в отношении 5403 земельных участков</w:t>
            </w:r>
          </w:p>
        </w:tc>
      </w:tr>
    </w:tbl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/>
      </w:pPr>
      <w:r>
        <w:rPr/>
        <w:t xml:space="preserve">9. Характеристика текущего состояния сферы подпрограммы 1 </w:t>
        <w:br/>
        <w:t>с указанием основных проблем и прогноз ее развития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ая нормативная правовая база градостроительной деятельности Санкт</w:t>
        <w:noBreakHyphen/>
        <w:t xml:space="preserve">Петербурга основывается на Градостроительно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анкт-Петербурга от 21.12.2005 № 728-99 «О Генеральном плане </w:t>
        <w:br/>
        <w:t xml:space="preserve">Санкт-Петербурга» и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Санкт</w:t>
        <w:noBreakHyphen/>
        <w:t xml:space="preserve">Петербурга от 21.06.2016 </w:t>
        <w:br/>
        <w:t>№ 524 «О Правилах землепользования и застройки Санкт-Петербурга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ое планирование Санкт-Петербурга осуществляется посредством разработки и утверждения Генерального плана Санкт-Петербурга и внесения в него необходимых изменений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план Санкт-Петербурга разработан в соответствии с основными принципами и стратегическими направлениями градостроительного развития Санкт</w:t>
        <w:noBreakHyphen/>
        <w:t xml:space="preserve">Петербурга, принятыми концепцией Генерального плана Санкт-Петербурга, одобренной Правительством Санкт-Петербурга в соответствии с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Санкт-Петербурга от 13.07.2004 № 1273 «О концепции Генерального плана Санкт-Петербурга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ставе Генерального плана Санкт-Петербурга выделены следующие временные сроки его реализаци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ая очередь Генерального плана Санкт-Петербурга – период, на который определены первоочередные мероприятия по реализации Генерального плана Санкт</w:t>
        <w:noBreakHyphen/>
        <w:t>Петербурга, – 2010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четный срок Генерального плана Санкт-Петербурга – период реализации проектных решений Генерального плана Санкт-Петербурга 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 марта 2021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ируемый период - период, следующий за расчетным сроком Генерального плана Санкт-Петербурга, на который определяются основные направления стратегии градостроительного развития Санкт-Петербурга, – 2025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й задачей планирования социально-экономического развития территорий Санкт-Петербурга на период действия государственной программы является комплексная актуализация Генерального плана Санкт-Петербурга на основе положений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ратег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2035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вышения эффективности реализации Генерального плана Санкт</w:t>
        <w:noBreakHyphen/>
        <w:t xml:space="preserve">Петербурга принят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анкт-Петербурга от 21.01.2015 № 4-5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у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ц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ме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д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зн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д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лежащи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котор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принят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Санкт-Петербурга </w:t>
        <w:br/>
        <w:t>от 11.04.2017 № 257 «Об утверждении нормативов градостроительного проектирования Санкт-Петербурга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1 году предусмотрена разработка проекта Генерального плана </w:t>
        <w:br/>
        <w:t xml:space="preserve">Санкт-Петербурга с расчетным сроком до 2040 года.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проблемой реализации территориального планирования является неполное достижение показателей обеспеченности объектами регионального значения и транспортной доступности объектов регионального значения для населения, установленных нормативами градостроительного проектирования Санкт-Петербурга. Особенно остро данная проблема стоит в районах нового массового жилищного строительства, где ввод жилья в эксплуатацию существенно опережает строительство объектов необходимой инфраструктуры. Для решения этой проблемы необходима разработка программ комплексного развития коммунальной, транспортной и социальной инфраструктуры, учитывающих актуализированное функциональное и градостроительное зонирование территории Санкт-Петербург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вершенствования системы планирования социально-экономического развития территорий Санкт-Петербурга также необходимо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синхронизацию подготовки документов стратегического и территориального планирования на основе прогнозирования социально-экономического развития Санкт-Петербурга с учетом прилегающих территорий Ленинградской области (агломерац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ить переход к планированию комплексного развития территорий путем дифференциации градостроительной политики и формирования подпрограмм государственной программы по развитию отдельных территорий, обладающих спецификой градостроительного и социально-экономического развития (исторический центр Санкт-Петербурга, г. Кронштадт и др.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сить эффективность реализации Генерального плана Санкт-Петербурга путем увеличения площади территории, на которую разработана документация по планировке территории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/>
      </w:pPr>
      <w:r>
        <w:rPr/>
        <w:t>10. Перечень</w:t>
        <w:br/>
        <w:t>мероприятий подпрограммы 1</w:t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1. ПРОЕКТНАЯ ЧАСТЬ</w:t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19"/>
        <w:gridCol w:w="850"/>
        <w:gridCol w:w="709"/>
        <w:gridCol w:w="1134"/>
        <w:gridCol w:w="850"/>
        <w:gridCol w:w="1075"/>
        <w:gridCol w:w="1098"/>
        <w:gridCol w:w="1331"/>
        <w:gridCol w:w="891"/>
        <w:gridCol w:w="780"/>
        <w:gridCol w:w="774"/>
        <w:gridCol w:w="815"/>
        <w:gridCol w:w="816"/>
        <w:gridCol w:w="816"/>
        <w:gridCol w:w="879"/>
        <w:gridCol w:w="1498"/>
      </w:tblGrid>
      <w:tr>
        <w:trPr>
          <w:tblHeader w:val="true"/>
          <w:trHeight w:val="6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>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>Мощность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 xml:space="preserve">Вид работ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>Срок выполнения рабо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 xml:space="preserve">Сметная стоим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 xml:space="preserve">раб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>(предполагаемая (предель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>стоимость работ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>Остаток сметной стоимости рабо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>Источник финансирования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>Срок реализации и объем финансирования по годам, тыс. руб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>ИТО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31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3"/>
                <w:szCs w:val="13"/>
              </w:rPr>
              <w:t>2020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3"/>
                <w:szCs w:val="13"/>
              </w:rPr>
              <w:t>2021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3"/>
                <w:szCs w:val="13"/>
              </w:rPr>
              <w:t>2022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3"/>
                <w:szCs w:val="13"/>
              </w:rPr>
              <w:t>2023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3"/>
                <w:szCs w:val="13"/>
              </w:rPr>
              <w:t>2024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3"/>
                <w:szCs w:val="13"/>
              </w:rPr>
              <w:t>2025 г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397"/>
        <w:gridCol w:w="837"/>
        <w:gridCol w:w="696"/>
        <w:gridCol w:w="1114"/>
        <w:gridCol w:w="836"/>
        <w:gridCol w:w="1051"/>
        <w:gridCol w:w="1080"/>
        <w:gridCol w:w="1309"/>
        <w:gridCol w:w="872"/>
        <w:gridCol w:w="774"/>
        <w:gridCol w:w="761"/>
        <w:gridCol w:w="802"/>
        <w:gridCol w:w="803"/>
        <w:gridCol w:w="802"/>
        <w:gridCol w:w="863"/>
        <w:gridCol w:w="1461"/>
      </w:tblGrid>
      <w:tr>
        <w:trPr>
          <w:tblHeader w:val="true"/>
          <w:trHeight w:val="31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. ПРОЧИЕ РАСХОДЫ РАЗВИТИЯ</w:t>
            </w:r>
          </w:p>
        </w:tc>
      </w:tr>
      <w:tr>
        <w:trPr>
          <w:trHeight w:val="73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Приобретение объектов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1272126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1272126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95" w:right="-78" w:firstLine="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клонение фактической обеспеченности населения Санкт</w:t>
              <w:noBreakHyphen/>
              <w:t xml:space="preserve">Петербурга объектами регионального значения </w:t>
              <w:br/>
              <w:t>от расчетных показателей минимально допустимого уровня обеспеченности населения Санкт</w:t>
              <w:noBreakHyphen/>
              <w:t>Петербурга объектами регионального значения</w:t>
            </w:r>
          </w:p>
        </w:tc>
      </w:tr>
      <w:tr>
        <w:trPr>
          <w:trHeight w:val="340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ИТОГО прочие расходы разви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>1272126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>1272126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ВСЕГО проектная часть подпрограммы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>1272126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>1272126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>Х</w:t>
            </w:r>
          </w:p>
        </w:tc>
      </w:tr>
    </w:tbl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p>
      <w:pPr>
        <w:pStyle w:val="ConsPlusNormal1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2. ПРОЦЕССНАЯ ЧАСТЬ</w:t>
      </w:r>
    </w:p>
    <w:p>
      <w:pPr>
        <w:pStyle w:val="ConsPlusNormal1"/>
        <w:widowControl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701" w:type="dxa"/>
        <w:jc w:val="left"/>
        <w:tblInd w:w="-5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052"/>
        <w:gridCol w:w="1600"/>
        <w:gridCol w:w="1418"/>
        <w:gridCol w:w="850"/>
        <w:gridCol w:w="1134"/>
        <w:gridCol w:w="993"/>
        <w:gridCol w:w="992"/>
        <w:gridCol w:w="992"/>
        <w:gridCol w:w="992"/>
        <w:gridCol w:w="993"/>
        <w:gridCol w:w="3260"/>
      </w:tblGrid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именование целевого показателя, индикатора, на достижение которых оказывает влияние реализация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5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701" w:type="dxa"/>
        <w:jc w:val="left"/>
        <w:tblInd w:w="-5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052"/>
        <w:gridCol w:w="1600"/>
        <w:gridCol w:w="1418"/>
        <w:gridCol w:w="850"/>
        <w:gridCol w:w="1134"/>
        <w:gridCol w:w="993"/>
        <w:gridCol w:w="992"/>
        <w:gridCol w:w="992"/>
        <w:gridCol w:w="992"/>
        <w:gridCol w:w="993"/>
        <w:gridCol w:w="3260"/>
      </w:tblGrid>
      <w:tr>
        <w:trPr>
          <w:tblHeader w:val="true"/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деятельности</w:t>
              <w:br/>
              <w:t>Санкт-Петербургского государственного казенного учреждения</w:t>
              <w:br/>
              <w:t xml:space="preserve">«Научно-исследовательский и проектный центр Генерального п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4 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6 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1 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8 9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6 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4 5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622 16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проектов изменений в Генеральный план Санкт-Петербурга и Правила землепользования и застройки Санкт</w:t>
              <w:noBreakHyphen/>
              <w:t>Петербурга;</w:t>
            </w:r>
          </w:p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разработанной и откорректированной документации по планировке территории;</w:t>
            </w:r>
          </w:p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оличество документации, обеспечивающей реализацию работ в области благоустройства, дизайна (в том числе ландшафта) городской сре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ского государственного казенного учреждения «Центр информационного обеспечения градостроительной деятельно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1 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2 6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9 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7 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5 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3 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229 58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лощадь территории Санкт-Петербурга, в отношении которой осуществляется ведение ИСОГД в целях обеспечения органов государственной власти, физических и юридических лиц достоверными сведениями, необходимыми для осуществления градостроительной деятельности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количество зарегистрированных градостроительных планов </w:t>
              <w:br/>
              <w:t>земельных участков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бъем перечислений в бюджет Санкт</w:t>
              <w:noBreakHyphen/>
              <w:t>Петербурга за предоставление информации сети референтных станций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беспечение мероприятий по восстановлению и сохранности геодезических пунктов Санкт</w:t>
              <w:noBreakHyphen/>
              <w:t>Петербурга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перевода данных по инженерной геологии в цифровую форму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еспечение подготовки материалов инженерных изысканий </w:t>
              <w:br/>
              <w:t xml:space="preserve">для государственной информационной системы Санкт-Петербурга «Автоматизированная информационная система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</w:rPr>
              <w:t>управления градостроительной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деятельностью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 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 8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 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 05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ыполнение комплексных </w:t>
              <w:br/>
              <w:t>инженерных изысканий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проведения топогеодезических</w:t>
              <w:br/>
              <w:t>и кадастровых работ в отношении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 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 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 6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 17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еспечение выполнения аэрофотосъемочных работ </w:t>
              <w:br/>
              <w:t>и создание тематических карт на территории</w:t>
              <w:br/>
              <w:t>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 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 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8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 10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еализация мероприятий по развитию территорий нежилых зон </w:t>
              <w:br/>
              <w:t>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ПП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 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 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 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 45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компенсационных выплат, связанных с изъятием объектов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 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 8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2 99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ормирование Реестра собственности </w:t>
              <w:br/>
              <w:t>Санкт-Петербурга и подготовка документов, идентифицирующих бесхозяйное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48,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Адмиралт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579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силеост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3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ыборг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8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алин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206,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ировского района Санкт</w:t>
              <w:noBreakHyphen/>
              <w:t>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4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олп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970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расногвард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187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расносе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6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ронштад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6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урортного района 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975,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Моск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924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Невского района 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5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Петроград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200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Петродворцов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751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Примо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37,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Пушк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904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Фрунз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6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Центр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903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 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 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 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 5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1 281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ЗП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7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3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275,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НВ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523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ПООСОЭ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ППИ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8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7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 206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ФКи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6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ЭиИ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160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6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кадастрового учета земельных участков по результатам проведения инвентар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 21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существление мероприятий </w:t>
              <w:br/>
              <w:t xml:space="preserve">по освобождению земельных участков </w:t>
              <w:br/>
              <w:t xml:space="preserve">и объектов нежилого фонда от имущества третьих лиц, незаконно использующих земельные участки </w:t>
              <w:br/>
              <w:t xml:space="preserve">и объекты нежилого фонда, </w:t>
              <w:br/>
              <w:t>и на проведение работ по приведению земельных участков в первоначальное состояние после их освобо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0 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1 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6 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2 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7 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3 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2 305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одержание </w:t>
              <w:br/>
              <w:t>Санкт-Петербургского государственного казенного учреждения «Центр повышения эффективности использования государственного имущест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2 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 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6 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1 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6 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1 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1 44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азработка градостроительной, предпроектной, </w:t>
              <w:br/>
              <w:t>нормативно-технической и правовой документации и исследовательски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 8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 21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существление комплекса мероприятий, направленных на привлечение инвестиций в целях определения возможности строительства зданий, сооружений в границах территории в пос. Лисий Нос, южнее дамбы, ограниченной кольцевой автомобильной дорогой вокруг </w:t>
              <w:br/>
              <w:t>Санкт-Петербурга, берегом Финского залива, Приморским шоссе, западнее территориальной зоны ТР3-1 вблизи Гор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уществление мероприятий, направленных на разработку приоритетов пространственного развития Санкт</w:t>
              <w:noBreakHyphen/>
              <w:t>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ЭП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еализация постановления Правительства </w:t>
              <w:br/>
              <w:t xml:space="preserve">Санкт-Петербурга </w:t>
              <w:br/>
              <w:t>от 27.06.2017 № 5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40 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3 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9 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1 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9 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 9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156 95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клонение фактической обеспеченности населения Санкт-Петербурга объектами регионального значения от расчетных показателей минимально допустимого уровня обеспеченности населения Санкт-Петербурга объектами регионального значения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 процессная часть подпрограммы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 843 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 982 9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 695 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 594 4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 135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 152 3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 403 48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Х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/>
      </w:pPr>
      <w:r>
        <w:rPr/>
        <w:t>11. Механизм реализации мероприятий подпрограммы 1</w:t>
      </w:r>
    </w:p>
    <w:p>
      <w:pPr>
        <w:pStyle w:val="ConsPlusNormal1"/>
        <w:spacing w:lineRule="exact" w:line="27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Реализация мероприятия, указанного в пункте 1.1 подраздела 10.1 государственной программы, осуществляется КИО путем закупки объектов недвижимости для обеспечения нужд Санкт-Петербурга в соответствии с требованиями Федерального закона «О контрактной системе в сфере закупок товаров, работ, услуг для обеспечения государственных и муниципальных нужд» (далее – Закон № 44-ФЗ) на основании решений Правительства Санкт-Петербурга о бюджетных инвестициях в объекты государственной собственности Санкт-Петербурга, принятых в порядке, установленном постановлением Правительства Санкт-Петербурга от 20.10.2010 № 1435 «Об организации деятельности исполнительных органов государственной власти Санкт-Петербурга по подготовке </w:t>
        <w:br/>
        <w:t xml:space="preserve">и реализации бюджетных инвестиций в объекты государственной собственности </w:t>
        <w:br/>
        <w:t>Санкт-Петербурга, а также решений о бюджетных инвестициях в объекты государственной собственности Санкт</w:t>
        <w:noBreakHyphen/>
        <w:t>Петербурга, решений о предоставлении субсидий на осуществление капитальных вложений в объекты капитального строительства государственной собственности Санкт</w:t>
        <w:noBreakHyphen/>
        <w:t>Петербурга и порядке формирования и реализации адресной инвестиционной программы» (далее – постановление № 1435)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 рамках реализации мероприятий, указанных в пунктах 1 и 2 </w:t>
        <w:br/>
        <w:t xml:space="preserve">подраздела 10.2 государственной программы, КГА утверждает бюджетные </w:t>
        <w:br/>
        <w:t xml:space="preserve">сметы Санкт-Петербургскому государственному казенному учреждению </w:t>
        <w:br/>
        <w:t xml:space="preserve">«Научно-исследовательский и проектный центр Генерального плана Санкт-Петербурга» (далее – ГКУ «НИПЦ Генплана») и Санкт-Петербургскому государственному казенному учреждению «Центр информационного обеспечения градостроительной деятельности» (далее – ГКУ «ЦИОГД»), предусматривающие направления расходования средств бюджета Санкт-Петербурга, в том числе на содержание ГКУ «НИПЦ Генплана» </w:t>
        <w:br/>
        <w:t>и ГКУ «ЦИОГД».</w:t>
      </w:r>
    </w:p>
    <w:p>
      <w:pPr>
        <w:pStyle w:val="ConsPlusNormal1"/>
        <w:spacing w:lineRule="exact" w:line="27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ое обеспечение деятельности ГКУ «НИПЦ Генплана» и ГКУ «ЦИОГД» </w:t>
        <w:br/>
        <w:t>в соответствии со статьей 161 Бюджетного кодекса Российской Федерации осуществляется за счет средств бюджета Санкт-Петербурга и на основании бюджетных смет.</w:t>
      </w:r>
    </w:p>
    <w:p>
      <w:pPr>
        <w:pStyle w:val="ConsPlusNormal1"/>
        <w:spacing w:lineRule="exact" w:line="27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КУ «НИПЦ Генплана» и ГКУ «ЦИОГД» в течение года осуществляют расходование бюджетных средств по направлениям, указанным в бюджетных сметах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ализация мероприятия, указанного в пункте 3 подраздела 10.2 государственной программы, осуществляется КГА путем закупки товаров, работ, услуг для обеспечения нужд Санкт-Петербурга в соответствии с Законом № 44-ФЗ на основании утвержденного правовым актом КГА адресного перечня мероприятий по подготовке материалов инженерных изысканий для государственной информационной системы Санкт</w:t>
        <w:noBreakHyphen/>
        <w:t>Петербурга «Автоматизированная информационная система управления градостроительной деятельностью». Указанный правовой акт издается не позднее первого ноября года, предшествующего году реализации мероприятий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еализация мероприятий, указанных в пунктах 4 и 5 подраздела 10.2 государственной программы, осуществляется КИО путем закупки товаров, работ, услуг для обеспечения нужд Санкт-Петербурга в соответствии с Законом № 44-ФЗ на основании утвержденного правовым актом КИО адресного перечня мероприятий. Указанный правовой акт издается ежегодно не позднее первого ноября года, предшествующего году реализации мероприятий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Реализация мероприятия, указанного в пункте 6 подраздела 10.2 государственной программы, осуществляется КППИТ путем закупки товаров, работ, услуг для обеспечения нужд Санкт-Петербурга в соответствии с Законом № 44-ФЗ </w:t>
        <w:br/>
        <w:t xml:space="preserve">на основании перечня мероприятий по развитию территорий нежилых зон </w:t>
        <w:br/>
        <w:t xml:space="preserve">Санкт-Петербурга (территорий, предназначенных для размещения объектов производственного, транспортно-логистического, общественно-делового и складского назначения, в границах, установленных постановлениями Правительства </w:t>
        <w:br/>
        <w:t>Санкт-Петербурга), утвержденного правовым актом КППИТ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й правовой акт издается КППИТ ежегодно не позднее десятого декабря года, предшествующего году реализации мероприятий.</w:t>
      </w:r>
    </w:p>
    <w:p>
      <w:pPr>
        <w:pStyle w:val="ConsPlusNormal1"/>
        <w:spacing w:lineRule="exact" w:line="27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ЭПиСП согласовывает перечень мероприятий по развитию территорий нежилых зон на предмет соответствия приоритетам социально-экономической политики </w:t>
        <w:br/>
        <w:t>Санкт-Петербурга и пространственного развития.</w:t>
      </w:r>
    </w:p>
    <w:p>
      <w:pPr>
        <w:pStyle w:val="ConsPlusNormal1"/>
        <w:spacing w:lineRule="exact" w:line="27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 развитием территорий нежилых зон понимается инвентаризация территорий нежилых зон, разработка документации по планировке территорий для последующей </w:t>
        <w:br/>
        <w:t>ее инженерной подготовки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реализации государственной функции по организации разработки проектной документации территорий нежилых зон производится весь комплекс работ </w:t>
        <w:br/>
        <w:t xml:space="preserve">по определению очередности, подготовке обоснований финансовых затрат, заключению </w:t>
        <w:br/>
        <w:t>и сопровождению государственных контрактов, согласованию и утверждению проектов планировки и проектов межевания территорий нежилых зон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Реализация мероприятия, указанного в пункте 7 подраздела 10.2 государственной программы, осуществляется КИО в порядке, установленном главой VII.I «Порядок изъятия земельных участков для государственных или муниципальных нужд» Земельного кодекса Российской Федерации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Реализация мероприятия, указанного в пункте 8 подраздела 10.2 государственной программы, осуществляется КИО в соответствии с Федеральным законом «О государственной регистрации недвижимости», Законом Санкт-Петербурга </w:t>
        <w:br/>
        <w:t xml:space="preserve">от 04.04.2001 № 282-39 «О Реестре собственности Санкт-Петербурга (Часть I. Недвижимое имущество)», Законом Санкт-Петербурга от 07.04.2004 № 215-37 «О Реестре собственности Санкт-Петербурга (Часть 2. Движимое имущество)», постановлением Правительства </w:t>
        <w:br/>
        <w:t xml:space="preserve">Санкт-Петербурга от 31.12.2008 № 1678 «О Реестре недвижимого имущества </w:t>
        <w:br/>
        <w:t xml:space="preserve">Санкт-Петербурга», постановлением Правительства Санкт-Петербурга </w:t>
        <w:br/>
        <w:t xml:space="preserve">от 05.07.2005 № 954 «О Реестре движимого имущества Санкт-Петербурга», постановлением Правительства Санкт-Петербурга от 18.04.2006 № 412 «О Порядке ведения Реестра движимого имущества Санкт-Петербурга», постановлением Правительства </w:t>
        <w:br/>
        <w:t xml:space="preserve">Санкт-Петербурга от 28.09.2007 № 1246 «Об особенностях ведения Реестра движимого имущества Санкт-Петербурга», пунктами 3.6 - 3.8 Положения о Комитете имущественных отношений Санкт-Петербурга, утвержденного постановлением Правительства </w:t>
        <w:br/>
        <w:t xml:space="preserve">Санкт-Петербурга от 16.02.2015 № 98 «О Комитете имущественных отношений </w:t>
        <w:br/>
        <w:t xml:space="preserve">Санкт-Петербурга и признании утратившими силу отдельных постановлений Правительства Санкт-Петербурга». Исполнительные органы государственной власти Санкт-Петербурга ежегодно представляют информацию в КИО на электронных </w:t>
        <w:br/>
        <w:t>и бумажных носителях в отношении объектов движимого и недвижимого имущества, находящегося в государственной собственности Санкт-Петербурга. На основании указанной информации в Реестр собственности Санкт-Петербурга вносятся соответствующие изменения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Реализация мероприятия, указанного в пункте 9 подраздела 10.2 государственной программы, осуществляется КИО на основании пункта 3.45 Положения </w:t>
        <w:br/>
        <w:t>о Комитете имущественных отношений Санкт-Петербурга, утвержденного постановлением Правительства Санкт-Петербурга от 16.02.2015 № 98 «О Комитете имущественных отношений Санкт-Петербурга и признании утратившими силу отдельных постановлений Правительства Санкт-Петербурга», путем закупки товаров, работ, услуг для обеспечения нужд Санкт-Петербурга в соответствии с Законом № 44-ФЗ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Реализация мероприятия, указанного в пункте 10 подраздела 10.2 государственной программы, осуществляется ККИ на основании пункта 3.18 Положения о Комитете по контролю за имуществом Санкт-Петербурга, утвержденного постановлением Правительства Санкт-Петербурга от 23.03.2016 № 207 «О мерах по совершенствованию контроля за использованием объектов недвижимости Санкт</w:t>
        <w:noBreakHyphen/>
        <w:t>Петербурга», путем закупки товаров, работ, услуг для обеспечения нужд Санкт</w:t>
        <w:noBreakHyphen/>
        <w:t xml:space="preserve">Петербурга в соответствии с Законом </w:t>
        <w:br/>
        <w:t>№ 44-ФЗ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В рамках реализации мероприятия, указанного в пункте 11 подраздела 10.2 государственной программы, ККИ утверждает бюджетную смету </w:t>
        <w:br/>
        <w:t>Санкт-Петербургскому государственному казенному учреждению «Центр повышения эффективности использования государственного имущества» (далее – ГКУ «Центр повышения эффективности»), предусматривающую направления расходования средств бюджета Санкт-Петербурга, в том числе на содержание ГКУ «Центр повышения эффективности».</w:t>
      </w:r>
    </w:p>
    <w:p>
      <w:pPr>
        <w:pStyle w:val="ConsPlusNormal1"/>
        <w:spacing w:lineRule="exact" w:line="27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ое обеспечение деятельности ГКУ «Центр повышения эффективности» </w:t>
        <w:br/>
        <w:t>в соответствии со статьей 161 Бюджетного кодекса Российской Федерации осуществляется за счет средств бюджета Санкт-Петербурга и на основании бюджетной сметы.</w:t>
      </w:r>
    </w:p>
    <w:p>
      <w:pPr>
        <w:pStyle w:val="ConsPlusNormal1"/>
        <w:spacing w:lineRule="exact" w:line="27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КУ «Центр повышения эффективности» в течение года осуществляет расходование бюджетных средств по направлениям, указанным в бюджетной смете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Реализация мероприятия, указанного в пункте 12 подраздела 10.2 государственной программы, осуществляется КС путем закупки товаров, работ, услуг </w:t>
        <w:br/>
        <w:t>для обеспечения нужд Санкт-Петербурга в соответствии с Законом № 44-ФЗ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Реализация мероприятия, указанного в пункте 13 подраздела 10.2 государственной программы, осуществляется КИ в соответствии с пунктами 2.2 и 3.10 Положения о Комитете по инвестициям Санкт-Петербурга, утвержденного постановлением Правительства Санкт-Петербурга от 27.09.2012 № 1042 «О Комитете </w:t>
        <w:br/>
        <w:t>по инвестициям Санкт-Петербурга», в соответствии с перечнем мероприятий, утверждаемым КИ ежегодно до первого марта текущего года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 Реализация мероприятия, указанного в пункте 14 подраздела 10.2 государственной программы, осуществляется КЭПиСП на основании пункта 2.1 Положения о Комитете по экономической политике и стратегическому планированию </w:t>
        <w:br/>
        <w:t xml:space="preserve">Санкт-Петербурга, утвержденного постановлением Правительства Санкт-Петербурга </w:t>
        <w:br/>
        <w:t>от 27.09.2012 № 1041 «О Комитете по экономической политике и стратегическому планированию Санкт-Петербурга».</w:t>
      </w:r>
    </w:p>
    <w:p>
      <w:pPr>
        <w:pStyle w:val="ConsPlusNormal1"/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Реализация мероприятия, указанного в пункте 15 подраздела 10.2 государственной программы, осуществляется КИО в соответствии с постановлением Правительства Санкт-Петербурга от 27.06.2017 № 539 «О бюджетных инвестициях на приобретение нежилых помещений по адресу: Новгородская ул., д. 20, литера А».</w:t>
      </w:r>
    </w:p>
    <w:p>
      <w:pPr>
        <w:pStyle w:val="ConsPlusNormal1"/>
        <w:spacing w:lineRule="exact" w:line="27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Паспорт</w:t>
        <w:br/>
        <w:t>подпрограммы 2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2830"/>
        <w:gridCol w:w="60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подпрограммы 2</w:t>
            </w:r>
          </w:p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оисполнители государственной программы и (или) ответственный исполнитель государственной программы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Адмиралтейского района Санкт-Петербурга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асилеостровского района Санкт-Петербурга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етроградского района Санкт-Петербурга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Центрального района Санкт-Петербурга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К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Б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О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ТИ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ТР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С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ЭиИО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ЭПиС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и государственной программы 2 (в части реализации подпрограммы 2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подпрограммы 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условий для обеспечения сбалансированного </w:t>
              <w:br/>
              <w:t>социально-экономического развития территории исторического центра Санкт-Петербур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 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хранение архитектурного облика исторического центра </w:t>
              <w:br/>
              <w:t>Санкт-Петербурга.</w:t>
            </w:r>
          </w:p>
          <w:p>
            <w:pPr>
              <w:pStyle w:val="ConsPlusNormal1"/>
              <w:widowControl w:val="false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жизни населения на территории исторического центра Санкт-Петербурга путем планомерного доведения уровня фактической обеспеченности объектами регионального значения до расчетных показателей минимально допустимого уровня обеспеченности населения Санкт-Петербурга объектами регионального значения.</w:t>
            </w:r>
          </w:p>
          <w:p>
            <w:pPr>
              <w:pStyle w:val="ConsPlusNormal1"/>
              <w:widowControl w:val="false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равномерное распределение по всей территории исторического центра Санкт-Петербурга мест дос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е проекты, реализуемые в рамках подпрограммы 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</w:tr>
      <w:tr>
        <w:trPr>
          <w:trHeight w:val="7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финансирования подпрограммы 2 </w:t>
              <w:br/>
              <w:t xml:space="preserve">по источникам финансирования 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финансирования подпрограммы 2 за счет средств бюджета Санкт-Петербурга составляет 0,0 тыс. руб., </w:t>
              <w:br/>
              <w:t>в том числе по годам реализации:</w:t>
            </w:r>
          </w:p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г. – 0,0 тыс. руб.;</w:t>
            </w:r>
          </w:p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 г. – 0,0 тыс. руб.;</w:t>
            </w:r>
          </w:p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. – 0,0 тыс. руб.;</w:t>
            </w:r>
          </w:p>
          <w:p>
            <w:pPr>
              <w:pStyle w:val="ConsPlusNormal1"/>
              <w:widowControl w:val="false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. – 0,0 тыс. руб.;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. – 0,0 тыс. руб.;</w:t>
            </w:r>
          </w:p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. – 0,0 тыс. руб.</w:t>
            </w:r>
          </w:p>
        </w:tc>
      </w:tr>
      <w:tr>
        <w:trPr>
          <w:trHeight w:val="7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одпрограммы 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хранение исторического центра Санкт-Петербурга и обеспечение повышения качества жизни населения и качества пребывания гостей исторического центра Санкт-Петербурга к 2025 году.</w:t>
            </w:r>
          </w:p>
          <w:p>
            <w:pPr>
              <w:pStyle w:val="ConsPlusNormal1"/>
              <w:widowControl w:val="false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доли площади территории исторического центра Санкт</w:t>
              <w:noBreakHyphen/>
              <w:t>Петербурга, в отношении которой реализуются мероприятия подпрограммы 2 до 100 %</w:t>
            </w:r>
          </w:p>
        </w:tc>
      </w:tr>
    </w:tbl>
    <w:p>
      <w:pPr>
        <w:pStyle w:val="ConsPlusNormal1"/>
        <w:spacing w:lineRule="exact" w:line="2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lineRule="exact" w:line="268"/>
        <w:rPr/>
      </w:pPr>
      <w:r>
        <w:rPr/>
        <w:t xml:space="preserve">13. Характеристика текущего состояния сферы подпрограммы 2 </w:t>
        <w:br/>
        <w:t>с указанием основных проблем и прогноз ее развития</w:t>
      </w:r>
    </w:p>
    <w:p>
      <w:pPr>
        <w:pStyle w:val="ConsPlusNormal1"/>
        <w:spacing w:lineRule="exact" w:line="26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lineRule="exact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ческий центр Санкт-Петербурга и связанные с ним группы памятников, включенные в Список всемирного наследия, подлежат защите в соответствии с положениями Конвенции об охране всемирного культурного и природного наследия. Исторический центр Санкт-Петербурга определяет образ и масштаб всего градостроительного ансамбля Санкт-Петербурга, его культурный, экономический и социальный потенциал.</w:t>
      </w:r>
    </w:p>
    <w:p>
      <w:pPr>
        <w:pStyle w:val="ConsPlusNormal1"/>
        <w:spacing w:lineRule="exact" w:line="26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исторического центра Санкт-Петербурга по состоянию </w:t>
        <w:br/>
        <w:t>на 01.01.2021 располагается 4424 объекта культурного наследия.</w:t>
      </w:r>
    </w:p>
    <w:p>
      <w:pPr>
        <w:pStyle w:val="ConsPlusNormal1"/>
        <w:spacing w:lineRule="exact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ами исторического центра Санкт-Петербурга являются:</w:t>
      </w:r>
    </w:p>
    <w:p>
      <w:pPr>
        <w:pStyle w:val="ConsPlusNormal1"/>
        <w:spacing w:lineRule="exact" w:line="26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ачительный износ зданий (более 15 % зданий имеют износ </w:t>
        <w:br/>
        <w:t>свыше 40 % и 45 зданий имеют износ от 20 до 40 %);</w:t>
      </w:r>
    </w:p>
    <w:p>
      <w:pPr>
        <w:pStyle w:val="ConsPlusNormal1"/>
        <w:spacing w:lineRule="exact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есь размещено более 26000 коммунальных квартир;</w:t>
      </w:r>
    </w:p>
    <w:p>
      <w:pPr>
        <w:pStyle w:val="ConsPlusNormal1"/>
        <w:spacing w:lineRule="exact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горячего водоснабжения в некоторых многоквартирных домах;</w:t>
      </w:r>
    </w:p>
    <w:p>
      <w:pPr>
        <w:pStyle w:val="ConsPlusNormal1"/>
        <w:spacing w:lineRule="exact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ношенность объектов инженерной, коммунальной и транспортной инфраструктур, объектов благоустройства.</w:t>
      </w:r>
    </w:p>
    <w:p>
      <w:pPr>
        <w:pStyle w:val="ConsPlusNormal1"/>
        <w:spacing w:lineRule="exact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льшинство набережных и мостов не имеют достаточной возможности обеспечить пропуск транспортных потоков, что приводит к повышенному износу асфальтобетонного покрытия проезжей части и, как следствие, ускоренному износу гидроизоляции плиты проезжей части, вследствие чего происходит усиленная коррозия конструкций пролетных строений мостов из-за воздействия интенсивных динамических нагрузок, существенно превышающих нормативные. В результате этого увеличиваются затраты на содержание дорожных сооружений и уменьшаются межремонтные сроки, мосты и набережные интенсивно разрушаются, что невозможно остановить в рамках проведения текущего ремонта.</w:t>
      </w:r>
    </w:p>
    <w:p>
      <w:pPr>
        <w:pStyle w:val="ConsPlusNormal1"/>
        <w:spacing w:lineRule="exact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ды, парки, скверы и бульвары играют существенную роль в формировании неповторимого архитектурно-художественного облика исторического центра Санкт</w:t>
        <w:noBreakHyphen/>
        <w:t>Петербурга. Ежегодно проводимый ремонт объектов территорий зеленых насаждений общего пользования (далее - ЗНОП) охватывает в среднем около одного процента их общей площади, и, как следствие, по подавляющему большинству объектов ЗНОП ремонт не производился более 30 лет. Вследствие повышенной рекреационной нагрузки и изнашиваемости для их содержания в нормативном состоянии необходимо проведение ремонтных работ.</w:t>
      </w:r>
    </w:p>
    <w:p>
      <w:pPr>
        <w:pStyle w:val="ConsPlusNormal1"/>
        <w:spacing w:lineRule="exact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рический центр Санкт-Петербурга входит в состав Центральной зоны водоснабжения. Источником водоснабжения Центральной зоны является р. Нева. Подготовка питьевой воды производится на двух водопроводных станциях – Главной водопроводной станции и Волковской водопроводной станции. При этом подготовку воды для объектов, расположенных в границах территорий, рассматриваемых </w:t>
        <w:br/>
        <w:t xml:space="preserve">в подпрограмме 2, обеспечивает Главная водопроводная станция (далее – ГВС), которая обеспечивает водой Василеостровский, Петроградский и большую часть Адмиралтейского и Центрального районов Санкт-Петербурга, а также часть территорий, расположенных в Приморском, Выборгском и Калининском районах Санкт-Петербурга. Южная часть Адмиралтейского и Центрального районов Санкт-Петербурга </w:t>
        <w:br/>
        <w:t>получает воду от Волковской водопроводной станции.</w:t>
      </w:r>
    </w:p>
    <w:p>
      <w:pPr>
        <w:pStyle w:val="ConsPlusNormal1"/>
        <w:spacing w:lineRule="exact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яженность водопроводной сети на территории Адмиралтейского и Центрального районов Санкт-Петербурга составляет 325 км, из них со сроком эксплуатации выше 25 лет – более 254 км, что составляет 78 процентов от общей протяженности.</w:t>
      </w:r>
    </w:p>
    <w:p>
      <w:pPr>
        <w:pStyle w:val="ConsPlusNormal1"/>
        <w:spacing w:lineRule="exact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ой проблемой системы водоснабжения исторического центра </w:t>
        <w:br/>
        <w:t xml:space="preserve">Санкт-Петербурга является значительный физический износ сетей водоснабжения, средний возраст которых составляет 40 лет, а также попутное загрязнение питьевой воды </w:t>
        <w:br/>
        <w:t>в существующих стальных и чугунных трубопроводах продуктами коррозии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706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lineRule="exact" w:line="26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социально-экономического развития территории исторического центра Санкт-Петербурга необходимо установление границ исторического центра </w:t>
        <w:br/>
        <w:t xml:space="preserve">Санкт-Петербурга, целей и задач социально-экономического развития, а также показателей достижения целей социально-экономического развития исторического центра </w:t>
        <w:br/>
        <w:t>Санкт-Петербурга.</w:t>
      </w:r>
      <w:r>
        <w:br w:type="page"/>
      </w:r>
    </w:p>
    <w:p>
      <w:pPr>
        <w:pStyle w:val="Heading2"/>
        <w:spacing w:lineRule="exact" w:line="260"/>
        <w:rPr/>
      </w:pPr>
      <w:r>
        <w:rPr/>
        <w:t>14. Перечень</w:t>
        <w:br/>
        <w:t>мероприятий подпрограммы 2</w:t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39"/>
        <w:widowControl w:val="false"/>
        <w:autoSpaceDE w:val="false"/>
        <w:spacing w:lineRule="exact" w:line="26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1. ПРОЦЕССНАЯ ЧАСТЬ</w:t>
      </w:r>
    </w:p>
    <w:p>
      <w:pPr>
        <w:pStyle w:val="Style39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tbl>
      <w:tblPr>
        <w:tblW w:w="1524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27"/>
        <w:gridCol w:w="1985"/>
        <w:gridCol w:w="1418"/>
        <w:gridCol w:w="850"/>
        <w:gridCol w:w="1134"/>
        <w:gridCol w:w="993"/>
        <w:gridCol w:w="992"/>
        <w:gridCol w:w="992"/>
        <w:gridCol w:w="992"/>
        <w:gridCol w:w="750"/>
        <w:gridCol w:w="2586"/>
      </w:tblGrid>
      <w:tr>
        <w:trPr>
          <w:trHeight w:val="2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5 г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24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127"/>
        <w:gridCol w:w="1985"/>
        <w:gridCol w:w="1418"/>
        <w:gridCol w:w="850"/>
        <w:gridCol w:w="1134"/>
        <w:gridCol w:w="993"/>
        <w:gridCol w:w="992"/>
        <w:gridCol w:w="992"/>
        <w:gridCol w:w="992"/>
        <w:gridCol w:w="750"/>
        <w:gridCol w:w="2586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Подготовка предложений по внесению изменений в законодательство Российской Федерации </w:t>
            </w:r>
          </w:p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и Санкт-Петербурга в целях реализации мероприятий по сохранению и развитию исторического центра Санкт</w:t>
              <w:noBreakHyphen/>
              <w:t>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КС, КИО, КГА, КЭПиСП, ЖК, КБ,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ЭиИО, КРТИ, К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right="1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площади территории исторического центра </w:t>
              <w:br/>
              <w:t xml:space="preserve">Санкт-Петербурга, в отношении которой реализуются мероприятия подпрограммы 2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существление комплекса мероприятий, направленных на привлечение инвестиций в целях развития территорий исторического центра Санкт</w:t>
              <w:noBreakHyphen/>
              <w:t>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КИ, КЭП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площади территории исторического центра </w:t>
              <w:br/>
              <w:t xml:space="preserve">Санкт-Петербурга, в отношении которой реализуются мероприятия подпрограммы 2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ормирование адресного перечня объектов недвижимости (здания и земельные участки), расположенных в границах исторического центра Санкт</w:t>
              <w:noBreakHyphen/>
              <w:t xml:space="preserve">Петербурга </w:t>
              <w:br/>
              <w:t>и находящихся в собственности Санкт</w:t>
              <w:noBreakHyphen/>
              <w:t xml:space="preserve">Петербурга, в целях определения перспективных территорий </w:t>
              <w:br/>
              <w:t>для их дальнейше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widowControl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 xml:space="preserve">КИО, КЭПиС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Адмиралтейского района Санкт</w:t>
              <w:noBreakHyphen/>
              <w:t>Петербурга, Администрация Василеостровского района Санкт</w:t>
              <w:noBreakHyphen/>
              <w:t>Петербурга, Администрация Петроградского района Санкт</w:t>
              <w:noBreakHyphen/>
              <w:t>Петербурга, Администрация Центрального района Санкт</w:t>
              <w:noBreakHyphen/>
              <w:t>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юджет </w:t>
              <w:br/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площади территории исторического центра </w:t>
              <w:br/>
              <w:t xml:space="preserve">Санкт-Петербурга, в отношении которой реализуются мероприятия подпрограммы 2 </w:t>
            </w:r>
          </w:p>
        </w:tc>
      </w:tr>
      <w:tr>
        <w:trPr>
          <w:trHeight w:val="34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 процессная часть подпрограммы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709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bookmarkStart w:id="1" w:name="P3579"/>
      <w:bookmarkStart w:id="2" w:name="P3568"/>
      <w:bookmarkStart w:id="3" w:name="P3579"/>
      <w:bookmarkStart w:id="4" w:name="P3568"/>
      <w:bookmarkEnd w:id="3"/>
      <w:bookmarkEnd w:id="4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Механизм реализации мероприятий подпрограммы 2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Реализация мероприятия, указанного в </w:t>
      </w:r>
      <w:hyperlink w:anchor="P323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 подраздела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1 государственной программы, осуществляется путем взаимодействия исполнителей мероприятия в рамках реализации ими своих полномочий и подготовки предложений по внесению изменений в законодательство Российской Федерации и Санкт-Петербурга в целях реализации подпрограммы 2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 Реализация мероприятия, указанного в </w:t>
      </w:r>
      <w:hyperlink w:anchor="P324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2 подраздела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1 государственной программы, осуществляется КИ в соответствии с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2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3.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ожения о Комитете по инвестициям Санкт-Петербурга, утвержденного постановлением Правительства Санкт-Петербурга от 27.09.2012 № 1042 «О Комитете по инвестициям Санкт-Петербурга», в соответствии с перечнем мероприятий, утверждаемым КИ ежегодно до первого марта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ЭПиСП осуществляет подготовку предложений по разработке комплекса мероприятий, направленных на привлечение инвестиций в целях развития территорий исторического центра Санкт-Петербурга, в рамках своих полномочий в соответствии с 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Комитете по экономической политике и стратегическому планированию Санкт-Петербурга, утвержденным постановлением Правительства Санкт-Петербурга от 27.09.2012 № 1041 «О Комитете по экономической политике и стратегическому планированию Санкт-Петербурга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 Реализация мероприятия, указанного в </w:t>
      </w:r>
      <w:hyperlink w:anchor="P32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 подраздела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1 государственной программы, осуществляется путем взаимодействия исполнителей мероприятия в рамках реализации ими своих полномочий и подготовки предложений в целях реализации подпрограммы 2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/>
      </w:pPr>
      <w:r>
        <w:rPr/>
        <w:t xml:space="preserve">16. Паспорт </w:t>
        <w:br/>
        <w:t>подпрограммы 3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02"/>
        <w:gridCol w:w="2791"/>
        <w:gridCol w:w="596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подпрограммы 3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соисполнители государственной программы </w:t>
              <w:br/>
              <w:t>и (или) ответственный исполнитель государственной программы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Кронштадтского района Санкт-Петербурга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ТИ</w:t>
            </w:r>
          </w:p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и государственной программы (в части реализации подпрограммы 3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и подпрограммы 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условий для обеспечения сбалансированного </w:t>
              <w:br/>
              <w:t xml:space="preserve">социально-экономического развития территории г. Кронштадта </w:t>
              <w:br/>
              <w:t>(о. Котлин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 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комплексного развития территории г. Кронштадта.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хранение исторической идентичности г. Кронштадта, в том числе восстановление и вовлечение в хозяйственный оборот </w:t>
              <w:br/>
              <w:t>военно-морских сооружений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спортивной инфраструктуры, в том числе строительство современных спортивных объектов общегородского значения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численности населения о. Котлин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туристического потока и продолжительности пребывания в г. Кронштадте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количества рабочих мест на о. Котлин.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туристско-рекреационного кластера в г. Кронштадт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е проекты, реализуемые в рамках подпрограммы 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</w:tr>
      <w:tr>
        <w:trPr>
          <w:trHeight w:val="7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финансирования подпрограммы 3 </w:t>
              <w:br/>
              <w:t xml:space="preserve">по источникам финансирования 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финансирования подпрограммы 3 за счет средств бюджета Санкт-Петербурга составляет 1 058 213,5 тыс. руб., </w:t>
              <w:br/>
              <w:t>в том числе по годам реализации: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г. – 4 600,0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 г. – 78 546,7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. – 124 370,2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. – 194 326,4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. – 451 530,2 тыс. руб.;</w:t>
            </w:r>
          </w:p>
          <w:p>
            <w:pPr>
              <w:pStyle w:val="ConsPlusNormal1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. – 204 840,0 тыс. руб.</w:t>
            </w:r>
          </w:p>
        </w:tc>
      </w:tr>
      <w:tr>
        <w:trPr>
          <w:trHeight w:val="7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одпрограммы 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одпрограммы 3 должна обеспечить к 2025 году: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оличественном выражении: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современных спортивных объектов общегородского значения на территории о. Котлин – 1 шт.;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енность туристов, посещающих о. Котлин, – 1 950 000,0 чел. </w:t>
              <w:br/>
              <w:t>в год;</w:t>
            </w:r>
          </w:p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величение количества рабочих мест – на 250 шт.;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вовлеченных в хозяйственный оборот объектов недвижимого имущества Министерства обороны Российской Федерации, переданных в собственность Санкт-Петербурга, – 35% от общего количества объектов недвижимого имущества, переданных </w:t>
              <w:br/>
              <w:t>в собственность Санкт-Петербург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 Характеристика текущего состояния сферы подпрограммы 3 </w:t>
        <w:br/>
        <w:t>с указанием основных проблем и прогноз ее развития</w:t>
      </w:r>
    </w:p>
    <w:p>
      <w:pPr>
        <w:pStyle w:val="ConsPlusNormal1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lineRule="exact" w:line="2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нштадтский район Санкт-Петербурга является пригородным районом Санкт</w:t>
        <w:noBreakHyphen/>
        <w:t>Петербурга, расположен на о. Котлин в Финском заливе на расстоянии 48 км от Санкт-Петербурга. С 1983 года о. Котлин связан с материком сухопутной дорогой. Территория Кронштадтского района Санкт-Петербурга в существующих утвержденных границах составляет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35 га, в том числе: о. Котлин –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02 га (из них 703 га территории имеют историко-культурную и историко-ландшафтную ценность), кольцевая автомобильная дорога вокруг Санкт-Петербурга – 243 га (исключая островной участок); форты – 90 га. Население г. Кронштадта составляет 44,5 тыс. чел. (на 01.01.2021). </w:t>
        <w:br/>
        <w:t>Кронштадт – морские ворота Северной столицы, город-крепость боевой и воинской славы, всегда бывший на передовой в морских сражениях.</w:t>
      </w:r>
    </w:p>
    <w:p>
      <w:pPr>
        <w:pStyle w:val="ConsPlusNormal1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достроительное развитие Кронштадтского района Санкт-Петербурга, как и всего Санкт-Петербурга, происходит в соответствии с Генеральным планом Санкт-Петербурга, согласно которому комплексному развитию подлежат территории в западной и центральной частях Кронштадтского района Санкт-Петербурга.</w:t>
      </w:r>
    </w:p>
    <w:p>
      <w:pPr>
        <w:pStyle w:val="ConsPlusNormal1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нштадт – один из уникальных населенных пунктов Санкт-Петербурга. На площади 19 кв. км расположены исторические достопримечательности, судостроительные заводы, части Военно-Морского Флота. На территории г. Кронштадта находится более 230 памятников истории и культуры, находящихся под охраной ЮНЕСКО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1. Основные проблемы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ая удаленность от Санкт-Петербурга и неразвитость транспортной системы обуславливают экономическую изолированность о. Котлин.</w:t>
      </w:r>
    </w:p>
    <w:p>
      <w:pPr>
        <w:pStyle w:val="ConsPlusNormal1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ышленность о. Котлин в настоящее время слабо развита и не оказывает существенного влияния на поступления в бюджет Санкт-Петербурга и на рынок труда.</w:t>
      </w:r>
    </w:p>
    <w:p>
      <w:pPr>
        <w:pStyle w:val="ConsPlusNormal1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остранена трудовая маятниковая миграция из г. Кронштадта в другие районы Санкт-Петербурга, вследствие чего Кронштадтский район Санкт-Петербурга является «спальным» и отстающим в плане социально-экономического развития.</w:t>
      </w:r>
    </w:p>
    <w:p>
      <w:pPr>
        <w:pStyle w:val="ConsPlusNormal1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ая и общественно-социальная активность сконцентрирована в исторической части г. Кронштадта, в юго-восточной части о. Котлин.</w:t>
      </w:r>
    </w:p>
    <w:p>
      <w:pPr>
        <w:pStyle w:val="ConsPlusNormal1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доходов населения ниже, чем в остальных районах Санкт-Петербурга, в связи с чем в Кронштадтском районе Санкт-Петербурга отсутствуют сетевые операторы, торгово-развлекательные центры, качественные услуги общественного питания.</w:t>
      </w:r>
    </w:p>
    <w:p>
      <w:pPr>
        <w:pStyle w:val="ConsPlusNormal1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ествующая туристическая инфраструктура направлена на развитие экскурсионных автобусных туров, в то время как г. Кронштадт обладает уникальным потенциалом развития морского и военно-морского туризма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2. Образование и культура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 как долгое время г. Кронштадт был режимным военным объектом, здесь создана вся необходимая инфраструктура в области образования и культуры.</w:t>
      </w:r>
    </w:p>
    <w:p>
      <w:pPr>
        <w:pStyle w:val="ConsPlusNormal1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и учебных заведений можно выделить Морской кадетский корпус. В Кронштадтском районе Санкт-Петербурга расположено несколько современных научных центров.</w:t>
      </w:r>
    </w:p>
    <w:p>
      <w:pPr>
        <w:pStyle w:val="ConsPlusNormal1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ршено воссоздание крупнейшего духовного центра морской славы России – Кронштадтского Морского собора во имя святителя Николая Чудотворца. Морской собор является наиболее посещаемым местом г. Кронштадта. Морской собор является не только духовным центром, но и памятником истории Российского флота. Он был заложен по указу императора Николая II в честь 200-летия Российского флота. Сегодня большое значение имеет идея развития г. Кронштадта как духовного центра, центра развития наследия Иоанна Кронштадтского.</w:t>
      </w:r>
    </w:p>
    <w:p>
      <w:pPr>
        <w:pStyle w:val="ConsPlusNormal1"/>
        <w:spacing w:lineRule="exact" w:line="2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ен также процесс системного превращения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онштадта в центр патриотического воспитания Российской Федерации. Кронштадт в течение всей своей истории защищал Санкт-Петербург от нападения со стороны Балтийского моря, в силу своей закрытости хорошо сохранился как целостный ансамбль. Фактически из XIX века он в первозданном виде перешел в XXI век, сохранилась уникальная застройка. Форты и другие оборонительные сооружения - сами по себе экспонаты и представляют интерес с точки зрения развития г. Кронштадта как центра патриотического воспитания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3. Транспортная доступность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widowControl w:val="false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льшое влияние на состояние нынешней транспортной доступности г. Кронштадта оказал тот факт, что долгое время о. Котлин был закрытым стратегическим объектом. Только в 1996 году в г. Кронштадт стало возможным попасть обычным гражданам и туристам. До 1984 года до г. Кронштадта можно было добраться только на пароме. Затем к центральной части о. Котлин с севера была подведена дамба - комплекс защитных сооружений, по которой было открыто автомобильное сообщение с Санкт-Петербургом. Дамба делит о. Котлин на две части, западную и восточную: на западе находятся один из фортов, кладбище и воинская часть, сам г. Кронштадт занимает восточную часть о. Котлин. На сегодня о. Котлин и его окрестности соединяют современные магистрали кольцевой автомобильной дороги вокруг Санкт-Петербурга. Есть также и подземный тоннель, построенный в 2011 году и также являющийся частью транспортных коммуникаций, соединяющих о. Котлин с Санкт-Петербургом. Кронштадт находится на пути крупной транзитной автомагистрали, которая соединяет Финляндию и Российскую Федерацию.</w:t>
      </w:r>
    </w:p>
    <w:p>
      <w:pPr>
        <w:pStyle w:val="ConsPlusNormal1"/>
        <w:widowControl w:val="false"/>
        <w:spacing w:lineRule="exact" w:line="2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ый транспорт представлен автобусами (социальные и коммерческие маршруты). С точки зрения транспортной доступности в настоящее время Кронштадтский район Санкт-Петербурга выглядит благополучнее многих других районов Санкт</w:t>
        <w:noBreakHyphen/>
        <w:t>Петербурга. Ряд автобусных маршрутов соединяет г. Кронштадт со станциями метро («Старая Деревня», «Проспект Просвещения» и «Черная речка») и близлежащими населенными пунктами: г. Сестрорецком и пос. Лисий Нос. С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омоносовом, расположенным напротив г. Кронштадта на южном берегу Финского залива, до ноября 2011 года г. Кронштадт был связан автомобильным паромом. С 14 сентября 2011 года, после ввода в эксплуатацию последнего участка кольцевой автомобильной дороги вокруг Санкт-Петербурга, в г. Ломоносов также открыт автобусный маршрут.</w:t>
      </w:r>
    </w:p>
    <w:p>
      <w:pPr>
        <w:pStyle w:val="ConsPlusNormal1"/>
        <w:widowControl w:val="false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мотря на наличие путей сообщения с остальной частью Санкт-Петербурга, транспортная доступность г. Кронштадта является одной из приоритетных задач развития г. Кронштадта: пока единственным путем в г. Кронштадт является выезд на кольцевую автомобильную дорогу вокруг Санкт-Петербурга. Необходимы новые транспортные решения, связанные со съездом с кольцевой автомобильной дороги вокруг Санкт</w:t>
        <w:noBreakHyphen/>
        <w:t>Петербурга и въездом в г. Кронштадт: будет либо расширено Кронштадтское шоссе, либо реконструировано Цитадельское шоссе, которое сейчас не используется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4. Туризм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widowControl w:val="false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нштадт при всех его особенностях является прежде всего частью Санкт</w:t>
        <w:noBreakHyphen/>
        <w:t xml:space="preserve">Петербурга. </w:t>
      </w:r>
    </w:p>
    <w:p>
      <w:pPr>
        <w:pStyle w:val="ConsPlusNormal1"/>
        <w:widowControl w:val="false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лагодаря своему уникальному островному и морскому положению, возможности развития марины и яхтенного спорта, близости к западной границе и историческому Санкт-Петербургу в сочетании с обилием собственных объектов культурного наследия </w:t>
        <w:br/>
        <w:t xml:space="preserve">г. Кронштадт обладает огромным туристическим потенциалом. </w:t>
      </w:r>
    </w:p>
    <w:p>
      <w:pPr>
        <w:pStyle w:val="ConsPlusNormal1"/>
        <w:widowControl w:val="false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ышению туристического потенциала г. Кронштадта будет способствовать строительство новой и совершенствование уже имеющейся туристической инфраструктуры. </w:t>
      </w:r>
    </w:p>
    <w:p>
      <w:pPr>
        <w:pStyle w:val="ConsPlusNormal1"/>
        <w:widowControl w:val="false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итывая сезонный характер функционирования объектов на территории </w:t>
        <w:br/>
        <w:t xml:space="preserve">г. Кронштадта, необходимо создать благоприятный инвестиционный климат в целях привлечения частных инвесторов и организации дополнительных рабочих мест </w:t>
        <w:br/>
        <w:t xml:space="preserve">для жителей Кронштадтского района Санкт-Петербурга. </w:t>
      </w:r>
    </w:p>
    <w:p>
      <w:pPr>
        <w:pStyle w:val="ConsPlusNormal1"/>
        <w:widowControl w:val="false"/>
        <w:spacing w:lineRule="exact" w:line="2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нение комплексного подхода в области развития туристической сферы позволит сосредоточить на ограниченной территории различные организации, занимающиеся продвижением туристических и рекреационных услуг, а создание особой экономической зоны туристско-рекреационного типа обеспечит их стабильное </w:t>
        <w:br/>
        <w:t>и ускоренное развитие за счет введения особого режима осуществления предпринимательской деятельности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5. Объекты Министерства обороны Российской Федерации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sectPr>
          <w:headerReference w:type="default" r:id="rId2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 w:val="false"/>
        <w:spacing w:lineRule="exact" w:line="2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ведется работа по передаче в собственность Санкт</w:t>
        <w:noBreakHyphen/>
        <w:t xml:space="preserve">Петербурга объектов Министерства обороны Российской Федерации, расположенных на территории Кронштадтского района Санкт-Петербурга и не планируемых к дальнейшему использованию в интересах обороны России. Большинство из передаваемых зданий являются уникальными памятниками истории и культуры федерального значения, входят в состав Кронштадтской морской крепости, обладают огромным духовно-воспитательным потенциалом. В Кронштадтском районе Санкт-Петербурга 52 военных городка </w:t>
        <w:br/>
        <w:t xml:space="preserve">и 592 здания, которые занимают около 500 га – четверть всей территории г. Кронштадта. Очевидна необходимость комплексного подхода к их воссозданию и реставрации </w:t>
        <w:br/>
        <w:t>с сохранением историко-культурной функции, приспособлением под современные цели.</w:t>
      </w:r>
    </w:p>
    <w:p>
      <w:pPr>
        <w:pStyle w:val="Heading2"/>
        <w:rPr/>
      </w:pPr>
      <w:r>
        <w:rPr/>
        <w:t>18. Перечень</w:t>
        <w:br/>
        <w:t xml:space="preserve">мероприятий подпрограммы </w:t>
      </w:r>
      <w:r>
        <w:rPr>
          <w:lang w:val="en-US"/>
        </w:rPr>
        <w:t>3</w:t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.1. ПРОЕКТНАЯ ЧАСТЬ</w:t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9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"/>
        <w:gridCol w:w="1753"/>
        <w:gridCol w:w="992"/>
        <w:gridCol w:w="851"/>
        <w:gridCol w:w="708"/>
        <w:gridCol w:w="851"/>
        <w:gridCol w:w="1134"/>
        <w:gridCol w:w="992"/>
        <w:gridCol w:w="1418"/>
        <w:gridCol w:w="708"/>
        <w:gridCol w:w="709"/>
        <w:gridCol w:w="709"/>
        <w:gridCol w:w="850"/>
        <w:gridCol w:w="851"/>
        <w:gridCol w:w="897"/>
        <w:gridCol w:w="946"/>
        <w:gridCol w:w="1225"/>
      </w:tblGrid>
      <w:tr>
        <w:trPr>
          <w:tblHeader w:val="true"/>
          <w:trHeight w:val="68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  <w:szCs w:val="14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Исполнитель, участ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Мощность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Вид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Срок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Сметная стоим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раб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(предполагаемая (предель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стоимость рабо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Остаток сметной стоимост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Срок реализации и объем финансирования по годам, тыс. руб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31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  <w:t>2024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  <w:t>2025 г.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"/>
        <w:gridCol w:w="1754"/>
        <w:gridCol w:w="992"/>
        <w:gridCol w:w="851"/>
        <w:gridCol w:w="708"/>
        <w:gridCol w:w="851"/>
        <w:gridCol w:w="1134"/>
        <w:gridCol w:w="992"/>
        <w:gridCol w:w="1418"/>
        <w:gridCol w:w="708"/>
        <w:gridCol w:w="709"/>
        <w:gridCol w:w="709"/>
        <w:gridCol w:w="850"/>
        <w:gridCol w:w="851"/>
        <w:gridCol w:w="897"/>
        <w:gridCol w:w="946"/>
        <w:gridCol w:w="1225"/>
      </w:tblGrid>
      <w:tr>
        <w:trPr>
          <w:tblHeader w:val="true"/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 ПРОЧИЕ РАСХОДЫ РАЗВИТИЯ</w:t>
            </w:r>
          </w:p>
        </w:tc>
      </w:tr>
      <w:tr>
        <w:trPr>
          <w:trHeight w:val="13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объектов дорожной инфраструктуры на территории </w:t>
              <w:br/>
              <w:t>кварталов 7 и 8 в границах территории, ограниченной ул. Литке, Цитадельским шоссе, проектируемым проездом № 2, береговой линией Невской губы, проектируемым проездом № 4, ул. Адмирала Грейга, проектируемым проездом № 5, проектируемым проездом № 6, Кронштадтским шоссе, в г. Кронштад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Р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,6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16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6 0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5 33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5 3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5 930,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енность туристов, посещающих о.Котлин</w:t>
            </w:r>
          </w:p>
        </w:tc>
      </w:tr>
      <w:tr>
        <w:trPr>
          <w:trHeight w:val="31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3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33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70 0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16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69 0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48 33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5 3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85 930,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>1.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2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Цитадельского шоссе на участке </w:t>
              <w:br/>
              <w:t xml:space="preserve">от Цитадельской дороги до </w:t>
              <w:br/>
              <w:t>ул. Адмирала Грей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Р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,3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03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7 703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енность туристов, посещающих о.Котлин</w:t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50 00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0 0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67 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67 703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7 703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>1.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2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Реконструкция Цитадельского шоссе на участке от ул. Гидростроителей </w:t>
              <w:br/>
              <w:t xml:space="preserve">до ул. Литке </w:t>
              <w:br/>
              <w:t xml:space="preserve">с подключением </w:t>
              <w:br/>
              <w:t>к К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Р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,3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9 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9 848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1 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9 848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енность туристов, посещающих о.Котлин</w:t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50 00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0 0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69 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69 848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1 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9 848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>1.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2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Реконструкция Цитадельской дороги от Кронштадтского шоссе </w:t>
              <w:br/>
              <w:t>до Цитадельского шос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Р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,3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4 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4 827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9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4 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4 827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енность туристов, посещающих о.Котлин</w:t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70 00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90 0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94 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94 82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9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4 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14 827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>1.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2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Реконструкция Кронштадтского шоссе от КЗС </w:t>
              <w:br/>
              <w:t>до Цитадельск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Р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,3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2 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2 414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 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2 414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Численность туристов, посещающих о.Котлин</w:t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50 00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90 0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62 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62 414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 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2 414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>1.6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троительство пешеходной набережной от Морского портового комплекса до сквера «Инчх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Р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,0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 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 41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 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418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енность туристов, посещающих о.Котлин</w:t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6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65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90 0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660 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660 41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 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0 418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>1.7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троительство здания крытого спортивного комплекса по адресу: г. Кронштадт, Цитадельское шоссе, участок 3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(территория, ограниченная ул. Литке, Цитадельским шоссе, проектируемым проездом № 2, береговой линией Невской губы, проектируемым проездом № 4, ул. Адмирала Грейга, проектируемым проездом № 5, проектируемым проездом № 6, Кронштадтским шоссе, в г. Кронштадте; ФЗУ № 1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500</w:t>
              <w:br/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9 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 438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Бюджет</w:t>
              <w:br/>
              <w:t>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 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 438,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 количества рабочих ме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06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11 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11 13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50 0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17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20 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18 569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 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0 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57 438,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>1.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right="-28" w:hanging="2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Приспособление для современного использования здания по адресу: г. Кронштадт, пр. Ленина, </w:t>
              <w:br/>
              <w:t xml:space="preserve">д. 39А, литера А, занимаемого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18"/>
                <w:szCs w:val="18"/>
              </w:rPr>
              <w:t>Санкт-Петербургски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государственным бюджетным учреждением «Кронштадтский дворец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069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>П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0 6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2 36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" w:right="-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Бюджет</w:t>
              <w:br/>
              <w:t>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2 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2 362,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Увеличение количества рабочих мест</w:t>
            </w:r>
          </w:p>
        </w:tc>
      </w:tr>
      <w:tr>
        <w:trPr>
          <w:trHeight w:val="141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>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899 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899 18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57 03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80 1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37 194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08" w:right="-84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017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929 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921 54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2 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57 03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80 1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59 556,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 прочие расходы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0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right="-26" w:hanging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0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4703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01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1813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СЕГО проектная часть подпрограммы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0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3" w:right="-26" w:hanging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0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4703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01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1813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.2. ПРОЦЕССНАЯ ЧАСТЬ</w:t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5"/>
        <w:gridCol w:w="3119"/>
        <w:gridCol w:w="1985"/>
        <w:gridCol w:w="1842"/>
        <w:gridCol w:w="851"/>
        <w:gridCol w:w="850"/>
        <w:gridCol w:w="851"/>
        <w:gridCol w:w="850"/>
        <w:gridCol w:w="851"/>
        <w:gridCol w:w="850"/>
        <w:gridCol w:w="851"/>
        <w:gridCol w:w="2552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4"/>
        <w:gridCol w:w="3118"/>
        <w:gridCol w:w="1985"/>
        <w:gridCol w:w="1844"/>
        <w:gridCol w:w="851"/>
        <w:gridCol w:w="850"/>
        <w:gridCol w:w="851"/>
        <w:gridCol w:w="850"/>
        <w:gridCol w:w="851"/>
        <w:gridCol w:w="850"/>
        <w:gridCol w:w="851"/>
        <w:gridCol w:w="2552"/>
      </w:tblGrid>
      <w:tr>
        <w:trPr>
          <w:tblHeader w:val="true"/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держание недвижимого имущества Министерства обороны Российской Федерации, переданного </w:t>
              <w:br/>
              <w:t>в собственность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дминистрация Кронштадт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 4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3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4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 07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вовлеченных в хозяйственный оборот объектов недвижимого имущества Министерства обороны Российской Федерации, переданных в 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нкт-Петербурга, от общего количества объектов недвижимого имущества, переданных в 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нкт-Петербурга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 процессная часть подпрограммы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 4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3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4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0 07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567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Механизм реализации мероприятий подпрограммы 3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еализация мероприятий, указанных в пунктах 1.1</w:t>
      </w:r>
      <w:r>
        <w:rPr>
          <w:rFonts w:cs="Times New Roman;Times New Roman" w:ascii="Times New Roman;Times New Roman" w:hAnsi="Times New Roman;Times New Roman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 </w:t>
      </w:r>
      <w:hyperlink w:anchor="P35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раздела 1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1 государственной программы, осуществляется КРТИ на основании решения об осуществлении бюджетных инвестиций, содержащегося в </w:t>
      </w:r>
      <w:hyperlink w:anchor="P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-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становления. Закупки товаров, работ, услуг для обеспечения нужд Санкт</w:t>
        <w:noBreakHyphen/>
        <w:t xml:space="preserve">Петербурга осуществляются в соответствии с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44-ФЗ на основании утвержденного правовым актом КРТИ адресного перечня. Указанный правовой акт КРТИ издает ежегодно до первого июля года, предшествующего году реализации мероприятия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Реализация мероприятий, указанных в </w:t>
      </w:r>
      <w:hyperlink w:anchor="P356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1.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1.</w:t>
      </w:r>
      <w:hyperlink w:anchor="P358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8</w:t>
        </w:r>
      </w:hyperlink>
      <w:hyperlink w:anchor="P35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подраздела 1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1 государственной программы, осуществляется КС на основании решения об осуществлении бюджетных инвестиций, содержащегося в </w:t>
      </w:r>
      <w:hyperlink w:anchor="P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-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становления. Закупки товаров, работ, услуг для обеспечения нужд Санкт</w:t>
        <w:noBreakHyphen/>
        <w:t xml:space="preserve">Петербурга осуществляются в соответствии с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44-ФЗ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еализация мероприятия, указанного в </w:t>
      </w:r>
      <w:hyperlink w:anchor="P343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 подраздела 1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2 государственной программы, осуществляется администрацией Кронштадтского района Санкт-Петербурга путем закупки товаров, работ, услуг для обеспечения нужд Санкт</w:t>
        <w:noBreakHyphen/>
        <w:t xml:space="preserve">Петербурга в соответствии с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44-ФЗ на основании утвержденного правовым актом администрации Кронштадтского района Санкт-Петербурга адресного перечня мероприятий. Указанный правовой акт администрация Кронштадтского района Санкт</w:t>
        <w:noBreakHyphen/>
        <w:t>Петербурга издает ежегодно до первого ноября года, предшествующего году реализации мероприят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. Паспорт </w:t>
        <w:br/>
        <w:t>подпрограммы 4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1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2835"/>
        <w:gridCol w:w="60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подпрограммы 4 (соисполнители государственной программы и (или) ответственный исполнитель государственной программы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О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К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ВСМИ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ППИТ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Т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ЭПиС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ник(и) государственной программы (в части реализации подпрограммы 4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подпрограммы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делового климата, повышение эффективности функционирования экономики для достижения стратегических целей развития Санкт-Петербур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законодательства Санкт-Петербурга, формирующего условия функционирования экономики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издержек в экономике Санкт-Петербурга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использования ресурсов экономики Санкт-Петербурга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системы управления экономикой Санкт-Петербурга, обеспечивающей устойчивое социально-экономическое развитие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системы стратегического планирования социально-экономического развития Санкт-Петербурга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информации для проведения аналитических, статистических и социальных исследований и мониторингов в целях формирования требований к экономическим условиям для развития рыночных отношений в Санкт-Петербург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е проекты, реализуемые в рамках подпрограммы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ий объем финансирования подпрограммы 4</w:t>
              <w:br/>
              <w:t xml:space="preserve">по источникам финансирования </w:t>
              <w:br/>
              <w:t xml:space="preserve">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ий объем финансирования подпрограммы 4 за счет средств бюджета Санкт-Петербурга составляет 5 378 654,9 тыс. руб., в том числе по годам реал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г. – 828 004,1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 г. – 925 618,7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. – 860 011,7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. – 888 286,8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. – 920 077,2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. – 956 656,4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одпрограммы 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величение среднегодового темпа роста ВРП Санкт-Петербурга </w:t>
              <w:br/>
              <w:t xml:space="preserve">на душу населения (в основных ценах) до 108,1%;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величение отношения созданной валовой добавленной стоимости </w:t>
              <w:br/>
              <w:t>к объему расходов бюджета Санкт-Петербурга до 7,8 раза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/>
      </w:pPr>
      <w:r>
        <w:rPr/>
        <w:t>21. Характеристика текущего состояния сферы подпрограммы 4</w:t>
        <w:br/>
        <w:t>с указанием основных проблем и прогноз ее развит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ышение эффективности функционирования экономики Санкт-Петербурга осуществляется в том числе за счет совершенствования системы стратегического планирования Санкт-Петербурга, включающей реализацию приоритетов, целей и задач социально-экономической политики Санкт-Петербурга посредством создания благоприятных условий ведения предпринимательской деятельности, повышения эффективности использования ресурсов, а также создания других </w:t>
        <w:br/>
        <w:t>социально-экономических и правовых условий и механизмов, обеспечивающих устойчивый экономический рос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им из факторов успешного социально-экономического развития </w:t>
        <w:br/>
        <w:t>Санкт-Петербурга, повышения конкурентоспособности экономики и его инвестиционной привлекательности является наличие эффективной системы стратегического планирования в Санкт-Петербург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создания и функционирования системы стратегического планирования </w:t>
        <w:br/>
        <w:t>в Санкт-Петербурге, позволяющей решать задачи повышения качества жизни населения, устойчивого экономического роста и эффективного государственного управления, разработаны и действуют следующие правовые акт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Санкт-Петербурга от 17.06.2015 № 396-75 «О стратегическом планировании в Санкт-Петербурге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 Санкт-Петербурга от 19.12.2018 № 771-164 «О Стратегии </w:t>
        <w:br/>
        <w:t xml:space="preserve">социально-экономического развития Санкт-Петербурга на период до 2035 года»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Правительства Санкт-Петербурга от 05.05.2011 № 555 «О мерах </w:t>
        <w:br/>
        <w:t>по разработке прогноза социально-экономического развития Санкт-Петербург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Правительства Санкт-Петербурга от 25.12.2013 № 1039 «О порядке принятия решений о разработке государственных программ Санкт-Петербурга, формирования, реализации и проведения оценки эффективности их реализации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Правительства Санкт-Петербурга от 14.09.2016 № 780 </w:t>
        <w:br/>
        <w:t>«Об общественном обсуждении проектов документов стратегического планирования Санкт-Петербург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Правительства Санкт-Петербурга от 14.02.2017 № 90 «О прогнозе социально-экономического развития Санкт-Петербурга на период до 2035 год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Правительства Санкт-Петербурга от 14.03.2017 № 136 «О Порядке разработки и корректировки плана мероприятий по реализации стратегии </w:t>
        <w:br/>
        <w:t xml:space="preserve">социально-экономического развития Санкт-Петербурга, подготовки ежегодного отчета </w:t>
        <w:br/>
        <w:t xml:space="preserve">о ходе исполнения плана мероприятий по реализации стратегии </w:t>
        <w:br/>
        <w:t>социально-экономического развития Санкт-Петербург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Правительства Санкт-Петербурга от 22.10.2019 № 740 </w:t>
        <w:br/>
        <w:t xml:space="preserve">«Об утверждении Плана мероприятий по реализации Стратегии </w:t>
        <w:br/>
        <w:t>социально-экономического развития Санкт-Петербурга на период до 2035 год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требованиями Федерального закона «О стратегическом планировании в Российской Федерации» и Законом Санкт-Петербурга от 17.06.2015 </w:t>
        <w:br/>
        <w:t xml:space="preserve">№ 396-75 «О стратегическом планировании в Санкт-Петербурге» в рамках </w:t>
        <w:br/>
        <w:t>подпрограммы 4 осуществляется деятельность по разработке и корректировке документов стратегического планирования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еализации подпрограммы 4 предусмотрено формирование целостной модели управления экономикой Санкт-Петербурга. С внедрением системы управления социально-экономическим развитием Санкт-Петербурга будет обеспечена информационная и инструментальная поддержка принятия управленческих решений исполнительными органами государственной власти Санкт-Петербурга (далее – ИОГВ)</w:t>
        <w:br/>
        <w:t xml:space="preserve">на базе единой модели целевых показателей социально-экономического развития </w:t>
        <w:br/>
        <w:t>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овышения эффективности деятельности предприятий и организаций Санкт-Петербурга, в том числе с государственным участием, необходимо проведение мероприятий, направленных на создание механизмов повышения эффективного </w:t>
        <w:br/>
        <w:t xml:space="preserve">и сбалансированного роста экономики Санкт-Петербург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этим в рамках подпрограммы 4 предусмотрено проведение мероприятий, направленных на повышение эффективности расходования средств бюджета </w:t>
        <w:br/>
        <w:t xml:space="preserve">Санкт-Петербурга на содержание, обслуживание и эксплуатацию объектов государственной собственности Санкт-Петербурга, а также на проведение мониторинга использования объектов государственной собственности Санкт-Петербург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прос повышения эффективности использования государственного имущества требует повышенного внимания ИОГВ, в том числе решения задач по обеспечению устойчивого потока доходов от недвижимого имущества в бюджет Санкт-Петербурга, созданию благоприятных условий для развития рыночных отношений в сфере недвижимости и системы гарантий для арендаторов, привлечению частных инвестиций </w:t>
        <w:br/>
        <w:t xml:space="preserve">в сферу недвижимости Санкт-Петербурга, оптимизации распределения объектов недвижимости, находящихся в собственности или пользовании Санкт-Петербурга, </w:t>
        <w:br/>
        <w:t>по вариантам функционального использования, минимизации затрат по содержанию системы управления недвижимым имуществ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родвижения инвестиционной привлекательности, промышленного потенциала Санкт-Петербурга организуются различные мероприятия регионального </w:t>
        <w:br/>
        <w:t>и международного уровня, где обеспечено участие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, ежегодно в целях обсуждения глобальных вопросов мировой экономики, обмена опытом и налаживания деловых контактов в Санкт-Петербурге проводится Петербургский международный экономический форум (далее – ПМЭФ) – крупнейшее мероприятие мирового уровня, участниками которого являются главы крупнейших иностранных и российских компаний, многие из которых входят в рейтинги Forbes </w:t>
        <w:br/>
        <w:t>и Fortune, а также представители зарубежных и российских органов власти, мирового научного сообщества и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МЭФ подписываются соглашения, заключаются договоры между организациями, проводится мероприятие от имени Губернатора Санкт-Петербурга, которое занимает центральное место в культурной программе ПМЭФ, что имеет большое значение для укрепления международных связей, делового сотрудничества, создания положительного имиджа как Санкт-Петербурга, так и Российской Федерации в цел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ная с 2016 года ПМЭФ проводится на площадке конгрессно-выставочного центра «Экспофорум», где в том числе были представлены крупные инвестиционные проекты и достижения экономики Санкт-Петербурга. В 2019 году ПМЭФ собрал беспрецедентное количество участников – более 19 000 человек из 145 стран мира, причем 1300 гостей – на уровне глав компаний.</w:t>
      </w:r>
      <w:r>
        <w:rPr/>
        <w:t>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количество подписанных соглашений в рамках форума составило 745 соглашений на общую сумму 3 271 млрд руб. Санкт-Петербургом по результатам ПМЭФ в 2019 году было подписано </w:t>
        <w:br/>
        <w:t xml:space="preserve">27 соглашений, большинство из которых предусматривает реализацию конкретных проектов. Общая сумма инвестиций по соглашениям составила 196,3 млрд руб. Соглашения охватывают весь спектр экономики города: развитие железнодорожного транспорта, строительство дорог, строительство объектов здравоохранения, создание научно-образовательного центра, модернизация системы теплоснабжения </w:t>
        <w:br/>
        <w:t>Санкт-Петербурга, создание на территории особой экономической зоны Санкт-Петербурга новых предприятий, в том числе фармацевтических, развитие сферы морского круизного туризма, а также развитие парусного спор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же ежегодно в Санкт-Петербурге в целях межрегионального и международного сотрудничества и обмена лучшими практиками в сфере стратегического планирования проводится общероссийский форум «Стратегическое планирование в регионах и городах России», который является основной площадкой для обсуждения методов и механизмов стратегического планирования и конструктивной дискуссии по актуальным вопросам реализации стратегий социально-экономического развития субъектов Российской Федерации и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профилактикой распространения новой коронавирусной инфекции CОVID-19 выставочные мероприятия и форумы в 2020 году не проводились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й из проблем сферы реализации подпрограммы 4 является недостаточно высокая эффективность функционирования организаций Санкт-Петербурга, причинами чего являются низкая фондоотдача и производительность труда при одновременной высокой энергоемк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ьшинство крупных и средних предприятий Санкт-Петербурга были построены или модернизированы в годы советской власти. В современных условиях они отличаются неоптимальными местами расположения и утяжеленной структурой производственных мощностей. Проблема технологической модернизации усугубляется большой степенью зависимости от поставок по импорту, в том числе современного оборудования, многих видов комплектующих и запасных частей. Недостаточно интенсивное обновление основных фондов связано с дефицитом собственных средств предприятий </w:t>
        <w:br/>
        <w:t>и ограниченными возможностями привлечения заемного финансир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проблемами управления недвижимым имуществом Санкт-Петербурга являются низкие поступления доходов от имущества Санкт-Петербурга в бюджет </w:t>
        <w:br/>
        <w:t xml:space="preserve">Санкт-Петербурга и неэффективная функциональная структура предоставляемого </w:t>
        <w:br/>
        <w:t>в аренду нежилого фонд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30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/>
      </w:pPr>
      <w:r>
        <w:rPr/>
        <w:t xml:space="preserve">22. Перечень </w:t>
        <w:br/>
        <w:t>мероприятий подпрограммы 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1. ПРОЦЕССНАЯ Ч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47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62"/>
        <w:gridCol w:w="1417"/>
        <w:gridCol w:w="1702"/>
        <w:gridCol w:w="992"/>
        <w:gridCol w:w="992"/>
        <w:gridCol w:w="993"/>
        <w:gridCol w:w="992"/>
        <w:gridCol w:w="992"/>
        <w:gridCol w:w="1054"/>
        <w:gridCol w:w="1134"/>
        <w:gridCol w:w="1701"/>
      </w:tblGrid>
      <w:tr>
        <w:trPr>
          <w:tblHeader w:val="true"/>
          <w:trHeight w:val="6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Исполнитель, участ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Наименование целевого показателя, индикатора, </w:t>
              <w:br/>
              <w:t xml:space="preserve">на достижение которых оказывает влияние реализация мероприятия  </w:t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5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4947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62"/>
        <w:gridCol w:w="1429"/>
        <w:gridCol w:w="1690"/>
        <w:gridCol w:w="992"/>
        <w:gridCol w:w="992"/>
        <w:gridCol w:w="993"/>
        <w:gridCol w:w="992"/>
        <w:gridCol w:w="992"/>
        <w:gridCol w:w="1072"/>
        <w:gridCol w:w="1116"/>
        <w:gridCol w:w="1701"/>
      </w:tblGrid>
      <w:tr>
        <w:trPr>
          <w:tblHeader w:val="true"/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. Мероприятия, направленные на обеспечение реализации Стратегии 203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ведение мероприятий </w:t>
              <w:br/>
              <w:t xml:space="preserve">в целях реализации государственной политики </w:t>
              <w:br/>
              <w:t xml:space="preserve">Санкт-Петербурга в сфере стратегического планирования </w:t>
              <w:br/>
              <w:t>и экономического разви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7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ношение созданной валовой добавленной стоимости к объему расходов бюджета </w:t>
              <w:br/>
              <w:t>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иобретение статистической информации для проведения анализа </w:t>
              <w:br/>
              <w:t>социально-экономического развития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46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5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 0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зготовление и размещение социальной рекламы, отражающей приоритеты и цели </w:t>
              <w:br/>
              <w:t xml:space="preserve">социально-экономического развития Российской Федерации </w:t>
              <w:br/>
              <w:t>и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ПВС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 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 3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негодовой темп роста ВРП </w:t>
              <w:br/>
              <w:t xml:space="preserve">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субсидии автономной некоммерческой организации «Стратегическое партнерство по экономическому </w:t>
              <w:br/>
              <w:t xml:space="preserve">и социальному развитию </w:t>
              <w:br/>
              <w:t>Северо-Западного федерального округа» в виде имущественного взнос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ношение созданной валовой добавленной стоимости к объему расходов бюджета </w:t>
              <w:br/>
              <w:t>Санкт-Петербурга</w:t>
            </w:r>
          </w:p>
        </w:tc>
      </w:tr>
      <w:tr>
        <w:trPr>
          <w:trHeight w:val="23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. Мероприятия, направленные на создание и внедрение в Санкт-Петербурге системы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оциально-экономическим развитием Санкт-Петербурга на основе принципов устойчивост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изация проведения </w:t>
              <w:br/>
              <w:t xml:space="preserve">в Санкт-Петербурге ежегодного Общероссийского форума «Стратегическое планирование </w:t>
              <w:br/>
              <w:t>в регионах и городах Росс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9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49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 67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ведение мероприятия </w:t>
              <w:br/>
              <w:t xml:space="preserve">о достижениях экономики </w:t>
              <w:br/>
              <w:t>Санкт-Петербурга (Фору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изация экспозиции </w:t>
              <w:br/>
              <w:t>Санкт-Петербурга и проведение мероприятий в рамках Петербургского международного экономического фору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ППИ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 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 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 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 30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 4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3 2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негодовой темп роста ВРП </w:t>
              <w:br/>
              <w:t xml:space="preserve">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изация проведения мероприятия от имени Губернатора Санкт-Петербурга </w:t>
              <w:br/>
              <w:t>в рамках Петербургского международного экономического фору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 59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 21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 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негодовой темп роста ВРП </w:t>
              <w:br/>
              <w:t xml:space="preserve">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одержание </w:t>
              <w:br/>
              <w:t>Санкт-Петербургского государственного казенного учреждения «Центр информационного сопровожд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2 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7 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 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2 2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6 3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0 60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0 1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83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 Мероприятия, направленные на повышение эффективности использования государственного имуществ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изация и проведение кадастровых работ, изготовление пакетов документов, описывающих имущество, находящееся или передаваемое </w:t>
              <w:br/>
              <w:t xml:space="preserve">в собственность </w:t>
              <w:br/>
              <w:t xml:space="preserve">Санкт-Петербурга, получение информации, необходимой </w:t>
              <w:br/>
              <w:t xml:space="preserve">для расчетов арендной платы </w:t>
              <w:br/>
              <w:t xml:space="preserve">за земельные участки, проведение обследования и подготовка документов о техническом состоянии объектов недвижимого </w:t>
              <w:br/>
              <w:t xml:space="preserve">и движимого имущества </w:t>
              <w:br/>
              <w:t xml:space="preserve">в соответствии с постановлением Правительства Санкт-Петербурга </w:t>
              <w:br/>
              <w:t xml:space="preserve">от 19.09.2014 № 877 «О порядке принятия решений </w:t>
              <w:br/>
              <w:t xml:space="preserve">об уничтожении имущества, находящегося в государственной собственности </w:t>
              <w:br/>
              <w:t>Санкт-Петербург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 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 3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 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 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 0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 64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 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ведение оценки рыночной стоимости имущества, индивидуальной оценки уровня арендной платы, проведение торгов и финансирование работ </w:t>
              <w:br/>
              <w:t>по заключенным инвестиционным договор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 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 3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 7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 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 75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 26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 7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еспечение ведения </w:t>
              <w:br/>
              <w:t xml:space="preserve">претензионно-исковой работы </w:t>
              <w:br/>
              <w:t xml:space="preserve">по защите интересов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8 6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 9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 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 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 35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 0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8 4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еспечение мониторинга рынка продаж и аренды недвижимого имущества, правовых актов </w:t>
              <w:br/>
              <w:t xml:space="preserve">Санкт-Петербурга </w:t>
              <w:br/>
              <w:t>для обеспечения информационно-аналитической поддержки деятельности КИ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«Центр </w:t>
              <w:br/>
              <w:t>тарифно-экспертного обеспечения» на финансовое обеспечение выполнения государствен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 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 5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 8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 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 53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 8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 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«Городское управление кадастровой оценки» </w:t>
              <w:br/>
              <w:t>на финансовое обеспечение выполнения государствен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4 8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 4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0 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5 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1 07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6 6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4 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Содержание </w:t>
              <w:br/>
              <w:t xml:space="preserve">Санкт-Петербургского государственного казенного учреждения «Имущество </w:t>
              <w:br/>
              <w:t xml:space="preserve">Санкт-Петербурга», в том числе обеспечение ведения </w:t>
              <w:br/>
              <w:t xml:space="preserve">Санкт-Петербургским государственным казенным учреждением «Имущество </w:t>
              <w:br/>
              <w:t xml:space="preserve">Санкт-Петербурга» </w:t>
              <w:br/>
              <w:t xml:space="preserve">претензионно-исковой работы </w:t>
              <w:br/>
              <w:t xml:space="preserve">по защите интересов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8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6 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4 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2 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2 4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2 8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917 2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«Агентство </w:t>
              <w:br/>
              <w:t xml:space="preserve">по развитию имущественного комплекса Санкт-Петербурга» </w:t>
              <w:br/>
              <w:t>на финансовое обеспечение выполнения государствен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 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 6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 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 1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 39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9 7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Осуществление перепланировок помещений, являющихся собственностью </w:t>
              <w:br/>
              <w:t xml:space="preserve">Санкт-Петербурга, </w:t>
              <w:br/>
              <w:t>в том числе для отделения общедомового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 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 0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оведение мероприятий, направленных на увеличение доходов и повышение эффективности расходов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Предоставление субсидии </w:t>
              <w:br/>
              <w:t xml:space="preserve">Санкт-Петербургскому государственному унитарному предприятию «Городское управление инвентаризации </w:t>
              <w:br/>
              <w:t xml:space="preserve">и оценки недвижимости» </w:t>
              <w:br/>
              <w:t xml:space="preserve">на возмещение расходов </w:t>
              <w:br/>
              <w:t xml:space="preserve">по предоставлению копий </w:t>
              <w:br/>
              <w:t>учетно-технической документации и содержащихся</w:t>
              <w:br/>
              <w:t xml:space="preserve">в ней сведений по запросам ИОГВ и иных лиц, имеющих право на безвозмездное получение сведений </w:t>
              <w:br/>
              <w:t>и доку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340" w:hRule="atLeast"/>
        </w:trPr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 процессная часть подпрограммы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28 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25 6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60 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88 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20 07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56 6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 378 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31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/>
      </w:pPr>
      <w:r>
        <w:rPr/>
        <w:t>23. Механизм реализации мероприятий подпрограммы 4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Реализация мероприятий, указанных в пунктах 1.1 и 1.2 подраздела 22.1 государственной программы, осуществляется КЭПиСП путем закупки товаров, работ, услуг для обеспечения нужд Санкт-Петербурга в соответствии 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 Реализация мероприятия, указанного в </w:t>
      </w:r>
      <w:hyperlink w:anchor="P22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1.3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раздела 22.1 государственной программы, осуществляется КПВСМИ во исполнение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а 8 пункта 1 статьи 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она Санкт-Петербурга от 20.06.2012 № 367-63 «Об основах организации охраны здоровья граждан в Санкт-Петербурге»,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 9.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на мероприятий по противодействию коррупции в Санкт-Петербурге на 2018-2022 годы, утвержденного постановлением Правительства Санкт-Петербурга от 29.12.2017 № 1185,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цепц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мейной политики в Санкт-Петербурге на 2012-2022 годы, одобренной постановлением Правительства Санкт-Петербурга от 10.07.2012 № 695,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 2.11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я № 2 к Плану мероприятий («дорожной карте») по повышению значений показателей доступности для инвалидов объектов и услуг в Санкт-Петербурге </w:t>
        <w:br/>
        <w:t xml:space="preserve">на 2016-2020 годы, утвержденному распоряжением Правительства Санкт-Петербурга </w:t>
        <w:br/>
        <w:t xml:space="preserve">от 28.12.2015 № 84-рп,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 3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цепции по снижению масштабов злоупотребления алкогольной продукцией и профилактике алкоголизма среди жителей Санкт-Петербурга на период до 2020 года, одобренной постановлением Правительства Санкт-Петербурга </w:t>
        <w:br/>
        <w:t xml:space="preserve">от 17.11.2010 № 1524 «О мерах по снижению масштабов злоупотребления алкогольной продукцией и профилактике алкоголизма среди жителей Санкт-Петербурга на период </w:t>
        <w:br/>
        <w:t xml:space="preserve">до 2020 года», путем закупки товаров, работ, услуг для обеспечения нужд </w:t>
        <w:br/>
        <w:t xml:space="preserve">Санкт-Петербурга в соответствии с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 Реализация мероприятия, указанного в пункте 1.4 подраздела 22.1 государственной программы, осуществляется КЭПиСП в соответствии с постановлением Правительства Санкт-Петербурга, регулирующим порядок предоставления субсидии автономной некоммерческой организации «Стратегическое партнерство </w:t>
        <w:br/>
        <w:t xml:space="preserve">по экономическому и социальному развитию Северо-Западного федерального округа» </w:t>
        <w:br/>
        <w:t>в виде имущественного взноса Санкт-Петербурга на финансовое обеспечение уставной деятельности на территории Санкт-Петербур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 Реализация мероприятия, указанного в пункте 2.1 подраздела 22.1 государственной программы, осуществляется КЭПиСП на основании постановления Государственной Думы Федерального Собрания Российской Федерации от 17.09.2008 </w:t>
        <w:br/>
        <w:t xml:space="preserve">№ 905-5 ГД «О заявлении Государственной Думы Федерального собрания Российской Федерации «О государственной поддержке проведения ежегодных общероссийского форума «Стратегическое планирование в регионах и городах России» и конкурса региональных стратегий и программ социально-экономического развития среди субъектов Российской Федерации» путем закупки товаров, работ, услуг в соответствии </w:t>
        <w:br/>
        <w:t>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.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2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ЭПиС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т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уп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ва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уж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44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 Реализация мероприятий, указанных в пунктах 2.3 и 2.4 подраздела 22.1 государственной программы, осуществляется КППИТ и КК соответственно </w:t>
        <w:br/>
        <w:t xml:space="preserve">в соответствии с постановлением Правительства Санкт-Петербурга от 03.02.2009 № 95 </w:t>
        <w:br/>
        <w:t>«О ежегодном проведении в Санкт-Петербурге Петербургского международного экономического форума» путем закупки товаров, работ, услуг для обеспечения нужд Санкт-Петербурга в соответствии 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 Реализация мероприятия, указанного в пункте 2.5 подраздела 22.1  государственной программы, осуществляется КЭПиСП путем выделения бюджетных ассигнований на обеспечение выполнения функций Санкт-Петербургского государственного казенного учреждения «Центр информационного сопровождения» </w:t>
        <w:br/>
        <w:t>на основании бюджетной сме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 Реализация мероприятия, указанного в пункте 3.1 подраздела 22.1 государственной программы, осуществляется КИО в соответствии с Федеральным законом «О кадастровой деятельности», постановлением Правительства </w:t>
        <w:br/>
        <w:t xml:space="preserve">Санкт-Петербурга от 26.11.2009 № 1379 «О мерах по реализации Закона </w:t>
        <w:br/>
        <w:t xml:space="preserve">Санкт-Петербурга «О Методике определения арендной платы за земельные участки, находящиеся в государственной собственности Санкт-Петербурга», постановлением Правительства Санкт-Петербурга от 16.09.2015 № 800 «Об утверждении Положения </w:t>
        <w:br/>
        <w:t xml:space="preserve">о порядке взаимодействия исполнительных органов государственной власти </w:t>
        <w:br/>
        <w:t xml:space="preserve">Санкт-Петербурга при подготовке и принятии решений о предоставлении земельных участков для целей, не связанных со строительством» и постановлением Правительства Санкт-Петербурга от 19.09.2014 № 877 «О порядке принятия решений об уничтожении имущества, находящегося в государственной собственности Санкт-Петербурга» путем закупки товаров, работ, услуг для обеспечения нужд Санкт-Петербурга в соответствии </w:t>
        <w:br/>
        <w:t>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 Реализация мероприятия, указанного в пункте 3.2 подраздела 22.1 государственной программы, осуществляется КИО в соответствии с требованиями </w:t>
        <w:br/>
        <w:t>статьи 8 Федерального закона «Об оценочной деятельности в Российской Федерации», Федерального закона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у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вижим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ходящего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уем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л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н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нима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дель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а также в соответствии с Положением </w:t>
        <w:br/>
        <w:t>о Комитете имущественных отношений Санкт-Петербурга, утвержденным постановлением Правительства Санкт-Петербурга от 16.02.2015 № 98 «О Комитете имущественных отношений Санкт-Петербурга и признании утратившими силу отдельных постановлений Правительства Санкт-Петербурга», путем закупки товаров, работ, услуг для обеспечения нужд Санкт-Петербурга в соответствии 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ие оценки конкретных объектов осуществляется в случаях поступления </w:t>
        <w:br/>
        <w:t xml:space="preserve">в КИО заявок арендаторов недвижимого имущества, относящихся к субъектам малого </w:t>
        <w:br/>
        <w:t xml:space="preserve">и среднего предпринимательства, о приобретении арендуемого имущества в соответствии с законодательством Российской Федерации, а также по заявкам структурных подразделений КИО в случаях вовлечения имущества Санкт-Петербурга в сделку (например, при заключении договоров аренды), определения рыночной стоимости имущества и размера убытков, причиненных собственнику, в случаях изъятия имущества для государственных нужд, определения размера ущерба, причиненного </w:t>
        <w:br/>
        <w:t>Санкт-Петербургу в результате уничтожения имущества, иных случаях, когда требуется проведение оценки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 Реализация мероприятия, указанного в пункте 3.3 подраздела 22.1 государственной программы, осуществляется КИО на основании статей 82 – 87.1, </w:t>
        <w:br/>
        <w:t xml:space="preserve">94 и 182 (для встречного обеспечения возможных для ответчика убытков при ходатайстве КИО как истца об обеспечении иска, для обеспечения немедленного исполнения решения суда), пункта 2 статьи 110 Арбитражного процессуального кодекса Российской Федерации, статей 79 – 87, 98 и 100 Гражданского процессуального кодекса Российской Федерации, статей 77 – 83, 111 и 112 Кодекса административного судопроизводства Российской Федерации, статей 20.6 и 100 Федерального закона Российской Федерации </w:t>
        <w:br/>
        <w:t>«О несостоятельности (банкротстве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мероприятия также осуществляются финансирование расходов </w:t>
        <w:br/>
        <w:t>на исполнение судебных актов по взысканию с КИО денежных средств, которые не могут быть исполнены путем администрирования, а также оплата государственной пошлины, если истец не освобожден от уплаты государственной пошл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 Реализация мероприятия, указанного в пункте 3.4 подраздела 22.1 государственной программы, осуществляется КИО в соответствии с Законом </w:t>
        <w:br/>
        <w:t xml:space="preserve">Санкт-Петербурга от 30.06.2004 № 387-58 «О методике определения арендной платы </w:t>
        <w:br/>
        <w:t xml:space="preserve">за объекты нежилого фонда, арендодателем которых является Санкт-Петербург», постановлением Правительства Санкт-Петербурга от 21.12.2005 № 1958 «О Порядке определения базовых ставок и коэффициентов, применяемых при расчете арендной платы за объекты нежилого фонда, арендодателем которых является Санкт-Петербург» </w:t>
        <w:br/>
        <w:t xml:space="preserve">и пунктом 5.11 Положения о составлении проекта бюджета Санкт-Петербурга и проекта бюджета территориального фонда обязательного медицинского страхования </w:t>
        <w:br/>
        <w:t xml:space="preserve">Санкт-Петербурга на очередной финансовый год и на плановый период, утвержденного постановлением Правительства Санкт-Петербурга от 13.06.2019 № 378 «О составлении проекта бюджета Санкт-Петербурга и проекта бюджета Территориального фонда обязательного медицинского страхования Санкт-Петербурга на очередной финансовый год и на плановый период и внесении изменения в постановление Правительства </w:t>
        <w:br/>
        <w:t xml:space="preserve">Санкт-Петербурга от 25.12.2013 № 1039», путем закупки товаров, работ, услуг </w:t>
        <w:br/>
        <w:t>для обеспечения нужд Санкт-Петербурга в соответствии с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 Реализация мероприятия, указанного в пункте 3.5 подраздела 22.1 государственной программы, осуществляется КТ путем предоставления субсидии </w:t>
        <w:br/>
        <w:t xml:space="preserve">Санкт-Петербургскому государственному бюджетному учреждению «Центр </w:t>
        <w:br/>
        <w:t xml:space="preserve">тарифно-экспертного обеспечения» на финансовое обеспечение выполнения государственного задания в соответствии с постановлением Правительства </w:t>
        <w:br/>
        <w:t>Санкт-Петербурга от 20.01.2011 № 63 «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» и постановлением Правительства Санкт-Петербурга от 29.12.2016 № 1271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ном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 Реализация мероприятий, указанных в пунктах 3.6 и 3.8 подраздела 22.1 государственной программы, осуществляется КИО путем предоставления субсидий Санкт-Петербургскому государственному бюджетному учреждению «Городское управление кадастровой оценки» и Санкт-Петербургскому государственному бюджетному учреждению «Агентство по развитию имущественного комплекса </w:t>
        <w:br/>
        <w:t xml:space="preserve">Санкт-Петербурга» на финансовое обеспечение выполнения государственного задания </w:t>
        <w:br/>
        <w:t xml:space="preserve">в соответствии с постановлением Правительства Санкт-Петербурга от 20.01.2011 № 63 </w:t>
        <w:br/>
        <w:t xml:space="preserve">«О Порядке формирования государственных заданий для государственных учреждений </w:t>
        <w:br/>
        <w:t xml:space="preserve">Санкт-Петербурга и порядке финансового обеспечения выполнения государственных заданий» и постановлением Правительства Санкт-Петербурга от 29.12.2016 № 1271 </w:t>
        <w:b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ном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 Реализация мероприятия, указанного в пункте 3.7 подраздела 22.1 государственной программы, осуществляется КИО путем выделения бюджетных ассигнований на обеспечение выполнения функций Санкт-Петербургского государственного казенного учреждения «Имущество Санкт-Петербурга» на основании бюджетной сметы. Также в рамках бюджетной сметы Санкт-Петербургским государственным казенным учреждением «Имущество Санкт-Петербурга» осуществляется проведение претензионно-исковой работы по защите интересов </w:t>
        <w:br/>
        <w:t>Санкт-Петербур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 Реализация мероприятия, указанного в </w:t>
      </w:r>
      <w:hyperlink w:anchor="P22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.9 подраздела 22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ой программы, осуществляется КИО в соответствии с Положением </w:t>
        <w:br/>
        <w:t xml:space="preserve">о Комитете имущественных отношений Санкт-Петербурга, утвержденного постановлением Правительства Санкт-Петербурга от 16.02.2015 № 98 «О Комитете имущественных отношений Санкт-Петербурга и признании утратившими силу </w:t>
        <w:br/>
        <w:t xml:space="preserve">отдельных постановлений Правительства Санкт-Петербурга», путем закупки </w:t>
        <w:br/>
        <w:t xml:space="preserve">товаров, работ, услуг для обеспечения нужд Санкт-Петербурга в соответствии </w:t>
        <w:br/>
        <w:t>с 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 Реализация мероприятия, указанного в </w:t>
      </w:r>
      <w:hyperlink w:anchor="P22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.10 подраздела 22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ой программы, осуществляется КФ путем закупки товаров, работ, услуг для обеспечения нужд Санкт-Петербурга в соответствии с  Законом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 Реализация мероприятия, указанного в </w:t>
      </w:r>
      <w:hyperlink w:anchor="P22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.11 подраздела 22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ой программы, осуществляется КИО в соответствии с положениями </w:t>
        <w:br/>
        <w:t xml:space="preserve">статьи 78 Бюджетного кодекса Российской Федерации путем предоставления субсидии </w:t>
        <w:br/>
        <w:t>на основании правового акта Правительства Санкт-Петербурга.</w:t>
      </w:r>
    </w:p>
    <w:p>
      <w:pPr>
        <w:pStyle w:val="Heading1"/>
        <w:spacing w:lineRule="exact" w:line="280" w:before="12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4. Паспорт </w:t>
        <w:br/>
        <w:t>подпрограммы 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1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10"/>
        <w:gridCol w:w="2835"/>
        <w:gridCol w:w="60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ители подпрограммы 5 (соисполнители государственной программы </w:t>
              <w:br/>
              <w:t>и (или) ответственный исполнитель государственной программы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(и) государственной программы (в части реализации подпрограммы 2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подпрограммы 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чественное улучшение инвестиционного климата </w:t>
              <w:br/>
              <w:t>Санкт-Петербурга путем содействия созданию благоприятных условий для ведения бизнеса и обеспечения сопровождения реализации инвестиционных проектов в Санкт-Петербург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 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механизмов стимулирования инвестиций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административных барьеров, формирование благоприятной инвестиционной среды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подготовленной для инвестиций инфраструктуры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явление приоритетных инвестиционных проектов </w:t>
              <w:br/>
              <w:t>и обеспечение процесса их сопровождения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государственно-частного партнерства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лана мероприятий по продвижению инвестиционного потенциала Санкт-Петербурга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доступности информации, интересующей инвес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е проекты, реализуемые в рамках подпрограммы 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ий объем финансирования подпрограммы 5</w:t>
              <w:br/>
              <w:t xml:space="preserve"> по источникам финансирования с указанием объема финансирования, предусмотренного </w:t>
              <w:br/>
              <w:t>на реализацию региональных проектов, в том числе по годам реал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ий объем финансирования подпрограммы 5 за счет средств бюджета Санкт-Петербурга составляет 1 186 099,7 тыс. руб., в том числе по годам реал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г. – 161 388,2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 г. – 192 400,7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. – 197 344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. – 203 450,6 тыс. руб.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. – 211 548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. – 219 967,6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одпрограммы 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т объема инвестиций в основной капитал, за исключением инвестиций инфраструктурных монополий (федеральные проекты) </w:t>
              <w:br/>
              <w:t>и бюджетных ассигнований федерального бюджета, на 44,2% относительно уровня 2018 года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сутствие Санкт-Петербурга в диапазоне мест с 1 по 20 Национального рейтинга состояния инвестиционного климата </w:t>
              <w:br/>
              <w:t>в регионах Российской Федерации</w:t>
            </w:r>
          </w:p>
        </w:tc>
      </w:tr>
    </w:tbl>
    <w:p>
      <w:pPr>
        <w:pStyle w:val="Heading2"/>
        <w:rPr/>
      </w:pPr>
      <w:r>
        <w:rPr/>
        <w:t>25. Характеристика текущего состояния сферы подпрограммы 5</w:t>
        <w:br/>
        <w:t>с указанием основных проблем и прогноз ее развит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гентством «Эксперт РА» Санкт-Петербургу присвоен инвестиционный рейтинг «1А» как региону с максимальным инвестиционным потенциалом и минимальными рисками инвестировани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данными Федеральной службы государственной статистики </w:t>
        <w:br/>
        <w:t xml:space="preserve">в 2018 году в экономику Санкт-Петербурга инвестировано 852,9 млрд руб., </w:t>
        <w:br/>
        <w:t xml:space="preserve">что на 180,5 млрд руб. больше, чем в 2017 году. Индекс физического объема инвестиций </w:t>
        <w:br/>
        <w:t xml:space="preserve">в основной капитал в 2018 году составил 119%. Наибольший объем инвестиций </w:t>
        <w:br/>
        <w:t xml:space="preserve">был направлен на следующие виды экономической деятельности: «Транспортировка </w:t>
        <w:br/>
        <w:t xml:space="preserve">и хранение» – 20,8%, «Операции с недвижимым имуществом» – 18,8% </w:t>
        <w:br/>
        <w:t>и «Обрабатывающие производства» – 14,6%.</w:t>
      </w:r>
      <w:r>
        <w:rPr>
          <w:rFonts w:cs="Times New Roman;Times New Roman" w:ascii="Times New Roman;Times New Roman" w:hAnsi="Times New Roman;Times New Roman"/>
          <w:color w:val="4472C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9 году в экономику Санкт-Петербурга инвестировано 744,1 млрд руб., что </w:t>
        <w:br/>
        <w:t xml:space="preserve">в сопоставимых ценах меньше 2018 года на 18,5%. Индекс физического объема инвестиций в основной капитал в 2019 году составил 81,5%. Наибольший объем инвестиций был направлен на следующие виды экономической деятельности: «Транспортировка и хранение» – 23,1%, «Операции с недвижимым имуществом» – 15,5% </w:t>
        <w:br/>
        <w:t xml:space="preserve">и «Обрабатывающие производства» – 15,9%. Таким образом, Санкт-Петербург занял </w:t>
        <w:br/>
        <w:t>4-е место по объему инвестиций в основной капитал среди субъектов Российской Федерации и 1-е место среди субъектов СЗФО в 2019 году.</w:t>
      </w:r>
    </w:p>
    <w:p>
      <w:pPr>
        <w:pStyle w:val="Normal"/>
        <w:widowControl w:val="false"/>
        <w:spacing w:lineRule="exact" w:line="27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инвестиций в основной капитал в 2020 году уменьшился на 2,6% </w:t>
        <w:br/>
        <w:t xml:space="preserve">в сравнении с предыдущим годом и составил 778 млрд руб. Индекс физического объема инвестиций в основной капитал в 2020 году составил 97,4%. Среди основных секторов экономики Санкт-Петербурга наиболее значительный объем капиталовложений по итогам 2020 года достигнут по виду экономической деятельности «Транспортировка </w:t>
        <w:br/>
        <w:t xml:space="preserve">и хранение» – 108,0 млрд руб.; «Операции с недвижимым имуществом» – 77,6 млрд руб.; «Обрабатывающие производства» – 58,5 млрд руб., из которых </w:t>
        <w:br/>
        <w:t xml:space="preserve">9,4 млрд руб. – производство лекарственных средств и материалов, применяемых </w:t>
        <w:br/>
        <w:t xml:space="preserve">в медицинских целях, 7,4 млрд руб. – производство машин и оборудования, </w:t>
        <w:br/>
        <w:t>не включенных в другие группировки, 7,3 млрд руб. – производство автотранспортных средств, прицепов и полуприцеп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циональном рейтинге состояния инвестиционного климата в субъектах Российской Федерации, составляемом автономной некоммерческой организацией «Агентство стратегических инициатив по продвижению новых проектов», в 2020 году Санкт-Петербург занял 4-е место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стиционный климат Санкт-Петербурга характеризуют долгосрочные кредитные рейтинги наиболее авторитетных международных рейтинговых агентств, согласно которым Санкт-Петербург относится к экономически развивающимся регионам России (Таблица 5).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3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Таблица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госрочные кредитные рейтинги Санкт-Петербурга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59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тинговое агентст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йтинг Санкт-Петербург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tch Rating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ждународной шкале: BBB (стаб.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ody's Investors Servi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ждународной шкале: 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(стаб.)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факторам, на которые ссылаются составители рейтингов, относятся стабильные показатели благосостояния экономики Санкт-Петербурга, стабильное исполнение бюджета Санкт-Петербурга, гибкие капитальные расходы в Санкт-Петербурге, низкий уровень долга Санкт-Петербург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агоприятными факторами для привлечения инвесторов в Санкт-Петербург явля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годное экономико-географическое расположени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ий научно-образовательный и производственный потенциа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оквалифицированные кадры и государственные программы целевой подготовки кадр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анспортно-логистические возможности крупнейшего на северо-западе Российской Федерации транспортного узла, включенного в состав двух международных транспортных коридоров и обеспеченного современными мощностями по переработке </w:t>
        <w:br/>
        <w:t>и хранению груз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градостроительной политики на долгосрочную перспектив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держка ИОГВ инвестиционных проектов в приоритетных </w:t>
        <w:br/>
        <w:t>для Санкт-Петербурга отраслях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тригородская среда открытого города; культурно-историческое наследие, развитая инфраструктура туризма, транспортная обеспеченность внутригородских территорий, высокое качество жизни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ный анализ показал, что Санкт-Петербург по инвестиционному климату занимает лидирующие позиции среди субъектов Российской Федерации. Тем не менее </w:t>
        <w:br/>
        <w:t xml:space="preserve">для сохранения лидирующего положения Санкт-Петербургу необходимо направить усилия и ресурсы на улучшение ряда показателей, характеризующих </w:t>
        <w:br/>
        <w:t xml:space="preserve">социально-экономическое развитие: достижение более высоких темпов роста промышленного производства, объемов строительства, инвестиций на душу населения, </w:t>
        <w:br/>
        <w:t>а также облегчение прохождения ряда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анкт-Петербурге ежегодно реализуются мероприятия, направленные </w:t>
        <w:br/>
        <w:t xml:space="preserve">на улучшение инвестиционного климата и обеспечение сопровождения реализации инвестиционных проектов. В рамках совершенствования механизмов стимулирования инвестиций актуализируется и дополняется перечень стратегических инвестиционных проектов, утвержденный постановлением Правительства Санкт-Петербурга от 21.06.2005 № 837 «Об утверждении Перечня стратегических инвестиционных проектов </w:t>
        <w:br/>
        <w:t>Санкт-Петербурга, Перечня стратегических инвесторов Санкт-Петербурга и Перечня стратегических партнеров Санкт-Петербурга». В 2018 году стратегическими были признаны 5 проектов. В целях поддержки инвесторов постоянно совершенствуется система имущественных, финансовых и налоговых преференц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снижения административных барьеров и повышения доступности информации, интересующей инвесторов, в 2016 году был создан и начал функционировать обновленный Инвестиционный портал Санкт-Петербурга, в котором представлены сервисы, с помощью которых каждый предприниматель может получить информацию о расположении инвестиционных объектов на различной стадии их реализации. На базе Инвестиционного портала Санкт-Петербурга внедрена возможность подачи инвесторами заявок по основным видам экономической деятельности в режиме онлайн с использованием электронной подпис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5 году запущен фронт-офис «единое окно» для инвесторов, который предлагает полный перечень государственных услуг для бизнеса и осуществляет сопровождение проектов.</w:t>
      </w:r>
      <w:r>
        <w:rPr>
          <w:rFonts w:cs="Times New Roman;Times New Roman" w:ascii="Times New Roman;Times New Roman" w:hAnsi="Times New Roman;Times New Roman"/>
          <w:color w:val="4472C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9 году обеспечено его бесперебойное функционирование </w:t>
        <w:br/>
        <w:t>и было принято в работу 1099 заявлений потенциальных инвесторов в целях предоставления объектов недвижимости для строительства, реконструкции, приспособления для современного использ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создания подготовленной для инвестиций инфраструктуры Правительством Санкт-Петербурга ведется целенаправленная работа по разработке инициативных предложений для инвесторов по проектам, в которых нуждается </w:t>
        <w:br/>
        <w:t>Санкт-Петербург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зультате работы Штаба по улучшению условий ведения бизнеса </w:t>
        <w:br/>
        <w:t xml:space="preserve">в Санкт-Петербурге в 2018 году предоставлена возможность подачи единой заявки </w:t>
        <w:br/>
        <w:t>на технологическое присоединение к инженерным сетям посредством государственной информационной системы Санкт-Петербурга «Единая система строительного комплекса Санкт-Петербург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движения инвестиционного потенциала Санкт-Петербург ежегодно принимает участие в международных форумах и выставках, в ходе которых Правительством Санкт-Петербурга подписываются соглашения о международном сотрудничеств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39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/>
      </w:pPr>
      <w:r>
        <w:rPr/>
        <w:t xml:space="preserve">26. Перечень </w:t>
        <w:br/>
        <w:t>мероприятий подпрограммы 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1. ПРОЦЕССНАЯ ЧАСТЬ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2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768"/>
        <w:gridCol w:w="1201"/>
        <w:gridCol w:w="1701"/>
        <w:gridCol w:w="929"/>
        <w:gridCol w:w="992"/>
        <w:gridCol w:w="993"/>
        <w:gridCol w:w="992"/>
        <w:gridCol w:w="992"/>
        <w:gridCol w:w="992"/>
        <w:gridCol w:w="914"/>
        <w:gridCol w:w="1767"/>
      </w:tblGrid>
      <w:tr>
        <w:trPr>
          <w:tblHeader w:val="true"/>
          <w:trHeight w:val="6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аименование целевого показателя, индикатора, </w:t>
              <w:br/>
              <w:t xml:space="preserve">на достижение которых оказывает влияние реализация мероприятия  </w:t>
            </w:r>
          </w:p>
        </w:tc>
      </w:tr>
      <w:tr>
        <w:trPr>
          <w:trHeight w:val="6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5 г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</w:t>
      </w:r>
    </w:p>
    <w:tbl>
      <w:tblPr>
        <w:tblW w:w="1472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768"/>
        <w:gridCol w:w="1201"/>
        <w:gridCol w:w="1716"/>
        <w:gridCol w:w="929"/>
        <w:gridCol w:w="992"/>
        <w:gridCol w:w="993"/>
        <w:gridCol w:w="992"/>
        <w:gridCol w:w="992"/>
        <w:gridCol w:w="992"/>
        <w:gridCol w:w="899"/>
        <w:gridCol w:w="1760"/>
      </w:tblGrid>
      <w:tr>
        <w:trPr>
          <w:tblHeader w:val="true"/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. Формирование и реализация инвестиционной политики Санкт-Петербур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изация заседаний Совета </w:t>
              <w:br/>
              <w:t xml:space="preserve">по инвестициям при Губернаторе </w:t>
              <w:br/>
              <w:t>Санкт-Петербур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. Реализация плана мероприятий по продвижению инвестиционного потенциала Санкт-Петербур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азработка, изготовление </w:t>
              <w:br/>
              <w:t xml:space="preserve">и распространение информационных материалов, направленных </w:t>
              <w:br/>
              <w:t>на повышение инвестиционной привлекательности Санкт-Петербур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8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12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>и бюджетных ассигнований федерального бюджета (индекс) относительно уровн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изация проведения </w:t>
              <w:br/>
              <w:t>в Санкт-Петербурге ежегодного инвестиционного фору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 16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 24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>и бюджетных ассигнований федерального бюджета (индекс) относительно уровня 2018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проведения ежегодной церемонии награждения «Инвестор год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8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 12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инвестиций </w:t>
              <w:br/>
              <w:t xml:space="preserve">в основной капитал </w:t>
              <w:br/>
              <w:t>в ВРП Санкт-Петербур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еспечение участия </w:t>
              <w:br/>
              <w:t>Санкт-Петербурга в ключевых международных и российских мероприятиях (выставках, форумах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 0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 38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 343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>и бюджетных ассигнований федерального бюджета (индекс) относительно уровня 2018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ператорское сопровождение </w:t>
              <w:br/>
              <w:t xml:space="preserve">и продвижение официального инвестиционного портала </w:t>
              <w:br/>
              <w:t>Санкт-Петербурга spbinvestment.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 40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 854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инвестиций </w:t>
              <w:br/>
              <w:t xml:space="preserve">в основной капитал </w:t>
              <w:br/>
              <w:t>в ВРП Санкт-Петербурга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. Сопровождение приоритетных инвестиционных проек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оддержка функционирования «единого окна» по взаимодействию </w:t>
              <w:br/>
              <w:t>с инвесто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 xml:space="preserve">и бюджетных ассигнований федерального бюджета (индекс) относительно уровня 2018 года; 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субсидии </w:t>
              <w:br/>
              <w:t>Санкт-Петербургскому государственному бюджетному учреждению «Управление инвестиций» на финансовое обеспечение выполнения государственного зад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9 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7 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2 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8 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5 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2 85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055 416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 xml:space="preserve">и бюджетных ассигнований федерального бюджета (индекс) относительно уровня 2018 года; 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. Оптимизация инвестиционного процесса, снижение административных барье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рганизация работы Штаба </w:t>
              <w:br/>
              <w:t>по улучшению условий ведения бизнеса в Санкт-Петербур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инвести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основной </w:t>
              <w:br/>
              <w:t xml:space="preserve">капитал в ВРП </w:t>
              <w:br/>
              <w:t>Санкт-Петербурга; позиция в Национальном рейтинге состояния инвестиционного климата в регионах Российской Федерации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. Развитие государственно-частных партнерств в Санкт-Петербург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овершенствование нормативной правовой базы, в том числе разработка планов развития </w:t>
              <w:br/>
              <w:t>государственно-частного партнер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инвести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основной </w:t>
              <w:br/>
              <w:t xml:space="preserve">капитал в ВРП </w:t>
              <w:br/>
              <w:t>Санкт-Петербурга; позиция в Национальном рейтинге состояния инвестиционного климата в регионах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оведение мероприятий </w:t>
              <w:br/>
              <w:t xml:space="preserve">в целях заключения соглашений </w:t>
              <w:br/>
              <w:t>о государственно-частном партнерст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ля инвестиций </w:t>
              <w:br/>
              <w:t xml:space="preserve">в основной капитал </w:t>
              <w:br/>
              <w:t>в ВРП Санкт-Петербурга</w:t>
            </w:r>
          </w:p>
        </w:tc>
      </w:tr>
      <w:tr>
        <w:trPr>
          <w:trHeight w:val="340" w:hRule="atLeast"/>
        </w:trPr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 процессная часть подпрограммы 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161 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192 4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197 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203 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211 548,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219 96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1 186 099,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40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/>
      </w:pPr>
      <w:r>
        <w:rPr/>
        <w:t>27. Механизм реализации мероприятий подпрограммы 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Реализация мероприятия, указанного в пункте 1.1 подраздела 26.1 государственной программы, осуществляется КИ в соответствии с </w:t>
      </w:r>
      <w:hyperlink r:id="rId4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убернатора </w:t>
        <w:br/>
        <w:t xml:space="preserve">Санкт-Петербурга от 25.10.2013 № 55-пг «О Совете по инвестициям </w:t>
        <w:br/>
        <w:t>при Губернаторе Санкт-Петербурга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 Реализация мероприятия, указанного в </w:t>
      </w:r>
      <w:hyperlink w:anchor="P26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2.1 подраздела 26.1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ой программы, осуществляется КИ в соответствии с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о Комитете по инвестициям Санкт-Петербурга, утвержденным постановлением Правительства Санкт-Петербурга от 27.09.2012 № 1042 «О Комитете по инвестициям </w:t>
        <w:br/>
        <w:t xml:space="preserve">Санкт-Петербурга», и предусматривает закупку услуг в соответствии с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44-ФЗ </w:t>
        <w:br/>
        <w:t xml:space="preserve">по формированию информационных материалов, в том числе разработку дизайн-макетов информационных материалов, подготовку фото- и видеоматериалов об инвестиционной привлекательности Санкт-Петербурга, перевод информационных материалов </w:t>
        <w:br/>
        <w:t xml:space="preserve">на иностранные языки, а также закупку информационно-рекламных услуг </w:t>
        <w:br/>
        <w:t>с использованием различных рекламных каналов (например, информационно-рекламные баннеры наружной рекламы, информационно-рекламные модули в печатных средствах массовой информации, использование внутренних рекламных носителей, адресная рассылка, размещение временных рекламных конструкций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 Реализация мероприятия, указанного в </w:t>
      </w:r>
      <w:hyperlink w:anchor="P26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2.2 подраздела 26.1 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программы, осуществляется КИ в соответствии с постановлением Правительства </w:t>
        <w:br/>
        <w:t xml:space="preserve">Санкт-Петербурга от 06.10.2016 № 883 «О проведении инвестиционного форума </w:t>
        <w:br/>
        <w:t xml:space="preserve">в Санкт-Петербурге» путем закупки услуг по организации проведения в Санкт-Петербурге инвестиционного форума в соответствии с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44-ФЗ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 Реализация мероприятия, указанного в </w:t>
      </w:r>
      <w:hyperlink w:anchor="P26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2.3 подраздела 26.1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</w:t>
        <w:br/>
        <w:t xml:space="preserve">Санкт-Петербурга от 13.08.2015 № 709 «О награде Правительства </w:t>
        <w:br/>
        <w:t xml:space="preserve">Санкт-Петербурга - почетном знаке «Инвестор года» путем закупки товаров, работ, услуг </w:t>
        <w:br/>
        <w:t xml:space="preserve">в целях организации проведения ежегодной церемонии награждения «Инвестор года» </w:t>
        <w:br/>
        <w:t xml:space="preserve">в соответствии с </w:t>
      </w:r>
      <w:hyperlink r:id="rId4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ом № 44-ФЗ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 Реализация мероприятия, указанного в </w:t>
      </w:r>
      <w:hyperlink w:anchor="P26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2.4 подраздела 26.1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4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о Комитете по инвестициям Санкт-Петербурга, утвержденным постановлением Правительства Санкт-Петербурга от 27.09.2012 № 1042 «О Комитете по инвестициям </w:t>
        <w:br/>
        <w:t xml:space="preserve">Санкт-Петербурга», путем закупки товаров, работ, услуг для обеспечения нужд </w:t>
        <w:br/>
        <w:t xml:space="preserve">Санкт-Петербурга в соответствии с </w:t>
      </w:r>
      <w:hyperlink r:id="rId4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ом № 44-ФЗ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 Реализация мероприятия, указанного в </w:t>
      </w:r>
      <w:hyperlink w:anchor="P26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2.5 подраздела 26.1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4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о Комитете по инвестициям Санкт-Петербурга, утвержденным постановлением Правительства Санкт-Петербурга от 27.09.2012 № 1042 «О Комитете по инвестициям </w:t>
        <w:br/>
        <w:t>Санкт-Петербурга», и предусматривает актуализацию информационного наполнения инвестиционного портала Санкт-Петербурга «spb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estm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ru» (в том числе </w:t>
        <w:br/>
        <w:t xml:space="preserve">на иностранных языках), его продвижение и повышение его известности среди российских </w:t>
        <w:br/>
        <w:t xml:space="preserve">и иностранных предпринимателей путем закупки товаров, работ, услуг </w:t>
        <w:br/>
        <w:t>в целях организации операторского сопровождения и продвижения инвестиционного портала Санкт-Петербурга spb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estm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ru в информационно-телекоммуникационной сети «Интернет» в соответствии с </w:t>
      </w:r>
      <w:hyperlink r:id="rId5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ом № 44-ФЗ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 Реализация мероприятия, указанного в </w:t>
      </w:r>
      <w:hyperlink w:anchor="P26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3.1 подраздела 26.1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5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о Комитете по инвестициям Санкт-Петербурга, утвержденным постановлением Правительства Санкт-Петербурга от 27.09.2012 № 1042 «О Комитете по инвестициям </w:t>
        <w:br/>
        <w:t xml:space="preserve">Санкт-Петербурга», </w:t>
      </w:r>
      <w:hyperlink r:id="rId5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споря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Санкт-Петербурга от 17.02.2017 </w:t>
        <w:br/>
        <w:t xml:space="preserve">№ 12-рп «Об утверждении Плана мероприятий («дорожных карт») по внедрению </w:t>
        <w:br/>
        <w:t>в Санкт-Петербурге целевых моделей упрощения процедур ведения бизнеса и повышения инвестиционной привлекательности Санкт-Петербурга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 Реализация мероприятия, указанного в </w:t>
      </w:r>
      <w:hyperlink w:anchor="P26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3.2 подраздела 26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ой программы, осуществляется КИ путем предоставления субсидии </w:t>
        <w:br/>
        <w:t xml:space="preserve">Санкт-Петербургскому государственному бюджетному учреждению «Управление инвестиций» на финансовое обеспечение выполнения государственного задания </w:t>
        <w:br/>
        <w:t xml:space="preserve">в соответствии с </w:t>
      </w:r>
      <w:hyperlink r:id="rId5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Санкт-Петербурга от 20.01.2011 № 63 </w:t>
        <w:br/>
        <w:t xml:space="preserve">«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» и </w:t>
      </w:r>
      <w:hyperlink r:id="rId5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Санкт-Петербурга от 29.12.2016 № 1271 </w:t>
        <w:b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ном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н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тербур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 Реализация мероприятия, указанного в </w:t>
      </w:r>
      <w:hyperlink w:anchor="P26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4.1 подраздела 26.1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программы, осуществляется АГ в соответствии с </w:t>
      </w:r>
      <w:hyperlink r:id="rId5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убернатора </w:t>
        <w:br/>
        <w:t>Санкт-Петербурга от 13.03.2014 № 12-пг «О создании Штаба по улучшению условий ведения бизнеса в Санкт-Петербурге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 Реализация мероприятия, указанного в </w:t>
      </w:r>
      <w:hyperlink w:anchor="P26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5.1 подраздела 26.1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программы, осуществляется КИ в соответствии с </w:t>
      </w:r>
      <w:hyperlink r:id="rId5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о Комитете по инвестициям Санкт-Петербурга, утвержденным постановлением Правительства Санкт-Петербурга от 27.09.2012 № 1042 «О Комитете </w:t>
        <w:br/>
        <w:t xml:space="preserve">по инвестициям Санкт-Петербурга», а также требованиями Федерального </w:t>
      </w:r>
      <w:hyperlink r:id="rId5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«О государственно-частном партнерстве, муниципально-частном партнерстве </w:t>
        <w:br/>
        <w:t>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 Реализация мероприятия, указанного в </w:t>
      </w:r>
      <w:hyperlink w:anchor="P26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е 5.2 подраздела 26.1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й программы, осуществляется КИ в соответствии с требованиями Федерального </w:t>
      </w:r>
      <w:hyperlink r:id="rId5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8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программы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799"/>
        <w:gridCol w:w="5238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подпрограммы 6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исполнители государственной программы и (или) ответственный исполнитель государственной программы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О</w:t>
            </w:r>
          </w:p>
        </w:tc>
      </w:tr>
      <w:tr>
        <w:trPr>
          <w:trHeight w:val="4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(и) государственной программы (в части реализации подпрограммы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подпрограммы 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обретение в государственную собственность </w:t>
              <w:br/>
              <w:t xml:space="preserve">Санкт-Петербурга объектов недвижимого имущества, </w:t>
              <w:br/>
              <w:t xml:space="preserve">в том числе сокращение дефицита объектов социальной инфраструктуры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 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я мероприятий по приобретению </w:t>
              <w:br/>
              <w:t xml:space="preserve">в государственную собственность Санкт-Петербурга объектов недвижимого имущества, включая мероприятия по обеспечению населения Санкт-Петербурга объектами социальной инфраструктуры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ональные проекты, реализуемые </w:t>
              <w:br/>
              <w:t>в рамках подпрограммы 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финансирования подпрограммы 6 по источникам финансирования с указанием объема финансирования, предусмотренного </w:t>
              <w:br/>
              <w:t xml:space="preserve">на реализацию региональных проектов, </w:t>
              <w:br/>
              <w:t>в том числе по годам реал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финансирования подпрограммы 6 </w:t>
              <w:br/>
              <w:t>за счет средств бюджета Санкт-Петербурга составляет 44 624 964,0 тыс. руб., в том числе по годам реализации: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 г. – 7 997 472,9 тыс. руб.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 г. – 9 796 849,4 тыс. руб.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. – 9 943 782,8 тыс. руб.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. – 8 237 924,7 тыс. руб.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. – 8 648 934,2 тыс.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реализации подпрограммы 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обеспеченности населения </w:t>
              <w:br/>
              <w:t xml:space="preserve">Санкт-Петербурга объектами недвижимого имущества, </w:t>
              <w:br/>
              <w:t>в том числе объектами социальной инфраструктуры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рытие дефицита объектов социальной инфраструктуры на 85 %.</w:t>
            </w:r>
          </w:p>
        </w:tc>
      </w:tr>
    </w:tbl>
    <w:p>
      <w:pPr>
        <w:pStyle w:val="Normal"/>
        <w:spacing w:lineRule="auto" w:line="240" w:before="0" w:after="30"/>
        <w:ind w:left="4962" w:hanging="0"/>
        <w:rPr>
          <w:rFonts w:ascii="Times New Roman;Times New Roman" w:hAnsi="Times New Roman;Times New Roman" w:cs="Times New Roman;Times New Roman"/>
          <w:sz w:val="20"/>
          <w:szCs w:val="18"/>
        </w:rPr>
      </w:pPr>
      <w:r>
        <w:rPr>
          <w:rFonts w:cs="Times New Roman;Times New Roman" w:ascii="Times New Roman;Times New Roman" w:hAnsi="Times New Roman;Times New Roman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9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Характеристика текущего состояния сферы подпрограммы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 указанием основных проб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прогноз ее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4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намика жилищного строительства в Санкт-Петербурге на протяжении уже многих лет превышает общероссийские показатели. При этом темпы строительства объектов социальной инфраструктуры существенно отстают от темпов жилищного строительства.</w:t>
      </w:r>
    </w:p>
    <w:p>
      <w:pPr>
        <w:pStyle w:val="Style4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фактической обеспеченности населения Санкт-Петербурга объектами социальной инфраструктуры всех форм собственности по состоянию на 31.12.2019 составляет:</w:t>
      </w:r>
    </w:p>
    <w:p>
      <w:pPr>
        <w:pStyle w:val="Style4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школьных образовательных организаций – 76 % (1554 здания общей расчетной мощностью 250,9 тыс. мест);</w:t>
      </w:r>
    </w:p>
    <w:p>
      <w:pPr>
        <w:pStyle w:val="Style4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бщеобразовательных организаций – 72 % (890 зданий расчетной мощностью </w:t>
        <w:br/>
        <w:t>469,2 тыс. мест);</w:t>
      </w:r>
    </w:p>
    <w:p>
      <w:pPr>
        <w:pStyle w:val="Style4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амбулаторно-поликлинических организаций – 100% (212 самостоятельных амбулаторно-поликлинических организаций и амбулаторно-поликлинических подразделений, входящих в состав других организаций общей расчетной мощностью </w:t>
        <w:br/>
        <w:t>143 тыс. посещений в смену (без учета федеральных учреждений).</w:t>
      </w:r>
    </w:p>
    <w:p>
      <w:pPr>
        <w:pStyle w:val="Style4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активным жилищным строительством наиболее остро проблема с обеспеченностью объектами социальной инфраструктуры стоит в Приморском, Пушкинском, Красногвардейском, Красносельском, Выборгском, Невском, Московском районах Санкт-Петербурга.</w:t>
      </w:r>
    </w:p>
    <w:p>
      <w:pPr>
        <w:pStyle w:val="Style4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аспортом регионального проекта «Жилье» (город федерального значения – Санкт-Петербург) в период с 2020 года по 2024 год в Санкт-Петербурге планируется обеспечить ввод многоквартирных жилых домов в объеме 3,4 млн кв. м ежегодно. Активное жилищное строительство планируется в Приморском, Выборгском, Красногвардейском, Невском, Пушкинском и Красносельском районах Санкт</w:t>
        <w:noBreakHyphen/>
        <w:t xml:space="preserve">Петербурга. </w:t>
      </w:r>
    </w:p>
    <w:p>
      <w:pPr>
        <w:pStyle w:val="Style4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овая потребность в объектах социальной инфраструктуры на период до 2024 года составляет: 39 тыс. мест в дошкольных образовательных организациях; 91 тыс. мест</w:t>
        <w:br/>
        <w:t xml:space="preserve">в общеобразовательных организациях и 21 тыс. посещений в смену </w:t>
        <w:br/>
        <w:t>в амбулаторно-поликлинических организациях.</w:t>
      </w:r>
    </w:p>
    <w:p>
      <w:pPr>
        <w:sectPr>
          <w:headerReference w:type="default" r:id="rId59"/>
          <w:headerReference w:type="first" r:id="rId60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.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й подпрограммы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30.1. ПРОЕКТНАЯ Ч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52"/>
        <w:gridCol w:w="849"/>
        <w:gridCol w:w="708"/>
        <w:gridCol w:w="709"/>
        <w:gridCol w:w="848"/>
        <w:gridCol w:w="1131"/>
        <w:gridCol w:w="708"/>
        <w:gridCol w:w="1271"/>
        <w:gridCol w:w="565"/>
        <w:gridCol w:w="654"/>
        <w:gridCol w:w="696"/>
        <w:gridCol w:w="699"/>
        <w:gridCol w:w="695"/>
        <w:gridCol w:w="702"/>
        <w:gridCol w:w="801"/>
        <w:gridCol w:w="1839"/>
      </w:tblGrid>
      <w:tr>
        <w:trPr>
          <w:tblHeader w:val="true"/>
          <w:trHeight w:val="4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 xml:space="preserve">Наименование мероприятия / объект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6"/>
                <w:sz w:val="14"/>
                <w:szCs w:val="14"/>
              </w:rPr>
              <w:t>Исполнитель, участ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6"/>
                <w:sz w:val="14"/>
                <w:szCs w:val="14"/>
              </w:rPr>
              <w:t xml:space="preserve">Мощность объек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Вид работ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Срок выполнения работ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4"/>
                <w:sz w:val="14"/>
                <w:szCs w:val="14"/>
              </w:rPr>
              <w:t xml:space="preserve">Сметная стоимость работ (предполагаемая (предельная) </w:t>
              <w:br/>
              <w:t xml:space="preserve">стоимость рабо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9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Остаток сметной стоимости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Объем финансирования по годам, тыс. руб.*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5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20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2020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2021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2022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2023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2024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2025 г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44"/>
        <w:gridCol w:w="851"/>
        <w:gridCol w:w="708"/>
        <w:gridCol w:w="709"/>
        <w:gridCol w:w="851"/>
        <w:gridCol w:w="1127"/>
        <w:gridCol w:w="714"/>
        <w:gridCol w:w="1271"/>
        <w:gridCol w:w="565"/>
        <w:gridCol w:w="657"/>
        <w:gridCol w:w="696"/>
        <w:gridCol w:w="696"/>
        <w:gridCol w:w="695"/>
        <w:gridCol w:w="696"/>
        <w:gridCol w:w="801"/>
        <w:gridCol w:w="1849"/>
      </w:tblGrid>
      <w:tr>
        <w:trPr>
          <w:tblHeader w:val="true"/>
          <w:trHeight w:val="3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. ПРОЧИЕ РАСХОДЫ РАЗВИТИЯ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4"/>
              </w:rPr>
              <w:t>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Приобретение объектов недвижимост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6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 997 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 796 84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 943 78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 237 92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 648 93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4 624 96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6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-Петербурга объектов для размещения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 053 9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 485 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 509 03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942 0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80 94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 477 41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2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Приобретение в государственную собственность Санкт-Петербурга нежилого помещения для размещения дошкольной образовательной организации по адресу: Торфяная дорога, д. 17, литера 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46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00 39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00 399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</w:t>
              <w:br/>
              <w:t xml:space="preserve">Санкт-Петербург, Усть-Славянка, территория, ограниченная береговой линией р. Невы, береговой линией </w:t>
              <w:br/>
              <w:t>р. Славянки, проектируемой магистралью, границей проектируемых кварталов, (участок 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9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93 83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93 83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</w:t>
              <w:br/>
              <w:t xml:space="preserve">Б. Сампсониевский пр., кадастровый номер 78:36:0005016:13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0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79 95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79 95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59 90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5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территория предприятия «Предпортовый», (Ленинские искры), застроенный земельный </w:t>
              <w:br/>
              <w:t>участок №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2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4 33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4 33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68 67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территория предприятия «Предпортовый», (Ленинские искры), застроенный земельный </w:t>
              <w:br/>
              <w:t>участок №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2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4 33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4 33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68 67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2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дошкольной образовательной организации, расположенного по адресу:  Пулковское шоссе, дом 103, литера Р, участок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2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4 33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4 33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68 67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-Петербурга нежилого помещения для размещения дошкольной образовательной организации по адресу: Витебский пр., д. 15, литер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8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67 09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67 09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34 19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Невская губа, участок 25 (западнее Васильевского о-ва, квартал 22), застроенный земельный участок № 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1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8 2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8 25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56 50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3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25-я линия Васильевского о-ва, участок 4 (западнее дома 6, корп. 1, литера Б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7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77 2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77 25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54 50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Московское шоссе, участок 177 (юго-западнее пересечения с Дунайским пр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2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3 1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3 1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86 37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2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-Петербурга нежилого помещения для размещения дошкольной образовательной организации по адресу: ул. Бабушкина, кадастровый номер 78:12:0007125:228-78/040/2018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5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0 1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0 19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00 389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Приобретение в государственную собственность Санкт-Петербурга нежилого здания для размещения дошкольной образовательной организации по адресу: Орлово-Денисовский пр., участок 5 </w:t>
              <w:br/>
              <w:t>(юго-восточнее пересечения с Суздальским шос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4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60 12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60 12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20 24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дошкольной образовательной организации, расположенного по адресу: Московское шоссе, участок 176 (юго-западнее пересечения с Дунайским 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2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3 1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3 1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86 37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4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Пулковское шоссе, д. 30, литера В (участок 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9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33 66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33 66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67 33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-Петербурга нежилого помещения для размещения дошкольной образовательной организации по адресу: ул. Крыленко, д. 8, литера Т, участо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4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9 17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9 17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98 34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Приобретение в государственную собственность Санкт-Петербурга нежилого здания для размещения дошкольной образовательной организации по адресу: </w:t>
              <w:br/>
              <w:t xml:space="preserve">г. Колпино, Загородная ул., участок 68 (восточнее д. № 43. корп. 2, литера А </w:t>
              <w:br/>
              <w:t>по Загородной у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2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04 53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04 53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дошкольной образовательной организации, расположенного по адресу: Ленинский пр., участок 255 (северо-западнее пересечения ул. Доблести и ул. Маршала Заха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9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3 93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3 93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87 87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Пулковское шоссе, формируемый земельный </w:t>
              <w:br/>
              <w:t xml:space="preserve">участок № 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30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45 19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45 19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90 39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Усть-Славянка, Советский пр., участок 34 (юго-восточнее дома № 37, литера А по Советскому пр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6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0 32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0 32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60 65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9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Невская губа, участок 15 (западнее Васильевского о-ва, квартал 13), застроенный земельный участок № 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32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14 0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14 03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5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территория предприятия «Предпортовый», (Ленинские искры), застроенный земельный </w:t>
              <w:br/>
              <w:t>участок №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2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22 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22 33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территория предприятия «Предпортовый», (Ленинские искры), застроенный земельный </w:t>
              <w:br/>
              <w:t xml:space="preserve">участок № 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2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1 16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1 16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22 33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Комендантский пр., участок 1 </w:t>
              <w:br/>
              <w:t xml:space="preserve">(юго-западнее пересечения с р. Каменкой), застроенный земельный участок № 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4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75 0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75 02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50 04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Ленинский пр., уч. 270 (северо-западнее пересечения </w:t>
              <w:br/>
              <w:t>ул. Доблести и ул. Маршала Заха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1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49 87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49 87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Ленинский пр., уч. 270 (северо-западнее пересечения </w:t>
              <w:br/>
              <w:t>ул. Доблести и ул. Маршала Заха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7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2 3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2 3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9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1.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г. Колпино, Загородная ул., уч. 138 (территория квартала восточнее Загородной ул., ограниченного Загородной ул. </w:t>
              <w:br/>
              <w:t>и проектируемыми магистралями, Балканской дор., формируемый земельный участок № 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4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2 55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2 55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5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-Петербурга объектов для размещени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 997 14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 341 12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 908 37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 295 89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 867 98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9 465 99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-Петербурга нежилого здания для размещения общеобразовательной организации, расположенного по адресу: пр. Ветеранов, д. 173, корп. 3, строе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37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448 36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448 36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2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щеобразовательной организации, расположенного по адресу: пос. Шушары, Московское шоссе, д. 252, стр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55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71 19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71 1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942 38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1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щеобразовательной организации, расположенного по адресу: Пулковское шоссе, дом 103, литера Р, участок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82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77 5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77 5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155 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5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 адресу:поселок Парголово, улица Николая Рубцова, участок 15 (северо-западнее пересечения </w:t>
              <w:br/>
              <w:t>с улицей Федора Абрам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82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5 3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5 31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210 63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 адресу: Пригородный, участок 23 (пересечение Шуваловского пр. и Парашютной ул.), застроенный земельный участок №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97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99 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99 82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399 655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 адресу: </w:t>
              <w:br/>
              <w:t xml:space="preserve">пос. Парголово, Тихоокеанская ул., </w:t>
              <w:br/>
              <w:t xml:space="preserve">участок 4 (южнее дома № 16, литера А </w:t>
              <w:br/>
              <w:t>по Тихоокеанской у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65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065 93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065 93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 131 87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2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 адресу: </w:t>
              <w:br/>
              <w:t>Крестовский пр., участок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82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5 3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5 31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210 63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Приобретение в государственную собственность Санкт-Петербурга нежилого здания для размещения общеобразовательной организации </w:t>
              <w:br/>
              <w:t>по адресу: Орлово-Денисовский пр., участок 9 (юго-восточнее пересечения с Суздальским шос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82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5 3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5 31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210 63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2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Приобретение в государственную собственность Санкт-Петербурга нежилого здания для размещения общеобразовательной организации </w:t>
              <w:br/>
              <w:t>по адресу: Невская Губа, участок 28, (западнее Васильевского о-ва, квартал 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82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5 3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5 31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210 63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щеобразовательной организации, расположенного по адресу: Ленинский пр., участок 252 (северо-западнее пересечения ул. Доблести и ул. Маршала Заха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82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5 3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05 31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210 63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 адресу: пос. Шушары, Новгородский пр., кадастровый номер 78:42:0015104:47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65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116 03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116 03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 232 06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щеобразовательной организации, расположенного по адресу: Ленинский пр., участок 249 (северо-западнее пересечения улицы Доблести и улицы Маршала Заха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82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61 65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61 65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323 30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5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 адресу: Усть-Славянка, Советский пр., участок 33 (юго-восточнее дома № 37, литера А по Советскому проспект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82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61 65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61 65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323 30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 адресу: территория предприятия «Предпортовый», застроенный земельный участок № 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37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014 88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014 88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 029 76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2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 адресу: Пригородный, участок 198 (Каменк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82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61 65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61 65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323 30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Приобретение в государственную собственность Санкт-Петербурга </w:t>
              <w:br/>
              <w:t>нежилого здания для размещения общеобразовательной организации, расположенного по адресу: Московское шоссе, участок 178, юго-западнее пересечения с Дунайским 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37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014 88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014 88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 029 76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Приобретение в государственную собственность Санкт-Петербурга нежилого здания для размещения общеобразовательной организации, расположенного по адресу: территория, ограниченная проектируемой </w:t>
              <w:br/>
              <w:t>магистралью 1, береговой линией р. Невы, границей базисного квартала 7231Б, Шлиссельбургским шоссе, Советским пр., проектируемой магистралью 3,  проектируемой магистралью 2, береговой линией р. Слав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65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165 14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165 1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 330 28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5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</w:t>
              <w:noBreakHyphen/>
              <w:t>Петербурга нежилого здания для размещения общеобразовательной организации, расположенного по адресу: Комендантский пр., уч. 1 (юго-западнее пересечения с р. Каменкой) (ППТ уч.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37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058 52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 058 52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2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</w:t>
              <w:noBreakHyphen/>
              <w:t>Петербурга нежилого здания для размещения общеобразовательной организации, расположенного по адресу: Кондратьевский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10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83 47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83 478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 адресу: Невская губа, уч. 7 (западнее Васильевского острова, </w:t>
              <w:br/>
              <w:t>кв.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68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69 16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69 16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2.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</w:t>
              <w:noBreakHyphen/>
              <w:t>Петербурга нежилого здания для размещения общеобразовательной организации, расположенного по адресу: пос. Шушары, Пулковское, уч. 56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(частичный выкуп – 92 ме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825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6 95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6 95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 государственную собственность Санкт-Петербурга объектов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97 39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91 3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91 39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 180 186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3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ъекта здравоохранения, расположенного по адресу: пос. Шушары, территория предприятия «Шушары», участок 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650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78 2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78 28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3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ъекта здравоохранения, расположенного по адресу: пос. Парголово, Торфяное, Ольгинская дорога, участок 7, </w:t>
              <w:br/>
              <w:t xml:space="preserve">(северо-восточнее дома 4, литера А </w:t>
              <w:br/>
              <w:t>по Заречной улиц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0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 3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 34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3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ъекта здравоохранения, расположенного по адресу: Пискаревский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0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 7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 77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2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3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ъекта здравоохранения, расположенного по адресу: пос. Шушары, Школьная ул., 78:42:0015104:2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50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8 45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8 45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36 90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2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3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ъекта здравоохранения, расположенного по адресу: пос. Шушары, Школьная ул., 78:42:0015104:3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250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8 45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8 45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36 90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3.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ъекта здравоохранения, расположенного по адресу: Ленинский пр., участок 254 (северо-западнее пересечения улицы Доблести и улицы Маршала Заха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320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65 89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65 89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31 79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4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3.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ъекта здравоохранения, расположенного по адресу: 3-я Конная Лахта, участок 9 (северо-восточнее дома 45, литера Д </w:t>
              <w:br/>
              <w:t>по 3-ей Конной Лах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588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88 58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88 58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77 17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4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39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4"/>
                <w:szCs w:val="14"/>
              </w:rPr>
              <w:t>1.1.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14"/>
                <w:szCs w:val="14"/>
              </w:rPr>
              <w:t>Нераспределенн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 548 96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9 22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34 97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 501 368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274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 проектная часть подпрограммы 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-5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5"/>
                <w:sz w:val="14"/>
                <w:szCs w:val="1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5" w:right="-25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lang w:val="en-US"/>
              </w:rPr>
              <w:t>799747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lang w:val="en-US"/>
              </w:rPr>
              <w:t>979684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lang w:val="en-US"/>
              </w:rPr>
              <w:t>994378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lang w:val="en-US"/>
              </w:rPr>
              <w:t>8237924,</w:t>
            </w: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lang w:val="en-US"/>
              </w:rPr>
              <w:t>8 648 934,</w:t>
            </w: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lang w:val="en-US"/>
              </w:rPr>
              <w:t>44 624 96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4"/>
                <w:sz w:val="14"/>
                <w:szCs w:val="14"/>
              </w:rPr>
              <w:t>Х</w:t>
            </w:r>
          </w:p>
        </w:tc>
      </w:tr>
    </w:tbl>
    <w:p>
      <w:pPr>
        <w:sectPr>
          <w:headerReference w:type="default" r:id="rId61"/>
          <w:type w:val="nextPage"/>
          <w:pgSz w:orient="landscape" w:w="16838" w:h="11906"/>
          <w:pgMar w:left="1134" w:right="1134" w:gutter="0" w:header="567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240" w:after="0"/>
        <w:ind w:left="-851" w:right="-879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ragraph">
                  <wp:posOffset>88265</wp:posOffset>
                </wp:positionV>
                <wp:extent cx="1630045" cy="8255"/>
                <wp:effectExtent l="635" t="3175" r="635" b="31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0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95pt" to="101.3pt,7.55pt" ID="Прямая соединительная линия 1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 Объем финансирования указан информационно и будет уточняться на основании Правил определения требований к закупаемым государственными органами Санкт</w:t>
        <w:noBreakHyphen/>
        <w:t xml:space="preserve">Петербурга, органом управления территориальным государственным внебюджетным фондом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, утвержденных постановлением Правительства Санкт-Петербурга от 15.06.2016 № 489, в рамках принятия решений </w:t>
        <w:br/>
        <w:t>о бюджетных инвестициях на приобретение объектов в государственную собственность Санкт-Петербурга.</w:t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1. Механизм реализации мероприятий подпрограммы 6</w:t>
      </w:r>
    </w:p>
    <w:p>
      <w:pPr>
        <w:pStyle w:val="Style39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еализация мероприятий, указанных в подразделе 30.1 государственной программы, осуществляется КИО путем закупки объектов недвижимости для обеспечения нужд Санкт</w:t>
        <w:noBreakHyphen/>
        <w:t>Петербурга в соответствии с Законом № 44-ФЗ после включения объектов в перечень объектов недвижимости, планируемых к приобретению в соответствующем году, утверждаемый Правительством Санкт-Петербурга, и принятия решений Правительства Санкт</w:t>
        <w:noBreakHyphen/>
        <w:t xml:space="preserve">Петербурга о бюджетных инвестициях в объекты государственной собственности Санкт-Петербурга, принятых в порядке, установленном постановлением № 1435.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ые сокращени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Г – Администрация Губернатора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 – Архивный комитет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К – Жилищный комитет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Б – Комитет по благоустройству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ЗПБ – Комитет по вопросам законности, правопорядка и безопасност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А – Комитет по градостроительству и архитектуре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 – Комитет по инвестициям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О – Комитет имущественных отношений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К – Комитет по культуре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КИ – Комитет по контролю за имуществом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НВШ – Комитет по науке и высшей школе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 – Комитет по образованию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ПВСМИ – Комитет по печати и взаимодействию со средствами массовой информаци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ПООСОЭБ – Комитет по природопользованию, охране окружающей среды 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ю экологической безопасност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ППИТ – Комитет по промышленной политике, инновациям и торговле </w:t>
        <w:br/>
        <w:t>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ТИ – Комитет по развитию транспортной инфраструктуры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 – Комитет по строительству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Т – Комитет по тарифам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ТР – Комитет территориального развития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Ф – Комитет финансов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ФКиС – Комитет по физической культуре и спорту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ЭиИО – Комитет по энергетике и инженерному обеспечению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ЭПиСП – Комитет по экономической политике и стратегическому планированию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Р – проектно-изыскательские работы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Р – строительно-монтажные работы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 – Управление ветеринарии Санкт-Петербур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 Президента РФ № 193 – Указ Президента Российской Федерации от 25.04.2019 </w:t>
        <w:br/>
        <w:t>№ 193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ш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ш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headerReference w:type="default" r:id="rId62"/>
      <w:type w:val="nextPage"/>
      <w:pgSz w:w="11906" w:h="16838"/>
      <w:pgMar w:left="1560" w:right="706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Info Weather">
    <w:charset w:val="02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0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8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5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56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6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66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69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w:t>67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79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1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80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6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8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9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1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pInfo Weather" w:hAnsi="MapInfo Weather" w:eastAsia="MapInfo Weather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pInfo Weather" w:hAnsi="MapInfo Weather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autoSpaceDE w:val="false"/>
      <w:spacing w:before="108" w:after="108"/>
      <w:outlineLvl w:val="3"/>
    </w:pPr>
    <w:rPr>
      <w:rFonts w:ascii="MapInfo Weather" w:hAnsi="MapInfo Weather" w:cs="MapInfo Weather"/>
      <w:color w:val="26282F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apInfo Weather" w:hAnsi="MapInfo Weather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</w:rPr>
  </w:style>
  <w:style w:type="character" w:styleId="WW8Num22z2">
    <w:name w:val="WW8Num22z2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MapInfo Weather" w:hAnsi="MapInfo Weather" w:cs="MapInfo Weather"/>
      <w:sz w:val="16"/>
      <w:szCs w:val="16"/>
    </w:rPr>
  </w:style>
  <w:style w:type="character" w:styleId="Info">
    <w:name w:val="info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Абзац списка Знак1"/>
    <w:qFormat/>
    <w:rPr>
      <w:sz w:val="22"/>
      <w:szCs w:val="22"/>
    </w:rPr>
  </w:style>
  <w:style w:type="character" w:styleId="Style15">
    <w:name w:val="Абзац списка Знак"/>
    <w:qFormat/>
    <w:rPr>
      <w:rFonts w:ascii="MapInfo Weather" w:hAnsi="MapInfo Weather" w:eastAsia="MapInfo Weather" w:cs="Times New Roman;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sz w:val="22"/>
      <w:szCs w:val="21"/>
    </w:rPr>
  </w:style>
  <w:style w:type="character" w:styleId="ConsPlusNormal">
    <w:name w:val="ConsPlusNormal Знак"/>
    <w:qFormat/>
    <w:rPr>
      <w:rFonts w:ascii="MapInfo Weather" w:hAnsi="MapInfo Weather" w:cs="MapInfo Weather"/>
    </w:rPr>
  </w:style>
  <w:style w:type="character" w:styleId="5">
    <w:name w:val="Заголовок 5 Знак"/>
    <w:qFormat/>
    <w:rPr>
      <w:rFonts w:ascii="MapInfo Weather" w:hAnsi="MapInfo Weather" w:eastAsia="Times New Roman;Times New Roman" w:cs="Times New Roman;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11">
    <w:name w:val="Заголовок 1 Знак"/>
    <w:qFormat/>
    <w:rPr>
      <w:rFonts w:ascii="MapInfo Weather" w:hAnsi="MapInfo Weather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MapInfo Weather" w:hAnsi="MapInfo Weather" w:eastAsia="Times New Roman;Times New Roman" w:cs="MapInfo Weather"/>
      <w:b/>
      <w:bCs/>
      <w:color w:val="26282F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Style14">
    <w:name w:val="Char Style 14"/>
    <w:qFormat/>
    <w:rPr>
      <w:sz w:val="23"/>
      <w:szCs w:val="23"/>
      <w:shd w:fill="FFFFFF" w:val="clear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2">
    <w:name w:val="Текст выноски Знак1"/>
    <w:qFormat/>
    <w:rPr>
      <w:rFonts w:ascii="MapInfo Weather" w:hAnsi="MapInfo Weather" w:cs="MapInfo Weather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Продолжение ссылки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Style24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qFormat/>
    <w:rPr>
      <w:b w:val="false"/>
      <w:bCs w:val="false"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тратил силу"/>
    <w:qFormat/>
    <w:rPr>
      <w:b w:val="false"/>
      <w:bCs w:val="false"/>
      <w:strike/>
      <w:color w:val="666600"/>
    </w:rPr>
  </w:style>
  <w:style w:type="character" w:styleId="Style37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32"/>
    </w:rPr>
  </w:style>
  <w:style w:type="character" w:styleId="Style3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Таблица (по левому краю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Style41">
    <w:name w:val="Заголовок таблицы"/>
    <w:basedOn w:val="Heading3"/>
    <w:qFormat/>
    <w:pPr>
      <w:keepNext w:val="false"/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paragraph" w:styleId="Style42">
    <w:name w:val="Таблица (по центру)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MapInfo Weather" w:hAnsi="MapInfo Weather" w:eastAsia="Times New Roman;Times New Roman" w:cs="MapInfo Weather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MapInfo Weather" w:hAnsi="MapInfo Weather" w:cs="MapInfo Weather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MapInfo Weather" w:hAnsi="MapInfo Weather" w:eastAsia="MapInfo Weather" w:cs="MapInfo Weather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MapInfo Weather" w:hAnsi="MapInfo Weather" w:eastAsia="MapInfo Weather" w:cs="MapInfo Weather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MapInfo Weather" w:hAnsi="MapInfo Weather" w:eastAsia="MapInfo Weather" w:cs="Times New Roman;Times New Roman"/>
      <w:color w:val="auto"/>
      <w:sz w:val="22"/>
      <w:szCs w:val="22"/>
      <w:lang w:val="ru-RU" w:bidi="ar-SA" w:eastAsia="zh-CN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eastAsia="MapInfo Weather" w:cs="Times New Roman;Times New Roman"/>
      <w:szCs w:val="21"/>
    </w:rPr>
  </w:style>
  <w:style w:type="paragraph" w:styleId="Style48">
    <w:name w:val="Обычный (веб)"/>
    <w:basedOn w:val="Normal"/>
    <w:qFormat/>
    <w:pPr>
      <w:spacing w:lineRule="auto" w:line="240" w:before="19" w:after="19"/>
    </w:pPr>
    <w:rPr>
      <w:rFonts w:ascii="MapInfo Weather" w:hAnsi="MapInfo Weather" w:eastAsia="MapInfo Weather" w:cs="MapInfo Weather"/>
      <w:color w:val="332E2D"/>
      <w:spacing w:val="2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apInfo Weather" w:cs="Times New Roman;Times New Roman"/>
      <w:color w:val="000000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MapInfo Weather" w:hAnsi="MapInfo Weather" w:eastAsia="Times New Roman;Times New Roman" w:cs="MapInfo Weathe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pInfo Weather" w:hAnsi="MapInfo Weather" w:eastAsia="Times New Roman;Times New Roman" w:cs="MapInfo Weather"/>
      <w:b/>
      <w:color w:val="auto"/>
      <w:sz w:val="22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MapInfo Weather" w:hAnsi="MapInfo Weather" w:eastAsia="MapInfo Weather" w:cs="Times New Roman;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MapInfo Weather" w:hAnsi="MapInfo Weather" w:eastAsia="Times New Roman;Times New Roman" w:cs="MapInfo Weather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  <w:ind w:firstLine="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MapInfo Weather" w:hAnsi="MapInfo Weather" w:eastAsia="Times New Roman;Times New Roman" w:cs="MapInfo Weather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MapInfo Weather" w:hAnsi="MapInfo Weather" w:eastAsia="Times New Roman;Times New Roman" w:cs="MapInfo Weather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MapInfo Weather" w:hAnsi="MapInfo Weather" w:eastAsia="Times New Roman;Times New Roman" w:cs="MapInfo Weather"/>
      <w:color w:val="auto"/>
      <w:sz w:val="20"/>
      <w:szCs w:val="20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52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MapInfo Weather" w:hAnsi="MapInfo Weather" w:eastAsia="Times New Roman;Times New Roman" w:cs="MapInfo Weather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MapInfo Weather" w:hAnsi="MapInfo Weather" w:eastAsia="Times New Roman;Times New Roman" w:cs="MapInfo Weather"/>
    </w:rPr>
  </w:style>
  <w:style w:type="paragraph" w:styleId="14">
    <w:name w:val="Заголовок1"/>
    <w:basedOn w:val="Style56"/>
    <w:next w:val="Normal"/>
    <w:qFormat/>
    <w:pPr>
      <w:shd w:fill="F0F0F0" w:val="clear"/>
    </w:pPr>
    <w:rPr>
      <w:b/>
      <w:bCs/>
      <w:color w:val="0058A9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MapInfo Weather" w:hAnsi="MapInfo Weather" w:eastAsia="Times New Roman;Times New Roman" w:cs="MapInfo Weathe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jc w:val="center"/>
      <w:outlineLvl w:val="9"/>
    </w:pPr>
    <w:rPr>
      <w:rFonts w:ascii="MapInfo Weather" w:hAnsi="MapInfo Weather" w:cs="MapInfo Weather"/>
      <w:b w:val="false"/>
      <w:bCs w:val="false"/>
      <w:color w:val="26282F"/>
      <w:kern w:val="0"/>
      <w:sz w:val="18"/>
      <w:szCs w:val="18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MapInfo Weather" w:hAnsi="MapInfo Weather" w:eastAsia="Times New Roman;Times New Roman" w:cs="MapInfo Weather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MapInfo Weather" w:hAnsi="MapInfo Weather" w:eastAsia="Times New Roman;Times New Roman" w:cs="MapInfo Weather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4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MapInfo Weather" w:hAnsi="MapInfo Weather" w:eastAsia="Times New Roman;Times New Roman" w:cs="MapInfo Weather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MapInfo Weather" w:hAnsi="MapInfo Weather" w:eastAsia="Times New Roman;Times New Roman" w:cs="MapInfo Weather"/>
      <w:sz w:val="20"/>
      <w:szCs w:val="20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MapInfo Weather" w:hAnsi="MapInfo Weather" w:cs="MapInfo Weather"/>
      <w:b w:val="false"/>
      <w:bCs w:val="false"/>
      <w:color w:val="26282F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91">
    <w:name w:val="Текст в таблице"/>
    <w:basedOn w:val="Style50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MapInfo Weather" w:hAnsi="MapInfo Weather" w:eastAsia="Times New Roman;Times New Roman" w:cs="MapInfo Weather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MapInfo Weather" w:hAnsi="MapInfo Weather" w:eastAsia="Times New Roman;Times New Roman" w:cs="MapInfo Weather"/>
      <w:color w:val="463F31"/>
      <w:sz w:val="24"/>
      <w:szCs w:val="24"/>
    </w:rPr>
  </w:style>
  <w:style w:type="paragraph" w:styleId="Style94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Style95">
    <w:name w:val="Центрированный (таблица)"/>
    <w:basedOn w:val="Style50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MapInfo Weather" w:hAnsi="MapInfo Weather" w:eastAsia="Times New Roman;Times New Roman" w:cs="MapInfo Weather"/>
      <w:sz w:val="24"/>
      <w:szCs w:val="24"/>
    </w:rPr>
  </w:style>
  <w:style w:type="paragraph" w:styleId="21">
    <w:name w:val="Заголовок2"/>
    <w:basedOn w:val="Style56"/>
    <w:next w:val="Normal"/>
    <w:qFormat/>
    <w:pPr>
      <w:shd w:fill="F0F0F0" w:val="clear"/>
    </w:pPr>
    <w:rPr>
      <w:b/>
      <w:bCs/>
      <w:color w:val="0058A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AAA2D538A0294D9BFD758A5B036EE3EF63357828B37A4047B284F9F522DE0A32D2AAFE58E3CEED7CE506CE26BAED68C94DAC01633F4EEAf2K0L" TargetMode="External"/><Relationship Id="rId4" Type="http://schemas.openxmlformats.org/officeDocument/2006/relationships/hyperlink" Target="consultantplus://offline/ref=97AAA2D538A0294D9BFD758A5B036EE3EF63357828B37A4047B284F9F522DE0A32D2AAFE58E3CEE87FE506CE26BAED68C94DAC01633F4EEAf2K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=C674A2A3536D861AD8DC8AAB6D6B5F1E8B8AAD85B453DFC7FBFFBDB608036DAD4CD44CEB9B591B67027A44606APBW1G" TargetMode="External"/><Relationship Id="rId11" Type="http://schemas.openxmlformats.org/officeDocument/2006/relationships/hyperlink" Target="consultantplus://offline/ref=C674A2A3536D861AD8DC95BA786B5F1E8A8EA882B257DFC7FBFFBDB608036DAD4CD44CEB9B591B67027A44606APBW1G" TargetMode="External"/><Relationship Id="rId12" Type="http://schemas.openxmlformats.org/officeDocument/2006/relationships/hyperlink" Target="consultantplus://offline/ref=C674A2A3536D861AD8DC95BA786B5F1E8A8FA983B751DFC7FBFFBDB608036DAD4CD44CEB9B591B67027A44606APBW1G" TargetMode="External"/><Relationship Id="rId13" Type="http://schemas.openxmlformats.org/officeDocument/2006/relationships/hyperlink" Target="consultantplus://offline/ref=C674A2A3536D861AD8DC95BA786B5F1E8C87AC86B65882CDF3A6B1B40F0C32A859C514E49B4505661D664662P6W8G" TargetMode="External"/><Relationship Id="rId14" Type="http://schemas.openxmlformats.org/officeDocument/2006/relationships/hyperlink" Target="consultantplus://offline/ref=C674A2A3536D861AD8DC95BA786B5F1E8986A881BE53DFC7FBFFBDB608036DAD5ED414E7995B0566026F12312CE4FCDAB69948DEB860D8C2PFW9G" TargetMode="External"/><Relationship Id="rId15" Type="http://schemas.openxmlformats.org/officeDocument/2006/relationships/hyperlink" Target="consultantplus://offline/ref=C674A2A3536D861AD8DC95BA786B5F1E8A8CAF8DBF52DFC7FBFFBDB608036DAD4CD44CEB9B591B67027A44606APBW1G" TargetMode="External"/><Relationship Id="rId16" Type="http://schemas.openxmlformats.org/officeDocument/2006/relationships/hyperlink" Target="consultantplus://offline/ref=C674A2A3536D861AD8DC95BA786B5F1E8987AA84B655DFC7FBFFBDB608036DAD4CD44CEB9B591B67027A44606APBW1G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yperlink" Target="consultantplus://offline/ref=C674A2A3536D861AD8DC95BA786B5F1E8A8CAE83B050DFC7FBFFBDB608036DAD5ED414E7995B0466016F12312CE4FCDAB69948DEB860D8C2PFW9G" TargetMode="External"/><Relationship Id="rId23" Type="http://schemas.openxmlformats.org/officeDocument/2006/relationships/hyperlink" Target="consultantplus://offline/ref=C674A2A3536D861AD8DC95BA786B5F1E8A8CAE83B050DFC7FBFFBDB608036DAD5ED414E7995B0563006F12312CE4FCDAB69948DEB860D8C2PFW9G" TargetMode="External"/><Relationship Id="rId24" Type="http://schemas.openxmlformats.org/officeDocument/2006/relationships/hyperlink" Target="consultantplus://offline/ref=C674A2A3536D861AD8DC95BA786B5F1E8A8FAF80B752DFC7FBFFBDB608036DAD5ED414E7995B0566056F12312CE4FCDAB69948DEB860D8C2PFW9G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yperlink" Target="consultantplus://offline/ref=C674A2A3536D861AD8DC8AAB6D6B5F1E8B8AAD86BF53DFC7FBFFBDB608036DAD4CD44CEB9B591B67027A44606APBW1G" TargetMode="External"/><Relationship Id="rId28" Type="http://schemas.openxmlformats.org/officeDocument/2006/relationships/hyperlink" Target="consultantplus://offline/ref=C674A2A3536D861AD8DC8AAB6D6B5F1E8B8AAD86BF53DFC7FBFFBDB608036DAD4CD44CEB9B591B67027A44606APBW1G" TargetMode="External"/><Relationship Id="rId29" Type="http://schemas.openxmlformats.org/officeDocument/2006/relationships/hyperlink" Target="consultantplus://offline/ref=C674A2A3536D861AD8DC8AAB6D6B5F1E8B8AAD86BF53DFC7FBFFBDB608036DAD4CD44CEB9B591B67027A44606APBW1G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yperlink" Target="consultantplus://offline/ref=A7C665E7D0E70DD0218DA85B35C66411C6943A29EEF65B5B6614AE94DA72C445B44B0F7075FBFDB913A24E42AD686E8E5D5E8F8CE8056F6510w6F" TargetMode="External"/><Relationship Id="rId33" Type="http://schemas.openxmlformats.org/officeDocument/2006/relationships/hyperlink" Target="consultantplus://offline/ref=A7C665E7D0E70DD0218DA85B35C66411C696392BEAF25B5B6614AE94DA72C445B44B0F7075FBFEBA19A24E42AD686E8E5D5E8F8CE8056F6510w6F" TargetMode="External"/><Relationship Id="rId34" Type="http://schemas.openxmlformats.org/officeDocument/2006/relationships/hyperlink" Target="consultantplus://offline/ref=A7C665E7D0E70DD0218DA85B35C66411C5943E29EEF75B5B6614AE94DA72C445B44B0F7075FBFDBE13A24E42AD686E8E5D5E8F8CE8056F6510w6F" TargetMode="External"/><Relationship Id="rId35" Type="http://schemas.openxmlformats.org/officeDocument/2006/relationships/hyperlink" Target="consultantplus://offline/ref=A7C665E7D0E70DD0218DA85B35C66411C59F3A28E4F45B5B6614AE94DA72C445B44B0F7075F8FFBE11A24E42AD686E8E5D5E8F8CE8056F6510w6F" TargetMode="External"/><Relationship Id="rId36" Type="http://schemas.openxmlformats.org/officeDocument/2006/relationships/hyperlink" Target="consultantplus://offline/ref=A7C665E7D0E70DD0218DA85B35C66411C5953B2AE9F85B5B6614AE94DA72C445B44B0F7075FBFDBB14A24E42AD686E8E5D5E8F8CE8056F6510w6F" TargetMode="External"/><Relationship Id="rId37" Type="http://schemas.openxmlformats.org/officeDocument/2006/relationships/hyperlink" Target="consultantplus://offline/ref=A7C665E7D0E70DD0218DB74A20C66411C792382DE5F15B5B6614AE94DA72C445A64B577C74FFE3BF11B71813EB13wDF" TargetMode="External"/><Relationship Id="rId38" Type="http://schemas.openxmlformats.org/officeDocument/2006/relationships/hyperlink" Target="consultantplus://offline/ref=A7C665E7D0E70DD0218DA85B35C66411C6963C28E5F35B5B6614AE94DA72C445B44B0F7075FBFCB813A24E42AD686E8E5D5E8F8CE8056F6510w6F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yperlink" Target="consultantplus://offline/ref=A7C665E7D0E70DD0218DA85B35C66411C697322CEBF25B5B6614AE94DA72C445A64B577C74FFE3BF11B71813EB13wDF" TargetMode="External"/><Relationship Id="rId42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43" Type="http://schemas.openxmlformats.org/officeDocument/2006/relationships/hyperlink" Target="consultantplus://offline/ref=A7C665E7D0E70DD0218DB74A20C66411C792382DE5F15B5B6614AE94DA72C445A64B577C74FFE3BF11B71813EB13wDF" TargetMode="External"/><Relationship Id="rId44" Type="http://schemas.openxmlformats.org/officeDocument/2006/relationships/hyperlink" Target="consultantplus://offline/ref=A7C665E7D0E70DD0218DB74A20C66411C792382DE5F15B5B6614AE94DA72C445A64B577C74FFE3BF11B71813EB13wDF" TargetMode="External"/><Relationship Id="rId45" Type="http://schemas.openxmlformats.org/officeDocument/2006/relationships/hyperlink" Target="consultantplus://offline/ref=A7C665E7D0E70DD0218DA85B35C66411C590392CE4F45B5B6614AE94DA72C445A64B577C74FFE3BF11B71813EB13wDF" TargetMode="External"/><Relationship Id="rId46" Type="http://schemas.openxmlformats.org/officeDocument/2006/relationships/hyperlink" Target="consultantplus://offline/ref=A7C665E7D0E70DD0218DB74A20C66411C792382DE5F15B5B6614AE94DA72C445A64B577C74FFE3BF11B71813EB13wDF" TargetMode="External"/><Relationship Id="rId47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48" Type="http://schemas.openxmlformats.org/officeDocument/2006/relationships/hyperlink" Target="consultantplus://offline/ref=A7C665E7D0E70DD0218DB74A20C66411C792382DE5F15B5B6614AE94DA72C445A64B577C74FFE3BF11B71813EB13wDF" TargetMode="External"/><Relationship Id="rId49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50" Type="http://schemas.openxmlformats.org/officeDocument/2006/relationships/hyperlink" Target="consultantplus://offline/ref=A7C665E7D0E70DD0218DB74A20C66411C792382DE5F15B5B6614AE94DA72C445A64B577C74FFE3BF11B71813EB13wDF" TargetMode="External"/><Relationship Id="rId51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52" Type="http://schemas.openxmlformats.org/officeDocument/2006/relationships/hyperlink" Target="consultantplus://offline/ref=A7C665E7D0E70DD0218DA85B35C66411C59E3228E8F65B5B6614AE94DA72C445A64B577C74FFE3BF11B71813EB13wDF" TargetMode="External"/><Relationship Id="rId53" Type="http://schemas.openxmlformats.org/officeDocument/2006/relationships/hyperlink" Target="consultantplus://offline/ref=A7C665E7D0E70DD0218DA85B35C66411C6973A2BE8F85B5B6614AE94DA72C445A64B577C74FFE3BF11B71813EB13wDF" TargetMode="External"/><Relationship Id="rId54" Type="http://schemas.openxmlformats.org/officeDocument/2006/relationships/hyperlink" Target="consultantplus://offline/ref=A7C665E7D0E70DD0218DA85B35C66411C6973D2BEEF05B5B6614AE94DA72C445A64B577C74FFE3BF11B71813EB13wDF" TargetMode="External"/><Relationship Id="rId55" Type="http://schemas.openxmlformats.org/officeDocument/2006/relationships/hyperlink" Target="consultantplus://offline/ref=A7C665E7D0E70DD0218DA85B35C66411C59E3D2DE5F55B5B6614AE94DA72C445A64B577C74FFE3BF11B71813EB13wDF" TargetMode="External"/><Relationship Id="rId56" Type="http://schemas.openxmlformats.org/officeDocument/2006/relationships/hyperlink" Target="consultantplus://offline/ref=A7C665E7D0E70DD0218DA85B35C66411C6973E28E4F05B5B6614AE94DA72C445B44B0F7075FBFDBE14A24E42AD686E8E5D5E8F8CE8056F6510w6F" TargetMode="External"/><Relationship Id="rId57" Type="http://schemas.openxmlformats.org/officeDocument/2006/relationships/hyperlink" Target="consultantplus://offline/ref=A7C665E7D0E70DD0218DB74A20C66411C7953A2FEBF15B5B6614AE94DA72C445A64B577C74FFE3BF11B71813EB13wDF" TargetMode="External"/><Relationship Id="rId58" Type="http://schemas.openxmlformats.org/officeDocument/2006/relationships/hyperlink" Target="consultantplus://offline/ref=A7C665E7D0E70DD0218DB74A20C66411C7953A2FEBF15B5B6614AE94DA72C445A64B577C74FFE3BF11B71813EB13wDF" TargetMode="Externa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44:00Z</dcterms:created>
  <dc:creator>Богданова Наталья Владимировна</dc:creator>
  <dc:description/>
  <cp:keywords/>
  <dc:language>en-US</dc:language>
  <cp:lastModifiedBy>Лозная Анна Вячеславовна</cp:lastModifiedBy>
  <cp:lastPrinted>2021-04-02T16:20:00Z</cp:lastPrinted>
  <dcterms:modified xsi:type="dcterms:W3CDTF">2021-04-02T14:10:00Z</dcterms:modified>
  <cp:revision>11</cp:revision>
  <dc:subject/>
  <dc:title/>
</cp:coreProperties>
</file>