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к проекту постановления Правительства Санкт-Петербурга </w:t>
        <w:br/>
        <w:t xml:space="preserve">«О проекте закона Санкт-Петербурга «О внесении изменений </w:t>
        <w:br/>
        <w:t xml:space="preserve">в Закон Санкт-Петербурга «Об административных правонарушениях </w:t>
        <w:br/>
        <w:t>в Санкт-Петербург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1" w:leader="none"/>
        </w:tabs>
        <w:ind w:firstLine="709"/>
        <w:jc w:val="both"/>
        <w:rPr/>
      </w:pPr>
      <w:r>
        <w:rPr/>
        <w:t xml:space="preserve">Проект постановления Правительства Санкт-Петербурга «О проекте закона </w:t>
        <w:br/>
        <w:t xml:space="preserve">Санкт-Петербурга «О внесении изменений в Закон Санкт-Петербурга </w:t>
        <w:br/>
        <w:t xml:space="preserve">«Об административных правонарушениях в Санкт-Петербурге» (далее – Проект) разработан Управлением ветеринарии Санкт-Петербурга (далее – Управление) </w:t>
        <w:br/>
        <w:t xml:space="preserve">во исполнение пункта 2.1 Плана нормотворческих работ исполнительных органов государственной власти Санкт-Петербурга на 2021 год, утвержденного распоряжением Правительства Санкт-Петербурга от 26.02.2021 № 5-рп, и в целях обеспечения прав граждан Российской Федерации – жителей Санкт-Петербурга на тишину и покой </w:t>
        <w:br/>
        <w:t xml:space="preserve">в ночное время, которое может нарушаться лаем и воем собак, криком экзотических птиц и иными шумами, создаваемыми животными указанных и других видов, содержащимися </w:t>
        <w:br/>
        <w:t xml:space="preserve">в квартирах многоквартирных домов, владельцы которых не принимают мер </w:t>
        <w:br/>
        <w:t>к их прекращению.</w:t>
      </w:r>
    </w:p>
    <w:p>
      <w:pPr>
        <w:pStyle w:val="Normal"/>
        <w:tabs>
          <w:tab w:val="clear" w:pos="708"/>
          <w:tab w:val="left" w:pos="1071" w:leader="none"/>
        </w:tabs>
        <w:ind w:firstLine="709"/>
        <w:jc w:val="both"/>
        <w:rPr/>
      </w:pPr>
      <w:r>
        <w:rPr/>
        <w:t xml:space="preserve">Статьей 8 Закона Санкт-Петербурга от 12.05.2010 № 273-70 «Об административных правонарушениях в Санкт-Петербурге» (далее – Закон № 273-70) установлена административная ответственность за нарушение тишины и покоя граждан в ночное время, в выходные и праздничные дни, в семи пунктах которой определены действия граждан и организаций, составляющих события административного правонарушения, </w:t>
        <w:br/>
        <w:t>и санкции за их совершение.</w:t>
      </w:r>
    </w:p>
    <w:p>
      <w:pPr>
        <w:pStyle w:val="Normal"/>
        <w:tabs>
          <w:tab w:val="clear" w:pos="708"/>
          <w:tab w:val="left" w:pos="1071" w:leader="none"/>
        </w:tabs>
        <w:ind w:firstLine="709"/>
        <w:jc w:val="both"/>
        <w:rPr/>
      </w:pPr>
      <w:r>
        <w:rPr/>
        <w:t xml:space="preserve">Проектом предлагается дополнить статью 8 Закона № 273-70 пунктом 8, </w:t>
        <w:br/>
        <w:t xml:space="preserve">включив в число составов административных правонарушений бездействие граждан – владельцев животных, не принявших мер к прекращению лая, воя и другого шума, исходящего от домашнего животного и влекущего нарушение тишины и покоя граждан </w:t>
        <w:br/>
        <w:t>в ночное время в многоквартирных домах в Санкт-Петербурге, в которых проживает подавляющее число жителей Санкт-Петербурга.</w:t>
      </w:r>
    </w:p>
    <w:p>
      <w:pPr>
        <w:pStyle w:val="Normal"/>
        <w:tabs>
          <w:tab w:val="clear" w:pos="708"/>
          <w:tab w:val="left" w:pos="1071" w:leader="none"/>
        </w:tabs>
        <w:ind w:firstLine="709"/>
        <w:jc w:val="both"/>
        <w:rPr/>
      </w:pPr>
      <w:r>
        <w:rPr/>
        <w:t>Обязанность государства признавать права и свободы человека, которые являются высшей ценностью, соблюдать и защищать их, в том числе путем создания условий, обеспечивающих достойную жизнь человека и охрану его здоровья, предусмотрена статьями 2 и 7 Конституции Российской Федерации.</w:t>
      </w:r>
    </w:p>
    <w:p>
      <w:pPr>
        <w:pStyle w:val="Normal"/>
        <w:tabs>
          <w:tab w:val="clear" w:pos="708"/>
          <w:tab w:val="left" w:pos="1071" w:leader="none"/>
        </w:tabs>
        <w:ind w:firstLine="709"/>
        <w:jc w:val="both"/>
        <w:rPr/>
      </w:pPr>
      <w:r>
        <w:rPr/>
        <w:t xml:space="preserve">Статьями 137, 209 и 210 Гражданского кодекса Российской Федерации установлено, что </w:t>
      </w:r>
      <w:r>
        <w:rPr>
          <w:bCs/>
        </w:rPr>
        <w:t>к животным применяются общие правила об имуществе. Собственник вправе по своему усмотрению совершать в отношении принадлежащего ему имущества любые действия, не противоречащие закону и иным правовым актам и не нарушающие права и охраняемые законом интересы других лиц, а также обязан нести бремя содержания принадлежащего ему имущества.</w:t>
      </w:r>
    </w:p>
    <w:p>
      <w:pPr>
        <w:pStyle w:val="Normal"/>
        <w:tabs>
          <w:tab w:val="clear" w:pos="708"/>
          <w:tab w:val="left" w:pos="1071" w:leader="none"/>
        </w:tabs>
        <w:ind w:firstLine="709"/>
        <w:jc w:val="both"/>
        <w:rPr/>
      </w:pPr>
      <w:r>
        <w:rPr>
          <w:bCs/>
        </w:rPr>
        <w:t xml:space="preserve">Согласно части 1 статьи 13 Федерального закона от 27.12.2018 № 498-ФЗ </w:t>
        <w:br/>
        <w:t>«Об ответственном обращении с животными и внесении изменений в отдельные законодательные акты Российской Федерации» (далее – Федеральный закон № 498-ФЗ) 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tabs>
          <w:tab w:val="clear" w:pos="708"/>
          <w:tab w:val="left" w:pos="1071" w:leader="none"/>
        </w:tabs>
        <w:ind w:firstLine="709"/>
        <w:jc w:val="both"/>
        <w:rPr/>
      </w:pPr>
      <w:r>
        <w:rPr/>
        <w:t>Пунктом 4 статьи 3</w:t>
      </w:r>
      <w:r>
        <w:rPr>
          <w:bCs/>
        </w:rPr>
        <w:t xml:space="preserve"> Федерального закона № 498-ФЗ установлено, </w:t>
        <w:br/>
        <w:t>что под</w:t>
      </w:r>
      <w:r>
        <w:rPr/>
        <w:t xml:space="preserve"> домашними животными понимаются животные (за исключением животных, включенных в перечень животных, запрещенных к содержанию), которые находятся </w:t>
        <w:br/>
        <w:t>на содержании владельца -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.</w:t>
      </w:r>
    </w:p>
    <w:p>
      <w:pPr>
        <w:pStyle w:val="Normal"/>
        <w:tabs>
          <w:tab w:val="clear" w:pos="708"/>
          <w:tab w:val="left" w:pos="1071" w:leader="none"/>
        </w:tabs>
        <w:ind w:firstLine="709"/>
        <w:jc w:val="both"/>
        <w:rPr/>
      </w:pPr>
      <w:r>
        <w:rPr/>
        <w:t xml:space="preserve">С учетом данного положения </w:t>
      </w:r>
      <w:r>
        <w:rPr>
          <w:bCs/>
        </w:rPr>
        <w:t xml:space="preserve">Федерального закона № 498-ФЗ, Проектом предусмотрено, что субъектом административного правонарушения, выразившегося </w:t>
        <w:br/>
        <w:t>в н</w:t>
      </w:r>
      <w:r>
        <w:rPr/>
        <w:t xml:space="preserve">епринятии мер по прекращению лая, воя и другого шума, исходящего от домашнего животного, влекущее нарушение тишины и покоя граждан в ночное время </w:t>
        <w:br/>
        <w:t>в многоквартирных домах в Санкт-Петербурге, может быть только</w:t>
      </w:r>
      <w:r>
        <w:rPr>
          <w:bCs/>
        </w:rPr>
        <w:t xml:space="preserve"> гражданин – владелец домашнего животного.</w:t>
      </w:r>
    </w:p>
    <w:p>
      <w:pPr>
        <w:pStyle w:val="Normal"/>
        <w:tabs>
          <w:tab w:val="clear" w:pos="708"/>
          <w:tab w:val="left" w:pos="1071" w:leader="none"/>
        </w:tabs>
        <w:ind w:firstLine="709"/>
        <w:jc w:val="both"/>
        <w:rPr/>
      </w:pPr>
      <w:r>
        <w:rPr/>
        <w:t xml:space="preserve">Фактическая необходимость в принятии Проекта обосновывается большим числом обращений граждан – жителей Санкт-Петербурга, поступивших в 2020 году в Управление и содержащих жалобы на соседей по многоквартирным домам, у которых по ночам </w:t>
        <w:br/>
        <w:t xml:space="preserve">лают и (или) воют собаки или прыгает рысь, с которой играет её владелец, что мешает ночному отдыху и отрицательно сказывается на здоровье других жильцов многоквартирного дома. Пятая часть жалоб в 2020 году и более половины жалоб </w:t>
        <w:br/>
        <w:t xml:space="preserve">(33 из 56) в первом квартале 2021 года от числа поступивших в Управление жалоб </w:t>
        <w:br/>
        <w:t>на ненадлежащее содержание животных связаны с нарушением тишины и покоя шумом, производимым домашними животными, как следствием безответственного отношения владельцев животных к своим обязанностям.</w:t>
      </w:r>
    </w:p>
    <w:p>
      <w:pPr>
        <w:pStyle w:val="Normal"/>
        <w:tabs>
          <w:tab w:val="clear" w:pos="708"/>
          <w:tab w:val="left" w:pos="1071" w:leader="none"/>
        </w:tabs>
        <w:ind w:firstLine="709"/>
        <w:jc w:val="both"/>
        <w:rPr>
          <w:rFonts w:eastAsia="Calibri"/>
          <w:lang w:eastAsia="en-US"/>
        </w:rPr>
      </w:pPr>
      <w:r>
        <w:rPr/>
        <w:t>Включение в состав правонарушения иных видов «</w:t>
      </w:r>
      <w:r>
        <w:rPr>
          <w:rFonts w:eastAsia="Calibri"/>
          <w:lang w:eastAsia="en-US"/>
        </w:rPr>
        <w:t xml:space="preserve">защищаемых объектов </w:t>
        <w:br/>
        <w:t xml:space="preserve">в Санкт-Петербурге», указанных в статье 2 </w:t>
      </w:r>
      <w:r>
        <w:rPr/>
        <w:t xml:space="preserve">Закона № 273-70, нецелесообразно по причине наличия на таких объектах единоличного руководителя, который наделен достаточными полномочиями по недопущению нарушения тишины шумом, создаваемым животным, имеющим владельца, в связи с чем вмешательство административного органа </w:t>
        <w:br/>
        <w:t xml:space="preserve">и применение мер административной ответственности на таких объектах не требуется. </w:t>
      </w:r>
    </w:p>
    <w:p>
      <w:pPr>
        <w:pStyle w:val="Normal"/>
        <w:tabs>
          <w:tab w:val="clear" w:pos="708"/>
          <w:tab w:val="left" w:pos="1071" w:leader="none"/>
        </w:tabs>
        <w:ind w:firstLine="709"/>
        <w:jc w:val="both"/>
        <w:rPr/>
      </w:pPr>
      <w:r>
        <w:rPr/>
        <w:t xml:space="preserve">В настоящее время отсутствует установленная на федеральном уровне административная ответственность за нарушение требований </w:t>
      </w:r>
      <w:r>
        <w:rPr>
          <w:bCs/>
        </w:rPr>
        <w:t xml:space="preserve">Федерального закона </w:t>
        <w:br/>
        <w:t>№ 498-ФЗ.</w:t>
      </w:r>
    </w:p>
    <w:p>
      <w:pPr>
        <w:pStyle w:val="Normal"/>
        <w:tabs>
          <w:tab w:val="clear" w:pos="708"/>
          <w:tab w:val="left" w:pos="1071" w:leader="none"/>
        </w:tabs>
        <w:ind w:firstLine="709"/>
        <w:jc w:val="both"/>
        <w:rPr>
          <w:bCs/>
        </w:rPr>
      </w:pPr>
      <w:r>
        <w:rPr>
          <w:bCs/>
        </w:rPr>
        <w:t xml:space="preserve">Принятие Проекта обеспечит защиту прав жителей Санкт-Петербурга на </w:t>
      </w:r>
      <w:r>
        <w:rPr/>
        <w:t xml:space="preserve">тишину </w:t>
        <w:br/>
        <w:t>и покой в ночное время, обеспечив соблюдение их конституционного права на охрану здоровья, которое в значительной степени зависит от наличия условий для спокойного ночного сна.</w:t>
      </w:r>
    </w:p>
    <w:p>
      <w:pPr>
        <w:pStyle w:val="Normal"/>
        <w:tabs>
          <w:tab w:val="clear" w:pos="708"/>
          <w:tab w:val="left" w:pos="1071" w:leader="none"/>
        </w:tabs>
        <w:ind w:firstLine="709"/>
        <w:jc w:val="both"/>
        <w:rPr>
          <w:bCs/>
        </w:rPr>
      </w:pPr>
      <w:r>
        <w:rPr/>
        <w:t xml:space="preserve">В связи с принятием Проекта необходимость признания утратившими силу, </w:t>
      </w:r>
      <w:r>
        <w:rPr>
          <w:bCs/>
        </w:rPr>
        <w:t>приостановления, изменения, дополнения или разработки</w:t>
      </w:r>
      <w:r>
        <w:rPr/>
        <w:t xml:space="preserve"> правовых актов отсутствует.</w:t>
      </w:r>
    </w:p>
    <w:p>
      <w:pPr>
        <w:pStyle w:val="Normal"/>
        <w:tabs>
          <w:tab w:val="clear" w:pos="708"/>
          <w:tab w:val="left" w:pos="1071" w:leader="none"/>
        </w:tabs>
        <w:ind w:firstLine="709"/>
        <w:jc w:val="both"/>
        <w:rPr/>
      </w:pPr>
      <w:r>
        <w:rPr/>
        <w:t xml:space="preserve">Принятие Проекта не повлечет дополнительных расходов из бюджета </w:t>
        <w:br/>
        <w:t xml:space="preserve">Санкт-Петербурга, поскольку не предусматривает наделение полномочием </w:t>
        <w:br/>
        <w:t xml:space="preserve">по производству по делам об административных правонарушениях, вытекающих </w:t>
        <w:br/>
        <w:t xml:space="preserve">из положений Проекта, исполнительных органов государственной власти </w:t>
        <w:br/>
        <w:t>Санкт-Петербурга, не участвующих в данной работе в настоящее время.</w:t>
      </w:r>
    </w:p>
    <w:p>
      <w:pPr>
        <w:pStyle w:val="Normal"/>
        <w:tabs>
          <w:tab w:val="clear" w:pos="708"/>
          <w:tab w:val="left" w:pos="1071" w:leader="none"/>
        </w:tabs>
        <w:ind w:firstLine="709"/>
        <w:jc w:val="both"/>
        <w:rPr/>
      </w:pPr>
      <w:r>
        <w:rPr/>
        <w:t xml:space="preserve">Согласно положениям пункта 2-4 статьи 51 Закона № 273-70 протоколы </w:t>
        <w:br/>
        <w:t xml:space="preserve">об административных правонарушениях, предусмотренных в статье 8 Закона № 273-70, вправе составлять лица, замещающие должности руководителя структурного подразделения, заместителя руководителя структурного подразделения, старшего инспектора, инспектора в исполнительном органе государственной власти </w:t>
        <w:br/>
        <w:t xml:space="preserve">Санкт-Петербурга, в задачи которого входят разработка и обеспечение реализации мер </w:t>
        <w:br/>
        <w:t xml:space="preserve">по укреплению законности, правопорядка и безопасности в Санкт-Петербурге в сфере обеспечения и защиты прав и свобод человека и гражданина, охраны собственности </w:t>
        <w:br/>
        <w:t>и общественного порядка.</w:t>
      </w:r>
    </w:p>
    <w:p>
      <w:pPr>
        <w:pStyle w:val="Normal"/>
        <w:tabs>
          <w:tab w:val="clear" w:pos="708"/>
          <w:tab w:val="left" w:pos="1071" w:leader="none"/>
        </w:tabs>
        <w:ind w:firstLine="709"/>
        <w:jc w:val="both"/>
        <w:rPr/>
      </w:pPr>
      <w:r>
        <w:rPr/>
        <w:t xml:space="preserve">Таким исполнительным органом государственной власти Санкт-Петербурга является Комитет по вопросам законности, правопорядка и безопасности, </w:t>
        <w:br/>
        <w:t xml:space="preserve">согласно пунктам 2.2.2 и 3.25 Положения о Комитете по вопросам законности, правопорядка и безопасности, утвержденного постановлением Правительства </w:t>
        <w:br/>
        <w:t>Санкт-Петербурга от 23.01.2008 № 46.</w:t>
      </w:r>
    </w:p>
    <w:p>
      <w:pPr>
        <w:pStyle w:val="Normal"/>
        <w:tabs>
          <w:tab w:val="clear" w:pos="708"/>
          <w:tab w:val="left" w:pos="1071" w:leader="none"/>
        </w:tabs>
        <w:ind w:firstLine="709"/>
        <w:jc w:val="both"/>
        <w:rPr/>
      </w:pPr>
      <w:r>
        <w:rPr/>
        <w:t>Проект не содержит положений, предусмотренных пунктом 3.1 Порядка проведения оценки регулирующего воздействия в Санкт-Петербурге, утвержденного постановлением Правительства Санкт-Петербурга от 10.04.2014 № 244 «О порядке проведения оценки регулирующего воздействия в Санкт-Петербурге», и не подлежит процедуре оценки регулирующего воздействия.</w:t>
      </w:r>
    </w:p>
    <w:p>
      <w:pPr>
        <w:pStyle w:val="TextBodyIndent"/>
        <w:spacing w:before="0" w:after="0"/>
        <w:ind w:left="0" w:firstLine="709"/>
        <w:jc w:val="both"/>
        <w:rPr>
          <w:bCs/>
          <w:lang w:val="ru-RU"/>
        </w:rPr>
      </w:pPr>
      <w:r>
        <w:rPr>
          <w:bCs/>
        </w:rPr>
        <w:t xml:space="preserve">В целях реализации Соглашения между Правительством Санкт-Петербурга </w:t>
        <w:br/>
        <w:t xml:space="preserve">и Прокуратурой Санкт-Петербурга о взаимодействии в сфере правотворчества </w:t>
      </w:r>
      <w:r>
        <w:rPr>
          <w:bCs/>
          <w:lang w:val="ru-RU"/>
        </w:rPr>
        <w:br/>
      </w:r>
      <w:r>
        <w:rPr>
          <w:bCs/>
        </w:rPr>
        <w:t>от 22.06.2017</w:t>
      </w:r>
      <w:r>
        <w:rPr>
          <w:bCs/>
          <w:lang w:val="ru-RU"/>
        </w:rPr>
        <w:t xml:space="preserve"> П</w:t>
      </w:r>
      <w:r>
        <w:rPr>
          <w:bCs/>
        </w:rPr>
        <w:t xml:space="preserve">роект был направлен </w:t>
      </w:r>
      <w:r>
        <w:rPr>
          <w:bCs/>
          <w:lang w:val="ru-RU"/>
        </w:rPr>
        <w:t>___</w:t>
      </w:r>
      <w:r>
        <w:rPr>
          <w:bCs/>
        </w:rPr>
        <w:t>.</w:t>
      </w:r>
      <w:r>
        <w:rPr>
          <w:bCs/>
          <w:lang w:val="ru-RU"/>
        </w:rPr>
        <w:t>___</w:t>
      </w:r>
      <w:r>
        <w:rPr>
          <w:bCs/>
        </w:rPr>
        <w:t>.20</w:t>
      </w:r>
      <w:r>
        <w:rPr>
          <w:bCs/>
          <w:lang w:val="ru-RU"/>
        </w:rPr>
        <w:t>21</w:t>
      </w:r>
      <w:r>
        <w:rPr>
          <w:bCs/>
        </w:rPr>
        <w:t xml:space="preserve"> в прокуратуру Санкт-Петербурга </w:t>
      </w:r>
      <w:r>
        <w:rPr>
          <w:bCs/>
          <w:lang w:val="ru-RU"/>
        </w:rPr>
        <w:br/>
      </w:r>
      <w:r>
        <w:rPr>
          <w:bCs/>
        </w:rPr>
        <w:t xml:space="preserve">на адрес электронной почты </w:t>
      </w:r>
      <w:hyperlink r:id="rId2">
        <w:r>
          <w:rPr>
            <w:rStyle w:val="InternetLink"/>
            <w:bCs/>
            <w:color w:val="000000"/>
            <w:u w:val="none"/>
            <w:lang w:val="en-US"/>
          </w:rPr>
          <w:t>npa</w:t>
        </w:r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procspb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>Необходимость разработки медиа-плана к проекту отсутствует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оручение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убернатора Санкт-Петербурга Беглова А.Д. </w:t>
        <w:br/>
        <w:t xml:space="preserve">об информировании населения Санкт-Петербурга о правовых актах, принимаемы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авительством Санкт-Петербурга 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убернатором Санкт-Петербурга,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м ветеринарии Санкт-Петербурга подготовлен пресс-релиз к Проекту.</w:t>
      </w:r>
    </w:p>
    <w:p>
      <w:pPr>
        <w:pStyle w:val="Normal"/>
        <w:tabs>
          <w:tab w:val="clear" w:pos="708"/>
          <w:tab w:val="left" w:pos="1071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71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b/>
        </w:rPr>
        <w:t>ветеринарии Санкт-Петербурга                                                                         Ю.А.Андр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a@procsp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19:00Z</dcterms:created>
  <dc:creator>Матвеева</dc:creator>
  <dc:description/>
  <dc:language>en-US</dc:language>
  <cp:lastModifiedBy>Kolomenskiy (KOLOMENSKIYIN - Kolomenskiy)</cp:lastModifiedBy>
  <cp:lastPrinted>2020-10-29T18:05:00Z</cp:lastPrinted>
  <dcterms:modified xsi:type="dcterms:W3CDTF">2021-04-09T13:32:00Z</dcterms:modified>
  <cp:revision>5</cp:revision>
  <dc:subject/>
  <dc:title/>
</cp:coreProperties>
</file>