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ф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 w:before="600" w:after="0"/>
        <w:rPr>
          <w:spacing w:val="26"/>
        </w:rPr>
      </w:pPr>
      <w:r>
        <w:rPr>
          <w:spacing w:val="26"/>
        </w:rPr>
        <w:t>ПРАВИТЕЛЬСТВО САНКТ-ПЕТЕРБУРГА</w:t>
      </w:r>
    </w:p>
    <w:p>
      <w:pPr>
        <w:pStyle w:val="Heading2"/>
        <w:spacing w:lineRule="auto" w:line="288"/>
        <w:rPr/>
      </w:pPr>
      <w:r>
        <w:rPr/>
        <w:t>УПРАВЛЕНИЕ ВЕТЕРИНАРИИ САНКТ-ПЕТЕРБУРГ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14"/>
        <w:gridCol w:w="2938"/>
      </w:tblGrid>
      <w:tr>
        <w:trPr/>
        <w:tc>
          <w:tcPr>
            <w:tcW w:w="2937" w:type="dxa"/>
            <w:tcBorders/>
          </w:tcPr>
          <w:p>
            <w:pPr>
              <w:pStyle w:val="Heading3"/>
              <w:snapToGrid w:val="false"/>
              <w:spacing w:lineRule="auto" w:line="28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spacing w:lineRule="auto" w:line="288"/>
              <w:rPr>
                <w:b w:val="false"/>
                <w:b w:val="false"/>
                <w:sz w:val="12"/>
              </w:rPr>
            </w:pPr>
            <w:r>
              <w:rPr/>
              <w:t>Р А С П О Р Я Ж Е Н И Е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Heading3"/>
              <w:spacing w:before="0" w:after="120"/>
              <w:ind w:left="753"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ОКУД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9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№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реализации постановления Правительства Санкт-Петербурга </w:t>
              <w:br/>
              <w:t>от 23.04.2021 № 24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В целях реализации постановления Правительства Санкт-Петербурга от 23.04.2021 № 241 «О предоставлении в 2021 году субсидий на содержание на территории </w:t>
        <w:br/>
        <w:t>Санкт-Петербурга приютов для животных без владельцев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1. Положение о порядке проведения отбора на право получения в 2021 году субсидий на содержание на территории Санкт-Петербурга приютов для животных </w:t>
        <w:br/>
        <w:t xml:space="preserve">без владельцев (далее – субсидии) и принятия Управлением ветеринарии </w:t>
        <w:br/>
        <w:t>Санкт-Петербурга (далее – Управление) решения о предоставлении субсидий согласно приложению №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Форму заявления на участие в отборе на право получения в 2021 году</w:t>
      </w:r>
      <w:r>
        <w:rPr>
          <w:sz w:val="24"/>
        </w:rPr>
        <w:t xml:space="preserve"> субсидий (далее </w:t>
      </w:r>
      <w:r>
        <w:rPr>
          <w:szCs w:val="24"/>
        </w:rPr>
        <w:t>–</w:t>
      </w:r>
      <w:r>
        <w:rPr>
          <w:sz w:val="24"/>
        </w:rPr>
        <w:t xml:space="preserve"> отбор) согласно приложению № 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речень документов для получения субсидий, представляемых в Управление для участия в отборе, а также требования к указанным документам </w:t>
      </w:r>
      <w:r>
        <w:rPr>
          <w:sz w:val="24"/>
        </w:rPr>
        <w:t xml:space="preserve">согласно </w:t>
        <w:br/>
        <w:t>приложению № 3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>Положение о комиссии по проведению отбора согласно приложению №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рядок и сроки представления получателями субсидий отчетности </w:t>
        <w:br/>
        <w:t xml:space="preserve">об осуществлении расходов, источником финансового обеспечения которых являются субсидии, а также отчетности о достижении результата предоставления субсидий </w:t>
        <w:br/>
        <w:t xml:space="preserve">и показателей, необходимых для достижения результата предоставления субсидий, согласно приложению </w:t>
      </w:r>
      <w:r>
        <w:rPr>
          <w:sz w:val="24"/>
        </w:rPr>
        <w:t>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орядок и сроки возврата субсидий и (или) средств, полученных на основании договоров, заключенных с получателями субсидий, получателями субсидий и (или) лицами, получающими средства на основании договоров с получателями субсидий (контрагентами), в случае недостижения результата предоставления субсидий </w:t>
        <w:br/>
        <w:t xml:space="preserve">и показателей, необходимых для достижения результата предоставления субсидий, </w:t>
        <w:br/>
        <w:t>а также сроки и порядок проведения Управлением обязательных проверок соблюдения получателями субсидий и контрагентами условий, целей и порядка предоставления субсидий согласно приложению № 6.</w:t>
      </w:r>
    </w:p>
    <w:p>
      <w:pPr>
        <w:pStyle w:val="TextBodyIndent"/>
        <w:rPr/>
      </w:pPr>
      <w:r>
        <w:rPr>
          <w:szCs w:val="24"/>
        </w:rPr>
        <w:t>2. Контроль за выполнением распоряжения остается за начальником Управления</w:t>
      </w:r>
      <w:r>
        <w:rPr/>
        <w:t xml:space="preserve"> ветеринарии Санкт-Петербурга.</w:t>
      </w:r>
    </w:p>
    <w:p>
      <w:pPr>
        <w:pStyle w:val="Normal"/>
        <w:spacing w:lineRule="atLeast" w:line="2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52"/>
        <w:gridCol w:w="2783"/>
      </w:tblGrid>
      <w:tr>
        <w:trPr/>
        <w:tc>
          <w:tcPr>
            <w:tcW w:w="58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Heading5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Ю.А.Андреев</w:t>
            </w:r>
          </w:p>
        </w:tc>
      </w:tr>
    </w:tbl>
    <w:p>
      <w:pPr>
        <w:pStyle w:val="Heading5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порядке проведения отбора на право получения в 2021 году субсидий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 содержание на территории Санкт-Петербурга приютов для животных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без владельцев и принятия Управлением ветеринарии Санкт-Петербург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ения о предоставлении субсидий</w:t>
      </w:r>
    </w:p>
    <w:p>
      <w:pPr>
        <w:pStyle w:val="FORMATTEX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ind w:firstLine="709"/>
        <w:jc w:val="both"/>
        <w:rPr/>
      </w:pPr>
      <w:r>
        <w:rPr/>
        <w:t xml:space="preserve">1. Настоящее Положение устанавливает порядок проведения отбора на право получения в 2021 году субсидий на содержание на территории Санкт-Петербурга приютов </w:t>
        <w:br/>
        <w:t xml:space="preserve">для животных без владельцев (далее – субсидии) и принятия Управлением ветеринарии Санкт-Петербурга (далее – Управление) решения о предоставлении субсидий в части, </w:t>
        <w:br/>
        <w:t xml:space="preserve">не урегулированной Порядком предоставления в 2021 году субсидий на содержание </w:t>
        <w:br/>
        <w:t xml:space="preserve">на территории Санкт-Петербурга приютов для животных без владельцев, </w:t>
        <w:br/>
        <w:t xml:space="preserve">утвержденным постановлением Правительства Санкт-Петербурга от 23.04.2021 № 241 </w:t>
        <w:br/>
        <w:t>«О предоставлении в 2021 году субсидий на содержание на территории Санкт-Петербурга приютов для животных без владельцев» (далее – Порядок предоставления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Порядком предоставления субсидий с</w:t>
      </w:r>
      <w:r>
        <w:rPr>
          <w:rFonts w:cs="Times New Roman" w:ascii="Times New Roman" w:hAnsi="Times New Roman"/>
          <w:sz w:val="24"/>
          <w:szCs w:val="24"/>
        </w:rPr>
        <w:t xml:space="preserve">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– организации), в целях финансового обеспечения затрат, возникших в 2021 году </w:t>
        <w:br/>
        <w:t xml:space="preserve">в связи с осуществлением организациями на территории Санкт-Петербурга деятельности </w:t>
        <w:br/>
        <w:t>по содержанию приютов для животных без владельцев (далее – затра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бсидии предоставляются в целях финансового обеспечения затрат на оплату коммунальных ресурсов (электроэнергии, отопления, потребления газа, водоснабжения </w:t>
        <w:br/>
        <w:t xml:space="preserve">и водоотведения) (далее – коммунальные ресурсы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по результатам отбора на предоставление субсидий (далее – отб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проведения отбора является запрос предложений, направленных организациями, исходя из соответствия организаций – участников отбора критериям отбора и очередности поступления предложений (заявлений) на участие в отборе </w:t>
        <w:br/>
        <w:t>(далее –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Отбор осуществляется комиссией по проведению отбора (далее – комиссия) </w:t>
        <w:br/>
        <w:t>в течение пяти рабочих дней после окончания срока принятия заявления и документов, определенного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рок проведения отбора составляет не менее 30 календарных дней, следующих за днем размещения объявления о проведении отбора. Дата окончания приема заявлений указывается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бъявление о проведении отбора размещается на официальном сайте Администрации Санкт-Петербурга в информационно-телекоммуникационной сети «Интернет» в разделе Управления (далее – официальный сайт Управления) не позднее трех рабочих дней со дня издания распоряжения Управления о реализации постановления Правительства Санкт-Петербурга от 23.04.2021 № 241 (далее – Распоряжение) </w:t>
        <w:br/>
        <w:t>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й предоставления субсидий, а также результат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ницы официального сайта Управления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организациям и перечня документов, представляемых</w:t>
        <w:br/>
        <w:t>организациями – участниками отбора для получения субсидий (далее –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ка и срока подачи заявлений и документов организациями и требований, предъявляемых к форме и содержанию заявления 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тзыва заявлений и документов организациями, порядка возврата Управлением заявлений и документов, определяющего в том числе основания </w:t>
        <w:br/>
        <w:t xml:space="preserve">для возврата заявлений и документов, порядка внесения организациями изменений </w:t>
        <w:br/>
        <w:t>в заявления и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 рассмотрения и оценки заявлений 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редоставления организациям разъяснений положений объявления </w:t>
        <w:br/>
        <w:t>о проведении отбора, дат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, в течение которого победитель (победители) отбора должны подписать соглашение о предоставлении субсидий (далее – соглаш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й признания победителя (победителей) отбора (далее – получатели субсидий) уклонившимися от заключения соглашения о предоставлении субсид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 размещения результатов отбора на официальном сайте Управления.</w:t>
      </w:r>
    </w:p>
    <w:p>
      <w:pPr>
        <w:pStyle w:val="FORMATTEXT"/>
        <w:ind w:firstLine="709"/>
        <w:jc w:val="both"/>
        <w:rPr/>
      </w:pPr>
      <w:r>
        <w:rPr/>
        <w:t>Подготовку и организацию опубликования о</w:t>
      </w:r>
      <w:r>
        <w:rPr>
          <w:bCs/>
        </w:rPr>
        <w:t>бъявления о проведении отбора</w:t>
      </w:r>
      <w:r>
        <w:rPr/>
        <w:t xml:space="preserve"> осуществляет финансово-бухгалтерский отдел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участия в отборе организации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астники отбора в срок, указанный </w:t>
        <w:br/>
        <w:t>в объявлении о проведении отбора, представляют в Управл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содержащее согласие на публикацию (размещение) в информационно-телекоммуникационной сети «Интернет» информации об организации, о подаваемом организацией заявлении, иной информации об организации, связанной с отбором </w:t>
        <w:br/>
        <w:t>по форме согласно приложению № 2 к Распоряжению. К заявлению прилагается также опись предст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ы в соответствии с перечнем документов согласно приложению № 3 </w:t>
        <w:br/>
        <w:t>к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чет планируемых затрат в форме сметы затрат, составленный в соответствии </w:t>
        <w:br/>
        <w:t>с направлениями затрат, указанными в пункте 3 настоящего Положения, подписанный уполномоченным лицом организации (далее – смета затра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дна организация может подать только одно заявл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hyperlink r:id="rId7">
        <w:r>
          <w:rPr>
            <w:rStyle w:val="InternetLink"/>
            <w:bCs/>
            <w:sz w:val="24"/>
            <w:szCs w:val="24"/>
          </w:rPr>
          <w:t>Заявлени</w:t>
        </w:r>
      </w:hyperlink>
      <w:r>
        <w:rPr>
          <w:bCs/>
          <w:sz w:val="24"/>
          <w:szCs w:val="24"/>
        </w:rPr>
        <w:t xml:space="preserve">я и документы представляются организациями в Управление </w:t>
        <w:br/>
        <w:t xml:space="preserve">по адресу: Санкт-Петербург, 4-я Советская ул., д.5, кабинет 507 по рабочим дням </w:t>
      </w:r>
      <w:r>
        <w:rPr>
          <w:sz w:val="24"/>
          <w:szCs w:val="24"/>
        </w:rPr>
        <w:t>с 10.00 до 17.30, по пятницам – до 16.30 (обеденный перерыв с 13.00 до 13.45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заявления и документов почтовым отправлением не допускаетс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Заявления и документы могут быть отозваны до окончания срока приема заявлений и документов путем направления организацией соответствующего уведомления в Управление. Возврат отозванных заявления и документов осуществляется Управлением в течение трех рабочих дней со дня отзыва путем их вручения уполномоченному представителю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1. Организация вправе внести изменения в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несение изменений в заявление может быть осуществлено организацией до дня окончания приема заявлений, указанного Управлением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зменение в заявление и документы подается организацией в Управление в той же форме, в которой было подано заявление, по адресу: Санкт-Петербург, 4-я Советская ул., д.5, кабинет 507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заявление, поступившие после установленного срока окончания приема заявлений, Управлением не рассматриваю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 в заявление и документы рассматриваются комиссией совместно </w:t>
        <w:br/>
        <w:t>с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Организация вправе направить в письменной форме в Управление запрос, в том числе на адрес электронной почты </w:t>
      </w:r>
      <w:r>
        <w:rPr>
          <w:sz w:val="24"/>
          <w:szCs w:val="24"/>
          <w:lang w:val="en-US"/>
        </w:rPr>
        <w:t>uvet</w:t>
      </w:r>
      <w:r>
        <w:rPr>
          <w:sz w:val="24"/>
          <w:szCs w:val="24"/>
        </w:rPr>
        <w:t xml:space="preserve">@gov.spb.ru, о даче разъяснений положений, содержащихся в объявлении о проведении отбора. В течение трех рабочих дней со дня поступления указанного запроса Управление направляет в письменной форме или в форме электронного документа разъяснения положений, содержащихся в объявлении </w:t>
        <w:br/>
        <w:t>о проведении отбора, если указанный запрос поступил в Управление не позднее чем за пять рабочих дней до дня окончания срока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Заявления и документы для участия в отборе, а также изменения к ним, принимаются </w:t>
      </w:r>
      <w:r>
        <w:rPr>
          <w:sz w:val="24"/>
          <w:szCs w:val="24"/>
        </w:rPr>
        <w:t>финансово-бухгалтерским отделом Управления</w:t>
      </w:r>
      <w:r>
        <w:rPr>
          <w:bCs/>
          <w:sz w:val="24"/>
          <w:szCs w:val="24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1. Осуществляет регистрацию заявления (изменений в заявление) и документов в день поступ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В течение трех рабочих дней со дня поступления заявл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1. Рассматривает заявление и документы на соответствие заявления </w:t>
        <w:br/>
        <w:t>и документов установленным формам и перечню, утвержденным Р</w:t>
      </w:r>
      <w:r>
        <w:rPr>
          <w:bCs/>
          <w:sz w:val="24"/>
          <w:szCs w:val="24"/>
        </w:rPr>
        <w:t>аспоряжение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2. Проводит проверку сведений, содержащихся в заявлении 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2.3. Осуществляет проверку обоснованности и достоверности расчета сметы затрат, подлежащих обеспечению за счет субсидий, исходя из действующих тарифов </w:t>
        <w:br/>
        <w:t>и сложившихся цен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2.4. В случае установления несоответствия заявления и документов установленным формам и перечню либо неточности расчета размера субсидии возвращает их организации с сопроводительным письмом с указанием причин недопуска организации к отб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3.2.5. Передает заявление и документы, прошедшие проверку,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4. Комисс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пределение соответствия организаций требованиям и условиям, установленным Порядком предоставления субсид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соответствия заявления и документов формам и требованиям, установленным Порядком предоставления субсидий и Распоряж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рассмотрение и оценку поданных заявлений и прилагаемых к ним документ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бедителей отбора (далее – получатели субсидий) и размера предоставляемых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соответствии с пунктом 3.3 Порядка предоставления субсидий критериями отбор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содержанию приютов для животных на территории Санкт-Петербур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обственности или на ином законном основании зданий, помещений, сооружений для содержания животных и ухода за ними (далее – объек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боров учета используемых коммунальных ресурсов на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Победителями отбора решением комиссии признаются </w:t>
        <w:br/>
        <w:t>организации – участники отбора, отвечающие вышеуказанным критериям и соответствующие требования, установленным Порядком предоставления субсидий и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7. Решение комиссии оформляется протоколом заседания комиссии, в котором </w:t>
      </w:r>
      <w:r>
        <w:rPr>
          <w:sz w:val="24"/>
          <w:szCs w:val="24"/>
        </w:rPr>
        <w:t>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место, дата, время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аименование организации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а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результаты голосования и решение комиссии о соответствии организации – участника отбора требованиям и условиям, установленным Порядком предоставления субсидий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езультаты голосования и решение комиссии о соответствии заявления </w:t>
        <w:br/>
        <w:t>и документов формам и требованиям, установленным Порядком</w:t>
      </w:r>
      <w:r>
        <w:rPr/>
        <w:t xml:space="preserve"> </w:t>
      </w:r>
      <w:r>
        <w:rPr>
          <w:sz w:val="24"/>
          <w:szCs w:val="24"/>
        </w:rPr>
        <w:t>предоставления субсидий и Распоряж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езультаты голосования и решение комиссии о победителях отбора </w:t>
        <w:br/>
        <w:t>в соответствии с установленными критериями оценки предложений и размерах предоставляемых субсидий либо об отказе в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В соответствии с пунктом 3.9 Порядка предоставления субсидий основаниями </w:t>
        <w:br/>
        <w:t>для отклонения заявлений и документов и отказа организации в предоставлении субсиди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редставленных заявления и документов форме заявления, утвержденной Управлением, и (или) требованиям, установленным к указанным заявлению и документам, или непредставление (представление не в полном объеме) заявления </w:t>
        <w:br/>
        <w:t>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соблюдение условий (несоответствие условиям) предоставления субсидий, установленных (установленным) в разделе 2 Порядка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бюджетных ассигнований на предоставление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и документов после завершения приема зая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случае подачи единственного заявления результат рассмотрения единственного заявления фиксируется в протоколе заседания комиссии, в котором должна быть указана информация согласно пункту 17 настоящего Положения, а также решение </w:t>
        <w:br/>
        <w:t xml:space="preserve">о возможности заключения с организацие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ником отбора, подавшим единственное заявление, соглашения о предоставлении субсидий, если организация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участник отбора и поданное заявление и документы признаны соответствующими требованиям и условиям, установленным Порядком предоставления субсидий и Распоря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о предоставлении субсидий получателям субсидий принимается Управлением на основании решения комиссии в течение </w:t>
      </w:r>
      <w:r>
        <w:rPr>
          <w:bCs/>
          <w:sz w:val="24"/>
          <w:szCs w:val="24"/>
        </w:rPr>
        <w:t>10 рабочих дней со дня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Решение о предоставлении субсидий принимается в форме распоряжения Управления, в котором указываются получатели субсидий и размер предоставляем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2. Субсидии предоставляются в размере, определяемом на основании расчета размера затрат, но не более размера, предусмотренного Управлению Законом </w:t>
        <w:br/>
        <w:t>Санкт-Петербурга от 25.11.2020 № 549-114 «О бюджете Санкт-Петербурга на 2021 год</w:t>
        <w:br/>
        <w:t>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Размер субсидий, предоставляемых конкретному получателю субсидий, определяется на основании расчета размера затрат согласно сметам затрат, предоставленных получателями субсидий, и рассчитывается в порядке, установленном пунктом 3.7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Информация о результатах отбора размещается на </w:t>
      </w:r>
      <w:r>
        <w:rPr>
          <w:sz w:val="24"/>
          <w:szCs w:val="24"/>
        </w:rPr>
        <w:t>официальном сайте Управления в течение пяти рабочих дней со дня принятия решения, указанного в пункте 21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5. Управление в течение двух рабочих дней после издания </w:t>
      </w:r>
      <w:r>
        <w:rPr>
          <w:sz w:val="24"/>
          <w:szCs w:val="24"/>
        </w:rPr>
        <w:t>распоряжения Управления о предоставлении субсидий направляет (вручает) получателю субсидий его копию вместе с проектом соглашения о предоставлении субсидий в двух экземплярах, составленного в соответствии с типовой формой, утвержденной распоряжением Комитета финансов Санкт-Петербурга от 15.06.2017 № 53-р «Об утверждении типовой формы соглашения о предоставлении субсидий некоммерческим организациям», для подписания.</w:t>
      </w:r>
    </w:p>
    <w:p>
      <w:pPr>
        <w:pStyle w:val="Heading2"/>
        <w:keepNext w:val="false"/>
        <w:autoSpaceDE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В соглашение включается условие о согласовании новых условий соглашения </w:t>
        <w:br/>
        <w:t xml:space="preserve">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, указанных в пункте 1.6 Порядка предоставления субсидий, приводящего к невозможности предоставления субсидий в размере, определенном </w:t>
        <w:br/>
        <w:t>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6. В случае, если получатель субсидии не представил Управлению подписанное соглашение о предоставлении субсидии в течение пяти рабочих дней со дня получения, такой получатель субсидии признается уклонившимся от заключения соглашения </w:t>
        <w:br/>
        <w:t>о предоставлении субсидии и Управление вновь проводит обор в порядке, установленном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7. Организационное обеспечение предоставления субсидий осуществляет </w:t>
        <w:br/>
        <w:t>финансово-бухгалтерский отдел Управле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рганизует опубликование информационного сообщения о результатах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отовит проекты соглашений о предоставлении субсидий и распоряжения Управления о предоставлении субсид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вает направление (вручение) копии распоряжения Управления </w:t>
        <w:br/>
        <w:t xml:space="preserve">о предоставлении субсидий и проекта соглашения о предоставлении субсидий получателю субсидий, контролирует сроки представления в Управление подписанного соглашения </w:t>
        <w:br/>
        <w:t>о предоставлении субсид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ветеринарии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боре на право получения в 2021 году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й на содержание на территории Санкт-Петербурга </w:t>
        <w:br/>
        <w:t>приютов для животных без владельц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Санкт-Петербурга от 23.04.2021 № 241 «О предоставлении в 2021 году субсидий на содержание на территории </w:t>
        <w:br/>
        <w:t>Санкт-Петербурга приютов для животных без владельцев» (далее – Постановл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 (далее – организация) с указанием организационно-правовой формы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 организации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организации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 общероссийскому классификатору предприятий и организаций (ОКПО) 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д (ы) по общероссийскому классификатору видов экономической деятельности (ОКВЭД) 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 нахождения) постоянно действующего органа организации 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, фак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должности руководителя организации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, имя, отчество руководителя организации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расчетного счета организации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ное наименование банка (кредитного учреждения), в котором открыт расчетный счет организаци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корреспондентского счета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содержания приютов для животных без владельцев организацией используются следующие здания, помещения, сооружения (далее – объекты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559"/>
        <w:gridCol w:w="21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-вающие документы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объекта приборами учета коммун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сим принять документы для участия в отборе на право получения субсидий </w:t>
        <w:br/>
        <w:t>в целях финансового обеспечения затрат, возникших в 2021 году</w:t>
        <w:br/>
        <w:t xml:space="preserve">в связи с оказанием услуг по содержанию  приютов для животных без владельцев </w:t>
        <w:br/>
        <w:t>(далее – затраты),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изации соответствует целям предоставления субсидий, указанным в Постано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у организации на «____» _______ 2021 г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сроченная задолженность по возврату в бюджет Санкт-Петербурга субсидий (за исключением субсидий в целях возмещения недополученных доходов, субсидий в целях финансового обеспечения или возмещения затрат, связанных </w:t>
        <w:br/>
        <w:t xml:space="preserve">с поставкой товаров (выполнением работ, оказанием услуг) физическим лицам), бюджетных инвестиций, предоставленных в том числе в соответствии с иными правовыми актами, и иной просроченной (неурегулированной) задолженности </w:t>
        <w:br/>
        <w:t>по денежным обязательствам перед Санкт-Петербург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 проведение процедур реорганизации (за исключением реорганизации </w:t>
        <w:br/>
        <w:t xml:space="preserve">в форме присоединения к юридическому лицу, являющемуся участником отбора, другого юридического лица), ликвидации, банкротства, деятельность организации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ует информация об организации в реестре недобросовестных поставщиков (подрядчиков, исполнителей), ведение которого осуществляется в соответствии </w:t>
        <w:br/>
        <w:t>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сведения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в реестре дисквалифицированных ли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ют иные средства из бюджетов бюджетной системы Российской Федерации на финансовое обеспечение (возмещение) затрат на содержание приютов </w:t>
        <w:br/>
        <w:t>для животных без владельц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даем согласие на осуществление Управлением ветеринарии </w:t>
        <w:br/>
        <w:t xml:space="preserve">Санкт-Петербурга и Комитетом государственного финансового контроля Санкт-Петербурга обязательных проверок соблюдения условий, целей и порядка предоставления субсидий, а также на включение данного положения в соглашение </w:t>
        <w:br/>
        <w:t>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м согласие на публикацию (размещение) на официальном сайте Администрации Санкт-Петербурга в информационно-телекоммуникационной сети «Интернет» в разделе Управления ветеринарии Санкт-Петербурга информации </w:t>
        <w:br/>
        <w:t>о 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а отбора, о подаваемом заявлении и иной информации, связанной с отб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язуемся возвратить в бюджет Санкт-Петербурга остаток субсидии, </w:t>
        <w:br/>
        <w:t xml:space="preserve">не использованный в отчетном финансовом году, в срок, установленный Управлением ветеринарии Санкт-Петербург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емся не приобретать за счет средств субсидий иностранную валюту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лении, подтвержда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Руководитель организации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учредительными документами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5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яемых в Управление ветеринарии Санкт-Петербурга</w:t>
        <w:br/>
        <w:t xml:space="preserve">для получения субсидий на содержание на территории Санкт-Петербурга </w:t>
        <w:br/>
        <w:t>приютов для животных без владельцев, а также треб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казанным докумен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циально ориентированные некоммерческие организации (далее – организации) для участия в отборе на право получения субсидий на содержание </w:t>
        <w:br/>
        <w:t xml:space="preserve">на территории Санкт-Петербурга приютов для животных без владельцев в 2021 году (далее – субсидии) предоставляют в Управление ветеринарии Санкт-Петербурга </w:t>
        <w:br/>
        <w:t>(далее – Управление)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явление на участие в отборе (далее – заявление) по установле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организации уполномочено действовать иное лицо </w:t>
        <w:br/>
        <w:t>(далее – уполномоченное лицо), также представляется доверенность либо иной документ, удостоверяющий его полномоч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пии учредительных документов организации со всеми изменениями </w:t>
        <w:br/>
        <w:t>и дополнениями.</w:t>
      </w:r>
    </w:p>
    <w:p>
      <w:pPr>
        <w:pStyle w:val="FORMATTEXT"/>
        <w:ind w:firstLine="709"/>
        <w:jc w:val="both"/>
        <w:rPr/>
      </w:pPr>
      <w:r>
        <w:rPr/>
        <w:t>1.3. Копия свидетельства о внесении записи в Единый государственный реестр юридических лиц об организации либо листа записи Единого государственного реестра юридических лиц.</w:t>
      </w:r>
    </w:p>
    <w:p>
      <w:pPr>
        <w:pStyle w:val="FORMATTEXT"/>
        <w:ind w:firstLine="709"/>
        <w:jc w:val="both"/>
        <w:rPr/>
      </w:pPr>
      <w:r>
        <w:rPr/>
        <w:t>1.4. Копия свидетельства о постановке организации на учет в налоговом органе.</w:t>
      </w:r>
    </w:p>
    <w:p>
      <w:pPr>
        <w:pStyle w:val="FORMATTEXT"/>
        <w:ind w:firstLine="709"/>
        <w:jc w:val="both"/>
        <w:rPr/>
      </w:pPr>
      <w:r>
        <w:rPr/>
        <w:t xml:space="preserve">1.5. Справка налогового органа об отсутствии задолженности по уплате налогов, сборов, иных обязательных платежей, а также пеней, штрафов, процентов, подлежащих уплате в соответствии с законодательством Российской Федерации о налогах и сборах, </w:t>
        <w:br/>
        <w:t>по состоянию на первое число месяца, предшествующего месяцу, в котором планируется заключение соглашения о предоставлении субсидии (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 Справка из обслуживающего банка (кредитного учреждения) о банковских реквизитах организации, реквизитах банка (кредитного учреждения) и об отсутствии картотеки на расчетном счете (счетах),</w:t>
      </w:r>
      <w:r>
        <w:rPr/>
        <w:t xml:space="preserve"> </w:t>
      </w:r>
      <w:r>
        <w:rPr>
          <w:sz w:val="24"/>
          <w:szCs w:val="24"/>
        </w:rPr>
        <w:t>выданная не ранее чем за 10 дней до дня подачи заявления (оригина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Копии документов, подтверждающих назначение на должность руководителя организации.</w:t>
      </w:r>
    </w:p>
    <w:p>
      <w:pPr>
        <w:pStyle w:val="FORMATTEXT"/>
        <w:ind w:firstLine="709"/>
        <w:jc w:val="both"/>
        <w:rPr/>
      </w:pPr>
      <w:r>
        <w:rPr/>
        <w:t xml:space="preserve">1.8. Копии правоустанавливающих документов, подтверждающих наличие </w:t>
        <w:br/>
        <w:t>у организации в собственности или на ином законном основании зданий, помещений, сооружений для содержания животных и ухода за н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Смета затрат, содержащая расчет размера затрат, подлежащих обеспечению </w:t>
        <w:br/>
        <w:t>за счет средств субсидий, в соответствии с перечнем затрат, установленных постановлением</w:t>
      </w:r>
      <w:r>
        <w:rPr/>
        <w:t xml:space="preserve"> </w:t>
      </w:r>
      <w:r>
        <w:rPr>
          <w:sz w:val="24"/>
          <w:szCs w:val="24"/>
        </w:rPr>
        <w:t xml:space="preserve">Правительства Санкт-Петербурга от 23.04.2021 № 241 </w:t>
        <w:br/>
        <w:t>«О предоставлении в 2021 году субсидий на содержание на территории Санкт-Петербурга приютов для животных без владельцев» (далее – смета затрат), подписанная руководителем организации либо уполномоченным лицом и заверенная печатью организации (при наличии печат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а затрат формируется исходя из планируемого на 2021 год объема потребления коммунальных ресурсов и рассчитывается на основании действующих тарифов и сложившихся цен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редставляемые организациями в Управление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выполнены печатным способом, цвет черны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аны уполномоченным лицом,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должны быть заверены руководителем организации либо уполномоченным лицом и печатью организации (при наличии печати) </w:t>
        <w:br/>
        <w:t>либо в нотариаль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документах имеются установленные реквизиты (наименование и адрес организации, выдавшей документ; подпись лица, уполномоченного на подписание документа; печать организации (при наличии), выдавшей документ; дата выдачи документа, номер и серия (при наличии) документа; срок действия докум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меющиеся исправления оговорены (заверены подписью должностного лица </w:t>
        <w:br/>
        <w:t>и скреплены печатью организации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567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оведению отбора на право получения в 2021 году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 w:val="24"/>
          <w:szCs w:val="24"/>
        </w:rPr>
        <w:t xml:space="preserve">субсидий на содержание на территории Санкт-Петербурга приюто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ивотных без владельцев</w:t>
      </w:r>
    </w:p>
    <w:p>
      <w:pPr>
        <w:pStyle w:val="HEADERTEXT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Комиссия по проведению отбора на право получения в 2021 году субсидий </w:t>
        <w:br/>
        <w:t xml:space="preserve">на содержание на территории Санкт-Петербурга приютов для животных без владельцев (далее – комиссия) является совещательным коллегиальным органом, созданным в целях отбора социально ориентированных некоммерческих организаций (далее – организации), имеющих право получения субсидий, предусмотренных Управлению ветеринарии </w:t>
        <w:br/>
        <w:t xml:space="preserve">Санкт-Петербурга (далее – Управление) Законом Санкт-Петербурга от 25.11.2020 </w:t>
        <w:br/>
        <w:t xml:space="preserve">№ 549-114 «О бюджете Санкт-Петербурга на 2021 год и на плановый период 2022 </w:t>
        <w:br/>
        <w:t xml:space="preserve">и 2023 годов» и постановлением Правительства Санкт-Петербурга от 17.06.2014 № 487 </w:t>
        <w:br/>
        <w:t>«О государственной программе Санкт-Петербурга «Благоустройство и охрана окружающей среды в Санкт-Петербурге» (далее – субсидии).</w:t>
      </w:r>
    </w:p>
    <w:p>
      <w:pPr>
        <w:pStyle w:val="FORMATTEXT"/>
        <w:ind w:firstLine="709"/>
        <w:jc w:val="both"/>
        <w:rPr/>
      </w:pPr>
      <w:r>
        <w:rPr/>
        <w:t xml:space="preserve">2. Комиссия в своей деятельности руководствуется постановлением Правительства Санкт-Петербурга от 23.04.2021 № 214 «О предоставлении в 2021 году субсидий </w:t>
        <w:br/>
        <w:t xml:space="preserve">на содержание на территории Санкт-Петербурга приютов для животных без владельцев» (далее – Порядок предоставления субсидий), </w:t>
      </w:r>
      <w:r>
        <w:rPr>
          <w:bCs/>
        </w:rPr>
        <w:t>распоряжением Управления о реализации постановления Правительства Санкт-Петербурга от 23</w:t>
      </w:r>
      <w:r>
        <w:rPr/>
        <w:t>.04.2021 № 241, законодательством Российской Федерации и Санкт-Петербур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3. Количественный и персональный состав комиссии утверждается приказом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остав комиссии входят: начальник Управления или заместитель начальника Управления (председатель комиссии), руководитель финансово-бухгалтерского отдела Управления (заместитель председателя комиссии), секретарь комиссии (представитель финансово-бухгалтерского отдела Управления), сотрудники иных структурных подразделений Управления, а также иные члены комиссии, не являющиеся государственными гражданскими служащим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остав комиссии формируется таким образом, чтобы члены комиссии, </w:t>
        <w:br/>
        <w:t>не являющиеся государственными гражданскими служащими, составляли не менее половины от общего числа членов комиссии.</w:t>
      </w:r>
    </w:p>
    <w:p>
      <w:pPr>
        <w:pStyle w:val="FORMATTEXT"/>
        <w:ind w:firstLine="709"/>
        <w:jc w:val="both"/>
        <w:rPr/>
      </w:pPr>
      <w:r>
        <w:rPr/>
        <w:t>5. Комиссия осуществляет следующие функции:</w:t>
      </w:r>
    </w:p>
    <w:p>
      <w:pPr>
        <w:pStyle w:val="FORMATTEXT"/>
        <w:ind w:firstLine="709"/>
        <w:jc w:val="both"/>
        <w:rPr/>
      </w:pPr>
      <w:r>
        <w:rPr/>
        <w:t xml:space="preserve">определение соответствия организаций </w:t>
      </w:r>
      <w:r>
        <w:rPr>
          <w:color w:val="000000"/>
        </w:rPr>
        <w:t xml:space="preserve">– </w:t>
      </w:r>
      <w:r>
        <w:rPr/>
        <w:t>участников отбора на право получения в 2021 году субсидий на содержание на территории Санкт-Петербурга приютов для животных без владельцев (далее – отбор) требованиям и условиям, установленным Порядком предоставления субсидий;</w:t>
      </w:r>
    </w:p>
    <w:p>
      <w:pPr>
        <w:pStyle w:val="FORMATTEXT"/>
        <w:ind w:firstLine="709"/>
        <w:jc w:val="both"/>
        <w:rPr/>
      </w:pPr>
      <w:r>
        <w:rPr/>
        <w:t>рассмотрение и оценка поданных заявлений и прилагаемых к ним документов;</w:t>
      </w:r>
    </w:p>
    <w:p>
      <w:pPr>
        <w:pStyle w:val="FORMATTEXT"/>
        <w:ind w:firstLine="709"/>
        <w:jc w:val="both"/>
        <w:rPr/>
      </w:pPr>
      <w:r>
        <w:rPr/>
        <w:t>определение победителей отбора и размера предоставляемых субсидий либо принятие решения об отказе в предоставлении субсидий.</w:t>
      </w:r>
    </w:p>
    <w:p>
      <w:pPr>
        <w:pStyle w:val="FORMATTEXT"/>
        <w:ind w:firstLine="709"/>
        <w:jc w:val="both"/>
        <w:rPr/>
      </w:pPr>
      <w:r>
        <w:rPr/>
        <w:t xml:space="preserve">6. Заседание комиссии считается правомочным, если в ее работе участвует бол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седания комиссии проводит председатель комиссии, а в случае </w:t>
        <w:br/>
        <w:t xml:space="preserve">его отсутствия – заместитель председателя комиссии. </w:t>
      </w:r>
    </w:p>
    <w:p>
      <w:pPr>
        <w:pStyle w:val="FORMATTEXT"/>
        <w:ind w:firstLine="709"/>
        <w:jc w:val="both"/>
        <w:rPr/>
      </w:pPr>
      <w:r>
        <w:rPr/>
        <w:t xml:space="preserve">8. Члены комиссии имеют право знакомиться со всеми представленными </w:t>
        <w:br/>
        <w:t>на рассмотрение комиссии документами, вносить предложения по порядку работы комиссии, проверять правильность протокола.</w:t>
      </w:r>
      <w:r>
        <w:br w:type="page"/>
      </w:r>
    </w:p>
    <w:p>
      <w:pPr>
        <w:pStyle w:val="FORMATTEXT"/>
        <w:ind w:firstLine="709"/>
        <w:jc w:val="both"/>
        <w:rPr/>
      </w:pPr>
      <w:r>
        <w:rPr/>
        <w:t>9. Секретарь комиссии:</w:t>
      </w:r>
    </w:p>
    <w:p>
      <w:pPr>
        <w:pStyle w:val="FORMATTEXT"/>
        <w:ind w:firstLine="709"/>
        <w:jc w:val="both"/>
        <w:rPr/>
      </w:pPr>
      <w:r>
        <w:rPr/>
        <w:t>ведет учет поступивших в комиссию заявлений;</w:t>
      </w:r>
    </w:p>
    <w:p>
      <w:pPr>
        <w:pStyle w:val="FORMATTEXT"/>
        <w:ind w:firstLine="709"/>
        <w:jc w:val="both"/>
        <w:rPr/>
      </w:pPr>
      <w:r>
        <w:rPr/>
        <w:t>формирует повестку дня заседания комиссии по согласованию с председателем комиссии;</w:t>
      </w:r>
    </w:p>
    <w:p>
      <w:pPr>
        <w:pStyle w:val="FORMATTEXT"/>
        <w:ind w:firstLine="709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FORMATTEXT"/>
        <w:ind w:firstLine="709"/>
        <w:jc w:val="both"/>
        <w:rPr>
          <w:bCs/>
        </w:rPr>
      </w:pPr>
      <w:r>
        <w:rPr/>
        <w:t xml:space="preserve">ведет протокол заседания комиссии, </w:t>
      </w:r>
      <w:r>
        <w:rPr>
          <w:bCs/>
        </w:rPr>
        <w:t xml:space="preserve">обеспечивает его подписание членами комиссии; </w:t>
      </w:r>
    </w:p>
    <w:p>
      <w:pPr>
        <w:pStyle w:val="FORMATTEXT"/>
        <w:ind w:firstLine="709"/>
        <w:jc w:val="both"/>
        <w:rPr>
          <w:bCs/>
        </w:rPr>
      </w:pPr>
      <w:r>
        <w:rPr>
          <w:bCs/>
        </w:rPr>
        <w:t xml:space="preserve">обеспечивает подготовку и размещение информации о результатах отбора </w:t>
        <w:br/>
        <w:t xml:space="preserve">в разделе Управления на официальном сайте Администрации Санкт-Петербурга </w:t>
        <w:br/>
        <w:t xml:space="preserve">в информационно-телекоммуникационной сети «Интернет» в срок, установленный распоряжением Управления о реализации постановления Правительства </w:t>
        <w:br/>
        <w:t>Санкт-Петербурга от 23</w:t>
      </w:r>
      <w:r>
        <w:rPr/>
        <w:t>.04.2021 № 24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является членом комиссии.</w:t>
      </w:r>
    </w:p>
    <w:p>
      <w:pPr>
        <w:pStyle w:val="FORMATTEXT"/>
        <w:ind w:firstLine="709"/>
        <w:jc w:val="both"/>
        <w:rPr/>
      </w:pPr>
      <w:r>
        <w:rPr/>
        <w:t xml:space="preserve">10. Решения комиссии принимаются простым большинством голосов от общего числа членов комиссии, при равенстве голосов голос председательствующего </w:t>
        <w:br/>
        <w:t>на заседании комиссии является решающим.</w:t>
      </w:r>
    </w:p>
    <w:p>
      <w:pPr>
        <w:pStyle w:val="Normal"/>
        <w:tabs>
          <w:tab w:val="clear" w:pos="720"/>
          <w:tab w:val="left" w:pos="8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шения комиссии оформляются протоколом заседания комиссии, который </w:t>
        <w:br/>
        <w:t xml:space="preserve">не позднее трех рабочих дней со дня заседания комиссии передается секретарем комиссии </w:t>
        <w:br/>
        <w:t>в финансово-бухгалтерский отдел Управления для подготовки проекта распоряжения Управления о предоставлении субсидий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4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и сроки представления получателями субсидий отчетности </w:t>
        <w:br/>
        <w:t>об осуществлении расходов, источником финансового обеспечения которых являются субсидии, а также отчетности о достижении результа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оставления субсидий и показателей, необходимы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>для достижения результата предоставления субсид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ели субсидий на содержание на территории Санкт-Петербурга приютов для животных без владельцев в 2021 году (далее – субсидии) ежеквартально, не позднее пятого числа месяца, следующего за отчетным кварталом, а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 – не позднее 15.01.2022 представляют в Управление ветеринарии Санкт-Петербурга (далее – Управление) отчет об осуществлении расходов, источником финансового обеспечения которых являются субсидии, а также отчет о достижении результата предоставления субсидии и показателей, необходимых для достижения результата предоставления субсидий (далее – показатели), по формам, определенным типовой формой соглашения, утвержденной Комитетом финансов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четы, указанные в пункте 1 настоящего Порядка, представляются </w:t>
        <w:br/>
        <w:t>в Управление на бумажном носителе с сопроводительным письм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четам прилагаются документы в копиях, заверенных в установленном порядке, а именно: контракты (договоры), счета, счета-фактуры, товарные накладные, акты оказанных услуг (работ), платежные поручения и другие документы, подтверждающие произведенные затраты, а также достижение получателями субсидий результатов предоставления субсидий и значений показателей, установленных в соглашении </w:t>
        <w:br/>
        <w:t>о предоставлении субсид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13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                       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роки возврата субсидий и (или) средств, полученных на основании договоров, заключенных с получателями субсидий, получателями субсидий и (или) лицами, получающими средства на основании договоров с получателями субсидий (контрагентами), в случае недостижения результата предоставления субсидий </w:t>
        <w:br/>
        <w:t xml:space="preserve">и показателей, необходимых для достижения результата предоставления субсидий, </w:t>
        <w:br/>
        <w:t xml:space="preserve">а также сроки и порядок проведения Управлением обязательных проверок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я получателями субсидий и контрагентами условий,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й и порядка предоставления субсидий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язательные проверки соблюдения получателями субсидий на содержание </w:t>
        <w:br/>
        <w:t xml:space="preserve">на территории Санкт-Петербурга приютов для животных без владельцев в 2021 году (далее – субсидии) и лиц, получающих средства на основании договоров, заключенных </w:t>
        <w:br/>
        <w:t xml:space="preserve">с получателями субсидий (далее – контрагенты) (за исключением государственных (муниципальных)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</w:t>
        <w:br/>
        <w:t xml:space="preserve">а также коммерческих организаций с участием таких товариществ и обществ в их уставных (складочных) капиталах) (далее – проверки) проводятся Управлением ветеринарии Санкт-Петербурга (далее – Управление) в срок, установленный в соглашении </w:t>
        <w:br/>
        <w:t>о предоставлении субсидии, но не позднее 25.01.202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также проводится оценка достижения получателями субсидий результатов предоставления субсидий и (или) значений показателей, необходимых для достижения результата предоставления субсидий (далее – показател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роверки в отношении одного получателя субсидии либо контрагента не должен превышать пяти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посредственное проведение проверки осуществляется финансово-бухгалтерским отдел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По результатам проверки составляется акт проведения проверки (далее – акт), </w:t>
        <w:br/>
        <w:t xml:space="preserve">содержащий выводы о соблюдении получателями субсидий и (или) контрагентами условий, целей и порядка предоставления субсидий, а также оценка достижения получателями субсидий результатов предоставления субсидий и значений показателей. 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4"/>
          <w:szCs w:val="24"/>
        </w:rPr>
        <w:t xml:space="preserve">5. В случае выявления при проведении проверок нарушений получателями субсидий и (или) контрагентами условий, целей и порядка предоставления субсидий </w:t>
        <w:br/>
        <w:t xml:space="preserve">и (или) недостижения результата предоставления субсидий и (или) значений показателей </w:t>
        <w:br/>
        <w:t xml:space="preserve">Управление одновременно с подписанием акта направляет получателям субсидий и (или) контрагентам уведомление о нарушениях условий, целей и порядка предоставления субсидий и (или) недостижении результатов предоставления субсидий и (или) значений показателей (далее – уведомление), в котором указываются выявленные нарушения </w:t>
        <w:br/>
        <w:t>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в течение трех рабочих дней после его подписания направляется Управление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>
          <w:sz w:val="24"/>
          <w:szCs w:val="24"/>
        </w:rPr>
        <w:t xml:space="preserve">6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</w:t>
        <w:br/>
        <w:t>Санкт-Петербурга субсидий и (или) средств, полученных контрагентами, и направляет копию указанного распоряжения получателям субсидий и (или) контрагентам и в КГФК вместе с требованием, в котором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Российской Федерации, по которому должен быть осуществлен возврат субсидий и (или) средства, полученные контраг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й, подлежащих возврату по основаниям, выявленным </w:t>
        <w:br/>
        <w:t xml:space="preserve">в соответствии с пунктом 5 настоящего Порядка, ограничивается размером средств, </w:t>
        <w:br/>
        <w:t>в отношении которых были установлены факты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ижения результата предоставления субсидий и (или) значений показателей, установленных в соглашении, возврат субсидии в бюджет Санкт-Петербурга осуществляется получателем субсидии и (или) контрагентом в части, пропорциональной недостигнутой доле значений показателей.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sz w:val="24"/>
          <w:szCs w:val="24"/>
        </w:rPr>
        <w:t>7. Получатели субсидий и (или) контрагенты обязаны осуществить возврат субсидий в бюджет Санкт-Петербурга в течение семи рабочих дней со дня получения требования и копии распоряжения, указанных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Проверка и реализация ее результатов проводятся КГФК в рамках осуществления им полномочий по внутреннему государственному финансовому контролю в порядке, установленном Правительством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10"/>
      <w:bookmarkEnd w:id="3"/>
      <w:r>
        <w:rPr>
          <w:sz w:val="24"/>
          <w:szCs w:val="24"/>
        </w:rPr>
        <w:t xml:space="preserve">9. </w:t>
      </w:r>
      <w:r>
        <w:rPr>
          <w:sz w:val="24"/>
          <w:szCs w:val="24"/>
          <w:highlight w:val="yellow"/>
        </w:rPr>
        <w:t>Не использованный в отчетном финансовом году остаток субсидий подлежит возврату в бюджет Санкт-Петербурга не позднее 01.0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 xml:space="preserve">в уведомлении о возврате неиспользованного остатка субсидии, направленном Управлением в адрес получателей субсидий. Указанное уведомление формируется </w:t>
        <w:br/>
        <w:t>на основании заявления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В случае, если средства субсидий и (или) средства, полученные контрагентами, не возвращены в бюджет Санкт-Петербурга получателями субсидий </w:t>
        <w:br/>
        <w:t xml:space="preserve">и (или) контрагентами в указанные в пунктах 7 и 9 настоящего Порядка сроки, Управление в течение 15 рабочих дней со дня истечения сроков, указанных в пунктах </w:t>
        <w:br/>
        <w:t>7 и 9, направляет в суд исковое заявление о возврате субсидий и (или) средств, полученных контрагентами в бюджет Санкт-Петербур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ется первое число месяца, предшествующего месяцу, в котором планируется заключение соглашения </w:t>
        <w:br/>
        <w:t>о предоставлении субсид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ись документов с указанием их наименования и количества ли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FontStyle22">
    <w:name w:val="Font Style2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44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3A69D755F6479CB9B34F0371B3539FADDE197E0BD5FBCEB6FD150F8F920C730C816AF546A257EB9TBR5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galahina</dc:creator>
  <dc:description/>
  <cp:keywords/>
  <dc:language>en-US</dc:language>
  <cp:lastModifiedBy>Valentina (MATVEEVAVN - Valentina)</cp:lastModifiedBy>
  <cp:lastPrinted>2021-04-28T19:01:00Z</cp:lastPrinted>
  <dcterms:modified xsi:type="dcterms:W3CDTF">2021-04-28T16:03:00Z</dcterms:modified>
  <cp:revision>52</cp:revision>
  <dc:subject/>
  <dc:title>Герб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