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213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1714500</wp:posOffset>
                </wp:positionV>
                <wp:extent cx="1524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35pt;mso-position-vertical-relative:text;margin-left:4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1371600</wp:posOffset>
                </wp:positionV>
                <wp:extent cx="2133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108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714500</wp:posOffset>
                </wp:positionV>
                <wp:extent cx="11430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13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17475</wp:posOffset>
                </wp:positionV>
                <wp:extent cx="3733800" cy="1082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б утверждении норматив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затрат на обеспечение функций </w:t>
                              <w:br/>
                              <w:t xml:space="preserve">администрации Центрального района </w:t>
                              <w:br/>
                              <w:t xml:space="preserve">Санкт-Петербурга и находящихся </w:t>
                              <w:br/>
                              <w:t xml:space="preserve">в ее ведении государственных </w:t>
                              <w:br/>
                              <w:t xml:space="preserve">казенных учреждений на 2022 год </w:t>
                              <w:br/>
                              <w:t>и плановый период 2023 и 2024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5.2pt;mso-wrap-distance-left:9.05pt;mso-wrap-distance-right:9.05pt;mso-wrap-distance-top:0pt;mso-wrap-distance-bottom:0pt;margin-top:9.2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Об утверждении нормативных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затрат на обеспечение функций </w:t>
                        <w:br/>
                        <w:t xml:space="preserve">администрации Центрального района </w:t>
                        <w:br/>
                        <w:t xml:space="preserve">Санкт-Петербурга и находящихся </w:t>
                        <w:br/>
                        <w:t xml:space="preserve">в ее ведении государственных </w:t>
                        <w:br/>
                        <w:t xml:space="preserve">казенных учреждений на 2022 год </w:t>
                        <w:br/>
                        <w:t>и плановый период 2023 и 2024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 соответствии с частью 5 статьи 19 Федерального закона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</w:t>
        <w:br/>
        <w:t xml:space="preserve">и муниципальных органов, включая соответственно территориальные органы </w:t>
        <w:br/>
        <w:t xml:space="preserve">и подведомственные казенные учреждения», постановлением Правительства Санкт-Петербурга от 28.04.2016 № 327 «О Правилах определения нормативных затрат на обеспечение функций государственных органов Санкт-Петербурга, органа управления территориальным государственным внебюджетным фондом </w:t>
        <w:br/>
        <w:t xml:space="preserve">и подведомственных им государственных казенных учреждений </w:t>
        <w:br/>
        <w:t>Санкт-Петербурга»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. Утвердить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.1. Нормативные затраты на обеспечение функций администрации Центрального района Санкт-Петербурга на 2022 год и на плановый период 2023 и 2024 годов согласно приложению № 1 к настоящему распоряжению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.2. Нормативные затраты на обеспечение функций Санкт-Петербургского государственного казенного учреждения «Жилищное агентство Центрального района Санкт-Петербурга» на 2022 год и на плановый период 2023 и 2024 годов согласно приложению № 2 к настоящему распоряжению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3. Нормативные затраты на обеспечение функций Санкт-Петербургского государственного казенного учреждения «Централизованная бухгалтерия администрации Центрального района Санкт-Петербурга» на 2022 год </w:t>
        <w:br/>
        <w:t xml:space="preserve">и на плановый период 2023 и 2024 годов согласно приложению № 3 </w:t>
        <w:br/>
        <w:t>к настоящему распоряжению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 Начальнику Отдела закупок администрации Центрального района </w:t>
        <w:br/>
        <w:t xml:space="preserve">Санкт-Петербурга Сенкевичу Ю.В. разместить настоящее распоряжение </w:t>
        <w:br/>
        <w:t xml:space="preserve">на официальном сайте единой информационной системы в сфере закупок </w:t>
        <w:br/>
        <w:t>в информационной телекоммуникационной сети «Интернет» не позднее семи дней после его подпис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Признать утратившим силу с 01.01.2022 распоряжение администрации Центрального района Санкт-Петербурга от 30.06.2020 № 2577-р </w:t>
        <w:br/>
        <w:t xml:space="preserve">«Об утверждении нормативных затрат на обеспечение функций администрации Центрального района Санкт-Петербурга и подведомственных </w:t>
        <w:br/>
        <w:t>ей государственных казенных учреждений на 2021 год и плановый период 2022 и 2023 годов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 Контроль за выполнением распоряжения возложить на заместителя главы администрации Центрального района Санкт-Петербурга Федорову Е.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  <w:tab/>
        <w:tab/>
        <w:tab/>
        <w:tab/>
        <w:tab/>
        <w:tab/>
        <w:t xml:space="preserve">         М.С. Мейксин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350ede-d930-49e8-a0dd-5393f71b04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3:00Z</dcterms:created>
  <dc:creator>kotova</dc:creator>
  <dc:description/>
  <cp:keywords/>
  <dc:language>en-US</dc:language>
  <cp:lastModifiedBy>Ivan</cp:lastModifiedBy>
  <cp:lastPrinted>2020-06-25T13:43:00Z</cp:lastPrinted>
  <dcterms:modified xsi:type="dcterms:W3CDTF">2021-06-16T1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cdfc7b2-29bd-4089-986c-4d1627ef46b2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