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4115</wp:posOffset>
            </wp:positionH>
            <wp:positionV relativeFrom="paragraph">
              <wp:posOffset>-236855</wp:posOffset>
            </wp:positionV>
            <wp:extent cx="96202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0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before="60" w:after="120"/>
              <w:jc w:val="center"/>
              <w:rPr>
                <w:sz w:val="16"/>
                <w:szCs w:val="16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48260</wp:posOffset>
                      </wp:positionV>
                      <wp:extent cx="4318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>ОКУ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75pt;mso-wrap-distance-left:9.05pt;mso-wrap-distance-right:9.05pt;mso-wrap-distance-top:0pt;mso-wrap-distance-bottom:0pt;margin-top:3.8pt;mso-position-vertical-relative:text;margin-left:3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ОКУ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360" w:after="120"/>
              <w:rPr/>
            </w:pPr>
            <w:r>
              <w:rPr/>
              <w:t>_____________                                                                                                     №______________</w:t>
            </w:r>
          </w:p>
        </w:tc>
      </w:tr>
    </w:tbl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О внесении изменений</w:t>
      </w:r>
    </w:p>
    <w:p>
      <w:pPr>
        <w:pStyle w:val="Normal"/>
        <w:shd w:fill="FFFFFF" w:val="clear"/>
        <w:ind w:left="-142" w:right="4111" w:hanging="0"/>
        <w:jc w:val="both"/>
        <w:rPr/>
      </w:pPr>
      <w:r>
        <w:rPr>
          <w:b/>
          <w:spacing w:val="4"/>
        </w:rPr>
        <w:t>в постановления Правительства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Санкт-Петербурга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от 14.03.2017 № 136, 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  <w:t>от 22.10.2019 № 740</w:t>
      </w:r>
    </w:p>
    <w:p>
      <w:pPr>
        <w:pStyle w:val="Normal"/>
        <w:shd w:fill="FFFFFF" w:val="clear"/>
        <w:ind w:left="-142" w:right="4111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MS Mincho;ＭＳ 明朝"/>
          <w:spacing w:val="2"/>
          <w:lang w:eastAsia="ja-JP"/>
        </w:rPr>
      </w:pPr>
      <w:r>
        <w:rPr>
          <w:rFonts w:eastAsia="MS Mincho;ＭＳ 明朝"/>
          <w:lang w:eastAsia="ja-JP"/>
        </w:rPr>
        <w:t>Правительство Санкт-Петербурга</w:t>
      </w:r>
      <w:r>
        <w:rPr>
          <w:rFonts w:eastAsia="MS Mincho;ＭＳ 明朝"/>
          <w:spacing w:val="2"/>
          <w:lang w:eastAsia="ja-JP"/>
        </w:rPr>
        <w:t xml:space="preserve"> 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ＭＳ 明朝"/>
          <w:spacing w:val="2"/>
          <w:lang w:eastAsia="ja-JP"/>
        </w:rPr>
      </w:pPr>
      <w:r>
        <w:rPr>
          <w:rFonts w:eastAsia="MS Mincho;ＭＳ 明朝"/>
          <w:spacing w:val="2"/>
          <w:lang w:eastAsia="ja-JP"/>
        </w:rPr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eastAsia="MS Mincho;ＭＳ 明朝"/>
          <w:b/>
          <w:b/>
          <w:spacing w:val="2"/>
          <w:lang w:eastAsia="ja-JP"/>
        </w:rPr>
      </w:pPr>
      <w:r>
        <w:rPr>
          <w:rFonts w:eastAsia="MS Mincho;ＭＳ 明朝"/>
          <w:b/>
          <w:spacing w:val="2"/>
          <w:lang w:eastAsia="ja-JP"/>
        </w:rPr>
        <w:t>П О С Т А Н О В Л Я Е Т:</w:t>
      </w:r>
    </w:p>
    <w:p>
      <w:pPr>
        <w:pStyle w:val="Normal"/>
        <w:shd w:fill="FFFFFF" w:val="clear"/>
        <w:autoSpaceDE w:val="false"/>
        <w:ind w:left="-142" w:firstLine="567"/>
        <w:jc w:val="both"/>
        <w:rPr>
          <w:rFonts w:eastAsia="MS Mincho;ＭＳ 明朝"/>
          <w:b/>
          <w:b/>
          <w:spacing w:val="2"/>
          <w:lang w:eastAsia="ja-JP"/>
        </w:rPr>
      </w:pPr>
      <w:r>
        <w:rPr>
          <w:rFonts w:eastAsia="MS Mincho;ＭＳ 明朝"/>
          <w:b/>
          <w:spacing w:val="2"/>
          <w:lang w:eastAsia="ja-JP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pacing w:val="4"/>
        </w:rPr>
        <w:t xml:space="preserve">Внести в постановление Правительства Санкт-Петербурга от 14.03.2017 </w:t>
        <w:br/>
        <w:t xml:space="preserve">№ 136 «О Порядке разработки и корректировки плана мероприятий по реализации стратегии социально-экономического развития Санкт-Петербурга, подготовки ежегодного отчета о ходе исполнения плана мероприятий по реализации стратегии </w:t>
      </w:r>
      <w:r>
        <w:rPr/>
        <w:t>социально-экономического развития Санкт-Петербурга</w:t>
      </w:r>
      <w:r>
        <w:rPr>
          <w:spacing w:val="4"/>
        </w:rPr>
        <w:t>»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pacing w:val="-4"/>
        </w:rPr>
        <w:t>В пункте 6 постановления слова «Елина Е.И.» заменить словами «Батанова Э.В.»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pacing w:val="4"/>
        </w:rPr>
      </w:pPr>
      <w:r>
        <w:rPr>
          <w:spacing w:val="-4"/>
        </w:rPr>
        <w:t xml:space="preserve">Абзац третий пунктов 2.5 и 2.6 приложения к постановлению после слова «первого» дополнить словом «(очередного)»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pacing w:val="4"/>
        </w:rPr>
        <w:t xml:space="preserve">Внести в постановление Правительства Санкт-Петербурга от 22.10.2019 </w:t>
        <w:br/>
        <w:t xml:space="preserve">№ 740 «Об утверждении Плана мероприятий по реализации Стратегии </w:t>
        <w:br/>
        <w:t>социально-экономического развития Санкт-Петербурга на период до 2035 года»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pacing w:val="4"/>
        </w:rPr>
      </w:pPr>
      <w:r>
        <w:rPr>
          <w:spacing w:val="-4"/>
        </w:rPr>
        <w:t xml:space="preserve">В пункте 3 постановления слова «Елина Е.И.» заменить словами «Батанова Э.В.».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pacing w:val="4"/>
        </w:rPr>
        <w:t xml:space="preserve">Приложение к постановлению изложить в редакции согласно приложению </w:t>
        <w:br/>
        <w:t>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firstLine="709"/>
        <w:jc w:val="both"/>
        <w:rPr/>
      </w:pPr>
      <w:r>
        <w:rPr/>
        <w:t>3.</w:t>
        <w:tab/>
        <w:t xml:space="preserve">Контроль за выполнением постановления возложить на вице-губернатора </w:t>
        <w:br/>
        <w:t>Санкт-Петербурга Батанова Э.В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 xml:space="preserve">     </w:t>
      </w:r>
      <w:r>
        <w:rPr>
          <w:b/>
          <w:spacing w:val="4"/>
          <w:szCs w:val="22"/>
        </w:rPr>
        <w:t xml:space="preserve">Губернато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42" w:hanging="0"/>
        <w:jc w:val="both"/>
        <w:rPr>
          <w:b/>
          <w:b/>
          <w:spacing w:val="4"/>
          <w:szCs w:val="22"/>
        </w:rPr>
      </w:pPr>
      <w:r>
        <w:rPr>
          <w:b/>
          <w:spacing w:val="4"/>
          <w:szCs w:val="22"/>
        </w:rPr>
        <w:t>Санкт-Петербурга</w:t>
        <w:tab/>
        <w:tab/>
        <w:tab/>
        <w:tab/>
        <w:tab/>
        <w:tab/>
        <w:tab/>
        <w:tab/>
        <w:tab/>
        <w:t xml:space="preserve">    А.Д.Беглов</w:t>
      </w:r>
    </w:p>
    <w:p>
      <w:pPr>
        <w:pStyle w:val="Normal"/>
        <w:ind w:left="4692" w:firstLine="708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5400" w:hanging="0"/>
        <w:rPr>
          <w:iCs/>
        </w:rPr>
      </w:pPr>
      <w:r>
        <w:rPr>
          <w:iCs/>
        </w:rPr>
        <w:t xml:space="preserve">к постановлению </w:t>
      </w:r>
    </w:p>
    <w:p>
      <w:pPr>
        <w:pStyle w:val="Normal"/>
        <w:ind w:left="5400" w:hanging="0"/>
        <w:rPr>
          <w:iCs/>
        </w:rPr>
      </w:pPr>
      <w:r>
        <w:rPr>
          <w:iCs/>
        </w:rPr>
        <w:t>Правительства Санкт-Петербурга</w:t>
      </w:r>
    </w:p>
    <w:p>
      <w:pPr>
        <w:pStyle w:val="Normal"/>
        <w:ind w:left="5400" w:hanging="0"/>
        <w:rPr>
          <w:iCs/>
        </w:rPr>
      </w:pPr>
      <w:r>
        <w:rPr>
          <w:iCs/>
        </w:rPr>
        <w:t>от _______________ № ________</w:t>
      </w:r>
    </w:p>
    <w:p>
      <w:pPr>
        <w:pStyle w:val="Normal"/>
        <w:shd w:fill="FFFFFF" w:val="clear"/>
        <w:ind w:left="-142" w:hanging="0"/>
        <w:jc w:val="right"/>
        <w:rPr>
          <w:iCs/>
        </w:rPr>
      </w:pPr>
      <w:r>
        <w:rPr>
          <w:iCs/>
        </w:rPr>
      </w:r>
    </w:p>
    <w:p>
      <w:pPr>
        <w:pStyle w:val="HEADERTEXT"/>
        <w:shd w:fill="FFFFFF" w:val="clear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HEADERTEXT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реализации Стратегии социально-экономического развития </w:t>
        <w:br/>
        <w:t xml:space="preserve">Санкт-Петербурга на период до 2035 года </w:t>
      </w:r>
    </w:p>
    <w:p>
      <w:pPr>
        <w:pStyle w:val="HEADERTEXT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Этапы реализации Стратегии социально-экономического развития </w:t>
        <w:br/>
        <w:t xml:space="preserve">Санкт-Петербурга на период до 2035 года, цели и задачи социально-экономического развития Санкт-Петербурга, приоритетные для каждого этапа реализации Стратегии социально-экономического развития Санкт-Петербурга на период </w:t>
        <w:br/>
        <w:t xml:space="preserve">до 2035 года </w:t>
      </w:r>
    </w:p>
    <w:p>
      <w:pPr>
        <w:pStyle w:val="FORMATTEXT1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1.1. Реализация Стратегии социально-экономического развития Санкт-Петербурга </w:t>
        <w:br/>
        <w:t xml:space="preserve">на период до 2035 года, утвержденной Законом Санкт-Петербурга от 19.12.2018 </w:t>
        <w:br/>
        <w:t>№ 771-164 «О Стратегии социально-экономического развития Санкт-Петербурга на период до 2035 года» (далее - Стратегия 2035), осуществляется в четыре этапа: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первый этап - 2019-2021 годы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второй этап - 2022-2024 годы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третий этап - 2025-2030 годы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четвертый этап - 2031-2035 годы.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1.2. На каждом этапе реализации Стратегии 2035 осуществляется реализация всех целей социально-экономической политики Санкт-Петербурга, установленных в Стратегии 2035.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1.3. Задачами социально-экономического развития Санкт-Петербурга, приоритетными для первого, второго и третьего этапов реализации Стратегии 2035, являются: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сохранение населения, здоровье и благополучие людей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обеспечение возможности для самореализации и развития талантов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омфортная и безопасная среда для жизни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достойный, эффективный труд и успешное предпринимательство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цифровая трансформация.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1.4. Задачами социально-экономического развития Санкт-Петербурга, приоритетными для четвертого этапа реализации Стратегии 2035, являются: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переход к инновационной экономике, достижение глобальной конкурентоспособности экономики Санкт-Петербурга, значительное повышение уровня международной и межрегиональной интеграции Санкт-Петербурга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обеспечение бюджетной и финансовой устойчивости социально-экономического развития Санкт-Петербурга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обеспечение сбалансированности пространственного развития Санкт-Петербурга, достижение необходимого уровня инфраструктурной обеспеченности, высокого качества, безопасности и комфорта городской среды;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обеспечение высокого уровня качества жизни населения на основе социального благополучия, высокого уровня благосостояния, гармонизации отношений, возможности реализации экономических, политических и социальных прав.</w:t>
      </w:r>
    </w:p>
    <w:p>
      <w:pPr>
        <w:pStyle w:val="FORMATTEXT1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1"/>
        <w:shd w:fill="FFFFFF" w:val="clear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1"/>
        <w:shd w:fill="FFFFFF" w:val="clear"/>
        <w:jc w:val="center"/>
        <w:rPr/>
      </w:pPr>
      <w:r>
        <w:rPr>
          <w:b/>
          <w:bCs/>
        </w:rPr>
        <w:t xml:space="preserve">2. Показатели реализации Стратегии 2035, комплексы мероприятий и перечень государственных программ Санкт-Петербурга, обеспечивающие достижение на каждом этапе реализации Стратегии 2035 целей социально-экономической политики </w:t>
        <w:br/>
        <w:t>Санкт-Петербурга, установленных в Стратегии 2035</w:t>
      </w:r>
    </w:p>
    <w:p>
      <w:pPr>
        <w:pStyle w:val="HEADERTEXT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Направление «Развитие человеческого капитала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. Цель «Обеспечение устойчивого естественного прироста населения, укрепление его здоровья и увеличение ожидаемой продолжительности жизни» </w:t>
      </w:r>
    </w:p>
    <w:p>
      <w:pPr>
        <w:pStyle w:val="HEADERTEXT"/>
        <w:shd w:fill="FFFFFF" w:val="clear"/>
        <w:jc w:val="center"/>
        <w:rPr/>
      </w:pPr>
      <w:r>
        <w:rPr/>
        <w:t xml:space="preserve">2.1.1.1. Показатели реализации Стратегии 2035 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67"/>
        <w:gridCol w:w="5474"/>
        <w:gridCol w:w="912"/>
        <w:gridCol w:w="913"/>
        <w:gridCol w:w="888"/>
        <w:gridCol w:w="912"/>
        <w:gridCol w:w="913"/>
        <w:gridCol w:w="888"/>
        <w:gridCol w:w="888"/>
        <w:gridCol w:w="910"/>
        <w:gridCol w:w="1388"/>
      </w:tblGrid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5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5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ая продолжительность жизни при рождении, лет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4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96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38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59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мертность от болезней системы кровообращения, умершие </w:t>
              <w:br/>
              <w:t xml:space="preserve">на 100 тыс. человек населения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,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5,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,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1,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,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,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ртность от новообразований, в том числе злокачественных, умершие на 100 тыс. человек населения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,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,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,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7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ртность населения трудоспособного возраста, умершие на 100 тыс. человек населения соответствующего возраст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,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,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,6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аденческая смертность, случаев на 1 тыс. родившихся живыми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ый коэффициент рождаемости, число родившихся на одну женщину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1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36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5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1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2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8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/>
      </w:pPr>
      <w:r>
        <w:rPr/>
        <w:t xml:space="preserve">2.1.1.2. Комплексы мероприятий и перечень государственных программ Санкт-Петербурга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2"/>
        <w:gridCol w:w="2086"/>
        <w:gridCol w:w="2127"/>
        <w:gridCol w:w="1453"/>
        <w:gridCol w:w="2045"/>
        <w:gridCol w:w="859"/>
        <w:gridCol w:w="665"/>
        <w:gridCol w:w="644"/>
        <w:gridCol w:w="666"/>
        <w:gridCol w:w="665"/>
        <w:gridCol w:w="644"/>
        <w:gridCol w:w="643"/>
        <w:gridCol w:w="622"/>
        <w:gridCol w:w="1450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5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2"/>
        <w:gridCol w:w="2115"/>
        <w:gridCol w:w="2098"/>
        <w:gridCol w:w="1453"/>
        <w:gridCol w:w="2045"/>
        <w:gridCol w:w="859"/>
        <w:gridCol w:w="665"/>
        <w:gridCol w:w="644"/>
        <w:gridCol w:w="666"/>
        <w:gridCol w:w="665"/>
        <w:gridCol w:w="644"/>
        <w:gridCol w:w="643"/>
        <w:gridCol w:w="622"/>
        <w:gridCol w:w="1450"/>
      </w:tblGrid>
      <w:tr>
        <w:trPr>
          <w:tblHeader w:val="true"/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рождаемости, создание благоприятных условий для жизнедеятельности молодых семей и семей </w:t>
              <w:br/>
              <w:t xml:space="preserve">с детьми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-28" w:hanging="0"/>
              <w:rPr/>
            </w:pPr>
            <w:r>
              <w:rPr>
                <w:sz w:val="18"/>
                <w:szCs w:val="18"/>
              </w:rPr>
              <w:t xml:space="preserve">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 «Охрана здоровья матери </w:t>
              <w:br/>
              <w:t xml:space="preserve">и ребенка» </w:t>
              <w:br/>
              <w:t>ГП Здравоохранение;</w:t>
            </w:r>
          </w:p>
          <w:p>
            <w:pPr>
              <w:pStyle w:val="FORMATTEXT1"/>
              <w:shd w:fill="FFFFFF" w:val="clear"/>
              <w:ind w:left="-28" w:hanging="0"/>
              <w:rPr/>
            </w:pPr>
            <w:r>
              <w:rPr>
                <w:sz w:val="18"/>
                <w:szCs w:val="18"/>
              </w:rPr>
              <w:t xml:space="preserve">подпрограммы «Развитие мер социальной поддержки отдельных категорий граждан», «Совершенствование социальной поддержки семьи и детей» </w:t>
              <w:br/>
              <w:t>ГП Социальная поддержка;</w:t>
            </w:r>
          </w:p>
          <w:p>
            <w:pPr>
              <w:pStyle w:val="FORMATTEXT1"/>
              <w:shd w:fill="FFFFFF" w:val="clear"/>
              <w:ind w:left="-28" w:hanging="0"/>
              <w:rPr/>
            </w:pPr>
            <w:r>
              <w:rPr>
                <w:sz w:val="18"/>
                <w:szCs w:val="18"/>
              </w:rPr>
              <w:t xml:space="preserve">подпрограмма «Развитие дошкольного образования» </w:t>
              <w:br/>
              <w:t>ГП Образование;</w:t>
            </w:r>
          </w:p>
          <w:p>
            <w:pPr>
              <w:pStyle w:val="FORMATTEXT1"/>
              <w:shd w:fill="FFFFFF" w:val="clear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Финансовая поддержка семей </w:t>
              <w:br/>
              <w:t>при рождении детей;</w:t>
            </w:r>
          </w:p>
          <w:p>
            <w:pPr>
              <w:pStyle w:val="FORMATTEXT1"/>
              <w:shd w:fill="FFFFFF" w:val="clear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Детское здравоохранение;</w:t>
            </w:r>
          </w:p>
          <w:p>
            <w:pPr>
              <w:pStyle w:val="FORMATTEXT1"/>
              <w:shd w:fill="FFFFFF" w:val="clear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действие занятости</w:t>
            </w:r>
          </w:p>
          <w:p>
            <w:pPr>
              <w:pStyle w:val="Normal"/>
              <w:shd w:fill="FFFFFF" w:val="clear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ступность дошкольного образования для детей </w:t>
              <w:br/>
              <w:t xml:space="preserve">в возрасте до 3 лет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молодых семей, состоящих </w:t>
              <w:br/>
              <w:t xml:space="preserve">на учете граждан в качестве нуждающихся </w:t>
              <w:br/>
              <w:t xml:space="preserve">в жилых помещениях </w:t>
              <w:br/>
              <w:t xml:space="preserve">или учете граждан, нуждающихся </w:t>
              <w:br/>
              <w:t xml:space="preserve">в содействии </w:t>
              <w:br/>
              <w:t xml:space="preserve">Санкт-Петербурга </w:t>
              <w:br/>
              <w:t xml:space="preserve">в улучшении жилищных условий, в отношении которых принято решение об оказании государственного содействия в улучшении жилищных условий, е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циклов экстракорпорального оплодотворения, выполненных за счет средств базовой программы обязательного медицинского страхования, е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ый прирост населения, на 1 тыс. челове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</w:tr>
      <w:tr>
        <w:trPr>
          <w:trHeight w:val="25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Санкт-Петербурга, тыс.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</w:t>
              <w:br/>
              <w:t xml:space="preserve">и эффективности профилактических мероприятий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Профилактика заболеваний </w:t>
              <w:br/>
              <w:t xml:space="preserve">и формирование здорового образа жизни. Развитие первичной медико-санитарной помощи»,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 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Первичная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анитарная помощ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Детское здравоохранение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Борьба </w:t>
              <w:br/>
              <w:t>с сердечно-сосудистыми заболеваниями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Борьба </w:t>
              <w:br/>
              <w:t xml:space="preserve">с онкологическими заболеваниями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испансеризацией взрослого населения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посещений детьми медицинских организаций </w:t>
              <w:br/>
              <w:t xml:space="preserve">с профилактическими целями в общем количестве посещений детьми медицинских организаций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здорового образа жизни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</w:t>
              <w:br/>
              <w:t>и массового спорта»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Физкультура и спо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Здоровый образ жизни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Борьба </w:t>
              <w:br/>
              <w:t xml:space="preserve">с онкологическими заболеваниями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граждан, обратившихся в центры здоровья, тыс. челове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,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граждан, которым рекомендованы индивидуальные планы по здоровому образу жизни (паспорта здоровья) в центрах здоровья, тыс. челове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ервичной медико-санитарной помощи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Профилактика заболеваний и формирование здорового образа жизни. Развитие первичной </w:t>
              <w:br/>
              <w:t>медико-санитарной помощи»,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</w:t>
              <w:br/>
              <w:t xml:space="preserve">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риобретение </w:t>
              <w:br/>
              <w:t xml:space="preserve">в государственную собственность </w:t>
              <w:br/>
              <w:t xml:space="preserve">Санкт-Петербурга объектов недвижимого имущества, в том числе объектов социальной инфраструктуры, строительство которых осуществляется </w:t>
              <w:br/>
              <w:t xml:space="preserve">с привлечением внебюджетных источников» </w:t>
              <w:br/>
              <w:t>ГП Развитие территорий</w:t>
            </w:r>
            <w:r>
              <w:rPr>
                <w:rFonts w:eastAsia="Calibri" w:cs="Arial" w:ascii="Arial" w:hAnsi="Arial"/>
                <w:sz w:val="20"/>
                <w:szCs w:val="20"/>
              </w:rPr>
              <w:t>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Детское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Первичная </w:t>
              <w:br/>
              <w:t xml:space="preserve">медико-санитарная помощь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Доля детских поликлиник </w:t>
              <w:br/>
              <w:t xml:space="preserve">и детских поликлинических отделений медицинских организаций, реализовавших организационно-планировочные решения внутренних пространств, обеспечивающих комфортность </w:t>
              <w:br/>
              <w:t xml:space="preserve">пребывания детей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расходов </w:t>
              <w:br/>
              <w:t xml:space="preserve">на оказание медицинской помощи в амбулаторных условиях от всех расходов на ТПГГ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3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3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расходов </w:t>
              <w:br/>
              <w:t xml:space="preserve">на оказание медицинской помощи в амбулаторных условиях в неотложной форме от всех расходов на ТПГГ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реабилитационной медицинской помощи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реабилитационной медицинской помощи </w:t>
              <w:br/>
              <w:t xml:space="preserve">и санаторно-курортного лечения», 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Борьба </w:t>
              <w:br/>
              <w:t>с сердечно-сосудистыми заболеваниями;</w:t>
            </w:r>
          </w:p>
          <w:p>
            <w:pPr>
              <w:pStyle w:val="FORMATTEXT1"/>
              <w:keepNext w:val="true"/>
              <w:keepLines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Борьба </w:t>
              <w:br/>
              <w:t xml:space="preserve">с онкологическими заболеваниями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Охват медицинской реабилитацией </w:t>
              <w:br/>
              <w:t xml:space="preserve">детей-инвалидов от числа детей-инвалидов, нуждающихся </w:t>
              <w:br/>
              <w:t xml:space="preserve">в медицинской реабилитации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медицинской реабилитацией взрослого населения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2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2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2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медицинской реабилитацией детского населения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санаторно-курортным лечением детского населения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казания специализированной,</w:t>
            </w:r>
          </w:p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в том числе высокотехнологичной медицинской помощи, </w:t>
              <w:br/>
              <w:t xml:space="preserve">и повышение </w:t>
              <w:br/>
              <w:t xml:space="preserve">ее доступ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>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</w:t>
              <w:br/>
              <w:t>«Формирование эффективной системы оказания медицинской помощи» ГП Здравоохранение;</w:t>
            </w:r>
          </w:p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Борьба </w:t>
              <w:br/>
              <w:t>с сердечно-сосудистыми заболеваниями;</w:t>
            </w:r>
          </w:p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Борьба </w:t>
              <w:br/>
              <w:t>с онкологическими заболеваниями;</w:t>
            </w:r>
          </w:p>
          <w:p>
            <w:pPr>
              <w:pStyle w:val="FORMATTEXT1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Первичная </w:t>
              <w:br/>
              <w:t>медико-санитарная помощь;</w:t>
            </w:r>
          </w:p>
          <w:p>
            <w:pPr>
              <w:pStyle w:val="FORMATTEXT1"/>
              <w:keepNext w:val="true"/>
              <w:shd w:fill="FFFFFF" w:val="clear"/>
              <w:ind w:left="-28" w:hanging="0"/>
              <w:rPr/>
            </w:pPr>
            <w:r>
              <w:rPr>
                <w:sz w:val="18"/>
                <w:szCs w:val="18"/>
              </w:rPr>
              <w:t xml:space="preserve">РП Кадры </w:t>
              <w:br/>
              <w:t xml:space="preserve">в здравоохранен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Смертность от всех причин, умерших </w:t>
              <w:br/>
              <w:t xml:space="preserve">на 1 тыс. человек на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льготного лекарственного обеспечения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рофилактика заболеваний </w:t>
              <w:br/>
              <w:t xml:space="preserve">и формирование здорового образа жизни. Развитие первичной </w:t>
              <w:br/>
              <w:t xml:space="preserve">медико-санитарной помощи» ГП Здравоохранение; </w:t>
            </w:r>
          </w:p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Цифровой контур </w:t>
              <w:br/>
              <w:t xml:space="preserve">в здравоохранении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rPr/>
            </w:pPr>
            <w:r>
              <w:rPr>
                <w:spacing w:val="-8"/>
                <w:sz w:val="18"/>
                <w:szCs w:val="18"/>
              </w:rPr>
              <w:t xml:space="preserve">Удовлетворение потребности отдельных категорий граждан </w:t>
              <w:br/>
              <w:t xml:space="preserve">в необходимых лекарственных препаратах </w:t>
              <w:br/>
              <w:t xml:space="preserve">и медицинских изделиях (доля обеспеченных рецептов, выписанных отдельным категориям граждан, в общей численности оформленных отдельным категориям граждан рецептов)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аптечных организаций </w:t>
              <w:br/>
              <w:t xml:space="preserve">Санкт-Петербурга, участвующих </w:t>
              <w:br/>
              <w:t xml:space="preserve">в реализации программ льготного лекарственного обеспечения, подключенных </w:t>
              <w:br/>
              <w:t xml:space="preserve">к централизованной системе (подсистеме) «Управление льготными лекарственным обеспечением» </w:t>
              <w:br/>
              <w:t xml:space="preserve">ГИС РЕГИЗ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вершенствование условий для охраны здоровья матери </w:t>
              <w:br/>
              <w:t xml:space="preserve">и ребенка, а также сохранение репродуктивного </w:t>
              <w:br/>
              <w:t xml:space="preserve">здоровья женщин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Профилактика заболеваний </w:t>
              <w:br/>
              <w:t xml:space="preserve">и формирование здорового образа жизни. Развитие первичной </w:t>
              <w:br/>
              <w:t xml:space="preserve">медико-санитарной помощи», «Охрана здоровья матери </w:t>
              <w:br/>
              <w:t xml:space="preserve">и ребенка» </w:t>
              <w:br/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Детское здравоохранение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Материнская смертность, количество случаев </w:t>
              <w:br/>
              <w:t xml:space="preserve">на 100 тыс. родившихся живым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1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етская смертность </w:t>
              <w:br/>
              <w:t xml:space="preserve">(в возрасте 0-4 года), количество случаев </w:t>
              <w:br/>
              <w:t xml:space="preserve">на 1 тыс. новорожденных, родившихся живым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8"/>
                <w:sz w:val="18"/>
                <w:szCs w:val="18"/>
              </w:rPr>
              <w:t>Доля обследованных беременных женщин</w:t>
              <w:br/>
              <w:t xml:space="preserve">по новому алгоритму проведения комплексной пренатальной (дородовой) диагностики развития ребенка от числа поставленных на учет </w:t>
              <w:br/>
              <w:t xml:space="preserve">в первый триместр беременности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8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8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системы оказания медицинской помощ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 xml:space="preserve">Подпрограммы «Профилактика заболеваний </w:t>
              <w:br/>
              <w:t xml:space="preserve">и формирование здорового образа жизни. Развитие первичной </w:t>
              <w:br/>
              <w:t>медико-санитарной помощи»,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,</w:t>
              <w:br/>
              <w:t xml:space="preserve">«Формирование эффективной системы оказания медицинской помощи» </w:t>
              <w:br/>
              <w:t xml:space="preserve">ГП Здравоохранение;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 xml:space="preserve">РП Первичная </w:t>
              <w:br/>
              <w:t>медико-санитарная помощь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 xml:space="preserve">РП Борьба </w:t>
              <w:br/>
              <w:t>с сердечно-сосудистыми заболеваниями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 xml:space="preserve">РП Борьба </w:t>
              <w:br/>
              <w:t>с онкологическими заболевания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ыездов бригад скорой медицинской помощи со временем доезда до больного менее 20 мин.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9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9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9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9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прикладных научных исследований </w:t>
              <w:br/>
              <w:t xml:space="preserve">и разработок, а также формирование эффективной системы внедрения научных разработок в клиническую практик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</w:t>
              <w:br/>
              <w:t xml:space="preserve">научно-технической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и инновационной деятельности </w:t>
              <w:br/>
              <w:t xml:space="preserve">в Санкт-Петербурге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кономика знан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Здравоохране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ВШ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поддержанных </w:t>
              <w:br/>
            </w:r>
            <w:r>
              <w:rPr>
                <w:spacing w:val="-4"/>
                <w:sz w:val="18"/>
                <w:szCs w:val="18"/>
              </w:rPr>
              <w:t>научно-исследовательских</w:t>
            </w:r>
            <w:r>
              <w:rPr>
                <w:sz w:val="18"/>
                <w:szCs w:val="18"/>
              </w:rPr>
              <w:t xml:space="preserve"> проектов в интересах здравоохранения, е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ВШ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ерсонализированной медицин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Здравоохране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10"/>
                <w:sz w:val="18"/>
                <w:szCs w:val="18"/>
              </w:rPr>
              <w:t xml:space="preserve">Количество организаций - </w:t>
            </w:r>
            <w:r>
              <w:rPr>
                <w:sz w:val="18"/>
                <w:szCs w:val="18"/>
              </w:rPr>
              <w:t xml:space="preserve">участников инновационного территориального кластера «Кластер медицинской, фармацевтической промышленности, радиационных технологий», е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системы здравоохранения высококвалифицированными специалистами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адры в здравоохранении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Первичная </w:t>
              <w:br/>
              <w:t>медико-санитарная помощ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Детское здравоохранение;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Борьба </w:t>
              <w:br/>
              <w:t>с сердечно-сосудистыми заболеваниями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Борьба </w:t>
              <w:br/>
              <w:t xml:space="preserve">с онкологическими заболеваниями;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</w:t>
              <w:br/>
              <w:t xml:space="preserve">Санкт-Петербурга» </w:t>
              <w:br/>
              <w:t>ГП Жилье и ЖКХ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врачами, человек на 10 тыс. человек на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7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7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7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врачей и работников медицинских организаций, имеющих высшее медицинское (фармацевтическое) </w:t>
              <w:br/>
              <w:t xml:space="preserve">или иное высшее образование, предоставляющих медицинские услуги (обеспечивающих предоставление медицинских услуг), </w:t>
              <w:br/>
              <w:t xml:space="preserve">к среднемесячной начисленной заработной плате работников </w:t>
              <w:br/>
              <w:t xml:space="preserve">в организациях, </w:t>
              <w:br/>
              <w:t xml:space="preserve">у индивидуальных предпринимателей </w:t>
              <w:br/>
              <w:t xml:space="preserve">и физических лиц (среднемесячный доход от трудовой деятельности) </w:t>
              <w:br/>
              <w:t xml:space="preserve">по Санкт-Петербургу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</w:t>
              <w:br/>
              <w:t xml:space="preserve">к среднемесячной начисленной заработной плате работников </w:t>
              <w:br/>
              <w:t xml:space="preserve">в организациях, </w:t>
              <w:br/>
              <w:t xml:space="preserve">у индивидуальных предпринимателей </w:t>
              <w:br/>
              <w:t xml:space="preserve">и физических лиц (среднемесячный доход от трудовой деятельности) </w:t>
              <w:br/>
              <w:t xml:space="preserve">по Санкт-Петербургу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младшего медицинского персонала (персонала, обеспечивающего условия для предоставления медицинских услуг) </w:t>
              <w:br/>
              <w:t xml:space="preserve">к среднемесячной начисленной заработной плате работников </w:t>
              <w:br/>
              <w:t xml:space="preserve">в организациях, </w:t>
              <w:br/>
              <w:t xml:space="preserve">у индивидуальных предпринимателей </w:t>
              <w:br/>
              <w:t xml:space="preserve">и физических лиц (среднемесячный доход от трудовой деятельности) </w:t>
              <w:br/>
              <w:t xml:space="preserve">по Санкт-Петербургу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ышение уровня информатизации системы здравоохранения, развитие электронного здравоохранения </w:t>
              <w:br/>
              <w:t xml:space="preserve">и телемедицин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Государственное управление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П Цифровой контур </w:t>
              <w:br/>
              <w:t xml:space="preserve">в здравоохранен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государственных медицинских организаций </w:t>
              <w:br/>
              <w:t xml:space="preserve">Санкт-Петербурга, использующих медицинские информационные системы для организации и оказания медицинской помощи гражданам, обеспечивающих информационное </w:t>
            </w:r>
            <w:r>
              <w:rPr>
                <w:spacing w:val="-8"/>
                <w:sz w:val="18"/>
                <w:szCs w:val="18"/>
              </w:rPr>
              <w:t>взаимодействие с ЕГИСЗ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  <w:sz w:val="16"/>
        </w:rPr>
      </w:pPr>
      <w:r>
        <w:rPr>
          <w:rFonts w:cs="Arial, sans-serif" w:ascii="Arial, sans-serif" w:hAnsi="Arial, sans-serif"/>
          <w:sz w:val="16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2. Цель «Повышение образованности, качества и доступности образования для всех слоев населения» </w:t>
      </w:r>
    </w:p>
    <w:p>
      <w:pPr>
        <w:pStyle w:val="HEADERTEXT"/>
        <w:shd w:fill="FFFFFF" w:val="clear"/>
        <w:jc w:val="center"/>
        <w:rPr/>
      </w:pPr>
      <w:r>
        <w:rPr/>
        <w:t xml:space="preserve">2.1.2.1. Показатели реализации Стратегии 2035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9"/>
        <w:gridCol w:w="7050"/>
        <w:gridCol w:w="728"/>
        <w:gridCol w:w="729"/>
        <w:gridCol w:w="694"/>
        <w:gridCol w:w="728"/>
        <w:gridCol w:w="729"/>
        <w:gridCol w:w="708"/>
        <w:gridCol w:w="708"/>
        <w:gridCol w:w="694"/>
        <w:gridCol w:w="1564"/>
      </w:tblGrid>
      <w:tr>
        <w:trPr/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7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7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9"/>
        <w:gridCol w:w="7050"/>
        <w:gridCol w:w="728"/>
        <w:gridCol w:w="729"/>
        <w:gridCol w:w="694"/>
        <w:gridCol w:w="728"/>
        <w:gridCol w:w="729"/>
        <w:gridCol w:w="708"/>
        <w:gridCol w:w="708"/>
        <w:gridCol w:w="694"/>
        <w:gridCol w:w="1564"/>
      </w:tblGrid>
      <w:tr>
        <w:trPr>
          <w:tblHeader w:val="true"/>
          <w:trHeight w:val="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обеспеченности населения местами в дошкольных образовательных организациях к потребности, %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4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>
          <w:trHeight w:val="433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тношение обеспеченности населения местами в общеобразовательных организациях </w:t>
              <w:br/>
              <w:t xml:space="preserve">к потребности, %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выпускников профессиональных образовательных организаций очной формы обучения, трудоустроившихся в течение первого года после окончания обучения, в общей численности выпускников профессиональных образовательных организаций очной формы обучения, %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57,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7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7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6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6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70,0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/>
      </w:pPr>
      <w:r>
        <w:rPr/>
        <w:t xml:space="preserve">2.1.2.2. Комплексы мероприятий и перечень государственных программ Санкт-Петербурга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8"/>
        <w:gridCol w:w="2045"/>
        <w:gridCol w:w="2293"/>
        <w:gridCol w:w="1423"/>
        <w:gridCol w:w="1887"/>
        <w:gridCol w:w="689"/>
        <w:gridCol w:w="758"/>
        <w:gridCol w:w="613"/>
        <w:gridCol w:w="713"/>
        <w:gridCol w:w="652"/>
        <w:gridCol w:w="673"/>
        <w:gridCol w:w="669"/>
        <w:gridCol w:w="646"/>
        <w:gridCol w:w="1492"/>
      </w:tblGrid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8"/>
        <w:gridCol w:w="12"/>
        <w:gridCol w:w="2033"/>
        <w:gridCol w:w="12"/>
        <w:gridCol w:w="2281"/>
        <w:gridCol w:w="1423"/>
        <w:gridCol w:w="1887"/>
        <w:gridCol w:w="689"/>
        <w:gridCol w:w="758"/>
        <w:gridCol w:w="613"/>
        <w:gridCol w:w="713"/>
        <w:gridCol w:w="645"/>
        <w:gridCol w:w="7"/>
        <w:gridCol w:w="673"/>
        <w:gridCol w:w="669"/>
        <w:gridCol w:w="635"/>
        <w:gridCol w:w="11"/>
        <w:gridCol w:w="1492"/>
      </w:tblGrid>
      <w:tr>
        <w:trPr>
          <w:tblHeader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ышение стремления детей и молодежи </w:t>
              <w:br/>
              <w:t xml:space="preserve">к получению знаний, формирование эффективной системы выявления, поддержки </w:t>
              <w:br/>
              <w:t xml:space="preserve">и развития способностей и талантов у детей </w:t>
              <w:br/>
              <w:t xml:space="preserve">и молодежи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общего образования», «Развитие среднего профессионального образования», «Развитие дополнительного образования детей», «Обеспечение реализации государственной программы Санкт-Петербурга «Развитие образования </w:t>
              <w:br/>
              <w:t xml:space="preserve">в Санкт-Петербурге» </w:t>
              <w:br/>
              <w:t>ГП Образова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ние» ГП Культур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спорта высших достижений и системы подготовки спортивного резерва» </w:t>
              <w:br/>
              <w:t xml:space="preserve">ГП Физкультура и спорт; подпрограмма «Развитие </w:t>
            </w:r>
            <w:r>
              <w:rPr>
                <w:spacing w:val="-6"/>
                <w:sz w:val="18"/>
                <w:szCs w:val="18"/>
              </w:rPr>
              <w:t>научной, научно-технической</w:t>
            </w:r>
            <w:r>
              <w:rPr>
                <w:sz w:val="18"/>
                <w:szCs w:val="18"/>
              </w:rPr>
              <w:t xml:space="preserve"> и инновационной деятельности </w:t>
              <w:br/>
              <w:t xml:space="preserve">в Санкт-Петербурге» </w:t>
              <w:br/>
              <w:t xml:space="preserve">ГП Экономика знаний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Успех каждого ребенка 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детей в возрасте от 5 до 18 лет, охваченных дополнительным образованием, </w:t>
              <w:br/>
              <w:t xml:space="preserve">от общего количества детей в возрасте </w:t>
              <w:br/>
              <w:t xml:space="preserve">от 5 до 18 лет, %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Эффективность системы выявления, поддержки и развития способностей </w:t>
              <w:br/>
              <w:t xml:space="preserve">и талантов у детей </w:t>
              <w:br/>
              <w:t>и молодежи, 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вных условий получения качественного образования для всех групп населения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дошкольного образования», «Развитие общего образования», «Развитие среднего профессионального образования», «Обеспечение реализации государственной программы </w:t>
              <w:br/>
              <w:t xml:space="preserve">Санкт-Петербурга «Развитие образования </w:t>
              <w:br/>
              <w:t xml:space="preserve">в Санкт-Петербурге» </w:t>
              <w:br/>
              <w:t>ГП Образование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образовательных организаций, реализующих адаптированные образовательные программы, в которых созданы современные </w:t>
            </w:r>
            <w:r>
              <w:rPr>
                <w:spacing w:val="-8"/>
                <w:sz w:val="18"/>
                <w:szCs w:val="18"/>
              </w:rPr>
              <w:t>материально-технические</w:t>
            </w:r>
            <w:r>
              <w:rPr>
                <w:sz w:val="18"/>
                <w:szCs w:val="18"/>
              </w:rPr>
              <w:t xml:space="preserve"> условия в соответствии с федеральным государственным образовательным стандартом образования обучающихся </w:t>
              <w:br/>
              <w:t xml:space="preserve">с ограниченными возможностями здоровья, в общем количестве образовательных организаций, реализующих адаптированные образовательные программы, %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Уровень образования, %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19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7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9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 </w:t>
            </w:r>
          </w:p>
        </w:tc>
      </w:tr>
      <w:tr>
        <w:trPr>
          <w:trHeight w:val="1838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инфраструктуры, обеспечивающей доступность услуг общего, профессионального </w:t>
              <w:br/>
              <w:t xml:space="preserve">и дополнительного образования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дошкольного образования»,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«Развитие общего образования», «Развитие дополнительного образования детей», «Развитие среднего профессионального образования», «Обеспечение реализации государственной программы </w:t>
              <w:br/>
              <w:t xml:space="preserve">Санкт-Петербурга «Развитие образования </w:t>
              <w:br/>
              <w:t xml:space="preserve">в Санкт-Петербурге» </w:t>
              <w:br/>
              <w:t>ГП Образова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ние» ГП Культур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</w:t>
            </w:r>
            <w:r>
              <w:rPr>
                <w:spacing w:val="-2"/>
                <w:sz w:val="18"/>
                <w:szCs w:val="18"/>
              </w:rPr>
              <w:t xml:space="preserve">Модернизация и развитие социального обслуживания населения» ГП Социальная поддержка; </w:t>
            </w:r>
          </w:p>
          <w:p>
            <w:pPr>
              <w:pStyle w:val="FORMATTEXT1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дпрограмма «Приобретение </w:t>
              <w:br/>
              <w:t xml:space="preserve">в государственную собственность </w:t>
              <w:br/>
              <w:t xml:space="preserve">Санкт-Петербурга объектов недвижимого имущества, </w:t>
              <w:br/>
              <w:t xml:space="preserve">в том числе объектов социальной инфраструктуры, строительство которых осуществляется </w:t>
              <w:br/>
              <w:t>с привлечением внебюджетных источников» ГП Развитие территорий;</w:t>
            </w:r>
          </w:p>
          <w:p>
            <w:pPr>
              <w:pStyle w:val="FORMATTEXT1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П Молодые профессионалы;</w:t>
            </w:r>
          </w:p>
          <w:p>
            <w:pPr>
              <w:pStyle w:val="FORMATTEXT1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П Успех каждого ребенка;</w:t>
            </w:r>
          </w:p>
          <w:p>
            <w:pPr>
              <w:pStyle w:val="FORMATTEXT1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П Современная школа;</w:t>
            </w:r>
          </w:p>
          <w:p>
            <w:pPr>
              <w:pStyle w:val="FORMATTEXT1"/>
              <w:shd w:fill="FFFFFF" w:val="clear"/>
              <w:tabs>
                <w:tab w:val="clear" w:pos="708"/>
                <w:tab w:val="left" w:pos="1305" w:leader="none"/>
              </w:tabs>
              <w:rPr/>
            </w:pPr>
            <w:r>
              <w:rPr>
                <w:spacing w:val="-2"/>
                <w:sz w:val="18"/>
                <w:szCs w:val="18"/>
              </w:rPr>
              <w:t>РП Жиль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дельный вес численности обучающихся </w:t>
              <w:br/>
              <w:t xml:space="preserve">в общеобразовательных организациях, занимающихся в одну смену, в общей численности обучающихся </w:t>
              <w:br/>
              <w:t xml:space="preserve">в общеобразовательных организациях, %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</w:tc>
      </w:tr>
      <w:tr>
        <w:trPr>
          <w:trHeight w:val="183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хват детей деятельностью региональных центров выявления, поддержки </w:t>
              <w:br/>
              <w:t xml:space="preserve">и развития способностей </w:t>
              <w:br/>
              <w:t xml:space="preserve">и талантов у детей </w:t>
              <w:br/>
              <w:t xml:space="preserve">и молодежи, технопарков «Кванториум» </w:t>
              <w:br/>
              <w:t>и центров «IТ-куб», 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>
          <w:trHeight w:val="227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роли среднего профессионального образования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среднего профессионального образования» </w:t>
              <w:br/>
              <w:t xml:space="preserve">ГП Образование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и развитие социального обслуживания населения» ГП Социальная поддерж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Молодые профессионалы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 (обновлена) материально-техническая база образовательных организаций, реализующих программы среднего профессионального образования, ед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</w:tc>
      </w:tr>
      <w:tr>
        <w:trPr>
          <w:trHeight w:val="227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профессионального образования,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в том числе развитие системы профессиональной подготовки кадров </w:t>
              <w:br/>
              <w:t xml:space="preserve">для предприятий приоритетных отраслей экономики </w:t>
              <w:br/>
              <w:t xml:space="preserve">Санкт-Петербурга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общего образования», «Развитие среднего профессионального образования», «Обеспечение реализации государственной программы </w:t>
              <w:br/>
              <w:t xml:space="preserve">Санкт-Петербурга «Развитие образования </w:t>
              <w:br/>
              <w:t xml:space="preserve">в Санкт-Петербурге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Образование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осударственные гарантии и активная региональная политика в сфере занятости» ГП Занят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ние» ГП Культур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таршее поко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Жиль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Молодые профессионалы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одействие занятост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студентов профессиональных образовательных организаций, обучающихся </w:t>
              <w:br/>
              <w:t xml:space="preserve">по образовательным программам, </w:t>
              <w:br/>
              <w:t xml:space="preserve">в реализации которых участвуют работодатели (включая организацию учебной производственной практики, предоставление оборудования </w:t>
              <w:br/>
              <w:t xml:space="preserve">и материалов, участие </w:t>
              <w:br/>
              <w:t xml:space="preserve">в разработке образовательных программ и оценке результатов их освоения, проведении учебных занятий), </w:t>
              <w:br/>
              <w:t xml:space="preserve">в общей численности студентов профессиональных образовательных организаций, %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</w:tr>
      <w:tr>
        <w:trPr>
          <w:trHeight w:val="311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вершенствование системы подготовки </w:t>
              <w:br/>
              <w:t xml:space="preserve">и профессионального развития кадров в сфере образования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общего образования», «Развитие среднего профессионального образования», «Обеспечение реализации государственной программы </w:t>
              <w:br/>
              <w:t xml:space="preserve">Санкт-Петербурга «Развитие образования </w:t>
              <w:br/>
              <w:t xml:space="preserve">в Санкт-Петербурге» </w:t>
              <w:br/>
              <w:t>ГП Образова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Санкт-Петербурга» </w:t>
              <w:br/>
              <w:t>ГП Жилье и ЖКХ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временная школ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ышение международной конкурентоспособности профессиональных образовательных организаций </w:t>
              <w:br/>
              <w:t xml:space="preserve">и образовательных организаций высшего образования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международного, внешнеэкономического </w:t>
              <w:br/>
              <w:t xml:space="preserve">и межрегионального сотрудничества </w:t>
              <w:br/>
              <w:t xml:space="preserve">Санкт-Петербурга </w:t>
              <w:br/>
              <w:t xml:space="preserve">с зарубежными странами </w:t>
              <w:br/>
              <w:t xml:space="preserve">и субъектами Российской Федерации», «Развитие научной, </w:t>
              <w:br/>
              <w:t xml:space="preserve">научно-технической </w:t>
              <w:br/>
              <w:t xml:space="preserve">и инновационной деятельности </w:t>
              <w:br/>
              <w:t xml:space="preserve">в Санкт-Петербурге» </w:t>
              <w:br/>
              <w:t>ГП Экономика знан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Образова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Физкультура и спорт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Модернизация и развитие социального обслуживания населения» ГП Социальная поддержк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иностранных студентов в общей численности студентов (приведенный контингент), %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2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учно-исследовательской деятельности на базе образовательных организаций высшего образования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</w:t>
              <w:br/>
              <w:t xml:space="preserve">научно-технической </w:t>
              <w:br/>
              <w:t xml:space="preserve">и инновационной деятельности </w:t>
              <w:br/>
              <w:t xml:space="preserve">в Санкт-Петербурге» </w:t>
              <w:br/>
              <w:t xml:space="preserve">П Экономика знаний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Культур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образовательных организаций высшего образования в затратах на исследования </w:t>
              <w:br/>
              <w:t xml:space="preserve">и разработки, %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4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ВШ </w:t>
            </w:r>
          </w:p>
        </w:tc>
      </w:tr>
      <w:tr>
        <w:trPr>
          <w:trHeight w:val="2898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современной </w:t>
              <w:br/>
              <w:t xml:space="preserve">и безопасной цифровой образовательной среды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общего образования», «Развитие среднего профессионального образования», «Обеспечение реализации государственной программы </w:t>
              <w:br/>
              <w:t xml:space="preserve">Санкт-Петербурга «Развитие образования </w:t>
              <w:br/>
              <w:t xml:space="preserve">в Санкт-Петербурге» </w:t>
              <w:br/>
              <w:t>ГП Образова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Государственное управ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ние» ГП Культур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спорта высших достижений и системы подготовки спортивного резерва» </w:t>
              <w:br/>
              <w:t xml:space="preserve">ГП Физкультура и спорт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дернизация и развитие социального обслуживания населения» ГП Социальная поддержка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ая образовательная сред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Успех каждого ребен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Информационная инфраструктура 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образовательных организаций, расположенных </w:t>
              <w:br/>
              <w:t xml:space="preserve">на территории </w:t>
              <w:br/>
              <w:t xml:space="preserve">Санкт-Петербурга, обеспеченных Интернет-соединением со скоростью соединения не менее 100 Мб/c, а также гарантированным Интернет-трафиком, подключенных </w:t>
              <w:br/>
              <w:t xml:space="preserve">к ЕМТС, %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общеобразовательных организаций, оснащенных в целях внедрения цифровой образовательной </w:t>
              <w:br/>
              <w:t>среды, 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правовой, финансовой и цифровой грамотности населения 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обеспечения прав потребителей </w:t>
              <w:br/>
              <w:t xml:space="preserve">в Санкт-Петербурге» </w:t>
              <w:br/>
              <w:t>ГП Предпринимательство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кономика знан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Образование;</w:t>
            </w:r>
          </w:p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мер социальной поддержки отдельных категорий граждан», «Модернизация </w:t>
              <w:br/>
              <w:t xml:space="preserve">и развитие социального обслуживания населения» </w:t>
              <w:br/>
              <w:t xml:space="preserve">и «Повышение качества жизни граждан пожилого </w:t>
            </w:r>
            <w:r>
              <w:rPr>
                <w:spacing w:val="-8"/>
                <w:sz w:val="18"/>
                <w:szCs w:val="18"/>
              </w:rPr>
              <w:t>возраста в Санкт-Петербурге»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Социальная поддержк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Формирование благоприятных условий развития экономики </w:t>
              <w:br/>
              <w:t xml:space="preserve">Санкт-Петербурга» </w:t>
              <w:br/>
              <w:t>ГП Развитие территорий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ГП Благоустройство </w:t>
              <w:br/>
              <w:t xml:space="preserve">и экология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Безопас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Государственное управление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анят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Общественное согласие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оказанных консультаций в сфере защиты прав потребителей, </w:t>
              <w:br/>
              <w:t xml:space="preserve">ед. на 100 тыс. человек населения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информированности населения в области защиты прав потребителей, %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3. Цель «Обеспечение гармоничного развития личности на основе культурного и исторического наследия Санкт-Петербурга» </w:t>
      </w:r>
    </w:p>
    <w:p>
      <w:pPr>
        <w:pStyle w:val="HEADERTEXT"/>
        <w:shd w:fill="FFFFFF" w:val="clear"/>
        <w:jc w:val="center"/>
        <w:rPr/>
      </w:pPr>
      <w:r>
        <w:rPr/>
        <w:t xml:space="preserve"> </w:t>
      </w:r>
      <w:r>
        <w:rPr/>
        <w:t xml:space="preserve">2.1.3.1. Показатели реализации Стратегии 2035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0"/>
        <w:gridCol w:w="7052"/>
        <w:gridCol w:w="728"/>
        <w:gridCol w:w="729"/>
        <w:gridCol w:w="694"/>
        <w:gridCol w:w="728"/>
        <w:gridCol w:w="729"/>
        <w:gridCol w:w="708"/>
        <w:gridCol w:w="708"/>
        <w:gridCol w:w="694"/>
        <w:gridCol w:w="1561"/>
      </w:tblGrid>
      <w:tr>
        <w:trPr/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7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7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0"/>
        <w:gridCol w:w="7052"/>
        <w:gridCol w:w="728"/>
        <w:gridCol w:w="729"/>
        <w:gridCol w:w="694"/>
        <w:gridCol w:w="728"/>
        <w:gridCol w:w="729"/>
        <w:gridCol w:w="708"/>
        <w:gridCol w:w="708"/>
        <w:gridCol w:w="694"/>
        <w:gridCol w:w="1561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роприятий по популяризации объектов культурного наследия, расположенных на территории Санкт-Петербурга, ед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ИОП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количества посещений учреждений культуры всех типов, расположенных на территории Санкт-Петербурга, находящихся в ведении исполнительных органов государственной власти, по отношению к 2017 году, раз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8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</w:tbl>
    <w:p>
      <w:pPr>
        <w:pStyle w:val="HEADERTEXT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before="120" w:after="0"/>
        <w:jc w:val="center"/>
        <w:rPr/>
      </w:pPr>
      <w:r>
        <w:rPr/>
        <w:t xml:space="preserve">2.1.3.2. Комплексы мероприятий и перечень государственных программ Санкт-Петербурга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2"/>
        <w:gridCol w:w="2071"/>
        <w:gridCol w:w="2402"/>
        <w:gridCol w:w="1354"/>
        <w:gridCol w:w="1746"/>
        <w:gridCol w:w="697"/>
        <w:gridCol w:w="697"/>
        <w:gridCol w:w="676"/>
        <w:gridCol w:w="697"/>
        <w:gridCol w:w="697"/>
        <w:gridCol w:w="675"/>
        <w:gridCol w:w="676"/>
        <w:gridCol w:w="654"/>
        <w:gridCol w:w="1507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2"/>
        <w:gridCol w:w="2071"/>
        <w:gridCol w:w="2402"/>
        <w:gridCol w:w="1354"/>
        <w:gridCol w:w="1746"/>
        <w:gridCol w:w="697"/>
        <w:gridCol w:w="697"/>
        <w:gridCol w:w="676"/>
        <w:gridCol w:w="697"/>
        <w:gridCol w:w="697"/>
        <w:gridCol w:w="675"/>
        <w:gridCol w:w="676"/>
        <w:gridCol w:w="654"/>
        <w:gridCol w:w="1507"/>
      </w:tblGrid>
      <w:tr>
        <w:trPr>
          <w:tblHeader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хранение объектов культурно-исторического наследия </w:t>
              <w:br/>
              <w:t xml:space="preserve">в Санкт-Петербург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Наследие» </w:t>
              <w:br/>
              <w:t xml:space="preserve">ГП Культур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О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объектов культурного наследия, находящихся </w:t>
              <w:br/>
              <w:t xml:space="preserve">в государственной собственности, состояние которых является удовлетворительным, от общего количества объектов культурного наследия, находящихся </w:t>
              <w:br/>
              <w:t xml:space="preserve">в государственной собственности, %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0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ОП</w:t>
            </w:r>
          </w:p>
        </w:tc>
      </w:tr>
      <w:tr>
        <w:trPr>
          <w:trHeight w:val="1329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ышение культурного потенциала </w:t>
              <w:br/>
              <w:t xml:space="preserve">Санкт-Петербурга, усиление роли </w:t>
              <w:br/>
              <w:t xml:space="preserve">Санкт-Петербурга </w:t>
              <w:br/>
              <w:t xml:space="preserve">как центра мировой культуры и искусства 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Наследие», «Искусство» ГП Культур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международного, внешнеэкономического </w:t>
              <w:br/>
              <w:t xml:space="preserve">и межрегионального сотрудничества </w:t>
              <w:br/>
              <w:t xml:space="preserve">Санкт-Петербурга </w:t>
              <w:br/>
              <w:t xml:space="preserve">с зарубежными странами </w:t>
              <w:br/>
              <w:t xml:space="preserve">и субъектами Российской Федерации» ГП Экономика знаний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О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Количество культурно-массовых мероприятий, проводимых </w:t>
              <w:br/>
              <w:t xml:space="preserve">в культурно-досуговых учреждениях, находящихся </w:t>
              <w:br/>
              <w:t xml:space="preserve">в ведении ИОГВ, </w:t>
              <w:br/>
              <w:t xml:space="preserve">тыс. ед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количество выставок в расчете </w:t>
              <w:br/>
            </w:r>
            <w:r>
              <w:rPr>
                <w:spacing w:val="-6"/>
                <w:sz w:val="18"/>
                <w:szCs w:val="18"/>
              </w:rPr>
              <w:t>на 10 тысяч человек, ед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>
          <w:trHeight w:val="165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здание условий для развития театрального, музыкального </w:t>
              <w:br/>
              <w:t xml:space="preserve">и аудиовизуального искусства </w:t>
              <w:br/>
              <w:t xml:space="preserve">в Санкт-Петербург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Подпрограмма «Искусство»</w:t>
              <w:br/>
              <w:t>ГП Культу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созданных </w:t>
            </w:r>
            <w:r>
              <w:rPr>
                <w:spacing w:val="-4"/>
                <w:sz w:val="18"/>
                <w:szCs w:val="18"/>
              </w:rPr>
              <w:t>(реконструированных)</w:t>
            </w:r>
            <w:r>
              <w:rPr>
                <w:sz w:val="18"/>
                <w:szCs w:val="18"/>
              </w:rPr>
              <w:t xml:space="preserve"> и капитально отремонтированных объектов организаций культуры, ед. нарастающим итого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К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АР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современного искусства </w:t>
              <w:br/>
              <w:t xml:space="preserve">в Санкт-Петербург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Подпрограмма «Искусство»</w:t>
              <w:br/>
              <w:t xml:space="preserve">ГП Культур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величение числа новых постановок </w:t>
              <w:br/>
              <w:t xml:space="preserve">и концертных программ, % </w:t>
              <w:br/>
              <w:t xml:space="preserve">к предыдущему году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ышение образовательной роли культуры, продвижение традиционных ценностей 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Подпрограмма «Образование»</w:t>
              <w:br/>
              <w:t xml:space="preserve">ГП Культура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  <w:br/>
              <w:t xml:space="preserve">по образовательным программам для детей в области искусств, </w:t>
              <w:br/>
              <w:t xml:space="preserve">за исключением образовательных программ среднего профессионального образования, </w:t>
              <w:br/>
              <w:t xml:space="preserve">тыс. человек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7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>
          <w:trHeight w:val="26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детей, привлекаемых </w:t>
              <w:br/>
              <w:t xml:space="preserve">к участию </w:t>
              <w:br/>
              <w:t xml:space="preserve">в творческих мероприятиях государственных образовательных учреждений </w:t>
              <w:br/>
              <w:t xml:space="preserve">Санкт-Петербурга, реализующих образовательные программы для детей в области искусств, </w:t>
              <w:br/>
              <w:t xml:space="preserve">за исключением образовательных программ среднего профессионального образования, в целях выявления </w:t>
              <w:br/>
              <w:t xml:space="preserve">и поддержки юных </w:t>
            </w:r>
            <w:r>
              <w:rPr>
                <w:spacing w:val="-4"/>
                <w:sz w:val="18"/>
                <w:szCs w:val="18"/>
              </w:rPr>
              <w:t>талантов, тыс. челове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>
          <w:trHeight w:val="142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для воспитания гармонично развитой и социально ответственной личности, </w:t>
              <w:br/>
              <w:t>% к 2020 год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вовлеченности населения в сферу культуры 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Искусство», «Наследие» ГП Культура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О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величение количества посещений театрально-концертных мероприятий, % </w:t>
              <w:br/>
              <w:t xml:space="preserve">к предыдущему году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5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>
          <w:trHeight w:val="111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величение посещаемости </w:t>
            </w:r>
            <w:r>
              <w:rPr>
                <w:spacing w:val="-10"/>
                <w:sz w:val="18"/>
                <w:szCs w:val="18"/>
              </w:rPr>
              <w:t>учреждений культуры -</w:t>
            </w:r>
            <w:r>
              <w:rPr>
                <w:sz w:val="18"/>
                <w:szCs w:val="18"/>
              </w:rPr>
              <w:t xml:space="preserve"> кинотеатров, </w:t>
              <w:br/>
              <w:t xml:space="preserve">% к предыдущему году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>
          <w:trHeight w:val="68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Число посещений культурных мероприятий, </w:t>
              <w:br/>
              <w:t>раз к 2020 год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нфраструктуры сферы культуры 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Культур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Культурная среда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 культуры, получивших современное оборудование (нарастающим итогом), ед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беспеченность школ искусств по видам искусств </w:t>
              <w:br/>
              <w:t xml:space="preserve">и профессиональных образовательных учреждений в сфере культуры необходимыми инструментами, оборудованием </w:t>
              <w:br/>
              <w:t xml:space="preserve">и материалами, %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8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здание условий </w:t>
              <w:br/>
              <w:t xml:space="preserve">для привлечения в сферу культуры и искусства </w:t>
            </w:r>
            <w:r>
              <w:rPr>
                <w:spacing w:val="-6"/>
                <w:sz w:val="18"/>
                <w:szCs w:val="18"/>
              </w:rPr>
              <w:t>высококвалифицированных</w:t>
            </w:r>
            <w:r>
              <w:rPr>
                <w:sz w:val="18"/>
                <w:szCs w:val="18"/>
              </w:rPr>
              <w:t xml:space="preserve"> кадров 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бразование» ГП Культура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лучшение жилищных условий жителей Санкт-Петербурга» ГП Жилье и ЖКХ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Творческие люди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К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учреждений дополнительного образования </w:t>
              <w:br/>
              <w:t xml:space="preserve">к средней заработной плате учителей </w:t>
              <w:br/>
            </w:r>
            <w:r>
              <w:rPr>
                <w:spacing w:val="-10"/>
                <w:sz w:val="18"/>
                <w:szCs w:val="18"/>
              </w:rPr>
              <w:t>по Санкт-Петербургу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>
          <w:trHeight w:val="289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специалистов, прошедших повышение квалификации на базе Центров непрерывного образования </w:t>
              <w:br/>
              <w:t xml:space="preserve">и повышения квалификации творческих </w:t>
              <w:br/>
              <w:t>и управленческих кадров сфере культуры, ед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5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КК</w:t>
            </w:r>
          </w:p>
        </w:tc>
      </w:tr>
      <w:tr>
        <w:trPr>
          <w:trHeight w:val="1099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Активное внедрение </w:t>
              <w:br/>
              <w:t xml:space="preserve">в деятельность организаций культуры современных информационных технологий 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Цифровая культура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К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зданных виртуальных концертных залов (нарастающим итогом), ед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К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ращений </w:t>
              <w:br/>
              <w:t>к цифровым ресурсам в сфере культуры, млн ед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4. Цель «Повышение уровня физической культуры населения Санкт-Петербурга и развитие системы подготовки резерва для спортивных сборных команд Российской Федерации» </w:t>
      </w:r>
    </w:p>
    <w:p>
      <w:pPr>
        <w:pStyle w:val="HEADERTEXT"/>
        <w:shd w:fill="FFFFFF" w:val="clear"/>
        <w:jc w:val="center"/>
        <w:rPr/>
      </w:pPr>
      <w:r>
        <w:rPr/>
        <w:t xml:space="preserve">2.1.4.1. Показатели реализации Стратегии 2035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1"/>
        <w:gridCol w:w="6990"/>
        <w:gridCol w:w="760"/>
        <w:gridCol w:w="730"/>
        <w:gridCol w:w="711"/>
        <w:gridCol w:w="732"/>
        <w:gridCol w:w="733"/>
        <w:gridCol w:w="711"/>
        <w:gridCol w:w="697"/>
        <w:gridCol w:w="697"/>
        <w:gridCol w:w="1569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жителей Санкт-Петербурга, систематически занимающихся физической культурой </w:t>
              <w:br/>
              <w:t xml:space="preserve">и спортом, в общей численности населения в возрасте 3-79 лет, %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7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ровень удовлетворенности населения условиями для занятий физической культурой </w:t>
              <w:br/>
              <w:t xml:space="preserve">и спортом, %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0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</w:tbl>
    <w:p>
      <w:pPr>
        <w:pStyle w:val="HEADERTEXT"/>
        <w:shd w:fill="FFFFFF" w:val="clear"/>
        <w:spacing w:before="120" w:after="0"/>
        <w:jc w:val="center"/>
        <w:rPr/>
      </w:pPr>
      <w:r>
        <w:rPr/>
        <w:t xml:space="preserve">2.1.4.2. Комплексы мероприятий и перечень государственных программ Санкт-Петербурга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4"/>
        <w:gridCol w:w="2082"/>
        <w:gridCol w:w="2550"/>
        <w:gridCol w:w="1379"/>
        <w:gridCol w:w="1513"/>
        <w:gridCol w:w="703"/>
        <w:gridCol w:w="703"/>
        <w:gridCol w:w="680"/>
        <w:gridCol w:w="703"/>
        <w:gridCol w:w="703"/>
        <w:gridCol w:w="680"/>
        <w:gridCol w:w="681"/>
        <w:gridCol w:w="656"/>
        <w:gridCol w:w="1514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4"/>
        <w:gridCol w:w="2082"/>
        <w:gridCol w:w="2550"/>
        <w:gridCol w:w="1379"/>
        <w:gridCol w:w="1513"/>
        <w:gridCol w:w="703"/>
        <w:gridCol w:w="703"/>
        <w:gridCol w:w="680"/>
        <w:gridCol w:w="703"/>
        <w:gridCol w:w="703"/>
        <w:gridCol w:w="680"/>
        <w:gridCol w:w="681"/>
        <w:gridCol w:w="656"/>
        <w:gridCol w:w="1514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пуляризация занятий физической культурой </w:t>
              <w:br/>
              <w:t xml:space="preserve">и спортом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</w:t>
              <w:br/>
              <w:t xml:space="preserve">и массового спорта» </w:t>
              <w:br/>
              <w:t>ГП Физкультура и спо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порт - норма жизни 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детей </w:t>
              <w:br/>
              <w:t xml:space="preserve">и молодежи </w:t>
              <w:br/>
              <w:t xml:space="preserve">(3-29 лет), систематически занимающихся физической культурой </w:t>
              <w:br/>
              <w:t xml:space="preserve">и спортом, </w:t>
              <w:br/>
              <w:t xml:space="preserve">в общей численности детей </w:t>
              <w:br/>
              <w:t>и молодежи, 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7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8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8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89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89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граждан среднего возраста (женщины 30-54 лет; мужчины </w:t>
              <w:br/>
              <w:t xml:space="preserve">30-59 лет), систематически занимающихся физической культурой </w:t>
              <w:br/>
              <w:t xml:space="preserve">и спортом, </w:t>
              <w:br/>
              <w:t xml:space="preserve">в общей численности граждан среднего возраста, %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5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4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5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граждан старшего возраста (женщины 55-79 лет; мужчины </w:t>
              <w:br/>
              <w:t xml:space="preserve">60-79 лет), систематически занимающихся физической культурой </w:t>
              <w:br/>
              <w:t xml:space="preserve">и спортом, </w:t>
              <w:br/>
              <w:t xml:space="preserve">в общей численности граждан старшего возраста, %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4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8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20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21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хват населения Санкт-Петербурга </w:t>
            </w:r>
            <w:r>
              <w:rPr>
                <w:spacing w:val="-8"/>
                <w:sz w:val="18"/>
                <w:szCs w:val="18"/>
              </w:rPr>
              <w:t>спортивно-массовыми</w:t>
            </w:r>
            <w:r>
              <w:rPr>
                <w:sz w:val="18"/>
                <w:szCs w:val="18"/>
              </w:rPr>
              <w:t xml:space="preserve"> </w:t>
              <w:br/>
              <w:t xml:space="preserve">и физкультурными мероприятиями, %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85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>
          <w:trHeight w:val="1096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здание инфраструктуры </w:t>
              <w:br/>
              <w:t xml:space="preserve">для регулярных занятий физической культурой </w:t>
              <w:br/>
              <w:t xml:space="preserve">и спортом шаговой доступности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8"/>
                <w:sz w:val="18"/>
                <w:szCs w:val="18"/>
              </w:rPr>
              <w:t xml:space="preserve">Подпрограммы «Развитие физической культуры и массового спорта», «Развитие нфраструктуры физической культуры и спорта» </w:t>
              <w:br/>
              <w:t>ГП Физкультура и спо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и реализация планов комплексного социально-экономического развития территорий» ГП Развитие территор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порт - норма жизни 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плоскостными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ми сооружениями,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на 1 тыс. челове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pacing w:val="-10"/>
                <w:sz w:val="18"/>
                <w:szCs w:val="18"/>
              </w:rPr>
              <w:t>отремонтированных</w:t>
            </w:r>
            <w:r>
              <w:rPr>
                <w:sz w:val="18"/>
                <w:szCs w:val="18"/>
              </w:rPr>
              <w:t xml:space="preserve"> внутридворовых спортивных площадок, ед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для лиц с ограниченными возможностями здоровья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спорта высших достижений </w:t>
              <w:br/>
              <w:t>и системы подготовки спортивного резерва»,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«Развитие инфраструктуры физической культуры и спорта» ГП Физкультура и спо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порт - норма жизни 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лиц </w:t>
              <w:br/>
              <w:t xml:space="preserve">с ограниченными возможностями здоровья </w:t>
              <w:br/>
              <w:t xml:space="preserve">и инвалидов, систематически занимающихся физической культурой </w:t>
              <w:br/>
              <w:t xml:space="preserve">и спортом, </w:t>
              <w:br/>
              <w:t xml:space="preserve">в общей численности лиц данной категории, %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оля спортивных сооружений, соответствующих требованиям </w:t>
              <w:br/>
              <w:t xml:space="preserve">по обеспечению условий </w:t>
              <w:br/>
              <w:t xml:space="preserve">их доступности </w:t>
              <w:br/>
              <w:t xml:space="preserve">для инвалидов, </w:t>
              <w:br/>
              <w:t xml:space="preserve">от общего количества спортивных сооружений, %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здание инфраструктуры для развития спорта высших достижений и проведения межрегиональных, всероссийских </w:t>
              <w:br/>
              <w:t xml:space="preserve">и международных физкультурных </w:t>
              <w:br/>
              <w:t xml:space="preserve">и спортивных мероприятий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инфраструктуры физической культуры и спорта» </w:t>
              <w:br/>
              <w:t>ГП Физкультура и спо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порт - норма жизни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объектов спорта для проведения региональных, межрегиональных, всероссийских </w:t>
              <w:br/>
              <w:t xml:space="preserve">и международных физкультурных </w:t>
              <w:br/>
              <w:t xml:space="preserve">и спортивных мероприятий, ед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подготовки спортсменов высокого класса и резерва для спортивных сборных команд Российской Федерации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спорта высших достижений и системы подготовки спортивного резерва» ГП Физкультура </w:t>
              <w:br/>
              <w:t>и спо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порт - норма жизни 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занимающихся </w:t>
              <w:br/>
              <w:t xml:space="preserve">по программам спортивной подготовки </w:t>
              <w:br/>
              <w:t xml:space="preserve">в организациях ведомственной принадлежности физической культуры и спорта </w:t>
              <w:br/>
              <w:t xml:space="preserve">в общем количестве занимающихся </w:t>
              <w:br/>
              <w:t xml:space="preserve">в организациях ведомственной принадлежности физической </w:t>
            </w:r>
            <w:r>
              <w:rPr>
                <w:spacing w:val="-8"/>
                <w:sz w:val="18"/>
                <w:szCs w:val="18"/>
              </w:rPr>
              <w:t>культуры и спорта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занимающихся </w:t>
              <w:br/>
              <w:t xml:space="preserve">на этапе высшего спортивного мастерства </w:t>
              <w:br/>
              <w:t xml:space="preserve">в организациях, осуществляющих спортивную подготовку, </w:t>
              <w:br/>
              <w:t xml:space="preserve">в общем количестве занимающихся </w:t>
              <w:br/>
              <w:t xml:space="preserve">на этапе спортивного совершенствования в организациях, осуществляющих спортивную подготовку, %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5. Цель «Повышение уровня благосостояния граждан и развитие системы социальной защиты, поддержки и социального обслуживания населения» </w:t>
      </w:r>
    </w:p>
    <w:p>
      <w:pPr>
        <w:pStyle w:val="HEADERTEXT"/>
        <w:shd w:fill="FFFFFF" w:val="clear"/>
        <w:jc w:val="center"/>
        <w:rPr/>
      </w:pPr>
      <w:r>
        <w:rPr/>
        <w:t xml:space="preserve">2.1.5.1. Показатели реализации Стратегии 2035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1"/>
        <w:gridCol w:w="6788"/>
        <w:gridCol w:w="760"/>
        <w:gridCol w:w="760"/>
        <w:gridCol w:w="737"/>
        <w:gridCol w:w="760"/>
        <w:gridCol w:w="760"/>
        <w:gridCol w:w="738"/>
        <w:gridCol w:w="737"/>
        <w:gridCol w:w="749"/>
        <w:gridCol w:w="1551"/>
      </w:tblGrid>
      <w:tr>
        <w:trPr/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1"/>
        <w:gridCol w:w="6788"/>
        <w:gridCol w:w="760"/>
        <w:gridCol w:w="760"/>
        <w:gridCol w:w="737"/>
        <w:gridCol w:w="760"/>
        <w:gridCol w:w="760"/>
        <w:gridCol w:w="738"/>
        <w:gridCol w:w="737"/>
        <w:gridCol w:w="749"/>
        <w:gridCol w:w="1551"/>
      </w:tblGrid>
      <w:tr>
        <w:trPr>
          <w:tblHeader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оля населения, имеющего денежные доходы ниже величины прожиточного минимума, в общей численности населения Санкт- Петербурга, %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1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7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Джини, ед.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0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0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03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3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9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82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70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ПиСП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еальная заработная плата (ежегодно в среднем за период), по отношению </w:t>
              <w:br/>
              <w:t xml:space="preserve">к предыдущему году, %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1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7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2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ПиСП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/>
      </w:pPr>
      <w:r>
        <w:rPr/>
        <w:t>2.1.5.2. Комплексы мероприятий и перечень государственных программ Санкт-Петербурга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2"/>
        <w:gridCol w:w="2101"/>
        <w:gridCol w:w="2363"/>
        <w:gridCol w:w="1458"/>
        <w:gridCol w:w="1574"/>
        <w:gridCol w:w="687"/>
        <w:gridCol w:w="687"/>
        <w:gridCol w:w="687"/>
        <w:gridCol w:w="709"/>
        <w:gridCol w:w="709"/>
        <w:gridCol w:w="687"/>
        <w:gridCol w:w="687"/>
        <w:gridCol w:w="663"/>
        <w:gridCol w:w="1527"/>
      </w:tblGrid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2"/>
        <w:gridCol w:w="2101"/>
        <w:gridCol w:w="2363"/>
        <w:gridCol w:w="1458"/>
        <w:gridCol w:w="1574"/>
        <w:gridCol w:w="687"/>
        <w:gridCol w:w="687"/>
        <w:gridCol w:w="687"/>
        <w:gridCol w:w="709"/>
        <w:gridCol w:w="709"/>
        <w:gridCol w:w="687"/>
        <w:gridCol w:w="687"/>
        <w:gridCol w:w="663"/>
        <w:gridCol w:w="1527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редоставление мер социальной поддержки отдельным категориям граждан с учетом принципов адресности </w:t>
              <w:br/>
              <w:t xml:space="preserve">и нуждаемости 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мер социальной поддержки отдельных категорий граждан», «Совершенствование социальной поддержки семьи и детей» ГП Социальная поддерж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Финансовая поддержка семей при рождении детей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10"/>
                <w:sz w:val="18"/>
                <w:szCs w:val="18"/>
              </w:rPr>
              <w:t xml:space="preserve">Доля малоимущих граждан (семей), обратившихся </w:t>
              <w:br/>
              <w:t xml:space="preserve">за мерами социальной поддержки, </w:t>
              <w:br/>
              <w:t xml:space="preserve">в общей численности населения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граждан, получивших социальные услуги в государственных учреждениях социального обслуживания населения, в общем числе граждан, обратившихся </w:t>
              <w:br/>
              <w:t xml:space="preserve">за получением социальных услуг </w:t>
              <w:br/>
              <w:t xml:space="preserve">в государственные учреждения социального обслуживания населения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детей </w:t>
              <w:br/>
              <w:t xml:space="preserve">из семей </w:t>
              <w:br/>
              <w:t xml:space="preserve">с денежными доходами ниже полуторакратной величины прожиточного минимума </w:t>
              <w:br/>
              <w:t xml:space="preserve">от общей численности детей, проживающих </w:t>
              <w:br/>
            </w:r>
            <w:r>
              <w:rPr>
                <w:spacing w:val="-12"/>
                <w:sz w:val="18"/>
                <w:szCs w:val="18"/>
              </w:rPr>
              <w:t>в Санкт-Петербурге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,1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,9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7"/>
                <w:szCs w:val="17"/>
                <w:lang w:eastAsia="ja-JP"/>
              </w:rPr>
            </w:pPr>
            <w:r>
              <w:rPr>
                <w:rFonts w:eastAsia="Calibri"/>
                <w:sz w:val="17"/>
                <w:szCs w:val="17"/>
                <w:lang w:eastAsia="ja-JP"/>
              </w:rPr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7"/>
                <w:szCs w:val="17"/>
                <w:lang w:eastAsia="ja-JP"/>
              </w:rPr>
            </w:pPr>
            <w:r>
              <w:rPr>
                <w:rFonts w:eastAsia="Calibri"/>
                <w:sz w:val="17"/>
                <w:szCs w:val="17"/>
                <w:lang w:eastAsia="ja-JP"/>
              </w:rPr>
              <w:t>27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7"/>
                <w:szCs w:val="17"/>
                <w:lang w:eastAsia="ja-JP"/>
              </w:rPr>
            </w:pPr>
            <w:r>
              <w:rPr>
                <w:rFonts w:eastAsia="Calibri"/>
                <w:sz w:val="17"/>
                <w:szCs w:val="17"/>
                <w:lang w:eastAsia="ja-JP"/>
              </w:rPr>
              <w:t>27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 xml:space="preserve">22,0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/>
            </w:pPr>
            <w:r>
              <w:rPr>
                <w:spacing w:val="-8"/>
                <w:sz w:val="18"/>
                <w:szCs w:val="18"/>
              </w:rPr>
              <w:t xml:space="preserve">Уровень бедности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5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5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4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индекс роста) реальной среднемесячной заработной платы, % к 2020 год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>
          <w:trHeight w:val="43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индекс роста) реального среднедушевого денежного дохода населения, 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жизни граждан старшего поколения 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жизни граждан пожилого возраста </w:t>
              <w:br/>
              <w:t>в Санкт-Петербурге»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Социальная поддерж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таршее поколение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ровень среднедушевого дохода пенсионеров (отношение душевого дохода пенсионера - получателя мер социальной поддержки за счет средств бюджета Санкт-Петербурга к прожиточному минимуму пенсионера, установленному </w:t>
              <w:br/>
            </w:r>
            <w:r>
              <w:rPr>
                <w:spacing w:val="-14"/>
                <w:sz w:val="18"/>
                <w:szCs w:val="18"/>
              </w:rPr>
              <w:t>в Санкт-Петербурге)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 пожилого возраста, удовлетворенных качеством социальных услуг, предоставленных государственными учреждениями социального обслуживания населения, в общей численности граждан пожилого возраста, получивших социальные услуги в государственных учреждениях социального обслуживания населения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открытых геронтологических отделений </w:t>
              <w:br/>
              <w:t xml:space="preserve">с проведением необходимых мероприятий </w:t>
              <w:br/>
              <w:t xml:space="preserve">по улучшению качества стационарного социального обслуживания, ед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 старше трудоспособного возраста </w:t>
              <w:br/>
              <w:t>и инвалидов, получивших социальные услуги</w:t>
              <w:br/>
              <w:t xml:space="preserve">в организациях социального обслуживания, </w:t>
              <w:br/>
              <w:t>от общего числа граждан старше трудоспособного возраста и инвалидов, 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6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 xml:space="preserve">16,6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 xml:space="preserve">19,6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 xml:space="preserve">22,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 старше трудоспособного возраста </w:t>
              <w:br/>
              <w:t xml:space="preserve">и инвалидов, получающих услуги в рамках системы долговременного ухода, от общего числа граждан старшего трудоспособного возраста </w:t>
              <w:br/>
              <w:t xml:space="preserve">и инвалидов, нуждающихся </w:t>
              <w:br/>
              <w:t>в долговременном уходе, 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>
          <w:trHeight w:val="32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жизнедеятельности для инвалидов и других маломобильных групп населения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мер социальной поддержки отдельных категорий граждан», «Модернизация </w:t>
              <w:br/>
              <w:t xml:space="preserve">и развитие социального обслуживания населения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Социальная поддержк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лан мероприятий </w:t>
              <w:br/>
              <w:t xml:space="preserve">по повышению доступности для инвалидов объектов </w:t>
              <w:br/>
              <w:t xml:space="preserve">и услуг в Санкт-Петербурге на 2016-2020 год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объектов социальной инфраструктуры Санкт-Петербурга, </w:t>
              <w:br/>
              <w:t xml:space="preserve">на которых предоставляются услуги населению </w:t>
              <w:br/>
              <w:t xml:space="preserve">и обеспечена доступность объекта (полная, частичная, условная) и услуги, в общем количестве объектов, </w:t>
              <w:br/>
              <w:t xml:space="preserve">на которых предоставляются </w:t>
            </w:r>
            <w:r>
              <w:rPr>
                <w:spacing w:val="-8"/>
                <w:sz w:val="18"/>
                <w:szCs w:val="18"/>
              </w:rPr>
              <w:t>услуги населению, 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423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конкуренции </w:t>
              <w:br/>
              <w:t xml:space="preserve">на рынке социальных услуг 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Подпрограммы «Модернизация и развитие социального обслуживания населения», «Повышение эффективности государственной поддержки социально ориентированных некоммерческих организаций» ГП Социальная поддерж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таршее поколение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по содействию развитию конкуренции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средств </w:t>
            </w:r>
            <w:r>
              <w:rPr>
                <w:spacing w:val="-10"/>
                <w:sz w:val="18"/>
                <w:szCs w:val="18"/>
              </w:rPr>
              <w:t>консолидированного</w:t>
            </w:r>
            <w:r>
              <w:rPr>
                <w:sz w:val="18"/>
                <w:szCs w:val="18"/>
              </w:rPr>
              <w:t xml:space="preserve"> бюджета </w:t>
              <w:br/>
              <w:t xml:space="preserve">Санкт-Петербурга, направленных организациям частной формы собственности </w:t>
              <w:br/>
              <w:t xml:space="preserve">в целях оказания социальных услуг, в общем объеме средств </w:t>
            </w:r>
            <w:r>
              <w:rPr>
                <w:spacing w:val="-10"/>
                <w:sz w:val="18"/>
                <w:szCs w:val="18"/>
              </w:rPr>
              <w:t xml:space="preserve">консолидированного </w:t>
            </w:r>
            <w:r>
              <w:rPr>
                <w:sz w:val="18"/>
                <w:szCs w:val="18"/>
              </w:rPr>
              <w:t xml:space="preserve">бюджета </w:t>
              <w:br/>
              <w:t xml:space="preserve">Санкт-Петербурга, направленных всем организациям </w:t>
              <w:br/>
              <w:t xml:space="preserve">(всех форм собственности) </w:t>
              <w:br/>
              <w:t xml:space="preserve">на оказание </w:t>
            </w:r>
            <w:r>
              <w:rPr>
                <w:spacing w:val="-10"/>
                <w:sz w:val="18"/>
                <w:szCs w:val="18"/>
              </w:rPr>
              <w:t>социальных услуг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8,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9,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Calibri"/>
                <w:spacing w:val="-10"/>
                <w:sz w:val="18"/>
                <w:szCs w:val="18"/>
                <w:lang w:eastAsia="ja-JP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Calibri"/>
                <w:spacing w:val="-10"/>
                <w:sz w:val="18"/>
                <w:szCs w:val="18"/>
                <w:lang w:eastAsia="ja-JP"/>
              </w:rPr>
              <w:t>10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10,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11,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11,5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дельный вес негосударственных организаций социального обслуживания </w:t>
              <w:br/>
              <w:t xml:space="preserve">от общего количества организаций социального обслуживания всех форм собственности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государственных стационарных учреждений социального обслуживания населения, которые требуют капитального ремонта (выборочного капитального ремонта), в общем количестве зданий государственных стационарных учреждений социального обслуживания населения, %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Направление «Повышение качества городской среды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Цель «Обеспечение экологического благополучия и благоустройства территории Санкт-Петербурга»</w:t>
      </w:r>
    </w:p>
    <w:p>
      <w:pPr>
        <w:pStyle w:val="HEADERTEXT"/>
        <w:shd w:fill="FFFFFF" w:val="clear"/>
        <w:jc w:val="center"/>
        <w:rPr/>
      </w:pPr>
      <w:r>
        <w:rPr/>
        <w:t>2.2.1.1. Показатели реализации Стратегии 2035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4"/>
        <w:gridCol w:w="6962"/>
        <w:gridCol w:w="761"/>
        <w:gridCol w:w="733"/>
        <w:gridCol w:w="714"/>
        <w:gridCol w:w="735"/>
        <w:gridCol w:w="734"/>
        <w:gridCol w:w="714"/>
        <w:gridCol w:w="700"/>
        <w:gridCol w:w="700"/>
        <w:gridCol w:w="1574"/>
      </w:tblGrid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загрязнения воздушного бассейна Санкт-Петербурга, степень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загрязнения водного бассейна Санкт-Петербурга, класс качеств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работанных, утилизированных, обезвреженных ТКО в общем объеме образовавшихся ТКО, %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48,7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жителей Санкт-Петербурга, положительно оценивающих уровень благоустройства среды проживания, %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7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 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TW"/>
        </w:rPr>
        <w:t>2.2.1.2. Комплексы мероприятий и перечень государственных программ Санкт-Петербурга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3"/>
        <w:gridCol w:w="2074"/>
        <w:gridCol w:w="2399"/>
        <w:gridCol w:w="1361"/>
        <w:gridCol w:w="1717"/>
        <w:gridCol w:w="700"/>
        <w:gridCol w:w="700"/>
        <w:gridCol w:w="699"/>
        <w:gridCol w:w="700"/>
        <w:gridCol w:w="677"/>
        <w:gridCol w:w="671"/>
        <w:gridCol w:w="684"/>
        <w:gridCol w:w="655"/>
        <w:gridCol w:w="1511"/>
      </w:tblGrid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реализации комплекса мероприятий </w:t>
            </w:r>
          </w:p>
        </w:tc>
        <w:tc>
          <w:tcPr>
            <w:tcW w:w="5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3"/>
        <w:gridCol w:w="2074"/>
        <w:gridCol w:w="2399"/>
        <w:gridCol w:w="1361"/>
        <w:gridCol w:w="12"/>
        <w:gridCol w:w="1705"/>
        <w:gridCol w:w="700"/>
        <w:gridCol w:w="700"/>
        <w:gridCol w:w="699"/>
        <w:gridCol w:w="700"/>
        <w:gridCol w:w="664"/>
        <w:gridCol w:w="13"/>
        <w:gridCol w:w="671"/>
        <w:gridCol w:w="684"/>
        <w:gridCol w:w="655"/>
        <w:gridCol w:w="1511"/>
      </w:tblGrid>
      <w:tr>
        <w:trPr>
          <w:tblHeader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беспечение рационального природопользования, предотвращение </w:t>
              <w:br/>
              <w:t xml:space="preserve">и снижение негативного воздействия </w:t>
              <w:br/>
              <w:t xml:space="preserve">на окружающую среду, возмещение и ликвидация накопленного вреда окружающей среде </w:t>
              <w:br/>
              <w:t xml:space="preserve">и обеспечение экологической безопасности 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Охрана окружающей среды </w:t>
              <w:br/>
              <w:t xml:space="preserve">и обеспечение экологической безопасности» </w:t>
              <w:br/>
              <w:t xml:space="preserve">ГП Благоустройство </w:t>
              <w:br/>
              <w:t>и экология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</w:t>
              <w:br/>
              <w:t xml:space="preserve">и функционирование систем теплоснабжения </w:t>
              <w:br/>
              <w:t xml:space="preserve">Санкт-Петербурга», «Развитие и функционирование систем водоснабжения, водоотведения и очистки сточных вод </w:t>
              <w:br/>
              <w:t xml:space="preserve">Санкт-Петербурга» </w:t>
              <w:br/>
              <w:t>ГП Энергети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аземный городской пассажирский транспорт Санкт-Петербурга» ГП Транспорт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Обеспечение мероприятий гражданской обороны, защиты населения </w:t>
              <w:br/>
              <w:t>и территорий от чрезвычайных ситуаций природного и техногенного характера» ГП Безопас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охранение уникальных водных объектов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территории Санкт-Петербурга автоматизированной системой мониторинга атмосферного воздуха, 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расчищенных участков русел рек, км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обследованных </w:t>
              <w:br/>
              <w:t xml:space="preserve">и оцененных потенциальных объектов накопленного вреда окружающей среде (нарастающим итогом), ед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квидированных объектов накопленного вреда окружающей среде (нарастающим итогом), ед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определяемых параметров территориальных систем наблюдения за состоянием </w:t>
            </w:r>
            <w:r>
              <w:rPr>
                <w:spacing w:val="-8"/>
                <w:sz w:val="18"/>
                <w:szCs w:val="18"/>
              </w:rPr>
              <w:t>окружающей среды, е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>
          <w:trHeight w:val="49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Качество окружающей среды, 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здание эффективной системы размещения, утилизации, обработки, обезвреживания отходов производства </w:t>
              <w:br/>
              <w:t xml:space="preserve">и потребления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«Региональная программа Санкт-Петербурга в области обращения с отходами, в том числе с твердыми коммунальными отходами» </w:t>
              <w:br/>
              <w:t xml:space="preserve">ГП Благоустройство </w:t>
              <w:br/>
              <w:t xml:space="preserve">и экология; подпрограмма 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истема обращения с ТКО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обработанных, утилизированных, обезвреженных ТКО в общем объеме образовавшихся отходов (к уровню 2016 года), 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6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9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9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  <w:b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запуск эффективных инструментов, стимулирующих хозяйствующие субъекты, в том числе промышленные предприятия, внедрение природосберегающих технологий, безопасных для окружающей среды 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Охрана окружающей среды </w:t>
              <w:br/>
              <w:t xml:space="preserve">и обеспечение экологической безопасности», «Региональная программа Санкт-Петербурга в области обращения </w:t>
              <w:br/>
              <w:t xml:space="preserve">с отходами, в том числе </w:t>
              <w:br/>
              <w:t xml:space="preserve">с твердыми коммунальными отходами» </w:t>
              <w:br/>
              <w:t xml:space="preserve">ГП Благоустройство </w:t>
              <w:br/>
              <w:t>и экология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аземный городской пассажирский транспорт Санкт-Петербурга» ГП Транспорт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</w:t>
              <w:br/>
              <w:t xml:space="preserve">и функционирование систем теплоснабжения </w:t>
              <w:br/>
              <w:t xml:space="preserve">Санкт-Петербурга», «Развитие и функционирование систем водоснабжения, водоотведения и очистки сточных вод </w:t>
              <w:br/>
              <w:t xml:space="preserve">Санкт-Петербурга» </w:t>
              <w:br/>
              <w:t xml:space="preserve">ГП Энергетика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оля мероприятий, направленных </w:t>
              <w:br/>
              <w:t xml:space="preserve">на профилактику нарушений требований законодательства, </w:t>
              <w:br/>
              <w:t xml:space="preserve">от общего числа контрольно-надзорных мероприятий </w:t>
              <w:br/>
              <w:t xml:space="preserve">в области охраны окружающей среды </w:t>
              <w:br/>
              <w:t xml:space="preserve">и природопользования, 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высокоэкономичных транспортных средств, использующих природный газ, газовые смеси, сжиженный углеводородный газ </w:t>
              <w:br/>
              <w:t xml:space="preserve">в качестве моторного топлива, регулирование тарифов на услуги </w:t>
              <w:br/>
              <w:t xml:space="preserve">по перевозке </w:t>
              <w:br/>
              <w:t xml:space="preserve">на которых осуществляется </w:t>
            </w:r>
            <w:r>
              <w:rPr>
                <w:spacing w:val="-8"/>
                <w:sz w:val="18"/>
                <w:szCs w:val="18"/>
              </w:rPr>
              <w:t>Санкт-Петербургом, е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6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23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04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0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0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0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0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Эффективное управление территориями зеленых насаждений </w:t>
              <w:br/>
              <w:t xml:space="preserve">Санкт-Петербурга, сохранение </w:t>
              <w:br/>
              <w:t xml:space="preserve">их средообразующих, защитных, оздоровительных и иных функций, а также сохранение и развитие системы особо охраняемых природных территорий регионального значения 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Охрана окружающей среды и обеспечение экологической безопасности», «Эффективное управление территориями зеленых насаждений </w:t>
              <w:br/>
              <w:t xml:space="preserve">Санкт-Петербурга, сохранение средообразующих, защитных, оздоровительных </w:t>
              <w:br/>
              <w:t>и полезных функций указанных территорий,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а также повышение </w:t>
              <w:br/>
              <w:t xml:space="preserve">их потенциала» </w:t>
              <w:br/>
              <w:t xml:space="preserve">ГП Благоустройство </w:t>
              <w:br/>
              <w:t xml:space="preserve">и экология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собо охраняемых природных территорий регионального значения, ед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жителей, положительно оценивающих уровень озеленения городских территорий </w:t>
              <w:br/>
              <w:t>и их благоустройство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числа опрошенных), 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6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 </w:t>
            </w:r>
          </w:p>
        </w:tc>
      </w:tr>
      <w:tr>
        <w:trPr>
          <w:trHeight w:val="33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Формирование ответственного отношения населения, прежде всего молодежи, </w:t>
              <w:br/>
              <w:t xml:space="preserve">к окружающей природной среде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Охрана окружающей среды </w:t>
              <w:br/>
              <w:t xml:space="preserve">и обеспечение экологической безопасности» </w:t>
              <w:br/>
              <w:t xml:space="preserve">ГП Благоустройство </w:t>
              <w:br/>
              <w:t>и эколог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овышение уровня социализации </w:t>
              <w:br/>
              <w:t xml:space="preserve">и самореализации граждан, проживающих </w:t>
              <w:br/>
              <w:t xml:space="preserve">в Санкт-Петербурге, в том числе молодежи, </w:t>
              <w:br/>
              <w:t xml:space="preserve">в современном обществе» </w:t>
              <w:br/>
              <w:t xml:space="preserve">ГП Общественное согласие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ООСОЭБ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Численность населения, принимающего участие </w:t>
              <w:br/>
              <w:t xml:space="preserve">в эколого-просветительских мероприятиях, </w:t>
              <w:br/>
              <w:t xml:space="preserve">в том числе через информационные ресурсы, на которых размещаются </w:t>
              <w:br/>
              <w:t xml:space="preserve">и распространяются эколого-просветительские материалы, </w:t>
              <w:br/>
              <w:t>тыс. челове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</w:tc>
      </w:tr>
      <w:tr>
        <w:trPr>
          <w:trHeight w:val="846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работка и реализация мер по адаптации </w:t>
              <w:br/>
              <w:t xml:space="preserve">к климатическим изменениям, в том числе по минимизации выбросов парниковых газов, создание системы берегозащиты </w:t>
              <w:br/>
              <w:t xml:space="preserve">Санкт-Петербурга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Охрана окружающей среды </w:t>
              <w:br/>
              <w:t>и обеспечение экологической безопасности»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ГП Благоустройство </w:t>
              <w:br/>
              <w:t>и экология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транспортной инфраструктуры </w:t>
              <w:br/>
              <w:t xml:space="preserve">Санкт-Петербурга» </w:t>
              <w:br/>
              <w:t>ГП Транспорт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Обеспечение мероприятий гражданской обороны, защиты населения </w:t>
              <w:br/>
              <w:t xml:space="preserve">и территорий </w:t>
              <w:br/>
              <w:t>от чрезвычайных ситуаций природного и техногенного характера» ГП Безопасность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промышленности </w:t>
              <w:br/>
              <w:t xml:space="preserve">Санкт-Петербурга» </w:t>
              <w:br/>
              <w:t>ГП Промышлен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нергети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водоснабжения </w:t>
              <w:br/>
              <w:t xml:space="preserve">и водоотведения </w:t>
              <w:br/>
              <w:t xml:space="preserve">Санкт-Петербурга на период до 2025 года с учетом перспективы до 2030 года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возможных зон подтопления, ед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>
          <w:trHeight w:val="159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й 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</w:t>
              <w:br/>
              <w:t xml:space="preserve">и содержание объектов благоустройства», «Обеспечение эпизоотического </w:t>
              <w:br/>
              <w:t xml:space="preserve">и ветеринарно-санитарного благополучия на территории Санкт-Петербурга» </w:t>
              <w:br/>
              <w:t xml:space="preserve">ГП Благоустройство </w:t>
              <w:br/>
              <w:t>и экология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Содержание, эксплуатация и развитие систем уличного освещения </w:t>
              <w:br/>
              <w:t xml:space="preserve">и художественной подсветки Санкт-Петербурга» </w:t>
              <w:br/>
              <w:t>ГП Энергетик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Информационная деятельность исполнительных органов государственной власти Санкт-Петербурга </w:t>
              <w:br/>
              <w:t xml:space="preserve">и взаимодействие </w:t>
              <w:br/>
              <w:t xml:space="preserve">со средствами массовой информации» </w:t>
              <w:br/>
              <w:t>ГП Общественное соглас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Комфортная среда 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ликвидированных </w:t>
            </w:r>
            <w:r>
              <w:rPr>
                <w:spacing w:val="-10"/>
                <w:sz w:val="18"/>
                <w:szCs w:val="18"/>
              </w:rPr>
              <w:t>несанкционированных</w:t>
            </w:r>
            <w:r>
              <w:rPr>
                <w:sz w:val="18"/>
                <w:szCs w:val="18"/>
              </w:rPr>
              <w:t xml:space="preserve"> свалок от числа выявленных </w:t>
              <w:br/>
              <w:t xml:space="preserve">к ликвидации </w:t>
            </w:r>
            <w:r>
              <w:rPr>
                <w:spacing w:val="-4"/>
                <w:sz w:val="18"/>
                <w:szCs w:val="18"/>
              </w:rPr>
              <w:t>несанкционированных</w:t>
            </w:r>
            <w:r>
              <w:rPr>
                <w:sz w:val="18"/>
                <w:szCs w:val="18"/>
              </w:rPr>
              <w:t xml:space="preserve"> свалок, 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4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городов с благоприятной городской средой, ед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 </w:t>
            </w:r>
          </w:p>
        </w:tc>
      </w:tr>
      <w:tr>
        <w:trPr>
          <w:trHeight w:val="41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городской среды, % к уровню 2019 го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-90" w:right="-90" w:hanging="0"/>
              <w:jc w:val="center"/>
              <w:rPr/>
            </w:pPr>
            <w:r>
              <w:rPr>
                <w:bCs/>
                <w:spacing w:val="-10"/>
                <w:sz w:val="18"/>
                <w:szCs w:val="18"/>
              </w:rPr>
              <w:t>1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-90" w:right="-126" w:hanging="0"/>
              <w:jc w:val="center"/>
              <w:rPr/>
            </w:pPr>
            <w:r>
              <w:rPr>
                <w:bCs/>
                <w:spacing w:val="-12"/>
                <w:sz w:val="18"/>
                <w:szCs w:val="18"/>
              </w:rPr>
              <w:t>12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</w:t>
            </w:r>
          </w:p>
        </w:tc>
      </w:tr>
      <w:tr>
        <w:trPr>
          <w:trHeight w:val="137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rFonts w:ascii="Arial, sans-serif" w:hAnsi="Arial, sans-serif" w:cs="Arial, sans-serif"/>
                <w:bCs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Cs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выполненных </w:t>
            </w:r>
            <w:r>
              <w:rPr>
                <w:spacing w:val="-10"/>
                <w:sz w:val="18"/>
                <w:szCs w:val="18"/>
              </w:rPr>
              <w:t>противоэпизоотических</w:t>
            </w:r>
            <w:r>
              <w:rPr>
                <w:sz w:val="18"/>
                <w:szCs w:val="18"/>
              </w:rPr>
              <w:t xml:space="preserve"> и ветеринарно-санитарных мероприятий, направленных </w:t>
              <w:br/>
              <w:t>на предупреждение возникновения заразных болезней животных и выпуск безопасной в ветеринарно-санитарном отношении продукции животноводства, ед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8" w:hanging="28"/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1409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left="-90" w:right="-90" w:hanging="0"/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14207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ind w:hanging="202"/>
              <w:jc w:val="center"/>
              <w:rPr/>
            </w:pPr>
            <w:r>
              <w:rPr>
                <w:bCs/>
                <w:spacing w:val="-12"/>
                <w:sz w:val="18"/>
                <w:szCs w:val="18"/>
              </w:rPr>
              <w:t xml:space="preserve">   </w:t>
            </w:r>
            <w:r>
              <w:rPr>
                <w:bCs/>
                <w:spacing w:val="-12"/>
                <w:sz w:val="18"/>
                <w:szCs w:val="18"/>
              </w:rPr>
              <w:t>14316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1431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113" w:hanging="0"/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1431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34"/>
              <w:jc w:val="center"/>
              <w:rPr/>
            </w:pPr>
            <w:r>
              <w:rPr>
                <w:bCs/>
                <w:spacing w:val="-12"/>
                <w:sz w:val="18"/>
                <w:szCs w:val="18"/>
              </w:rPr>
              <w:t>1431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2. Цель «Повышение транспортной доступности и эффективности транспортной системы Санкт-Петербурга» </w:t>
      </w:r>
    </w:p>
    <w:p>
      <w:pPr>
        <w:pStyle w:val="HEADERTEXT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2.1. Показатели реализации Стратегии 2035</w:t>
      </w:r>
      <w:r>
        <w:rPr/>
        <w:t xml:space="preserve">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4"/>
        <w:gridCol w:w="6962"/>
        <w:gridCol w:w="762"/>
        <w:gridCol w:w="732"/>
        <w:gridCol w:w="714"/>
        <w:gridCol w:w="735"/>
        <w:gridCol w:w="734"/>
        <w:gridCol w:w="714"/>
        <w:gridCol w:w="700"/>
        <w:gridCol w:w="700"/>
        <w:gridCol w:w="1574"/>
      </w:tblGrid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4"/>
        <w:gridCol w:w="6962"/>
        <w:gridCol w:w="762"/>
        <w:gridCol w:w="732"/>
        <w:gridCol w:w="714"/>
        <w:gridCol w:w="735"/>
        <w:gridCol w:w="734"/>
        <w:gridCol w:w="714"/>
        <w:gridCol w:w="700"/>
        <w:gridCol w:w="700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втомобильных дорог регионального значения, соответствующих нормативным требованиям, в их общей протяженности, %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И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населения Санкт-Петербурга, проживающего в зоне пешеходной доступности станций метрополитена, %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жителей Санкт-Петербурга, удовлетворенных качеством обслуживания на общественном транспорте, %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/>
      </w:pPr>
      <w:r>
        <w:rPr/>
        <w:t xml:space="preserve">2.2.2.2. Комплексы мероприятий и перечень государственных программ Санкт-Петербурга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5"/>
        <w:gridCol w:w="2076"/>
        <w:gridCol w:w="2395"/>
        <w:gridCol w:w="1371"/>
        <w:gridCol w:w="1715"/>
        <w:gridCol w:w="698"/>
        <w:gridCol w:w="699"/>
        <w:gridCol w:w="677"/>
        <w:gridCol w:w="698"/>
        <w:gridCol w:w="698"/>
        <w:gridCol w:w="677"/>
        <w:gridCol w:w="677"/>
        <w:gridCol w:w="655"/>
        <w:gridCol w:w="1510"/>
      </w:tblGrid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задачи </w:t>
              <w:br/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 xml:space="preserve">индикатора реализации комплекса мероприятий </w:t>
            </w:r>
          </w:p>
        </w:tc>
        <w:tc>
          <w:tcPr>
            <w:tcW w:w="5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</w:t>
              <w:br/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2035 г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5"/>
        <w:gridCol w:w="2076"/>
        <w:gridCol w:w="2395"/>
        <w:gridCol w:w="1371"/>
        <w:gridCol w:w="1715"/>
        <w:gridCol w:w="698"/>
        <w:gridCol w:w="699"/>
        <w:gridCol w:w="677"/>
        <w:gridCol w:w="698"/>
        <w:gridCol w:w="698"/>
        <w:gridCol w:w="677"/>
        <w:gridCol w:w="677"/>
        <w:gridCol w:w="655"/>
        <w:gridCol w:w="1510"/>
      </w:tblGrid>
      <w:tr>
        <w:trPr>
          <w:tblHeader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42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транспортной связности территории Санкт-Петербурга 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транспортной инфраструктуры </w:t>
              <w:br/>
              <w:t xml:space="preserve">Санкт-Петербурга» </w:t>
              <w:br/>
              <w:t>ГП Транспо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Формирование и реализация планов комплексного социально-экономического развития территорий» </w:t>
              <w:br/>
              <w:t>ГП Развитие территор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Дорожная сеть 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ротяженность сети автомобильных дорог общего пользования регионального значения </w:t>
              <w:br/>
            </w:r>
            <w:r>
              <w:rPr>
                <w:spacing w:val="-10"/>
                <w:sz w:val="18"/>
                <w:szCs w:val="18"/>
              </w:rPr>
              <w:t>в Санкт-Петербурге, к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3465,7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7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,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,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,7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</w:tc>
      </w:tr>
      <w:tr>
        <w:trPr>
          <w:trHeight w:val="60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рожной сети в крупнейших городских агломерациях, соответствующая нормативам, 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ранспортной нагрузки в историческом центре Санкт-Петербурга 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Управление транспортным комплексом Санкт-Петербурга </w:t>
              <w:br/>
              <w:t>и повышение его безопасности»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Транспорт 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КТ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Количество созданных парковочных мест, расположенных </w:t>
              <w:br/>
              <w:t xml:space="preserve">на автомобильных дорогах общего пользования регионального значения </w:t>
              <w:br/>
              <w:t>в Санкт-Петербурге, ед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созданных мест для временного размещения транспортных средств на городских стоянках, в том числе </w:t>
            </w:r>
            <w:r>
              <w:rPr>
                <w:spacing w:val="-6"/>
                <w:sz w:val="18"/>
                <w:szCs w:val="18"/>
              </w:rPr>
              <w:t>перехватывающих, е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>
          <w:trHeight w:val="103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повышение привлекательности общественного транспорта 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Транспорт 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ассажиров, перевезенных городским пассажирским транспортом, %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8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срок службы вагонов инвентарного парка метрополитена, лет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18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9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53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низкопольного подвижного состава наземного городского пассажирского транспорта, %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маршрутов наземного пассажирского транспорта общего пользования </w:t>
              <w:br/>
              <w:t xml:space="preserve">с интервалом движения менее </w:t>
              <w:br/>
              <w:t xml:space="preserve">10 мин. в пиковые периоды суток, %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30,2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31,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поездок, оплаченных электронными билетами </w:t>
              <w:br/>
              <w:t xml:space="preserve">на наземном городском пассажирском транспорте, %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2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Прирост общей протяженности линий метрополитена, км/го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организации дорожного движения 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транспортной инфраструктуры </w:t>
              <w:br/>
              <w:t xml:space="preserve">Санкт-Петербурга», «Управление транспортным комплексом </w:t>
              <w:br/>
              <w:t xml:space="preserve">Санкт-Петербурга </w:t>
              <w:br/>
              <w:t xml:space="preserve">и повышение его безопасности», «Содержание автомобильных дорог регионального значения </w:t>
              <w:br/>
              <w:t>в Санкт-Петербурге»</w:t>
              <w:br/>
              <w:t xml:space="preserve">ГП Транспорт 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мест концентрации дорожно-транспортных происшествий (аварийно-опасных участков) </w:t>
              <w:br/>
              <w:t xml:space="preserve">на автомобильных дорогах регионального значения </w:t>
              <w:br/>
              <w:t xml:space="preserve">в </w:t>
            </w:r>
            <w:r>
              <w:rPr>
                <w:spacing w:val="-4"/>
                <w:sz w:val="18"/>
                <w:szCs w:val="18"/>
              </w:rPr>
              <w:t>Санкт-Петербурге, е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автомобильных дорог регионального значения </w:t>
              <w:br/>
              <w:t>Санкт-Петербурга, работающих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жиме перегрузки, в их общей протяженности, %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светофорных объектов, включенных </w:t>
              <w:br/>
              <w:t xml:space="preserve">в АСУДД, шт./год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роенных внеуличных пешеходных переходов, ед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</w:tr>
      <w:tr>
        <w:trPr>
          <w:trHeight w:val="669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системы прямого и транзитного транспортного сообщения Санкт-Петербурга </w:t>
              <w:br/>
              <w:t xml:space="preserve">с регионами Российской Федерации, крупнейшими мировыми транспортными центрами для осуществления пассажирских и грузовых перевозок 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ы «Развитие транспортной инфраструктуры </w:t>
              <w:br/>
              <w:t xml:space="preserve">Санкт-Петербурга», «Метрополитен и внешний транспорт (водный, воздушный </w:t>
              <w:br/>
              <w:t xml:space="preserve">и железнодорожный транспорт) </w:t>
              <w:br/>
              <w:t xml:space="preserve">Санкт-Петербурга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Транспорт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дозаходов паромов, ед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>
          <w:trHeight w:val="669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ускная способность морского грузопассажирского постоянного многостороннего пункта пропуска через государственную границу Российской Федерации </w:t>
              <w:br/>
              <w:t>в Морском пассажирском порту Санкт-Петербург, тыс. челове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>
          <w:trHeight w:val="91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сажиропоток аэропорта «Пулково»,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 человек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8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3. Цель «Комплексное развитие систем коммунальной инфраструктуры, энергетики и энергосбережения» </w:t>
      </w:r>
    </w:p>
    <w:p>
      <w:pPr>
        <w:pStyle w:val="HEADERTEXT"/>
        <w:shd w:fill="FFFFFF" w:val="clear"/>
        <w:jc w:val="center"/>
        <w:rPr/>
      </w:pPr>
      <w:r>
        <w:rPr/>
        <w:t xml:space="preserve">2.2.3.1. Показатели реализации Стратегии 2035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4"/>
        <w:gridCol w:w="6983"/>
        <w:gridCol w:w="741"/>
        <w:gridCol w:w="715"/>
        <w:gridCol w:w="715"/>
        <w:gridCol w:w="737"/>
        <w:gridCol w:w="736"/>
        <w:gridCol w:w="716"/>
        <w:gridCol w:w="703"/>
        <w:gridCol w:w="703"/>
        <w:gridCol w:w="1578"/>
      </w:tblGrid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износа основных фондов коммунальной инфраструктуры, %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7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Энергоемкость ВРП, тонн условного топлива/млн руб. (для фактических условий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8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6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дельный расход условного топлива на отпуск тепловой энергии с коллекторов </w:t>
              <w:br/>
              <w:t xml:space="preserve">по источникам тепловой энергии мощностью более 10 Гкал/час, кг условного топлива/Гка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,3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,2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,2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,0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,9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,79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тарифам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TW"/>
        </w:rPr>
        <w:t>2.2.3.2. Комплексы мероприятий и перечень государственных программ Санкт-Петербурга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"/>
        <w:gridCol w:w="2040"/>
        <w:gridCol w:w="2502"/>
        <w:gridCol w:w="1333"/>
        <w:gridCol w:w="1791"/>
        <w:gridCol w:w="687"/>
        <w:gridCol w:w="688"/>
        <w:gridCol w:w="667"/>
        <w:gridCol w:w="687"/>
        <w:gridCol w:w="687"/>
        <w:gridCol w:w="667"/>
        <w:gridCol w:w="667"/>
        <w:gridCol w:w="645"/>
        <w:gridCol w:w="1490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дачи</w:t>
              <w:br/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  <w:br/>
              <w:t xml:space="preserve">индикатора реализации комплекса мероприятий 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</w:t>
              <w:br/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"/>
        <w:gridCol w:w="2040"/>
        <w:gridCol w:w="2502"/>
        <w:gridCol w:w="1333"/>
        <w:gridCol w:w="1791"/>
        <w:gridCol w:w="687"/>
        <w:gridCol w:w="688"/>
        <w:gridCol w:w="667"/>
        <w:gridCol w:w="687"/>
        <w:gridCol w:w="687"/>
        <w:gridCol w:w="667"/>
        <w:gridCol w:w="667"/>
        <w:gridCol w:w="645"/>
        <w:gridCol w:w="1490"/>
      </w:tblGrid>
      <w:tr>
        <w:trPr>
          <w:tblHeader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балансированное развитие систем коммунальной инфраструктуры </w:t>
              <w:br/>
              <w:t xml:space="preserve">и энергетики </w:t>
              <w:br/>
              <w:t xml:space="preserve">в соответствии </w:t>
              <w:br/>
              <w:t xml:space="preserve">с потребностями </w:t>
              <w:br/>
              <w:t xml:space="preserve">в строительстве </w:t>
              <w:br/>
              <w:t xml:space="preserve">и реконструкции объектов капитального строительства 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</w:t>
              <w:br/>
              <w:t xml:space="preserve">и функционирование систем теплоснабжения </w:t>
              <w:br/>
              <w:t>Санкт-Петербурга»,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и функционирование систем водоснабжения, водоотведения и очистки сточных вод </w:t>
              <w:br/>
              <w:t xml:space="preserve">Санкт-Петербурга», «Развитие систем электроснабжения Санкт-Петербурга», «Развитие и функционирование систем газоснабжения </w:t>
              <w:br/>
              <w:t xml:space="preserve">Санкт-Петербурга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Энергетика 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тепловых сетей, нуждающихся </w:t>
              <w:br/>
              <w:t xml:space="preserve">в замене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3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личной водопроводной сети, нуждающейся </w:t>
            </w:r>
          </w:p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в замене </w:t>
            </w:r>
          </w:p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(реновации)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уличной канализационной сети, нуждающейся </w:t>
              <w:br/>
              <w:t xml:space="preserve">в замене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6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беспечение надежности и безопасности систем коммунальной инфраструктуры </w:t>
              <w:br/>
              <w:t>и энергетики</w:t>
              <w:br/>
              <w:t xml:space="preserve">Санкт-Петербурга 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</w:t>
              <w:br/>
              <w:t xml:space="preserve">и функционирование систем теплоснабжения </w:t>
              <w:br/>
              <w:t>Санкт-Петербурга»,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систем электроснабжения </w:t>
              <w:br/>
              <w:t xml:space="preserve">Санкт-Петербурга», «Развитие и функционирование систем газоснабжения </w:t>
              <w:br/>
              <w:t xml:space="preserve">Санкт-Петербурга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Энергетика 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ровень потерь </w:t>
              <w:br/>
              <w:t xml:space="preserve">в тепловых сетях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4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ровень потерь питьевой воды </w:t>
              <w:br/>
              <w:t xml:space="preserve">на водопроводных сетях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здание экономических методов стимулирования эффективности сетевых организаций, развитие научного </w:t>
              <w:br/>
              <w:t xml:space="preserve">и инновационного потенциала электросетевого комплекса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систем электроснабжения Санкт-Петербурга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Энергетик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</w:t>
              <w:br/>
              <w:t xml:space="preserve">по тарифам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технологических потерь электрической энергии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1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1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2,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2,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0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</w:tr>
      <w:tr>
        <w:trPr>
          <w:trHeight w:val="1257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оступности подключения (технологического присоединения) к сетям инженерно-технического обеспечения 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«Дорожная карта» </w:t>
              <w:br/>
              <w:t xml:space="preserve">по внедрению целевой модели «Технологическое присоединение </w:t>
              <w:br/>
              <w:t xml:space="preserve">к электрическим сетям», «Дорожная карта» </w:t>
              <w:br/>
              <w:t xml:space="preserve">по внедрению целевой модели «Подключение (технологическое присоединение) к сетям газораспределения», «Дорожная карта» </w:t>
              <w:br/>
              <w:t xml:space="preserve">по внедрению целевой модели «Подключение к системам теплоснабжения, подключение (технологическое присоединение) </w:t>
              <w:br/>
              <w:t xml:space="preserve">к централизованным системам водоснабжения </w:t>
              <w:br/>
              <w:t xml:space="preserve">и водоотведения» Плана мероприятий по внедрению </w:t>
              <w:br/>
              <w:t xml:space="preserve">в Санкт-Петербурге целевых моделей упрощения процедур ведения бизнеса 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ОГВ, ответственные за реализацию Плана мероприятий </w:t>
              <w:br/>
              <w:t xml:space="preserve">по внедрению </w:t>
              <w:br/>
            </w:r>
            <w:r>
              <w:rPr>
                <w:spacing w:val="-20"/>
                <w:sz w:val="18"/>
                <w:szCs w:val="18"/>
              </w:rPr>
              <w:t>в Санкт-Петербурге</w:t>
            </w:r>
            <w:r>
              <w:rPr>
                <w:sz w:val="18"/>
                <w:szCs w:val="18"/>
              </w:rPr>
              <w:t xml:space="preserve"> целевых моделей упрощения процедур ведения бизнеса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этапов подключения (технологического присоединения) </w:t>
              <w:br/>
              <w:t xml:space="preserve">к сетям инженерно-технического обеспечения, ед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 xml:space="preserve">Доля заявок </w:t>
              <w:br/>
              <w:t xml:space="preserve">на подключение (технологическое присоединение) </w:t>
              <w:br/>
              <w:t xml:space="preserve">к сетям инженерно-технического обеспечения, поданных в электронном виде, </w:t>
              <w:br/>
              <w:t xml:space="preserve">в общем числе заявок на подключение (технологическое присоединение) </w:t>
              <w:br/>
              <w:t>к сетям инженерно-</w:t>
            </w:r>
          </w:p>
          <w:p>
            <w:pPr>
              <w:pStyle w:val="FORMATTEXT1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технического обеспечения (переход на электронное взаимодействие)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энергосбережения </w:t>
              <w:br/>
              <w:t xml:space="preserve">и энергетической эффективности систем коммунальной инфраструктуры 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</w:t>
              <w:br/>
              <w:t xml:space="preserve">и функционирование систем теплоснабжения </w:t>
              <w:br/>
              <w:t>Санкт-Петербурга»,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«Развитие и функционирование систем водоснабжения, водоотведения и очистки сточных вод </w:t>
              <w:br/>
              <w:t xml:space="preserve">Санкт-Петербурга»,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«Развитие систем электроснабжения </w:t>
              <w:br/>
              <w:t xml:space="preserve">Санкт-Петербурга»,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«Развитие и функционирование систем газоснабжения </w:t>
              <w:br/>
              <w:t xml:space="preserve">Санкт-Петербурга»,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«Содержание, эксплуатация </w:t>
              <w:br/>
              <w:t xml:space="preserve">и развитие систем уличного освещения и художественной подсветки Санкт-Петербурга», «Энергосбережение </w:t>
              <w:br/>
              <w:t xml:space="preserve">и повышение энергетической эффективности» ГП Энергетика 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 xml:space="preserve">Доля объема электрической энергии, расчеты </w:t>
              <w:br/>
              <w:t xml:space="preserve">за которую осуществляются </w:t>
              <w:br/>
              <w:t xml:space="preserve">с использованием приборов учета, </w:t>
              <w:br/>
              <w:t xml:space="preserve">в общем объеме электрической энергии, потребляемой (используемой) </w:t>
              <w:br/>
              <w:t xml:space="preserve">на территории </w:t>
              <w:br/>
              <w:t xml:space="preserve">Санкт-Петербурга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объема тепловой энергии, расчеты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 xml:space="preserve">за которую осуществляются </w:t>
              <w:br/>
              <w:t xml:space="preserve">с использованием приборов учета, </w:t>
              <w:br/>
              <w:t xml:space="preserve">в общем объеме тепловой энергии, потребляемой (используемой) </w:t>
              <w:br/>
              <w:t xml:space="preserve">на территории </w:t>
              <w:br/>
              <w:t xml:space="preserve">Санкт-Петербурга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6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9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 xml:space="preserve">Доля объема холодной воды, расчеты </w:t>
              <w:br/>
              <w:t xml:space="preserve">за которую осуществляются </w:t>
              <w:br/>
              <w:t xml:space="preserve">с использованием приборов учета, </w:t>
              <w:br/>
              <w:t xml:space="preserve">в общем объеме воды, потребляемой (используемой) </w:t>
              <w:br/>
              <w:t xml:space="preserve">на территории </w:t>
              <w:br/>
              <w:t xml:space="preserve">Санкт-Петербурга, %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4. Цель «Повышение доступности жилья и качества жилищно-коммунальных услуг» </w:t>
      </w:r>
    </w:p>
    <w:p>
      <w:pPr>
        <w:pStyle w:val="HEADERTEXT"/>
        <w:shd w:fill="FFFFFF" w:val="clear"/>
        <w:jc w:val="center"/>
        <w:rPr/>
      </w:pPr>
      <w:r>
        <w:rPr/>
        <w:t xml:space="preserve">2.2.4.1. Показатели реализации Стратегии 2035 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979"/>
        <w:gridCol w:w="740"/>
        <w:gridCol w:w="715"/>
        <w:gridCol w:w="715"/>
        <w:gridCol w:w="736"/>
        <w:gridCol w:w="736"/>
        <w:gridCol w:w="715"/>
        <w:gridCol w:w="703"/>
        <w:gridCol w:w="702"/>
        <w:gridCol w:w="1437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удовлетворенности населения Санкт-Петербурга уровнем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го обслуживания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общей площадью жилья, кв.м/чел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"/>
          <w:color w:val="2B4279"/>
          <w:sz w:val="10"/>
          <w:szCs w:val="20"/>
        </w:rPr>
      </w:pPr>
      <w:r>
        <w:rPr>
          <w:rFonts w:cs="Arial" w:ascii="Arial, sans-serif" w:hAnsi="Arial, sans-serif"/>
          <w:color w:val="2B4279"/>
          <w:sz w:val="1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  <w:color w:val="2B4279"/>
          <w:sz w:val="10"/>
          <w:szCs w:val="20"/>
        </w:rPr>
      </w:pPr>
      <w:r>
        <w:rPr>
          <w:rFonts w:cs="Arial, sans-serif" w:ascii="Arial, sans-serif" w:hAnsi="Arial, sans-serif"/>
          <w:color w:val="2B4279"/>
          <w:sz w:val="10"/>
          <w:szCs w:val="20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/>
      </w:pPr>
      <w:r>
        <w:rPr/>
        <w:t xml:space="preserve">2.2.4.2. Комплексы мероприятий и перечень государственных программ Санкт-Петербурга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7"/>
        <w:gridCol w:w="1937"/>
        <w:gridCol w:w="2506"/>
        <w:gridCol w:w="1425"/>
        <w:gridCol w:w="1711"/>
        <w:gridCol w:w="697"/>
        <w:gridCol w:w="697"/>
        <w:gridCol w:w="696"/>
        <w:gridCol w:w="697"/>
        <w:gridCol w:w="697"/>
        <w:gridCol w:w="697"/>
        <w:gridCol w:w="659"/>
        <w:gridCol w:w="593"/>
        <w:gridCol w:w="153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8"/>
        <w:gridCol w:w="1942"/>
        <w:gridCol w:w="2503"/>
        <w:gridCol w:w="1442"/>
        <w:gridCol w:w="1691"/>
        <w:gridCol w:w="684"/>
        <w:gridCol w:w="730"/>
        <w:gridCol w:w="696"/>
        <w:gridCol w:w="697"/>
        <w:gridCol w:w="697"/>
        <w:gridCol w:w="697"/>
        <w:gridCol w:w="696"/>
        <w:gridCol w:w="556"/>
        <w:gridCol w:w="1532"/>
      </w:tblGrid>
      <w:tr>
        <w:trPr>
          <w:tblHeader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434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хранение высоких темпов ввода жилья </w:t>
              <w:br/>
              <w:t xml:space="preserve">при повышении уровня его комфорта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Санкт-Петербурга» ГП Жилье </w:t>
              <w:br/>
              <w:t>и ЖКХ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ланирование экономического и социального развития территорий </w:t>
              <w:br/>
              <w:t xml:space="preserve">Санкт-Петербурга» </w:t>
              <w:br/>
              <w:t>ГП Развитие территор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Транспо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нергети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Жиль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орожная карта»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 внедрению целевой модели «Получение разрешения </w:t>
              <w:br/>
              <w:t xml:space="preserve">на строительство </w:t>
              <w:br/>
              <w:t xml:space="preserve">и территориальное планирование» Плана мероприятий по внедрению </w:t>
              <w:br/>
              <w:t xml:space="preserve">в Санкт-Петербурге целевых моделей упрощения процедур ведения бизнес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ПУ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ГСН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жилищного строительства, </w:t>
              <w:br/>
              <w:t>млн кв. метров общей площад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295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сселение коммунальных квартир и улучшение жилищных условий граждан, проживающих </w:t>
              <w:br/>
              <w:t xml:space="preserve">в коммунальных квартирах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Санкт-Петербурга» ГП Жилье </w:t>
              <w:br/>
              <w:t>и ЖК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семей, </w:t>
              <w:br/>
              <w:t xml:space="preserve">в отношении которых принято решение </w:t>
              <w:br/>
              <w:t xml:space="preserve">об оказании государственного содействия </w:t>
              <w:br/>
              <w:t xml:space="preserve">в улучшении жилищных условий </w:t>
              <w:br/>
              <w:t xml:space="preserve">в рамках реализации целевой программы Санкт-Петербурга «Расселение коммунальных квартир </w:t>
              <w:br/>
            </w:r>
            <w:r>
              <w:rPr>
                <w:spacing w:val="-10"/>
                <w:sz w:val="18"/>
                <w:szCs w:val="18"/>
              </w:rPr>
              <w:t>в Санкт-Петербурге», е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>
          <w:trHeight w:val="2452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действие </w:t>
              <w:br/>
              <w:t xml:space="preserve">в улучшении жилищных условий граждан, состоящих на учете </w:t>
              <w:br/>
              <w:t xml:space="preserve">в качестве нуждающихся в жилых помещениях или </w:t>
              <w:br/>
              <w:t xml:space="preserve">на учете нуждающихся </w:t>
              <w:br/>
              <w:t xml:space="preserve">в содействии </w:t>
              <w:br/>
              <w:t xml:space="preserve">Санкт-Петербурга </w:t>
              <w:br/>
              <w:t xml:space="preserve">в улучшении жилищных условий 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Подпрограмма «Улучшение жилищных условий жителей Санкт-Петербурга» ГП Жилье и ЖКХ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систем инженерного обеспечения территорий </w:t>
              <w:br/>
              <w:t xml:space="preserve">Санкт-Петербурга» </w:t>
              <w:br/>
              <w:t>ГП Энергети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Расселение аварийного фонда 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семей, снятых с учета нуждающихся </w:t>
              <w:br/>
              <w:t xml:space="preserve">в жилых помещениях или нуждающихся </w:t>
              <w:br/>
              <w:t xml:space="preserve">в содействии </w:t>
              <w:br/>
              <w:t xml:space="preserve">Санкт-Петербурга </w:t>
              <w:br/>
              <w:t xml:space="preserve">в улучшении жилищных условий </w:t>
              <w:br/>
              <w:t xml:space="preserve">за счет всех видов государственного содействия, тыс.ед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емей, улучшивших жилищные условия, тыс. сем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ышение эффективности планирования программ капитального ремонта многоквартирных домов, реализация региональной программы капитального ремонта общего имущества </w:t>
              <w:br/>
              <w:t xml:space="preserve">в многоквартирных домах 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жилищно-коммунальными услугами граждан» ГП Жилье и ЖКХ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программа капитального ремонта общего имущества в многоквартирных домах в Санкт-Петербурге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 xml:space="preserve">Количество многоквартирных домов, в которых </w:t>
              <w:br/>
              <w:t xml:space="preserve">в соответствии </w:t>
              <w:br/>
              <w:t xml:space="preserve">с краткосрочным планом реализации региональной программы капитального ремонта общего имущества </w:t>
              <w:br/>
              <w:t xml:space="preserve">в многоквартирных домах </w:t>
              <w:br/>
              <w:t xml:space="preserve">в соответствующем году выполнены работы по капитальному ремонту общего имущества по необходимым видам работ, ед.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 xml:space="preserve">Доля отремонтированных </w:t>
              <w:br/>
              <w:t xml:space="preserve">по необходимым видам работ многоквартирных домов с учетом мероприятий </w:t>
              <w:br/>
              <w:t xml:space="preserve">в области энергосбережения </w:t>
              <w:br/>
              <w:t xml:space="preserve">и повышения энергетической эффективности </w:t>
              <w:br/>
              <w:t xml:space="preserve">от общего количества многоквартирных домов, включенных </w:t>
              <w:br/>
              <w:t xml:space="preserve">в краткосрочный план реализации региональной программы капитального ремонта общего имущества </w:t>
              <w:br/>
              <w:t xml:space="preserve">в многоквартирных домах, %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жилищно-коммунальных услуг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 xml:space="preserve">Подпрограммы «Обеспечение качественными </w:t>
              <w:br/>
              <w:t xml:space="preserve">жилищно-коммунальными услугами граждан», «Обеспечение доступности предоставления </w:t>
              <w:br/>
              <w:t>жилищно-коммунальных услуг гражданам» ГП Жилье и ЖКХ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одпрограммы «Развитие </w:t>
              <w:br/>
              <w:t xml:space="preserve">и функционирование систем теплоснабжения </w:t>
              <w:br/>
              <w:t xml:space="preserve">Санкт-Петербурга», «Развитие </w:t>
              <w:br/>
              <w:t xml:space="preserve">и функционирование систем водоснабжения, водоотведения </w:t>
              <w:br/>
              <w:t xml:space="preserve">и очистки сточных вод </w:t>
              <w:br/>
              <w:t xml:space="preserve">Санкт-Петербурга», «Развитие систем электроснабжения </w:t>
              <w:br/>
              <w:t xml:space="preserve">Санкт-Петербурга», «Развитие </w:t>
              <w:br/>
              <w:t xml:space="preserve">и функционирование систем газоснабжения </w:t>
              <w:br/>
              <w:t xml:space="preserve">Санкт-Петербурга» </w:t>
              <w:br/>
              <w:t>ГП Энергети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перерывов в подаче воды, возникших </w:t>
              <w:br/>
              <w:t xml:space="preserve">в результате аварий, повреждений и иных технологических нарушений на сетях водоснабжения, </w:t>
              <w:br/>
              <w:t xml:space="preserve">ед. на 10 км сетей водоснабж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7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тимулирование развития интеллектуальных систем комплексного учета коммунальных энергоресурсов, обеспечение доступа потребителей </w:t>
              <w:br/>
              <w:t xml:space="preserve">к информации государственной информационной системы жилищно-коммунального хозяйства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>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Энергетик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оснащенности приборами учета тепловой энергии многоквартирных </w:t>
            </w:r>
            <w:r>
              <w:rPr>
                <w:spacing w:val="-8"/>
                <w:sz w:val="18"/>
                <w:szCs w:val="18"/>
              </w:rPr>
              <w:t>домов, осуществляющих</w:t>
            </w:r>
            <w:r>
              <w:rPr>
                <w:sz w:val="18"/>
                <w:szCs w:val="18"/>
              </w:rPr>
              <w:t xml:space="preserve"> коммерческий учет тепловой энергии </w:t>
              <w:br/>
              <w:t xml:space="preserve">на основе дистанционной передачи данных, </w:t>
              <w:br/>
              <w:t xml:space="preserve">к общему количеству приборов учета тепловой энергии многоквартирных домов, принятых </w:t>
              <w:br/>
              <w:t xml:space="preserve">в коммерческий учет на территории </w:t>
              <w:br/>
              <w:t xml:space="preserve">Санкт-Петербурга, %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5. Цель «Обеспечение сбалансированного социально-экономического развития территорий Санкт-Петербурга» </w:t>
      </w:r>
    </w:p>
    <w:p>
      <w:pPr>
        <w:pStyle w:val="HEADERTEXT"/>
        <w:shd w:fill="FFFFFF" w:val="clear"/>
        <w:jc w:val="center"/>
        <w:rPr/>
      </w:pPr>
      <w:r>
        <w:rPr/>
        <w:t xml:space="preserve">2.2.5.1. Показатели реализации Стратегии 2035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3"/>
        <w:gridCol w:w="6983"/>
        <w:gridCol w:w="741"/>
        <w:gridCol w:w="715"/>
        <w:gridCol w:w="715"/>
        <w:gridCol w:w="737"/>
        <w:gridCol w:w="736"/>
        <w:gridCol w:w="716"/>
        <w:gridCol w:w="703"/>
        <w:gridCol w:w="883"/>
        <w:gridCol w:w="1399"/>
      </w:tblGrid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лотность рабочих мест по районам Санкт-Петербурга, тыс. мест на 1 кв.км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1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1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7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ПиСП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родолжительность поездки с трудовыми целями, мин.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/>
      </w:pPr>
      <w:r>
        <w:rPr/>
        <w:t xml:space="preserve">2.2.5.2. Комплексы мероприятий и перечень государственных программ Санкт-Петербурга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9"/>
        <w:gridCol w:w="1946"/>
        <w:gridCol w:w="2520"/>
        <w:gridCol w:w="1400"/>
        <w:gridCol w:w="1678"/>
        <w:gridCol w:w="699"/>
        <w:gridCol w:w="700"/>
        <w:gridCol w:w="700"/>
        <w:gridCol w:w="700"/>
        <w:gridCol w:w="699"/>
        <w:gridCol w:w="700"/>
        <w:gridCol w:w="700"/>
        <w:gridCol w:w="700"/>
        <w:gridCol w:w="1400"/>
      </w:tblGrid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реализации комплекса мероприятий 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19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20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21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24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30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035 г.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7"/>
        <w:gridCol w:w="1959"/>
        <w:gridCol w:w="2519"/>
        <w:gridCol w:w="1400"/>
        <w:gridCol w:w="1678"/>
        <w:gridCol w:w="700"/>
        <w:gridCol w:w="700"/>
        <w:gridCol w:w="699"/>
        <w:gridCol w:w="700"/>
        <w:gridCol w:w="700"/>
        <w:gridCol w:w="700"/>
        <w:gridCol w:w="699"/>
        <w:gridCol w:w="700"/>
        <w:gridCol w:w="1400"/>
      </w:tblGrid>
      <w:tr>
        <w:trPr>
          <w:tblHeader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4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еализация оптимальной модели пространственного развития </w:t>
              <w:br/>
              <w:t xml:space="preserve">Санкт-Петербурга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Развитие территорий»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Развитие дошкольного образования», «Развитие общего образования» ГП Образование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Формирование эффективной системы оказания медицинской помощи» </w:t>
              <w:br/>
              <w:t>ГП Здравоохранение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Модернизация и развитие социального обслуживания населения» </w:t>
              <w:br/>
              <w:t>ГП Социальная поддержк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инфраструктуры физической культуры и спорта» </w:t>
              <w:br/>
              <w:t>ГП Физкультура и спорт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Улучшение жилищных условий жителей Санкт-Петербурга» ГП Жилье </w:t>
              <w:br/>
              <w:t>и ЖКХ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Наследие», «Искусство», «Образование» ГП Культур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транспортной инфраструктуры Санкт-Петербурга» </w:t>
              <w:br/>
              <w:t>ГП Транспорт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</w:t>
              <w:br/>
              <w:t xml:space="preserve">и функционирование систем теплоснабжения </w:t>
              <w:br/>
              <w:t xml:space="preserve">Санкт-Петербурга», «Развитие и функционирование систем водоснабжения, водоотведения и очистки сточных вод </w:t>
              <w:br/>
              <w:t xml:space="preserve">Санкт-Петербурга», «Развитие систем электроснабжения Санкт-Петербурга», «Развитие и функционирование систем газоснабжения </w:t>
              <w:br/>
              <w:t xml:space="preserve">Санкт-Петербурга», «Развитие систем инженерного обеспечения территорий </w:t>
              <w:br/>
              <w:t xml:space="preserve">Санкт-Петербурга», «Содержание, эксплуатация </w:t>
              <w:br/>
              <w:t>и развитие систем уличного освещения и художественной подсветки Санкт-Петербурга» ГП Энергетик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</w:t>
              <w:br/>
              <w:t xml:space="preserve">и содержание объектов благоустройства» </w:t>
              <w:br/>
              <w:t xml:space="preserve">ГП Благоустройство </w:t>
              <w:br/>
              <w:t>и экология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омфортная сре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тклонение фактической обеспеченности населения </w:t>
              <w:br/>
              <w:t>Санкт-Петербурга объектами регионального значения от расчетных показателей минимально допустимого уровня обеспеченности населения</w:t>
              <w:br/>
              <w:t xml:space="preserve">Санкт-Петербурга объектами регионального значения, 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</w:tr>
      <w:tr>
        <w:trPr>
          <w:trHeight w:val="421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отенциала прибрежных территорий Санкт-Петербурга 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Развитие территорий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хранение уникальных водных объектов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Комфортная среда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ПиСП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вовлеченных </w:t>
              <w:br/>
              <w:t xml:space="preserve">в хозяйственный оборот объектов недвижимого имущества Министерства обороны Российской Федерации, переданных </w:t>
              <w:br/>
              <w:t xml:space="preserve">в собственность Санкт-Петербурга, </w:t>
              <w:br/>
              <w:t xml:space="preserve">от общего количества объектов недвижимого имущества, переданных </w:t>
              <w:br/>
              <w:t xml:space="preserve">в собственность </w:t>
              <w:br/>
            </w:r>
            <w:r>
              <w:rPr>
                <w:spacing w:val="-10"/>
                <w:sz w:val="18"/>
                <w:szCs w:val="18"/>
              </w:rPr>
              <w:t>Санкт-Петербурга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Кронштадтского района </w:t>
              <w:br/>
            </w:r>
            <w:r>
              <w:rPr>
                <w:spacing w:val="-10"/>
                <w:sz w:val="18"/>
                <w:szCs w:val="18"/>
              </w:rPr>
              <w:t>Санкт-Петербург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населения, улучшившего экологические условия проживания вблизи водных объектов, </w:t>
              <w:br/>
              <w:t>млн челове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</w:tc>
      </w:tr>
      <w:tr>
        <w:trPr>
          <w:trHeight w:val="227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ственных пространств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Развитие территор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Комфортная сред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ПиСП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благоустроенных общественных территорий </w:t>
              <w:br/>
              <w:t xml:space="preserve">в соответствии </w:t>
              <w:br/>
            </w:r>
            <w:r>
              <w:rPr>
                <w:spacing w:val="-10"/>
                <w:sz w:val="18"/>
                <w:szCs w:val="18"/>
              </w:rPr>
              <w:t>с государственными</w:t>
            </w:r>
            <w:r>
              <w:rPr>
                <w:sz w:val="18"/>
                <w:szCs w:val="18"/>
              </w:rPr>
              <w:t xml:space="preserve"> программами формирования современной городской среды </w:t>
              <w:br/>
            </w:r>
            <w:r>
              <w:rPr>
                <w:spacing w:val="-10"/>
                <w:sz w:val="18"/>
                <w:szCs w:val="18"/>
              </w:rPr>
              <w:t>в Санкт-Петербург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Развитие агломерационных связей с Ленинградской областью 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Развитие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«Поддержка ведения жителями </w:t>
              <w:br/>
              <w:t xml:space="preserve">Санкт-Петербурга садоводства для собственных нужд» </w:t>
              <w:br/>
              <w:t xml:space="preserve">ГП Социальная поддержка;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пция совместного градостроительного развития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СО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Численность населения </w:t>
              <w:br/>
              <w:t xml:space="preserve">Санкт-Петербурга </w:t>
              <w:br/>
              <w:t xml:space="preserve">и Ленинградской области (агломерации), </w:t>
              <w:br/>
              <w:t xml:space="preserve">в отношении которой разработана Концепция совместного градостроительного развития, млн человек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3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А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лощадь территории </w:t>
              <w:br/>
              <w:t xml:space="preserve">Санкт-Петербурга </w:t>
              <w:br/>
              <w:t xml:space="preserve">и Ленинградской области (агломерации), </w:t>
              <w:br/>
              <w:t xml:space="preserve">в отношении которой разработана Концепция совместного градостроительного развития, кв. км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77,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А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pacing w:val="-10"/>
                <w:sz w:val="18"/>
                <w:szCs w:val="18"/>
              </w:rPr>
              <w:t>функционирующих</w:t>
            </w:r>
            <w:r>
              <w:rPr>
                <w:sz w:val="18"/>
                <w:szCs w:val="18"/>
              </w:rPr>
              <w:t xml:space="preserve"> коллегиальных органов </w:t>
              <w:br/>
              <w:t xml:space="preserve">по согласованию вопросов развития Санкт-Петербурга </w:t>
              <w:br/>
              <w:t xml:space="preserve">и Ленинградской области (агломерации), ед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А </w:t>
            </w:r>
          </w:p>
        </w:tc>
      </w:tr>
      <w:tr>
        <w:trPr>
          <w:trHeight w:val="997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довых земельных участков горожан, ведущих садоводство для собственных нужд, тыс. ед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СО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Направление «Обеспечение устойчивого экономического роста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. Цель «Развитие сегментов экономики с высокой добавленной стоимостью и формирование условий для устойчивого экономического роста» </w:t>
      </w:r>
    </w:p>
    <w:p>
      <w:pPr>
        <w:pStyle w:val="HEADERTEXT"/>
        <w:shd w:fill="FFFFFF" w:val="clear"/>
        <w:jc w:val="center"/>
        <w:rPr/>
      </w:pPr>
      <w:r>
        <w:rPr/>
        <w:t xml:space="preserve">2.3.1.1. Показатели реализации Стратегии 2035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983"/>
        <w:gridCol w:w="741"/>
        <w:gridCol w:w="715"/>
        <w:gridCol w:w="715"/>
        <w:gridCol w:w="737"/>
        <w:gridCol w:w="736"/>
        <w:gridCol w:w="716"/>
        <w:gridCol w:w="703"/>
        <w:gridCol w:w="703"/>
        <w:gridCol w:w="1577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983"/>
        <w:gridCol w:w="741"/>
        <w:gridCol w:w="715"/>
        <w:gridCol w:w="715"/>
        <w:gridCol w:w="737"/>
        <w:gridCol w:w="736"/>
        <w:gridCol w:w="716"/>
        <w:gridCol w:w="703"/>
        <w:gridCol w:w="703"/>
        <w:gridCol w:w="1577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физического объема ВРП (ежегодно в среднем за период), %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ПиСП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дукции высокотехнологичных и наукоемких отраслей экономики в ВРП, %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62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4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ППИТ, КЗ, КИС, КНВШ, КО, КСП, КТ, КТЗ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нутренних затрат на исследования и разработки в ВРП, %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1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5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ВШ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изводительности труда относительно уровня 2017 года, раз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8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реднегодовой темп роста ВРП на душу населения (в основных ценах) (ежегодно </w:t>
              <w:br/>
              <w:t xml:space="preserve">в среднем за период), %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6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7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ПиСП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инвестиций в основной капитал в ВРП, %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Темп роста объемов несырьевого неэнергетического экспорта товаров (всего) (ежегодно </w:t>
              <w:br/>
              <w:t xml:space="preserve">в среднем за период), %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3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5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1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9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TW"/>
        </w:rPr>
        <w:t>2.3.1.2. Комплексы мероприятий и перечень государственных программ Санкт-Петербурга</w:t>
      </w:r>
    </w:p>
    <w:tbl>
      <w:tblPr>
        <w:tblW w:w="15196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4"/>
        <w:gridCol w:w="2126"/>
        <w:gridCol w:w="2264"/>
        <w:gridCol w:w="1563"/>
        <w:gridCol w:w="1985"/>
        <w:gridCol w:w="567"/>
        <w:gridCol w:w="708"/>
        <w:gridCol w:w="709"/>
        <w:gridCol w:w="709"/>
        <w:gridCol w:w="709"/>
        <w:gridCol w:w="708"/>
        <w:gridCol w:w="567"/>
        <w:gridCol w:w="709"/>
        <w:gridCol w:w="1418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дачи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мероприятий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ализацию комплекса мероприя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ндикатора реализации комплекса мероприятий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достижение значений индикатора реализации комплекса мероприят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9"/>
        <w:gridCol w:w="2110"/>
        <w:gridCol w:w="2241"/>
        <w:gridCol w:w="1539"/>
        <w:gridCol w:w="1958"/>
        <w:gridCol w:w="558"/>
        <w:gridCol w:w="699"/>
        <w:gridCol w:w="702"/>
        <w:gridCol w:w="702"/>
        <w:gridCol w:w="699"/>
        <w:gridCol w:w="696"/>
        <w:gridCol w:w="564"/>
        <w:gridCol w:w="702"/>
        <w:gridCol w:w="1392"/>
      </w:tblGrid>
      <w:tr>
        <w:trPr>
          <w:tblHeader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</w:t>
              <w:br/>
              <w:t xml:space="preserve">и производство инновационных лекарственных средств, производство высокотехнологичной медицинской техники </w:t>
              <w:br/>
              <w:t xml:space="preserve">и медицинских изделий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промышленности </w:t>
              <w:br/>
              <w:t xml:space="preserve">Санкт-Петербурга», «Инновационное развитие Санкт-Петербурга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научно-технической </w:t>
              <w:br/>
              <w:t xml:space="preserve">и инновационной деятельности </w:t>
              <w:br/>
              <w:t xml:space="preserve">в Санкт-Петербурге» </w:t>
              <w:br/>
              <w:t xml:space="preserve">ГП Экономика знаний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лекарственных средств, высокотехнологичной медицинской техники </w:t>
              <w:br/>
              <w:t xml:space="preserve">и медицинских изделий </w:t>
              <w:br/>
              <w:t>в общем объеме отгруженной продукции в обрабатывающих производствах (без учета данных по виду деятельности «Производство нефтепродуктов»), %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высокотехнологичного сектора машиностроения, включающего радиоэлектронную промышленность </w:t>
              <w:br/>
              <w:t xml:space="preserve">и производство машин </w:t>
              <w:br/>
              <w:t xml:space="preserve">и оборудования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промышленности </w:t>
              <w:br/>
              <w:t xml:space="preserve">Санкт-Петербурга», «Инновационное развитие Санкт-Петербурга» </w:t>
              <w:br/>
              <w:t xml:space="preserve">ГП Промышленность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высокотехнологичных отраслей промышленности </w:t>
              <w:br/>
              <w:t xml:space="preserve">в общем объеме отгруженной продукции в обрабатывающих производствах (без учета данных по виду деятельности «Производство нефтепродуктов»), %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>
          <w:trHeight w:val="142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нформационных технологий и цифровой экономики 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>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подготовки кадров </w:t>
              <w:br/>
              <w:t xml:space="preserve">и обеспечение квалифицированными специалистами отраслей экономики </w:t>
              <w:br/>
              <w:t>Санкт-Петербурга»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кономика знан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Энергети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Жилье и ЖКХ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Безопас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дравоохран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Образова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едпринимательство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Культур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Транспо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Информационная инфраструктур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Информационная безопас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Кадры для цифровой экономики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ое государственное управ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ая образовательная сред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ая культур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Цифровой контур </w:t>
              <w:br/>
              <w:t>в здравоохранении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Цифровые технологии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домашних хозяйств, имеющих возможность широкополосного доступа </w:t>
              <w:br/>
              <w:t xml:space="preserve">к информационно -телекоммуникационной сети «Интернет», </w:t>
              <w:br/>
              <w:t>в общем числе домашних хозяйств, %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осударственных </w:t>
              <w:br/>
              <w:t xml:space="preserve">и муниципальных образовательных организаций, реализующих программы начального общего, основного общего, среднего общего </w:t>
              <w:br/>
              <w:t xml:space="preserve">и среднего профессионального образования, в учебных классах которых обеспечена возможность беспроводного широкополосного доступа к сети «Интернет» </w:t>
              <w:br/>
              <w:t xml:space="preserve">по технологии </w:t>
              <w:br/>
              <w:t>Wi-Fi, %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социально значимых объектов, имеющих доступ к сети «Интернет» </w:t>
              <w:br/>
              <w:t xml:space="preserve">в соответствии </w:t>
              <w:br/>
              <w:t>с утвержденными требованиями, %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104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реативных индустрий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малого и среднего предпринимательства» </w:t>
              <w:br/>
              <w:t>ГП Предпринимательство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ГП Культу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Индекс физического объема продукции креативных индустрий (ежегодно в среднем </w:t>
              <w:br/>
              <w:t xml:space="preserve">за период), %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8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 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учных исследований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зработок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иоритетных направлениях науки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ехники 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научно-технической </w:t>
              <w:br/>
              <w:t xml:space="preserve">и инновационной деятельности </w:t>
              <w:br/>
              <w:t xml:space="preserve">в Санкт-Петербурге» </w:t>
              <w:br/>
              <w:t>ГП Экономика знан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нновационное развитие Санкт-Петербурга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Здравоохранение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Внутренние затраты </w:t>
              <w:br/>
              <w:t xml:space="preserve">на исследования </w:t>
              <w:br/>
              <w:t xml:space="preserve">и разработки </w:t>
              <w:br/>
              <w:t xml:space="preserve">в текущих ценах, </w:t>
              <w:br/>
              <w:t xml:space="preserve">млрд руб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7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9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2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44,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50,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6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6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,66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ВШ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исследователей </w:t>
              <w:br/>
              <w:t xml:space="preserve">в возрасте до 39 лет, работающих </w:t>
              <w:br/>
              <w:t xml:space="preserve">в Санкт-Петербурге, </w:t>
              <w:br/>
              <w:t xml:space="preserve">в общей численности исследователей, работающих </w:t>
              <w:br/>
              <w:t xml:space="preserve">в Санкт-Петербурге, %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6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ВШ </w:t>
            </w:r>
          </w:p>
        </w:tc>
      </w:tr>
      <w:tr>
        <w:trPr>
          <w:trHeight w:val="84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 трансфер отечественных технологий, коммерциализация инноваций через эффективное взаимодействие субъектов науки и образования, бизнеса и государства,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также участие в проектах в рамках Национальной технологической инициативы 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научной, </w:t>
              <w:br/>
              <w:t xml:space="preserve">научно-технической </w:t>
              <w:br/>
              <w:t xml:space="preserve">и инновационной деятельности </w:t>
              <w:br/>
              <w:t>в Санкт-Петербурге»</w:t>
              <w:br/>
              <w:t>ГП Экономика знаний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Инновационное развитие Санкт-Петербурга» </w:t>
              <w:br/>
              <w:t xml:space="preserve">ГП Промышленность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изобретательской активности </w:t>
              <w:br/>
              <w:t xml:space="preserve">по Санкт-Петербургу (количество поданных заявок на выдачу патентов на изобретение и полезную модель),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на 10 тыс. человек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услуг (включая консультационные), оказанных структурными подразделениями акционерного общества «Технопарк </w:t>
              <w:br/>
              <w:t>Санкт-Петербурга», 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212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производительности труд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осударственные гарантии и активная региональная политика в сфере занятости» ГП Занят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истемные меры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вышению производительности труд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Адресная поддержка;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иС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руководителей, обученных по программе управленческих навыков </w:t>
              <w:br/>
              <w:t>для повышения производительности труда, тыс. человек, нарастающим итого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0,16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0,3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0,4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0,49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0,5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0,6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421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ышение инвестиционной привлекательности </w:t>
              <w:br/>
              <w:t xml:space="preserve">Санкт-Петербурга 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промышленности </w:t>
              <w:br/>
              <w:t xml:space="preserve">Санкт-Петербурга» </w:t>
              <w:br/>
              <w:t>ГП Промышленность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Планирование экономического </w:t>
              <w:br/>
              <w:t xml:space="preserve">и социального развития территорий </w:t>
              <w:br/>
              <w:t xml:space="preserve">Санкт-Петербурга», «Повышение инвестиционной привлекательности </w:t>
              <w:br/>
              <w:t xml:space="preserve">Санкт-Петербурга» </w:t>
              <w:br/>
              <w:t>ГП Развитие территорий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>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</w:t>
              <w:br/>
              <w:t>по внедрению</w:t>
              <w:br/>
              <w:t xml:space="preserve">в Санкт-Петербурге целевых моделей </w:t>
            </w:r>
            <w:r>
              <w:rPr>
                <w:spacing w:val="-6"/>
                <w:sz w:val="18"/>
                <w:szCs w:val="18"/>
              </w:rPr>
              <w:t>упрощения процедур ведения бизнеса</w:t>
            </w:r>
            <w:r>
              <w:rPr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ПУ)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ОГВ, ответственные </w:t>
              <w:br/>
              <w:t xml:space="preserve">за реализацию Плана мероприятий </w:t>
              <w:br/>
              <w:t xml:space="preserve">по внедрению </w:t>
              <w:br/>
            </w:r>
            <w:r>
              <w:rPr>
                <w:spacing w:val="-8"/>
                <w:sz w:val="18"/>
                <w:szCs w:val="18"/>
              </w:rPr>
              <w:t>в Санкт-Петербурге</w:t>
            </w:r>
            <w:r>
              <w:rPr>
                <w:sz w:val="18"/>
                <w:szCs w:val="18"/>
              </w:rPr>
              <w:t xml:space="preserve"> целевых моделей упрощения процедур ведения бизнес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бъем инвестиций </w:t>
              <w:br/>
              <w:t xml:space="preserve">в основной капитал (кроме бюджетных средств, инвестиций </w:t>
              <w:br/>
              <w:t xml:space="preserve">в добывающие отрасли) на душу населения, </w:t>
              <w:br/>
              <w:t xml:space="preserve">тыс. руб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,5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,7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 </w:t>
            </w:r>
          </w:p>
        </w:tc>
      </w:tr>
      <w:tr>
        <w:trPr>
          <w:trHeight w:val="231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Темп роста (индекс роста) физического объема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и бюджетных ассигнований </w:t>
            </w:r>
            <w:r>
              <w:rPr>
                <w:spacing w:val="-8"/>
                <w:sz w:val="18"/>
                <w:szCs w:val="18"/>
              </w:rPr>
              <w:t>федерального бюджета, % к уровню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</w:tr>
      <w:tr>
        <w:trPr>
          <w:trHeight w:val="578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международного и межрегионального сотрудничества </w:t>
              <w:br/>
              <w:t xml:space="preserve">Санкт-Петербурга </w:t>
              <w:br/>
              <w:t xml:space="preserve">с зарубежными странами </w:t>
              <w:br/>
              <w:t xml:space="preserve">и субъектами Российской Федерации 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международного, внешнеэкономического </w:t>
              <w:br/>
              <w:t xml:space="preserve">и межрегионального сотрудничества </w:t>
              <w:br/>
              <w:t xml:space="preserve">Санкт-Петербурга </w:t>
              <w:br/>
              <w:t xml:space="preserve">с зарубежными странами </w:t>
              <w:br/>
              <w:t xml:space="preserve">и субъектами Российской Федерации», «Развитие научной, </w:t>
              <w:br/>
              <w:t xml:space="preserve">научно-технической </w:t>
              <w:br/>
              <w:t xml:space="preserve">и инновационной деятельности </w:t>
              <w:br/>
              <w:t>в Санкт-Петербурге»</w:t>
              <w:br/>
              <w:t>ГП Экономика знаний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инвестиционной привлекательности </w:t>
              <w:br/>
              <w:t>Санкт-Петербурга»</w:t>
              <w:br/>
              <w:t>ГП Развитие территорий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промышленности </w:t>
              <w:br/>
              <w:t xml:space="preserve">Санкт-Петербурга» </w:t>
              <w:br/>
              <w:t xml:space="preserve">ГП Промышленность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торговли </w:t>
              <w:br/>
              <w:t xml:space="preserve">с Евразийским экономическим союзом, млрд долл. США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С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экспорта </w:t>
              <w:br/>
              <w:t>в товарообороте, %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442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экспортного потенциала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а 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промышленности </w:t>
              <w:br/>
              <w:t xml:space="preserve">Санкт-Петербурга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малого и среднего предпринимательства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едпринимательство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международного, внешнеэкономического </w:t>
              <w:br/>
              <w:t xml:space="preserve">и межрегионального сотрудничества </w:t>
              <w:br/>
              <w:t xml:space="preserve">Санкт-Петербурга </w:t>
              <w:br/>
              <w:t xml:space="preserve">с зарубежными странами </w:t>
              <w:br/>
              <w:t>и субъектами Российской Федерации» ГП Экономика знаний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>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истемные меры развития международной кооперации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кспорт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Экспорт продукции АПК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Экспорт медицинских услуг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Акселерация субъектов МСП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ПиСП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экспорта продукции АПК,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 долл. США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570,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670,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2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7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>
          <w:trHeight w:val="165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субъектов МСП-экспортеров, заключивших экспортные контракты по результатам услуг </w:t>
            </w:r>
            <w:r>
              <w:rPr>
                <w:sz w:val="18"/>
                <w:szCs w:val="18"/>
              </w:rPr>
              <w:t>центра поддержки экспорта</w:t>
            </w:r>
            <w:r>
              <w:rPr>
                <w:bCs/>
                <w:sz w:val="18"/>
                <w:szCs w:val="18"/>
              </w:rPr>
              <w:t>, ед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И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несырьевого неэнергетического экспорта, </w:t>
            </w:r>
          </w:p>
          <w:p>
            <w:pPr>
              <w:pStyle w:val="FORMATTEXT1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рд долл. СШ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ИТ</w:t>
            </w:r>
          </w:p>
        </w:tc>
      </w:tr>
    </w:tbl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2. Цель «Создание благоприятного предпринимательского климата, развитие конкурентной среды и поддержка индивидуальной предпринимательской инициативы»</w:t>
      </w:r>
    </w:p>
    <w:p>
      <w:pPr>
        <w:pStyle w:val="HEADERTEXT"/>
        <w:shd w:fill="FFFFFF" w:val="clear"/>
        <w:jc w:val="center"/>
        <w:rPr/>
      </w:pPr>
      <w:r>
        <w:rPr/>
        <w:t>2.3.2.1. Показатели реализации Стратегии 2035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27"/>
        <w:gridCol w:w="3539"/>
        <w:gridCol w:w="1135"/>
        <w:gridCol w:w="1136"/>
        <w:gridCol w:w="1146"/>
        <w:gridCol w:w="1164"/>
        <w:gridCol w:w="1163"/>
        <w:gridCol w:w="1135"/>
        <w:gridCol w:w="1135"/>
        <w:gridCol w:w="1157"/>
        <w:gridCol w:w="1516"/>
      </w:tblGrid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3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27"/>
        <w:gridCol w:w="3539"/>
        <w:gridCol w:w="1135"/>
        <w:gridCol w:w="1136"/>
        <w:gridCol w:w="1146"/>
        <w:gridCol w:w="1164"/>
        <w:gridCol w:w="1163"/>
        <w:gridCol w:w="1135"/>
        <w:gridCol w:w="1135"/>
        <w:gridCol w:w="1157"/>
        <w:gridCol w:w="1516"/>
      </w:tblGrid>
      <w:tr>
        <w:trPr>
          <w:tblHeader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предпринимателей, удовлетворенных условиями ведения бизнеса </w:t>
              <w:br/>
              <w:t xml:space="preserve">в Санкт-Петербурге, %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2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5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зиция в Национальном рейтинге состояния инвестиционного климата </w:t>
              <w:br/>
              <w:t xml:space="preserve">в регионах Российской Федерации, мест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зиция в топ-20 регионов-</w:t>
              <w:br/>
              <w:t xml:space="preserve">лидеров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в топ-20 регионов-</w:t>
              <w:br/>
              <w:t xml:space="preserve">лидеров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в топ-20 регионов-</w:t>
              <w:br/>
              <w:t xml:space="preserve">лидеров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в топ-20 регионов-</w:t>
              <w:br/>
              <w:t xml:space="preserve">лидеров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в топ-20 регионов-</w:t>
              <w:br/>
              <w:t xml:space="preserve">лидер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в топ-20 регионов-</w:t>
              <w:br/>
              <w:t xml:space="preserve">лидер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в топ-20 регионов-</w:t>
              <w:br/>
              <w:t xml:space="preserve">лидеров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в топ-20 регионов-</w:t>
              <w:br/>
              <w:t xml:space="preserve">лидеров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 (ПУ)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Темп роста оборота субъектов малого </w:t>
              <w:br/>
              <w:t xml:space="preserve">и среднего предпринимательства, (ежегодно в среднем за период), %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9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5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занятых в сфере малого </w:t>
              <w:br/>
              <w:t xml:space="preserve">и среднего предпринимательства, включая индивидуальных предпринимателей, </w:t>
              <w:br/>
              <w:t xml:space="preserve">тыс. челове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2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6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zh-TW"/>
        </w:rPr>
        <w:t>2.3.2.2. Комплексы мероприятий и перечень государственных программ Санкт-Петербурга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6"/>
        <w:gridCol w:w="2071"/>
        <w:gridCol w:w="2397"/>
        <w:gridCol w:w="1369"/>
        <w:gridCol w:w="1575"/>
        <w:gridCol w:w="690"/>
        <w:gridCol w:w="700"/>
        <w:gridCol w:w="699"/>
        <w:gridCol w:w="699"/>
        <w:gridCol w:w="699"/>
        <w:gridCol w:w="790"/>
        <w:gridCol w:w="680"/>
        <w:gridCol w:w="655"/>
        <w:gridCol w:w="1373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задачи 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реализации комплекса мероприятий </w:t>
            </w:r>
          </w:p>
        </w:tc>
        <w:tc>
          <w:tcPr>
            <w:tcW w:w="5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6"/>
        <w:gridCol w:w="2071"/>
        <w:gridCol w:w="7"/>
        <w:gridCol w:w="2390"/>
        <w:gridCol w:w="1397"/>
        <w:gridCol w:w="1547"/>
        <w:gridCol w:w="690"/>
        <w:gridCol w:w="700"/>
        <w:gridCol w:w="699"/>
        <w:gridCol w:w="699"/>
        <w:gridCol w:w="699"/>
        <w:gridCol w:w="790"/>
        <w:gridCol w:w="748"/>
        <w:gridCol w:w="587"/>
        <w:gridCol w:w="1373"/>
      </w:tblGrid>
      <w:tr>
        <w:trPr>
          <w:tblHeader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, инфраструктурной, имущественной, юридической, информационной, консультационной, маркетинговой и иной поддержки субъектам МСП 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малого и среднего предпринимательства» </w:t>
              <w:br/>
              <w:t>ГП Предпринимательство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эффективности </w:t>
              <w:br/>
              <w:t xml:space="preserve">и результативности осуществления закупок товаров, работ и услуг </w:t>
              <w:br/>
              <w:t xml:space="preserve">в Санкт-Петербурге» </w:t>
              <w:br/>
              <w:t>ГП Государственное управление;</w:t>
            </w:r>
          </w:p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П Акселерация субъектов МСП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Легкий ста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амозаняты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действию развитию конкуренции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ОГВ, ответственные </w:t>
              <w:br/>
              <w:t xml:space="preserve">за реализацию Плана мероприятий </w:t>
              <w:br/>
              <w:t>по содействию развитию конкуренции,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рифам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тношение количества услуг, оказанных субъектам МСП </w:t>
              <w:br/>
              <w:t>в рамках государственной поддержки (информационно-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нсультационных, имущественных </w:t>
              <w:br/>
              <w:t xml:space="preserve">и финансовых услуг) за отчетный период, </w:t>
              <w:br/>
              <w:t xml:space="preserve">к количеству поданных субъектами МСП заявок на оказание соответствующих услуг, %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8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>
          <w:trHeight w:val="103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сфере МСП, включая индивидуальных предпринимателей и самозанятых, тыс. чел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</w:tr>
      <w:tr>
        <w:trPr>
          <w:trHeight w:val="46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развитию конкуренции и созданию благоприятного предпринимательского климата 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малого и среднего предпринимательства» </w:t>
              <w:br/>
              <w:t>ГП Предпринимательство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Легкий старт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амозаняты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действию развитию конкуренции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ОГВ, ответственные </w:t>
              <w:br/>
              <w:t xml:space="preserve">за реализацию Плана мероприятий </w:t>
              <w:br/>
              <w:t>по содействию развитию конкуренции, 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организаций частной формы собственности </w:t>
              <w:br/>
              <w:t xml:space="preserve">на товарных рынках </w:t>
            </w:r>
          </w:p>
          <w:p>
            <w:pPr>
              <w:pStyle w:val="FORMATTEXT1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анкт-Петербурга, определенных для содействия развитию конкуренции, </w:t>
              <w:br/>
              <w:t xml:space="preserve">по отношению </w:t>
              <w:br/>
              <w:t xml:space="preserve">к общему количеству организаций всех форм собственности </w:t>
            </w:r>
          </w:p>
          <w:p>
            <w:pPr>
              <w:pStyle w:val="FORMATTEXT1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 Санкт-Петербург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на товарных рынках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 xml:space="preserve">Санкт-Петербурга, определенных для содействия развитию конкуренции (юридических лиц </w:t>
              <w:br/>
              <w:t>и филиалов)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1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91,3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91,6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8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ОГВ, ответственные</w:t>
              <w:br/>
              <w:t>за реализацию Плана мероприятий</w:t>
              <w:br/>
              <w:t xml:space="preserve">по содействию развитию конкуренции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созданию малых инновационных производственных предприятий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Инновационное развитие Санкт-Петербурга» </w:t>
              <w:br/>
              <w:t>ГП Промышлен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Легкий ста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субъектов МСП, участвующих </w:t>
              <w:br/>
              <w:t xml:space="preserve">в пилотном проекте </w:t>
              <w:br/>
              <w:t xml:space="preserve">бизнес-инкубатора «Ингрия», ед.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многоформатной инфраструктуры потребительского рынка 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оптовой и розничной торговли, общественного питания, бытового обслуживания и сферы ритуальных услуг» </w:t>
              <w:br/>
              <w:t>ГП Предпринимательство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Легкий старт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населения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а площадью торговых объектов, кв.м на 1 тыс. человек населения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населения посадочными местами на предприятиях общественного питания,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на 1 тыс. человек населения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населения нестационарными торговыми объектами,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на 10 тыс. человек населения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9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еспечение контроля качества предоставляемых услуг торговли, общественного питания и бытового обслуживания населения 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системы обеспечения прав потребителей </w:t>
              <w:br/>
              <w:t xml:space="preserve">в Санкт-Петербурге», </w:t>
              <w:br/>
              <w:t xml:space="preserve">«Развитие оптовой </w:t>
              <w:br/>
              <w:t>и розничной торговли, общественного питания, бытового обслуживания</w:t>
              <w:br/>
              <w:t xml:space="preserve">и сферы ритуальных услуг» ГП Предпринимательство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отребителей, удовлетворенных уровнем защиты </w:t>
            </w:r>
            <w:r>
              <w:rPr>
                <w:spacing w:val="-10"/>
                <w:sz w:val="18"/>
                <w:szCs w:val="18"/>
              </w:rPr>
              <w:t xml:space="preserve">прав потребителей, %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населения, удовлетворенного качеством </w:t>
            </w:r>
            <w:r>
              <w:rPr>
                <w:spacing w:val="-4"/>
                <w:sz w:val="18"/>
                <w:szCs w:val="18"/>
              </w:rPr>
              <w:t>продовольственных</w:t>
            </w:r>
            <w:r>
              <w:rPr>
                <w:sz w:val="18"/>
                <w:szCs w:val="18"/>
              </w:rPr>
              <w:t xml:space="preserve"> товаров, %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52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54,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56,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ого спроса на товары, работы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слуги субъектов МСП 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эффективности </w:t>
              <w:br/>
              <w:t xml:space="preserve">и результативности осуществления закупок товаров, работ и услуг </w:t>
              <w:br/>
              <w:t xml:space="preserve">в Санкт-Петербурге» </w:t>
              <w:br/>
              <w:t>ГП Государственное управ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Акселерация субъектов МСП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Г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контрактов для обеспечения нужд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а (по цене контракта), заключенных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 субъектами малого </w:t>
            </w:r>
            <w:r>
              <w:rPr>
                <w:spacing w:val="-12"/>
                <w:sz w:val="18"/>
                <w:szCs w:val="18"/>
              </w:rPr>
              <w:t>предпринимательства,</w:t>
            </w:r>
            <w:r>
              <w:rPr>
                <w:sz w:val="18"/>
                <w:szCs w:val="18"/>
              </w:rPr>
              <w:t xml:space="preserve"> в общем объеме контрактов, заключенных для обеспечения нужд Санкт-Петербурга по результатам конкурентных процедур, проведенных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Федеральным законом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т 05.04.2013 </w:t>
              <w:br/>
              <w:t xml:space="preserve">№ 44-ФЗ, %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55,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57,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закупок товаров, работ, услуг для обеспечения нужд Санкт-Петербурга, осуществленных конкурентными способами, </w:t>
              <w:br/>
              <w:t xml:space="preserve">в общей сумме закупок, проведенных </w:t>
              <w:br/>
              <w:t xml:space="preserve">в соответствии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 Федеральным законом </w:t>
              <w:br/>
              <w:t xml:space="preserve">от 05.04.2013 </w:t>
              <w:br/>
              <w:t xml:space="preserve">№ 44-ФЗ, %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 </w:t>
            </w:r>
          </w:p>
        </w:tc>
      </w:tr>
      <w:tr>
        <w:trPr>
          <w:trHeight w:val="331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Соблюдение крупнейшими заказчиками установленного Правительством Российской Федерации годового объема закупок, проводимых</w:t>
              <w:br/>
              <w:t xml:space="preserve">в соответствии </w:t>
              <w:br/>
              <w:t xml:space="preserve">с Федеральным законом от 18.07.2011 </w:t>
              <w:br/>
              <w:t xml:space="preserve">№ 223-ФЗ, участниками которых являются только субъекты МСП, %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3. Цель «Содействие инновационно-технологическому развитию промышленности и повышению ее эффективности»</w:t>
      </w:r>
    </w:p>
    <w:p>
      <w:pPr>
        <w:pStyle w:val="HEADERTEXT"/>
        <w:shd w:fill="FFFFFF" w:val="clear"/>
        <w:jc w:val="center"/>
        <w:rPr/>
      </w:pPr>
      <w:r>
        <w:rPr/>
        <w:t>2.3.3.1. Показатели реализации Стратегии 2035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979"/>
        <w:gridCol w:w="740"/>
        <w:gridCol w:w="715"/>
        <w:gridCol w:w="715"/>
        <w:gridCol w:w="736"/>
        <w:gridCol w:w="795"/>
        <w:gridCol w:w="656"/>
        <w:gridCol w:w="703"/>
        <w:gridCol w:w="702"/>
        <w:gridCol w:w="1437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величение выработки на одного занятого в промышленности (к уровню 2017 года, без учета данных по видам деятельности «Добыча полезных ископаемых» и «Производство кокса и нефтепродуктов»), раз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инновационной продукции в общем объеме продукции в обрабатывающих производствах (без учета данных по виду деятельности «Производство кокса </w:t>
              <w:br/>
              <w:t xml:space="preserve">и нефтепродуктов»)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продукции, отгруженной на экспорт, в общем объеме отгруженной продукции </w:t>
              <w:br/>
              <w:t xml:space="preserve">в обрабатывающих производствах (без учета данных по виду деятельности «Производство кокса и нефтепродуктов»)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6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3.2. Комплексы мероприятий и перечень государственных программ Санкт-Петербурга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1"/>
        <w:gridCol w:w="2040"/>
        <w:gridCol w:w="2292"/>
        <w:gridCol w:w="1413"/>
        <w:gridCol w:w="1916"/>
        <w:gridCol w:w="687"/>
        <w:gridCol w:w="687"/>
        <w:gridCol w:w="667"/>
        <w:gridCol w:w="687"/>
        <w:gridCol w:w="687"/>
        <w:gridCol w:w="666"/>
        <w:gridCol w:w="667"/>
        <w:gridCol w:w="644"/>
        <w:gridCol w:w="1349"/>
      </w:tblGrid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задачи 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реализации комплекса мероприятий </w:t>
            </w:r>
          </w:p>
        </w:tc>
        <w:tc>
          <w:tcPr>
            <w:tcW w:w="5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1"/>
        <w:gridCol w:w="2040"/>
        <w:gridCol w:w="2292"/>
        <w:gridCol w:w="1413"/>
        <w:gridCol w:w="1916"/>
        <w:gridCol w:w="687"/>
        <w:gridCol w:w="687"/>
        <w:gridCol w:w="667"/>
        <w:gridCol w:w="687"/>
        <w:gridCol w:w="687"/>
        <w:gridCol w:w="666"/>
        <w:gridCol w:w="667"/>
        <w:gridCol w:w="644"/>
        <w:gridCol w:w="1349"/>
      </w:tblGrid>
      <w:tr>
        <w:trPr>
          <w:tblHeader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Формирование</w:t>
              <w:br/>
              <w:t xml:space="preserve">и развитие </w:t>
              <w:br/>
              <w:t xml:space="preserve">в Санкт-Петербурге инфраструктуры промышленного комплекса, поддержки инновационной деятельности 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промышленности </w:t>
              <w:br/>
              <w:t>Санкт-Петербурга»,</w:t>
              <w:br/>
              <w:t xml:space="preserve">«Инновационное развитие Санкт-Петербурга» </w:t>
              <w:br/>
              <w:t>ГП Промышленность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Планирование экономического </w:t>
              <w:br/>
              <w:t xml:space="preserve">и социального развития территорий </w:t>
              <w:br/>
              <w:t xml:space="preserve">Санкт-Петербурга», </w:t>
              <w:br/>
              <w:t xml:space="preserve">«Повышение инвестиционной привлекательности </w:t>
              <w:br/>
              <w:t xml:space="preserve">Санкт-Петербурга» </w:t>
              <w:br/>
              <w:t>ГП Развитие территорий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 инженерного обеспечения территорий Санкт-Петербурга» </w:t>
              <w:br/>
              <w:t>ГП Энергети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Транспорт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ерриторий нежилых зон, </w:t>
              <w:br/>
              <w:t xml:space="preserve">в отношении которых осуществляется комплексная </w:t>
            </w:r>
            <w:r>
              <w:rPr>
                <w:spacing w:val="-8"/>
                <w:sz w:val="18"/>
                <w:szCs w:val="18"/>
              </w:rPr>
              <w:t xml:space="preserve">инженерная подготовка, ед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ерриторий, в отношении которых осуществляется комплексная инженерная подготовка в целях развития инфраструктуры для инновационной деятельности, ед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промышленных кластеров </w:t>
              <w:br/>
              <w:t xml:space="preserve">Санкт-Петербурга 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Инновационное развитие Санкт-Петербурга» </w:t>
              <w:br/>
              <w:t>ГП Промышлен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научной, </w:t>
              <w:br/>
              <w:t xml:space="preserve">научно-технической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и инновационной деятельности </w:t>
              <w:br/>
              <w:t xml:space="preserve">в Санкт-Петербурге» </w:t>
              <w:br/>
              <w:t xml:space="preserve">ГП Экономика знаний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кластеров, сформированных </w:t>
              <w:br/>
              <w:t xml:space="preserve">в Санкт-Петербурге, ед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организаций - </w:t>
            </w:r>
            <w:r>
              <w:rPr>
                <w:spacing w:val="-6"/>
                <w:sz w:val="18"/>
                <w:szCs w:val="18"/>
              </w:rPr>
              <w:t>участников кластеров, е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, направленных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мпортозамещение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промышленности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а»,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довольствия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анкт-Петербурге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мышленность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научной, </w:t>
              <w:br/>
              <w:t xml:space="preserve">научно-технической </w:t>
              <w:br/>
              <w:t xml:space="preserve">и инновационной деятельности </w:t>
              <w:br/>
              <w:t xml:space="preserve">в Санкт-Петербурге», </w:t>
              <w:br/>
              <w:t xml:space="preserve">«Развитие международного, внешнеэкономического </w:t>
              <w:br/>
              <w:t xml:space="preserve">и межрегионального сотрудничества </w:t>
              <w:br/>
              <w:t xml:space="preserve">Санкт-Петербурга </w:t>
              <w:br/>
              <w:t xml:space="preserve">с зарубежными странами </w:t>
              <w:br/>
              <w:t>и субъектами Российской Федерации» ГП Экономика знаний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оптовой и розничной торговли, общественного питания, бытового обслуживания и сферы ритуальных услуг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едпринимательство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истемные меры развития международной кооперации и экспорт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Экспорт продукции АПК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ектов, поддержанных некоммерческой унитарной организацией «Фонд развития промышленности Санкт-Петербурга», ед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казание поддержки предприятиям оборонного комплекса </w:t>
              <w:br/>
              <w:t xml:space="preserve">в запуске производства гражданской продукции </w:t>
              <w:br/>
              <w:t xml:space="preserve">и продвижении их продукции </w:t>
              <w:br/>
              <w:t xml:space="preserve">на федеральном </w:t>
              <w:br/>
              <w:t xml:space="preserve">и международном уровне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промышленности </w:t>
              <w:br/>
              <w:t xml:space="preserve">Санкт-Петербурга» </w:t>
              <w:br/>
              <w:t xml:space="preserve">ГП Промышленность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проектов предприятий оборонно-промышленного комплекса </w:t>
              <w:br/>
              <w:t>Санкт-Петербурга</w:t>
              <w:br/>
              <w:t xml:space="preserve">по освоению производства продукции гражданского назначения, ед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адровое обеспечение промышленности </w:t>
              <w:br/>
              <w:t xml:space="preserve">Санкт-Петербурга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Развитие промышленности </w:t>
              <w:br/>
              <w:t xml:space="preserve">Санкт-Петербурга», </w:t>
              <w:br/>
              <w:t xml:space="preserve">«Инновационное развитие Санкт-Петербурга», </w:t>
              <w:br/>
              <w:t xml:space="preserve">«Развитие сельского хозяйства и регулирование рынка сельскохозяйственной продукции, сырья </w:t>
              <w:br/>
              <w:t xml:space="preserve">и продовольствия </w:t>
              <w:br/>
              <w:t xml:space="preserve">в Санкт-Петербурге» </w:t>
              <w:br/>
              <w:t>ГП Промышленн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анят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истемные меры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вышению производительности труд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Численность работников, занятых </w:t>
              <w:br/>
              <w:t xml:space="preserve">в промышленности, тыс. человек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3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6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349,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,0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4. Цель «Развитие сферы туризма»</w:t>
      </w:r>
    </w:p>
    <w:p>
      <w:pPr>
        <w:pStyle w:val="HEADERTEXT"/>
        <w:shd w:fill="FFFFFF" w:val="clear"/>
        <w:jc w:val="center"/>
        <w:rPr/>
      </w:pPr>
      <w:r>
        <w:rPr/>
        <w:t>2.3.4.1. Показатели реализации Стратегии 2035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979"/>
        <w:gridCol w:w="740"/>
        <w:gridCol w:w="715"/>
        <w:gridCol w:w="715"/>
        <w:gridCol w:w="736"/>
        <w:gridCol w:w="736"/>
        <w:gridCol w:w="715"/>
        <w:gridCol w:w="703"/>
        <w:gridCol w:w="702"/>
        <w:gridCol w:w="1437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979"/>
        <w:gridCol w:w="740"/>
        <w:gridCol w:w="715"/>
        <w:gridCol w:w="715"/>
        <w:gridCol w:w="736"/>
        <w:gridCol w:w="736"/>
        <w:gridCol w:w="715"/>
        <w:gridCol w:w="703"/>
        <w:gridCol w:w="702"/>
        <w:gridCol w:w="1437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туристских прибытий в Санкт-Петербург (ежегодно в среднем за период)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4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1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4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объема платных услуг, предоставляемых гостиницами и аналогичными средствами размещения (ежегодно в среднем за период)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8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8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4.2. Комплексы мероприятий и перечень государственных программ Санкт-Петербурга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4"/>
        <w:gridCol w:w="1990"/>
        <w:gridCol w:w="2420"/>
        <w:gridCol w:w="1457"/>
        <w:gridCol w:w="1839"/>
        <w:gridCol w:w="678"/>
        <w:gridCol w:w="604"/>
        <w:gridCol w:w="655"/>
        <w:gridCol w:w="700"/>
        <w:gridCol w:w="699"/>
        <w:gridCol w:w="700"/>
        <w:gridCol w:w="697"/>
        <w:gridCol w:w="560"/>
        <w:gridCol w:w="1400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задачи 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4"/>
        <w:gridCol w:w="1990"/>
        <w:gridCol w:w="2420"/>
        <w:gridCol w:w="18"/>
        <w:gridCol w:w="1439"/>
        <w:gridCol w:w="1839"/>
        <w:gridCol w:w="678"/>
        <w:gridCol w:w="604"/>
        <w:gridCol w:w="655"/>
        <w:gridCol w:w="700"/>
        <w:gridCol w:w="699"/>
        <w:gridCol w:w="700"/>
        <w:gridCol w:w="697"/>
        <w:gridCol w:w="560"/>
        <w:gridCol w:w="1400"/>
      </w:tblGrid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тимулирование создания и развития туристской инфраструктуры 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</w:t>
              <w:br/>
              <w:t xml:space="preserve">и совершенствование инфраструктуры туристской дестинации» ГП Туризм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«Метрополитен и внешний транспорт (водный, воздушный </w:t>
              <w:br/>
              <w:t>и железнодорожный транспорт) Санкт-Петербурга»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Транспорт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и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ойко-мест в коллективных средствах размещения, тыс.ед.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функционирующих объектов инфраструктуры водного транспорта, ед.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морского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чного круизного туризма, а также индивидуального яхтенного туризма 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азвитие </w:t>
              <w:br/>
              <w:t>и совершенствование инфраструктуры туристской дестинации» ГП Туриз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Метрополитен и внешний транспорт (водный, воздушный </w:t>
              <w:br/>
              <w:t xml:space="preserve">и железнодорожный транспорт) Санкт-Петербурга» </w:t>
              <w:br/>
              <w:t xml:space="preserve">ГП Транспорт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и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ассажиропоток круизных и паромных линий, тыс. человек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5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7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79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10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right="-28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1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швартовок </w:t>
              <w:br/>
              <w:t xml:space="preserve">к объектам инфраструктуры водного транспорта, ед.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304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autoSpaceDE w:val="false"/>
              <w:ind w:left="-91" w:right="-89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316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329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3424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</w:tr>
      <w:tr>
        <w:trPr>
          <w:trHeight w:val="279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редложений на рынке туристских услуг 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Подпрограмма «Диверсификация туристского предложения с учетом соблюдения принципов устойчивости туризма»</w:t>
              <w:br/>
              <w:t>ГП Туризм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ПиСП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рирост количества конгрессно-выставочных мероприятий, проводимых </w:t>
              <w:br/>
              <w:t xml:space="preserve">в Санкт-Петербурге, по отношению к году, предшествующему отчетному, %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рирост численности туристов - участников событийных мероприятий, организуемых КРТ, </w:t>
              <w:br/>
              <w:t xml:space="preserve">по отношению к году, предшествующему отчетному, %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и конкурентоспособности</w:t>
            </w:r>
            <w:r>
              <w:rPr>
                <w:sz w:val="18"/>
                <w:szCs w:val="18"/>
              </w:rPr>
              <w:t xml:space="preserve"> туристских услуг 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«Развитие </w:t>
              <w:br/>
              <w:t xml:space="preserve">и совершенствование инфраструктуры туристской дестинации», «Развитие системы управления метабрендом </w:t>
              <w:br/>
              <w:t xml:space="preserve">Санкт-Петербурга и его продвижения», «Диверсификация туристского предложения с учетом соблюдения принципов устойчивости туризма» </w:t>
              <w:br/>
              <w:t xml:space="preserve">ГП Туризм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ОСОЭ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граждан Российской Федерации качеством предоставления туристских услуг, %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бъем платных услуг, оказанных населению </w:t>
              <w:br/>
              <w:t xml:space="preserve">в сфере внутреннего </w:t>
              <w:br/>
              <w:t xml:space="preserve">и въездного туризма (включая услуги турфирм, гостиниц </w:t>
              <w:br/>
              <w:t xml:space="preserve">и аналогичных средств размещения), а также выездного туризма </w:t>
              <w:br/>
              <w:t xml:space="preserve">(в части услуг, оказанных резидентами российской экономики выезжающим </w:t>
              <w:br/>
              <w:t xml:space="preserve">в зарубежные туры туристам), млрд руб.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32,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1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right="5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21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2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33,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78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11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  <w:tr>
        <w:trPr>
          <w:trHeight w:val="2958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Прирост количества объектов туристской инфраструктуры, включенных в подсистему «Доступная среда» автоматизированной информационной системы «Электронный социальный регистр населения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pacing w:val="-8"/>
                <w:sz w:val="18"/>
                <w:szCs w:val="18"/>
              </w:rPr>
              <w:t xml:space="preserve">Санкт-Петербурга», </w:t>
              <w:br/>
              <w:t xml:space="preserve">на которых обеспечена полная доступность объекта </w:t>
              <w:br/>
              <w:t>и предоставляемых услуг по отношению к году, предшествующему отчетному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Активное продвижение туристского продукта Санкт-Петербурга </w:t>
              <w:br/>
              <w:t xml:space="preserve">на целевых рынках </w:t>
              <w:br/>
              <w:t xml:space="preserve">и в целевых сегментах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управления метабрендом </w:t>
              <w:br/>
              <w:t>Санкт-Петербурга и его продвижения» ГП Туриз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ценка узнаваемости метабренда </w:t>
              <w:br/>
              <w:t xml:space="preserve">Санкт-Петербурга иностранными туристами, %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6"/>
                <w:lang w:eastAsia="ja-JP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8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  <w:lang w:eastAsia="ja-JP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5. Цель «Содействие формированию и рациональному использованию трудовых ресурсов Санкт-Петербурга»</w:t>
      </w:r>
    </w:p>
    <w:p>
      <w:pPr>
        <w:pStyle w:val="HEADERTEXT"/>
        <w:shd w:fill="FFFFFF" w:val="clear"/>
        <w:jc w:val="center"/>
        <w:rPr/>
      </w:pPr>
      <w:r>
        <w:rPr/>
        <w:t>2.3.5.1. Показатели реализации Стратегии 2035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979"/>
        <w:gridCol w:w="740"/>
        <w:gridCol w:w="715"/>
        <w:gridCol w:w="715"/>
        <w:gridCol w:w="736"/>
        <w:gridCol w:w="736"/>
        <w:gridCol w:w="715"/>
        <w:gridCol w:w="703"/>
        <w:gridCol w:w="702"/>
        <w:gridCol w:w="1437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Уровень безработицы в Санкт-Петербурге (по методологии Международной организации труда), %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высококвалифицированных работников в общей численности квалифицированных работников, %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/>
      </w:pPr>
      <w:r>
        <w:rPr/>
        <w:t>2.3.5.2. Комплексы мероприятий и перечень государственных программ Санкт-Петербурга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2"/>
        <w:gridCol w:w="1957"/>
        <w:gridCol w:w="2243"/>
        <w:gridCol w:w="1410"/>
        <w:gridCol w:w="1483"/>
        <w:gridCol w:w="760"/>
        <w:gridCol w:w="759"/>
        <w:gridCol w:w="736"/>
        <w:gridCol w:w="760"/>
        <w:gridCol w:w="760"/>
        <w:gridCol w:w="737"/>
        <w:gridCol w:w="737"/>
        <w:gridCol w:w="737"/>
        <w:gridCol w:w="1332"/>
      </w:tblGrid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2"/>
        <w:gridCol w:w="1957"/>
        <w:gridCol w:w="2243"/>
        <w:gridCol w:w="1410"/>
        <w:gridCol w:w="1483"/>
        <w:gridCol w:w="760"/>
        <w:gridCol w:w="759"/>
        <w:gridCol w:w="736"/>
        <w:gridCol w:w="760"/>
        <w:gridCol w:w="760"/>
        <w:gridCol w:w="737"/>
        <w:gridCol w:w="737"/>
        <w:gridCol w:w="737"/>
        <w:gridCol w:w="1332"/>
      </w:tblGrid>
      <w:tr>
        <w:trPr>
          <w:tblHeader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Calibri"/>
                <w:b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Calibri"/>
                <w:b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Calibri"/>
                <w:b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225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действие максимальной реализации трудового потенциала жителей Санкт-Петербурга </w:t>
              <w:br/>
              <w:t xml:space="preserve">и сближению спроса </w:t>
              <w:br/>
              <w:t xml:space="preserve">и предложения на рынке труда Санкт-Петербурга 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Государственные гарантии и активная региональная политика в сфере занятости», «Создание условий для эффективного трудоустройства инвалидов» ГП Занят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Содействие занятости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трудоустроенных граждан в общей численности граждан, обратившихся </w:t>
              <w:br/>
              <w:t xml:space="preserve">в целях поиска подходящей работы в органы службы занятости </w:t>
            </w:r>
            <w:r>
              <w:rPr>
                <w:spacing w:val="-12"/>
                <w:sz w:val="18"/>
                <w:szCs w:val="18"/>
              </w:rPr>
              <w:t>Санкт-Петербурга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ind w:left="113" w:right="113" w:hanging="0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53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54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>54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  <w:tr>
        <w:trPr>
          <w:trHeight w:val="414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трудоустроенных граждан, относящихся </w:t>
              <w:br/>
              <w:t xml:space="preserve">к категории инвалидов, </w:t>
              <w:br/>
              <w:t xml:space="preserve">в общей численности граждан, относящихся </w:t>
              <w:br/>
              <w:t xml:space="preserve">к категории инвалидов, обратившихся </w:t>
              <w:br/>
              <w:t xml:space="preserve">за содействием </w:t>
              <w:br/>
              <w:t xml:space="preserve">в органы службы занятости </w:t>
              <w:br/>
              <w:t xml:space="preserve">Санкт-Петербурга в целях поиска подходящей работы, %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ффективной государственной политики в сфере труда и занятости населения на основе внедрения системы прогнозирования рынка труда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разработки прогноза баланса трудовых ресурсов Санкт-Петербурга и прогноза потребности в кадрах на рынке труда Санкт-Петербурга»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Занятость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эффициент напряженности </w:t>
              <w:br/>
              <w:t xml:space="preserve">на рынке труда, человек на вакансию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-0,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-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50-2,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hanging="64"/>
              <w:jc w:val="center"/>
              <w:rPr>
                <w:rFonts w:eastAsia="Calibri"/>
                <w:spacing w:val="-12"/>
                <w:sz w:val="18"/>
                <w:szCs w:val="18"/>
              </w:rPr>
            </w:pPr>
            <w:r>
              <w:rPr>
                <w:rFonts w:eastAsia="Calibri"/>
                <w:spacing w:val="-12"/>
                <w:sz w:val="18"/>
                <w:szCs w:val="18"/>
              </w:rPr>
              <w:t>0,54-0,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4"/>
                <w:sz w:val="18"/>
                <w:szCs w:val="18"/>
              </w:rPr>
            </w:pPr>
            <w:r>
              <w:rPr>
                <w:rFonts w:eastAsia="Calibri"/>
                <w:spacing w:val="-14"/>
                <w:sz w:val="18"/>
                <w:szCs w:val="18"/>
              </w:rPr>
              <w:t>0,55-0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5-0,7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7-0,7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9-0,79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целостной системы профессиональной ориентации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ессиональное самоопределение»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Занятость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бразование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Культур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Здравоохранение;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>подпрограмма «Модернизация и развитие социального обслуживания населения» ГП Социальная поддержк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Физкультура и спорт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А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выпускников </w:t>
            </w:r>
            <w:r>
              <w:rPr>
                <w:spacing w:val="-12"/>
                <w:sz w:val="18"/>
                <w:szCs w:val="18"/>
              </w:rPr>
              <w:t xml:space="preserve">профессиональных </w:t>
            </w:r>
            <w:r>
              <w:rPr>
                <w:sz w:val="18"/>
                <w:szCs w:val="18"/>
              </w:rPr>
              <w:t xml:space="preserve">образовательных организаций </w:t>
              <w:br/>
            </w:r>
            <w:r>
              <w:rPr>
                <w:spacing w:val="-4"/>
                <w:sz w:val="18"/>
                <w:szCs w:val="18"/>
              </w:rPr>
              <w:t>и образовательных</w:t>
            </w:r>
            <w:r>
              <w:rPr>
                <w:sz w:val="18"/>
                <w:szCs w:val="18"/>
              </w:rPr>
              <w:t xml:space="preserve"> организаций высшего образования, </w:t>
            </w:r>
            <w:r>
              <w:rPr>
                <w:spacing w:val="-8"/>
                <w:sz w:val="18"/>
                <w:szCs w:val="18"/>
              </w:rPr>
              <w:t>зарегистрированных</w:t>
            </w:r>
            <w:r>
              <w:rPr>
                <w:sz w:val="18"/>
                <w:szCs w:val="18"/>
              </w:rPr>
              <w:t xml:space="preserve"> в качестве безработных </w:t>
              <w:br/>
              <w:t xml:space="preserve">в органах службы занятости </w:t>
              <w:br/>
            </w:r>
            <w:r>
              <w:rPr>
                <w:spacing w:val="-12"/>
                <w:sz w:val="18"/>
                <w:szCs w:val="18"/>
              </w:rPr>
              <w:t xml:space="preserve">Санкт-Петербурга, %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8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2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9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7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птимизация объемов </w:t>
              <w:br/>
              <w:t xml:space="preserve">и структуры трудовой миграции 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Трудовая миграция» ГП Занятость 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</w:t>
              <w:br/>
              <w:t xml:space="preserve">иногородних граждан, трудоустроенных при содействии ГАУ ЦТР, </w:t>
              <w:br/>
              <w:t xml:space="preserve">в общем количестве обратившихся </w:t>
              <w:br/>
              <w:t xml:space="preserve">в ГАУ ЦТР иногородних граждан, %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иностранных граждан, трудоустроенных при содействии ГАУ ЦТР, </w:t>
              <w:br/>
              <w:t xml:space="preserve">в общем количестве обратившихся </w:t>
              <w:br/>
              <w:t xml:space="preserve">в ГАУ ЦТР иностранных граждан, %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</w:t>
            </w:r>
            <w:r>
              <w:rPr>
                <w:spacing w:val="-10"/>
                <w:sz w:val="18"/>
                <w:szCs w:val="18"/>
              </w:rPr>
              <w:t xml:space="preserve">квалифицированных </w:t>
            </w:r>
            <w:r>
              <w:rPr>
                <w:sz w:val="18"/>
                <w:szCs w:val="18"/>
              </w:rPr>
              <w:t xml:space="preserve">работников </w:t>
              <w:br/>
              <w:t xml:space="preserve">в общей потребности Санкт-Петербурга в иностранных работниках, %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8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9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9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9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лучшение условий </w:t>
              <w:br/>
              <w:t xml:space="preserve">и охраны труда работающих граждан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Улучшение условий и охраны труда» ГП Занятость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ЗН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Численность пострадавших </w:t>
              <w:br/>
              <w:t xml:space="preserve">в результате несчастных случаев </w:t>
              <w:br/>
              <w:t xml:space="preserve">на производстве со смертельным исходом, количество смертельных несчастных случаев на 1 тыс. работающих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1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9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9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9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6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Направление «Обеспечение эффективности управления и развитие гражданского общества»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1. Цель «Повышение эффективности предоставления государственных и муниципальных услуг и прозрачности государственного управления»</w:t>
      </w:r>
    </w:p>
    <w:p>
      <w:pPr>
        <w:pStyle w:val="HEADERTEXT"/>
        <w:shd w:fill="FFFFFF" w:val="clear"/>
        <w:jc w:val="center"/>
        <w:rPr/>
      </w:pPr>
      <w:r>
        <w:rPr/>
        <w:t xml:space="preserve">2.4.1.1. Показатели реализации Стратегии 2035 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979"/>
        <w:gridCol w:w="740"/>
        <w:gridCol w:w="715"/>
        <w:gridCol w:w="715"/>
        <w:gridCol w:w="736"/>
        <w:gridCol w:w="736"/>
        <w:gridCol w:w="715"/>
        <w:gridCol w:w="703"/>
        <w:gridCol w:w="702"/>
        <w:gridCol w:w="1437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граждан качеством предоставления государственных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ых услуг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ожидания в очереди при обращении заявителя в многофункциональный центр предоставления государственных и муниципальных услуг Санкт-Петербурга, мин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населения, положительно оценивающего деятельность ИОГВ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1.2. Комплексы мероприятий и перечень государственных программ Санкт-Петербурга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4"/>
        <w:gridCol w:w="2054"/>
        <w:gridCol w:w="2522"/>
        <w:gridCol w:w="1345"/>
        <w:gridCol w:w="1792"/>
        <w:gridCol w:w="676"/>
        <w:gridCol w:w="674"/>
        <w:gridCol w:w="673"/>
        <w:gridCol w:w="704"/>
        <w:gridCol w:w="695"/>
        <w:gridCol w:w="684"/>
        <w:gridCol w:w="577"/>
        <w:gridCol w:w="719"/>
        <w:gridCol w:w="1294"/>
      </w:tblGrid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реализации комплекса мероприятий </w:t>
            </w:r>
          </w:p>
        </w:tc>
        <w:tc>
          <w:tcPr>
            <w:tcW w:w="5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7"/>
        <w:gridCol w:w="7"/>
        <w:gridCol w:w="2054"/>
        <w:gridCol w:w="12"/>
        <w:gridCol w:w="2510"/>
        <w:gridCol w:w="1345"/>
        <w:gridCol w:w="1792"/>
        <w:gridCol w:w="676"/>
        <w:gridCol w:w="665"/>
        <w:gridCol w:w="9"/>
        <w:gridCol w:w="673"/>
        <w:gridCol w:w="704"/>
        <w:gridCol w:w="695"/>
        <w:gridCol w:w="10"/>
        <w:gridCol w:w="674"/>
        <w:gridCol w:w="577"/>
        <w:gridCol w:w="719"/>
        <w:gridCol w:w="1294"/>
      </w:tblGrid>
      <w:tr>
        <w:trPr>
          <w:tblHeader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98" w:hRule="atLeast"/>
        </w:trPr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современных информационных технологий в работу органов государственной власти 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>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Информационная инфраструктура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Цифровое государственное управление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государственных информационных систем </w:t>
              <w:br/>
              <w:t xml:space="preserve">Санкт-Петербурга, информационные ресурсы которых размещены в Центре обработки данных Санкт-Петербурга, </w:t>
              <w:br/>
              <w:t xml:space="preserve">от общего числа государственных информационных систем </w:t>
              <w:br/>
              <w:t xml:space="preserve">Санкт-Петербурга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  <w:tr>
        <w:trPr>
          <w:trHeight w:val="689" w:hRule="atLeast"/>
        </w:trPr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электронного документооборота между органами государственной власти </w:t>
              <w:br/>
              <w:t xml:space="preserve">Санкт-Петербурга </w:t>
              <w:br/>
              <w:t xml:space="preserve">в общем объеме документооборота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  <w:tr>
        <w:trPr>
          <w:trHeight w:val="137" w:hRule="atLeast"/>
        </w:trPr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«Цифровая зрелость» органов государственной власти, организаций </w:t>
              <w:br/>
              <w:t xml:space="preserve">в сфере здравоохранения, образования, городского хозяйства и строительства, общественного транспорта </w:t>
              <w:br/>
              <w:t>Санкт-Петербурга, подразумевающая использование ими отечественных информационно-технологических решений, 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Внедрение и развитие проектной деятельности </w:t>
              <w:br/>
              <w:t xml:space="preserve">в ИОГВ </w:t>
              <w:br/>
              <w:t xml:space="preserve">Санкт-Петербурга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 xml:space="preserve">и исполнения государственных функций» ГП Государственное управлени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тношение объема финансирования </w:t>
              <w:br/>
              <w:t xml:space="preserve">за счет средств бюджета </w:t>
              <w:br/>
              <w:t xml:space="preserve">Санкт-Петербурга проектов, реализуемых </w:t>
              <w:br/>
              <w:t xml:space="preserve">в соответствии </w:t>
              <w:br/>
              <w:t xml:space="preserve">с Положением </w:t>
              <w:br/>
              <w:t xml:space="preserve">об организации проектной деятельности в ИОГВ, к объему бюджета Санкт-Петербурга, ежегодно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  <w:br/>
              <w:t xml:space="preserve">6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  <w:br/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  <w:br/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  <w:br/>
              <w:t>1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 менее</w:t>
              <w:br/>
              <w:t xml:space="preserve">1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 менее</w:t>
              <w:br/>
              <w:t xml:space="preserve">2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 менее</w:t>
              <w:br/>
              <w:t xml:space="preserve">2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 (ПУ) </w:t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иление роли общественных обсуждений 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>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Информационная деятельность исполнительных органов государственной власти Санкт-Петербурга </w:t>
              <w:br/>
              <w:t xml:space="preserve">и взаимодействие </w:t>
              <w:br/>
              <w:t xml:space="preserve">со средствами массовой информации» </w:t>
              <w:br/>
              <w:t>ГП Общественное соглас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Комфортная среда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граждан, принявших участие </w:t>
              <w:br/>
              <w:t xml:space="preserve">в решении вопросов развития городской среды, от общего количества граждан </w:t>
              <w:br/>
              <w:t xml:space="preserve">в возрасте от 14 лет, проживающих </w:t>
              <w:br/>
              <w:t xml:space="preserve">в муниципальных образованиях, </w:t>
              <w:br/>
              <w:t xml:space="preserve">на территории которых реализуются проекты по созданию комфортной городской среды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 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жителей </w:t>
              <w:br/>
              <w:t xml:space="preserve">Санкт-Петербурга - пользователей сети «Интернет», готовых участвовать </w:t>
              <w:br/>
              <w:t xml:space="preserve">в онлайн-обсуждении инициатив ИОГВ посредством голосования в сети «Интернет»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</w:tc>
      </w:tr>
      <w:tr>
        <w:trPr>
          <w:trHeight w:val="1608" w:hRule="atLeast"/>
        </w:trPr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профессиональной подготовки государственных гражданских служащих Санкт-Петербурга 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эффективности подготовки управленческих кадров» </w:t>
              <w:br/>
              <w:t xml:space="preserve">ГП Государственное управление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 (КГСиКП)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осударственных гражданских служащих ИОГВ, получивших дополнительное профессиональное образование, в год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ГСиКП) </w:t>
            </w:r>
          </w:p>
        </w:tc>
      </w:tr>
      <w:tr>
        <w:trPr>
          <w:trHeight w:val="1863" w:hRule="atLeast"/>
        </w:trPr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программ дополнительного профессионального образования государственных гражданских служащих ИОГВ, реализованных </w:t>
              <w:br/>
              <w:t xml:space="preserve">в очной форме, ед.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ГСиКП) 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программ дополнительного профессионального образования государственных гражданских служащих ИОГВ, реализованных </w:t>
              <w:br/>
              <w:t xml:space="preserve">с использованием дистанционных образовательных технологий, ед.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ГСиКП) 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государственных гражданских служащих ИОГВ, ежегодно участвующих в иных мероприятиях </w:t>
              <w:br/>
            </w:r>
            <w:r>
              <w:rPr>
                <w:spacing w:val="-6"/>
                <w:sz w:val="18"/>
                <w:szCs w:val="18"/>
              </w:rPr>
              <w:t>по профессиональному</w:t>
            </w:r>
            <w:r>
              <w:rPr>
                <w:sz w:val="18"/>
                <w:szCs w:val="18"/>
              </w:rPr>
              <w:t xml:space="preserve"> развитию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7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9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ГСиКП) 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управленческих кадров, подготовленных </w:t>
              <w:br/>
              <w:t>в рамках реализации Государственного плана подготовк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правленческих кадров, по всем видам образовательных программ (нарастающим итогом), ед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59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60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617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62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КГСиКП)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специалистов, прошедших подготовку </w:t>
              <w:br/>
              <w:t xml:space="preserve">в соответствии </w:t>
              <w:br/>
              <w:t xml:space="preserve">с Государственным планом подготовки управленческих кадров и принявших участие </w:t>
              <w:br/>
              <w:t xml:space="preserve">в постпрограммной работе, в год </w:t>
              <w:br/>
              <w:t>(из общего количества специалистов, прошедших подготовку), 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КГСиКП)</w:t>
            </w:r>
          </w:p>
        </w:tc>
      </w:tr>
      <w:tr>
        <w:trPr>
          <w:trHeight w:val="2889" w:hRule="atLeast"/>
        </w:trPr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доступности и качества оказания государственных услуг 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>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Цифровое государственное управление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граждан, имеющих доступ </w:t>
              <w:br/>
              <w:t xml:space="preserve">к получению государственных услуг по принципу «одного окна» </w:t>
              <w:br/>
              <w:t xml:space="preserve">по месту пребывания, в том числе </w:t>
              <w:br/>
              <w:t xml:space="preserve">в </w:t>
            </w:r>
            <w:r>
              <w:rPr>
                <w:spacing w:val="-14"/>
                <w:sz w:val="18"/>
                <w:szCs w:val="18"/>
              </w:rPr>
              <w:t>многофункциональных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трах предоставления государственных </w:t>
              <w:br/>
              <w:t xml:space="preserve">и муниципальных услуг </w:t>
              <w:br/>
              <w:t xml:space="preserve">Санкт-Петербурга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99,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обращений </w:t>
              <w:br/>
              <w:t xml:space="preserve">о предоставлении государственных услуг, принятых </w:t>
              <w:br/>
              <w:t xml:space="preserve">в электронной форме, от общего количества обращений </w:t>
              <w:br/>
              <w:t xml:space="preserve">о предоставлении государственных услуг (по данным подсистемы «Статистика» МАИС ЭГУ)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  <w:tr>
        <w:trPr>
          <w:trHeight w:val="1449" w:hRule="atLeast"/>
        </w:trPr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межведомственных запросов, совершаемых при предоставлении государственных услуг, в год, млн ед.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административных барьеров для бизнеса 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>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ГП Предпринимательство; План мероприятий </w:t>
              <w:br/>
              <w:t xml:space="preserve">по внедрению </w:t>
              <w:br/>
              <w:t>в Санкт-Петербурге целевых моделей упрощения процедур ведения бизнеса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лан мероприятий </w:t>
              <w:br/>
              <w:t xml:space="preserve">по содействию развитию конкуренции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ПУ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, ответственные за реализацию Плана мероприятий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недрению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 Санкт-Петербурге</w:t>
            </w:r>
            <w:r>
              <w:rPr>
                <w:sz w:val="18"/>
                <w:szCs w:val="18"/>
              </w:rPr>
              <w:t xml:space="preserve"> целевых моделей упрощения процедур ведения бизнеса;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, ответственные за реализацию Плана мероприятий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действию развитию конкуренции,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идов регионального государственного контроля (надзора), осуществляемых ИОГВ, при организации которых применяется риск-ориентированный подход, либо отменены плановые проверки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,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ПУ),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ОГВ, </w:t>
            </w:r>
            <w:r>
              <w:rPr>
                <w:spacing w:val="-10"/>
                <w:sz w:val="18"/>
                <w:szCs w:val="18"/>
              </w:rPr>
              <w:t xml:space="preserve">осуществляющие </w:t>
            </w:r>
            <w:r>
              <w:rPr>
                <w:sz w:val="18"/>
                <w:szCs w:val="18"/>
              </w:rPr>
              <w:t xml:space="preserve">региональный </w:t>
            </w:r>
            <w:r>
              <w:rPr>
                <w:spacing w:val="-10"/>
                <w:sz w:val="18"/>
                <w:szCs w:val="18"/>
              </w:rPr>
              <w:t>государственный</w:t>
            </w:r>
            <w:r>
              <w:rPr>
                <w:sz w:val="18"/>
                <w:szCs w:val="18"/>
              </w:rPr>
              <w:t xml:space="preserve"> контроль (надзор) 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довлетворенность предпринимателей уровнем правовой среды </w:t>
            </w:r>
            <w:r>
              <w:rPr>
                <w:spacing w:val="-6"/>
                <w:sz w:val="18"/>
                <w:szCs w:val="18"/>
              </w:rPr>
              <w:br/>
              <w:t>в Санкт-Петербурге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ИТ 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обеспечения информационной безопасности 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 xml:space="preserve">и исполнения государственных </w:t>
            </w:r>
            <w:r>
              <w:rPr>
                <w:spacing w:val="-8"/>
                <w:sz w:val="18"/>
                <w:szCs w:val="18"/>
              </w:rPr>
              <w:t>функций» ГП Государственное</w:t>
            </w:r>
            <w:r>
              <w:rPr>
                <w:sz w:val="18"/>
                <w:szCs w:val="18"/>
              </w:rPr>
              <w:t xml:space="preserve"> управлен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Информационная безопасность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тоимостная доля закупаемого ИОГВ компьютерного, серверного </w:t>
              <w:br/>
            </w:r>
            <w:r>
              <w:rPr>
                <w:spacing w:val="-14"/>
                <w:sz w:val="18"/>
                <w:szCs w:val="18"/>
              </w:rPr>
              <w:t>и телекоммуникационного</w:t>
            </w:r>
            <w:r>
              <w:rPr>
                <w:sz w:val="18"/>
                <w:szCs w:val="18"/>
              </w:rPr>
              <w:t xml:space="preserve"> оборудования иностранного производства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  <w:tr>
        <w:trPr>
          <w:trHeight w:val="1242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ная доля закупаемого и (или) арендуемого ИОГВ иностранного программного обеспечения, %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2. Цель «Обеспечение гарантий безопасности жизнедеятельности»</w:t>
      </w:r>
    </w:p>
    <w:p>
      <w:pPr>
        <w:pStyle w:val="HEADERTEXT"/>
        <w:shd w:fill="FFFFFF" w:val="clear"/>
        <w:jc w:val="center"/>
        <w:rPr/>
      </w:pPr>
      <w:r>
        <w:rPr/>
        <w:t>2.4.2.1. Показатели реализации Стратегии 2035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979"/>
        <w:gridCol w:w="740"/>
        <w:gridCol w:w="715"/>
        <w:gridCol w:w="715"/>
        <w:gridCol w:w="736"/>
        <w:gridCol w:w="736"/>
        <w:gridCol w:w="715"/>
        <w:gridCol w:w="703"/>
        <w:gridCol w:w="702"/>
        <w:gridCol w:w="1437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регистрированных преступлений на 100 тыс. человек населения, ед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9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удовлетворенности населения уровнем своей личной безопасности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9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0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/>
      </w:pPr>
      <w:r>
        <w:rPr/>
        <w:t>2.4.2.2. Комплексы мероприятий и перечень государственных программ Санкт-Петербурга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1"/>
        <w:gridCol w:w="2001"/>
        <w:gridCol w:w="2333"/>
        <w:gridCol w:w="1404"/>
        <w:gridCol w:w="1875"/>
        <w:gridCol w:w="693"/>
        <w:gridCol w:w="693"/>
        <w:gridCol w:w="673"/>
        <w:gridCol w:w="693"/>
        <w:gridCol w:w="693"/>
        <w:gridCol w:w="672"/>
        <w:gridCol w:w="672"/>
        <w:gridCol w:w="649"/>
        <w:gridCol w:w="1499"/>
      </w:tblGrid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2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1"/>
        <w:gridCol w:w="2001"/>
        <w:gridCol w:w="2333"/>
        <w:gridCol w:w="1404"/>
        <w:gridCol w:w="1875"/>
        <w:gridCol w:w="693"/>
        <w:gridCol w:w="693"/>
        <w:gridCol w:w="673"/>
        <w:gridCol w:w="693"/>
        <w:gridCol w:w="693"/>
        <w:gridCol w:w="672"/>
        <w:gridCol w:w="672"/>
        <w:gridCol w:w="649"/>
        <w:gridCol w:w="1499"/>
      </w:tblGrid>
      <w:tr>
        <w:trPr>
          <w:tblHeader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ышение результативности деятельности </w:t>
              <w:br/>
              <w:t xml:space="preserve">по противодействию преступности, охране общественного порядка, обеспечению общественной безопасности, уменьшению негативного проявления религиозного </w:t>
              <w:br/>
              <w:t xml:space="preserve">и национального экстремизма 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Безопасный город. Комплексные меры </w:t>
              <w:br/>
              <w:t xml:space="preserve">по профилактике правонарушений </w:t>
              <w:br/>
              <w:t xml:space="preserve">в Санкт-Петербурге»,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«Реализация антинаркотической политики в Санкт-Петербурге» </w:t>
              <w:br/>
              <w:t xml:space="preserve">ГП Безопасность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КГСиКП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ЗН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ИО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ровень преступности в сфере оборота наркотиков, количество зарегистрированных преступлений </w:t>
              <w:br/>
              <w:t xml:space="preserve">на 100 тыс. человек населен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зарегистрированных преступлений </w:t>
              <w:br/>
              <w:t xml:space="preserve">в общественных местах </w:t>
              <w:br/>
              <w:t xml:space="preserve">и на улицах, ед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8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67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0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1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77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3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Охват антинаркотическими профилактическими мероприятиями населения в возрасте </w:t>
              <w:br/>
              <w:t xml:space="preserve">от 10 до 30 лет, %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турист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управления метабрендом </w:t>
              <w:br/>
              <w:t xml:space="preserve">Санкт-Петербурга и его продвижения» ГП Туризм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Контакт-центра для туристов, ед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вышение безопасности дорожного движения, снижение смертности </w:t>
              <w:br/>
              <w:t xml:space="preserve">в дорожно-транспортных происшествиях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Комплексные меры </w:t>
              <w:br/>
              <w:t xml:space="preserve">по обеспечению безопасности дорожного движения </w:t>
              <w:br/>
              <w:t xml:space="preserve">в Санкт-Петербурге» </w:t>
              <w:br/>
              <w:t xml:space="preserve">ГП Безопасность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ТИ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ц, погибших в результате дорожно-транспортных происшествий, человек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антитеррористической защищенности объектов различных категорий </w:t>
              <w:br/>
              <w:t xml:space="preserve">и безопасности жизнедеятельности населения 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ы «Обеспечение мероприятий гражданской обороны, защиты населения </w:t>
              <w:br/>
              <w:t xml:space="preserve">и территорий </w:t>
              <w:br/>
              <w:t xml:space="preserve">от чрезвычайных ситуаций природного и техногенного характера», «Развитие поисково-спасательной службы и системы обеспечения безопасности </w:t>
              <w:br/>
              <w:t xml:space="preserve">на водных объектах </w:t>
              <w:br/>
              <w:t xml:space="preserve">Санкт-Петербурга» </w:t>
              <w:br/>
              <w:t xml:space="preserve">ГП Безопасность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И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РТ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ровень готовности запасов </w:t>
            </w:r>
            <w:r>
              <w:rPr>
                <w:spacing w:val="-12"/>
                <w:sz w:val="18"/>
                <w:szCs w:val="18"/>
              </w:rPr>
              <w:br/>
              <w:t>материально-технических</w:t>
            </w:r>
            <w:r>
              <w:rPr>
                <w:sz w:val="18"/>
                <w:szCs w:val="18"/>
              </w:rPr>
              <w:t xml:space="preserve"> средств, медицинского</w:t>
              <w:br/>
              <w:t xml:space="preserve">и химического имущества для </w:t>
              <w:br/>
              <w:t xml:space="preserve">защиты населения, %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время прибытия спасательного судна </w:t>
              <w:br/>
              <w:t xml:space="preserve">к месту вызова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иод навигации, мин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, минимизация потерь вследствие пожаров 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Пожарная безопасность </w:t>
              <w:br/>
              <w:t xml:space="preserve">в Санкт-Петербурге» </w:t>
              <w:br/>
              <w:t xml:space="preserve">ГП Безопасность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гибших людей на пожарах, человек на 100 тыс. человек населен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4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время прибытия первого подразделения пожарной службы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есту вызова, мин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4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1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4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8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27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ЗПБ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3. Цель «Повышение уровня консолидации гражданского общества» </w:t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3.1. Показатели реализации Стратегии 2035 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4"/>
        <w:gridCol w:w="6983"/>
        <w:gridCol w:w="741"/>
        <w:gridCol w:w="715"/>
        <w:gridCol w:w="715"/>
        <w:gridCol w:w="737"/>
        <w:gridCol w:w="736"/>
        <w:gridCol w:w="716"/>
        <w:gridCol w:w="703"/>
        <w:gridCol w:w="703"/>
        <w:gridCol w:w="1578"/>
      </w:tblGrid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6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5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показателя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6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г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0 г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5 г. 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, проживающих в Санкт-Петербурге, положительно оценивающих состояние межнациональных отношений в Санкт-Петербурге, %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0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5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0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ОРМП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3.2. Комплексы мероприятий и перечень государственных программ Санкт-Петербурга</w:t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2117"/>
        <w:gridCol w:w="2482"/>
        <w:gridCol w:w="1363"/>
        <w:gridCol w:w="1589"/>
        <w:gridCol w:w="588"/>
        <w:gridCol w:w="690"/>
        <w:gridCol w:w="719"/>
        <w:gridCol w:w="714"/>
        <w:gridCol w:w="683"/>
        <w:gridCol w:w="701"/>
        <w:gridCol w:w="690"/>
        <w:gridCol w:w="666"/>
        <w:gridCol w:w="1534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задачи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о-экономической политики </w:t>
              <w:br/>
              <w:t xml:space="preserve">Санкт-Петербурга 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мероприятий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ализацию комплекса мероприятий 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а реализации комплекса мероприятий </w:t>
            </w:r>
          </w:p>
        </w:tc>
        <w:tc>
          <w:tcPr>
            <w:tcW w:w="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индикатора 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достижение значений индикатора реализации комплекса мероприятий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b/>
                <w:b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9 г.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г.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1 г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.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г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5 г. 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"/>
        <w:gridCol w:w="2117"/>
        <w:gridCol w:w="8"/>
        <w:gridCol w:w="2474"/>
        <w:gridCol w:w="1350"/>
        <w:gridCol w:w="13"/>
        <w:gridCol w:w="1577"/>
        <w:gridCol w:w="700"/>
        <w:gridCol w:w="590"/>
        <w:gridCol w:w="719"/>
        <w:gridCol w:w="714"/>
        <w:gridCol w:w="683"/>
        <w:gridCol w:w="701"/>
        <w:gridCol w:w="651"/>
        <w:gridCol w:w="705"/>
        <w:gridCol w:w="1534"/>
      </w:tblGrid>
      <w:tr>
        <w:trPr>
          <w:tblHeader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каналов коммуникаций между гражданами, организациями и органами государственной власти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 xml:space="preserve">Подпрограмма «Информационная деятельность исполнительных органов государственной власти </w:t>
              <w:br/>
              <w:t xml:space="preserve">Санкт-Петербурга </w:t>
              <w:br/>
              <w:t xml:space="preserve">и взаимодействие со средствами массовой информации» </w:t>
              <w:br/>
              <w:t>ГП Общественное согласие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 xml:space="preserve">подпрограмма «Повышение качества предоставления государственных услуг </w:t>
              <w:br/>
              <w:t>и исполнения государственных функций» ГП Государственное управление;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pacing w:val="-6"/>
                <w:sz w:val="18"/>
                <w:szCs w:val="18"/>
              </w:rPr>
              <w:t>РП Цифровое государственное управл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Г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Удовлетворенность граждан, проживающих </w:t>
              <w:br/>
            </w:r>
            <w:r>
              <w:rPr>
                <w:spacing w:val="-14"/>
                <w:sz w:val="18"/>
                <w:szCs w:val="18"/>
              </w:rPr>
              <w:t>в Санкт-Петербурге</w:t>
            </w:r>
            <w:r>
              <w:rPr>
                <w:sz w:val="18"/>
                <w:szCs w:val="18"/>
              </w:rPr>
              <w:t xml:space="preserve">, доступностью информации, в том числе социально значимой, 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24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5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5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46,0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48,67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ВСМИ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тие межнациональных </w:t>
              <w:br/>
              <w:t xml:space="preserve">и межконфессиональных отношений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Укрепление гражданского единства </w:t>
              <w:br/>
              <w:t xml:space="preserve">и гармонизация межнациональных отношений в Санкт-Петербурге» </w:t>
              <w:br/>
              <w:t xml:space="preserve">ГП Общественное согласие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ОСРО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Количество участников мероприятий, направленных </w:t>
              <w:br/>
              <w:t xml:space="preserve">на укрепление общероссийского гражданского единства </w:t>
              <w:br/>
              <w:t xml:space="preserve">и этнокультурное развитие народов Российской Федерации, </w:t>
              <w:br/>
            </w:r>
            <w:r>
              <w:rPr>
                <w:spacing w:val="-6"/>
                <w:sz w:val="18"/>
                <w:szCs w:val="18"/>
              </w:rPr>
              <w:t>в Санкт-Петербурге,</w:t>
            </w:r>
            <w:r>
              <w:rPr>
                <w:sz w:val="18"/>
                <w:szCs w:val="18"/>
              </w:rPr>
              <w:t xml:space="preserve"> тыс. человек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ОРМП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здание условий </w:t>
              <w:br/>
              <w:t xml:space="preserve">для адаптации </w:t>
              <w:br/>
              <w:t xml:space="preserve">и интеграции мигрантов 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дпрограмма «Реализация Концепции государственной миграционной политики Российской Федерации </w:t>
              <w:br/>
              <w:t>в Санкт-Петербурге»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 Общественное согласие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 (ОСРО)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РМ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иностранных граждан, успешно сдавших экзамен по русскому языку, истории России </w:t>
              <w:br/>
              <w:t xml:space="preserve">и основам законодательства Российской Федерации, </w:t>
              <w:br/>
              <w:t xml:space="preserve">в общем количестве иностранных граждан, сдававших экзамен </w:t>
            </w:r>
            <w:r>
              <w:rPr>
                <w:spacing w:val="-12"/>
                <w:sz w:val="18"/>
                <w:szCs w:val="18"/>
              </w:rPr>
              <w:t>в Санкт-Петербурге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ОРМП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мероприятий, направленных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циальную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ультурную адаптацию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и интеграцию мигрантов, </w:t>
              <w:br/>
            </w:r>
            <w:r>
              <w:rPr>
                <w:spacing w:val="-10"/>
                <w:sz w:val="18"/>
                <w:szCs w:val="18"/>
              </w:rPr>
              <w:t>в Санкт-Петербурге,</w:t>
            </w:r>
            <w:r>
              <w:rPr>
                <w:sz w:val="18"/>
                <w:szCs w:val="18"/>
              </w:rPr>
              <w:t xml:space="preserve"> тыс. человек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ОРМП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Создание условий </w:t>
              <w:br/>
              <w:t xml:space="preserve">для социализации </w:t>
              <w:br/>
              <w:t xml:space="preserve">и самореализации молодежи 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овышение уровня социализации </w:t>
              <w:br/>
              <w:t xml:space="preserve">и самореализации граждан, проживающих </w:t>
              <w:br/>
              <w:t xml:space="preserve">в Санкт-Петербурге, в том числе молодежи, </w:t>
              <w:br/>
              <w:t xml:space="preserve">в современном обществе»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Общественное соглас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П Социальная активность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</w:t>
              <w:br/>
              <w:t xml:space="preserve">на базе образовательных организаций, некоммерческих организаций, государственных </w:t>
              <w:br/>
              <w:t xml:space="preserve">и муниципальных учреждений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в добровольческую деятельность, </w:t>
              <w:br/>
              <w:t xml:space="preserve">млн человек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ПВОО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, занимающихся добровольческой (волонтерской) деятельностью, %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</w:tc>
      </w:tr>
      <w:tr>
        <w:trPr>
          <w:trHeight w:val="3062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молодежи Санкт-Петербурга, систематически вовлеченной </w:t>
              <w:br/>
              <w:t xml:space="preserve">в деятельность государственных бюджетных учреждений сферы государственной молодежной политики </w:t>
              <w:br/>
              <w:t xml:space="preserve">Санкт-Петербурга, от общей численности молодежи </w:t>
              <w:br/>
            </w:r>
            <w:r>
              <w:rPr>
                <w:spacing w:val="-10"/>
                <w:sz w:val="18"/>
                <w:szCs w:val="18"/>
              </w:rPr>
              <w:t xml:space="preserve">Санкт- Петербурга, %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ПВОО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ля молодежи Санкт-Петербурга, принявшей </w:t>
              <w:br/>
              <w:t xml:space="preserve">участие </w:t>
              <w:br/>
              <w:t xml:space="preserve">в мероприятиях </w:t>
              <w:br/>
              <w:t xml:space="preserve">по содействию занятости </w:t>
              <w:br/>
            </w:r>
            <w:r>
              <w:rPr>
                <w:spacing w:val="-12"/>
                <w:sz w:val="18"/>
                <w:szCs w:val="18"/>
              </w:rPr>
              <w:t>и профессиональной</w:t>
            </w:r>
            <w:r>
              <w:rPr>
                <w:sz w:val="18"/>
                <w:szCs w:val="18"/>
              </w:rPr>
              <w:t xml:space="preserve"> ориентации, </w:t>
              <w:br/>
              <w:t xml:space="preserve">к общей численности молодежи </w:t>
              <w:br/>
            </w:r>
            <w:r>
              <w:rPr>
                <w:spacing w:val="-16"/>
                <w:sz w:val="18"/>
                <w:szCs w:val="18"/>
              </w:rPr>
              <w:t>Санкт-Петербурга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ПВОО </w:t>
            </w:r>
          </w:p>
        </w:tc>
      </w:tr>
      <w:tr>
        <w:trPr>
          <w:trHeight w:val="434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иотическое воспитание граждан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атриотическое воспитание граждан в Санкт-Петербурге» ГП Общественное согласие;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Патриотическое воспит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ЗПБ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ВШ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СМИ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КС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олодежи Санкт-Петербурга, принявшей участие в мероприятиях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ажданскому образованию </w:t>
            </w:r>
          </w:p>
          <w:p>
            <w:pPr>
              <w:pStyle w:val="FORMATTEXT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атриотическому воспитанию, предусматривающих регистрацию участников, осуществляемых </w:t>
            </w:r>
          </w:p>
          <w:p>
            <w:pPr>
              <w:pStyle w:val="FORMATTEXT1"/>
              <w:shd w:fill="FFFFFF" w:val="clear"/>
              <w:rPr/>
            </w:pPr>
            <w:r>
              <w:rPr>
                <w:sz w:val="18"/>
                <w:szCs w:val="18"/>
              </w:rPr>
              <w:t xml:space="preserve">в сфере государственной молодежной политики </w:t>
              <w:br/>
              <w:t xml:space="preserve">Санкт-Петербурга, от общей численности молодежи </w:t>
              <w:br/>
            </w:r>
            <w:r>
              <w:rPr>
                <w:spacing w:val="-14"/>
                <w:sz w:val="18"/>
                <w:szCs w:val="18"/>
              </w:rPr>
              <w:t>Санкт-Петербурга,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ВОО</w:t>
            </w:r>
          </w:p>
          <w:p>
            <w:pPr>
              <w:pStyle w:val="FORMATTEXT1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shd w:fill="FFFFFF" w:val="clear"/>
        <w:ind w:firstLine="568"/>
        <w:jc w:val="both"/>
        <w:rPr/>
      </w:pPr>
      <w:r>
        <w:rPr/>
        <w:t>Принятые сокращения: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Г - Администрация Губернатор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Г (КГСиКП) - Комитет государственной службы и кадровой политики Администрации Губернатор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Г (ОСРО) - отдел по связям с религиозными объединениями Администрации Губернатор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Г (ПУ) - Проектное управление - проектный офис Администрации Губернатор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К - Архивный комитет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ПК - агропромышленный комплекс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Р - администрации районов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АСУДД - автоматизированная система управления дорожным движением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ВРП - валовый региональный продукт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АУ ЦТР - Санкт-Петербургское государственное автономное учреждение «Центр трудовых ресурсов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ИС РЕГИЗ - государственная информационная система Санкт-Петербурга «Региональный фрагмент единой государственной информационной системы в сфере здравоохранения»</w:t>
      </w:r>
    </w:p>
    <w:p>
      <w:pPr>
        <w:pStyle w:val="Normal"/>
        <w:ind w:firstLine="567"/>
        <w:jc w:val="both"/>
        <w:rPr/>
      </w:pPr>
      <w:r>
        <w:rPr/>
        <w:t>Государственный план подготовки управленческих кадров</w:t>
      </w:r>
      <w:r>
        <w:rPr>
          <w:sz w:val="18"/>
          <w:szCs w:val="18"/>
        </w:rPr>
        <w:t xml:space="preserve"> - </w:t>
      </w:r>
      <w:r>
        <w:rPr/>
        <w:t xml:space="preserve">Государственный план подготовки управленческих кадров для организаций народного хозяйства Российской Федерации в 2018/19-2024/25 учебных годах, утвержденный постановлением Правительства Российской Федерации от 13.02.2019 № 142 «О подготовке управленческих кадров для организаций народного хозяйства Российской Федерации </w:t>
        <w:br/>
        <w:t>в 2018/19-2024/25 учебных годах и признании утратившими силу некоторых актов Правительства Российской Федерации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Безопасность - государственная программа Санкт-Петербурга «Обеспечение законности, правопорядка и безопасности </w:t>
        <w:br/>
        <w:t>в Санкт-Петербурге», утвержденная постановлением Правительства Санкт-Петербурга от 17.06.2014 № 489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Благоустройство и экология - государственная программа Санкт-Петербурга «Благоустройство и охрана окружающей среды </w:t>
        <w:br/>
        <w:t>в Санкт-Петербурге», утвержденная постановлением Правительства Санкт-Петербурга от 17.06.2014 № 487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Государственное управление - государственная программа Санкт-Петербурга «Повышение эффективности государственного управления в Санкт-Петербурге», утвержденная постановлением Правительства Санкт-Петербурга от 23.06.2014 № 494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Жилье и ЖКХ - государственная программа Санкт-Петербурга «Обеспечение доступным жильем и жилищно-коммунальными услугами жителей Санкт-Петербурга», утвержденная постановлением Правительства Санкт-Петербурга от 23.06.2014 № 491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Занятость - государственная программа Санкт-Петербурга «Содействие занятости населения в Санкт-Петербурге», утвержденная постановлением Правительства Санкт-Петербурга от 17.06.2014 № 490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Здравоохранение - государственная программа Санкт-Петербурга «Развитие здравоохранения в Санкт-Петербурге», утвержденная постановлением Правительства Санкт-Петербурга от 30.06.2014 № 553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Культура - государственная программа Санкт-Петербурга «Развитие сферы культуры в Санкт-Петербурге», утвержденная постановлением Правительства Санкт-Петербурга от 17.06.2014 № 488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Образование - государственная программа Санкт-Петербурга «Развитие образования в Санкт-Петербурге», утвержденная постановлением Правительства Санкт-Петербурга от 04.06.2014 № 453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Общественное согласие - государственная программа Санкт-Петербурга «Создание условий для обеспечения общественного согласия в Санкт-Петербурге», утвержденная постановлением Правительства Санкт-Петербурга от 04.06.2014 № 452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Предпринимательство - государственная программа Санкт-Петербурга «Развитие предпринимательства и потребительского рынка </w:t>
        <w:br/>
        <w:t xml:space="preserve">в Санкт-Петербурге», утвержденная постановлением Правительства Санкт-Петербурга от 30.06.2014 № 554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Промышленность - государственная программа Санкт-Петербурга «Развитие промышленности, инновационной деятельности </w:t>
        <w:br/>
        <w:t>и агропромышленного комплекса в Санкт-Петербурге», утвержденная постановлением Правительства Санкт-Петербурга от 23.06.2014 № 495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Развитие территорий - государственная программа Санкт-Петербурга «Экономическое и социальное развитие территорий </w:t>
        <w:br/>
        <w:t xml:space="preserve">Санкт-Петербурга», утвержденная постановлением Правительства Санкт-Петербурга от 30.06.2014 № 551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ГП Социальная поддержка - государственная программа Санкт-Петербурга «Социальная поддержка граждан в Санкт-Петербурге», утвержденная постановлением Правительства Санкт-Петербурга от 23.06.2014 № 497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Транспорт - государственная программа Санкт-Петербурга «Развитие транспортной системы Санкт-Петербурга», утвержденная постановлением Правительства Санкт-Петербурга от 30.06.2014 № 552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Туризм - государственная программа Санкт-Петербурга «Развитие сферы туризма в Санкт-Петербурге», утвержденная постановлением Правительства Санкт-Петербурга от 14.11.2017 № 936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Физкультура и спорт - государственная программа Санкт-Петербурга «Развитие физической культуры и спорта в Санкт-Петербурге», утвержденная постановлением Правительства Санкт-Петербурга от 23.06.2014 № 498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Экономика знаний - государственная программа Санкт-Петербурга «Экономика знаний в Санкт-Петербурге», утвержденная постановлением Правительства Санкт-Петербурга от 23.06.2014 № 496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ГП Энергетика - государственная программа Санкт-Петербурга «Комплексное развитие систем коммунальной инфраструктуры, энергетики и энергосбережения в Санкт-Петербурге», утвержденная постановлением Правительства Санкт-Петербурга от 17.06.2014 № 486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ЕГИСЗ - единая государственная информационная система в сфере здравоохранения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ЕМТС - единая мультисервисная телекоммуникационная сеть ИОГВ Санкт-Петербурга, созданная распоряжением Администрации </w:t>
        <w:br/>
        <w:t xml:space="preserve">Санкт-Петербурга от 19.02.2002 № 227-ра «О создании единой мультисервисной телекоммуникационной сети исполнительных органов государственной власти Санкт-Петербурга»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ЖК - Жилищный комитет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ИОГВ - исполнительные органы государственной власти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ИОГВ, осуществляющие региональный государственный контроль (надзор) - исполнительные органы государственной власти </w:t>
        <w:br/>
        <w:t xml:space="preserve">Санкт-Петербурга, уполномоченные на осуществление регионального государственного контроля (надзора), перечень видов которых ведется </w:t>
        <w:br/>
        <w:t xml:space="preserve">в соответствии с постановлением Правительства Санкт-Петербурга от 09.10.2017 № 843 «О Порядке ведения перечня видов регионального государственного контроля (надзора) в Санкт-Петербурге и исполнительных органов государственной власти Санкт-Петербурга, уполномоченных на их осуществление»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исследователи - работники, профессионально занимающиеся научными исследованиями и разработками и непосредственно осуществляющие создание новых знаний, продуктов, процессов, методов и систем, а также управление указанными видами деятельност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Б - Комитет по благоустройству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ВЗПБ - Комитет по вопросам законности, правопорядка и безопасност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ВС - Комитет по внешним связям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ГА - Комитет по градостроительству и архитектуре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ГЗ - Комитет по государственному заказу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ГИОП - Комитет по государственному контролю, использованию и охране памятников истории и культуры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ДА - Комитет Санкт-Петербурга по делам Арктик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З - Комитет по здравоохранению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И - Комитет по инвестициям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ИО - Комитет имущественных отношений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ИС - Комитет по информатизации и связ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К - Комитет по культуре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КИ - Комитет по контролю за имуществом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МОРМП - Комитет по межнациональным отношениям и реализации миграционной политики в Санкт-Петербурге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МПВОО - Комитет по молодежной политике и взаимодействию с общественными организациям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НВШ - Комитет по науке и высшей школе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О - Комитет по образованию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омитет по тарифам - Комитет по тарифам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Контакт-центр для туристов - специальная телефонная линия, обеспечивающая информационно-справочное обслуживание туристов, </w:t>
        <w:br/>
        <w:t xml:space="preserve">а также консультационную помощь в чрезвычайных и экстренных ситуациях с расширенной лингвистической поддержкой на русском </w:t>
        <w:br/>
        <w:t>и английском языках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Концепция совместного градостроительного развития - основные положения Концепции совместного градостроительного развития Санкт-Петербурга и Ленинградской области (агломерации) на период до 2030 года с перспективой до 2050 года, одобренные протоколом заседания Координационного совета Санкт-Петербурга и Ленинградской области в сфере социально-экономического развития от 11.07.2018 </w:t>
        <w:br/>
        <w:t>№ 12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ПВСМИ - Комитет по печати и взаимодействию со средствами массовой информаци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ПООСОЭБ - Комитет по природопользованию, охране окружающей среды и обеспечению экологической безопасност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ППИТ - Комитет по промышленной политике, инновациям и торговле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РТ - Комитет по развитию туризм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РТИ - Комитет по развитию транспортной инфраструктуры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рупнейшие заказчики - крупнейшие заказчики регионального уровня, определяемые Правительством Российской Федерации в целях проведения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оценки соответствия проектов таких планов, проектов изменений, вносимых в такие планы, требованиям законодательства Российской Федерации, предусматривающим участие МСП в закупке, а в случае их отсутствия - крупнейшие заказчики регионального уровня, определяемые субъектом Российской Федераци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С - Комитет по строительству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СП - Комитет по социальной политике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Т - Комитет по транспорту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ТЗН - Комитет по труду и занятости населения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ТР - Комитет территориального развития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Ф - Комитет финансов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ФКС - Комитет по физической культуре и спорту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ЭИО - Комитет по энергетике и инженерному обеспечению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КЭПиСП - Комитет по экономической политике и стратегическому планированию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МАИС ЭГУ - Межведомственная автоматизированная информационная система предоставления в Санкт-Петербурге государственных </w:t>
        <w:br/>
        <w:t>и муниципальных услуг в электронном виде, созданная постановлением Правительства Санкт-Петербурга от 07.06.2010 № 736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молодая семья - супруг, супруга и при наличии их несовершеннолетние дети, составляющие молодую семью, если возраст хотя бы одного из супругов, признанного в установленном порядке нуждающимся в улучшении жилищных условий, на дату оказания содействия в улучшении жилищных условий не превышает 35 лет; одинокие родители, признанные в установленном порядке нуждающимися в улучшении жилищных условий, возраст которых на дату оказания содействия в улучшении жилищных условий не превышает 35 лет, и их несовершеннолетние дети, составляющие неполную молодую семью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МСП - малое и среднее предпринимательство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органы службы занятости Санкт-Петербурга - КТЗН, Санкт-Петербургское государственное автономное учреждение «Центр занятости населения Санкт-Петербурга», ГАУ ЦТР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нежилые зоны - территории, предназначенные для размещения объектов производственного, транспортно-логистического, общественно-делового и складского назначения, в том числе производственные зоны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пилотный проект бизнес-инкубатора «Ингрия» - комплекс мероприятий по поддержке субъектов малого предпринимательства путем предоставления консультационных услуг, предоставления в аренду офисных и иных помещений, оборудованных рабочих мест, офисной мебели и техники, связи, доступа к сети «Интернет», доступа к базам данных, а также прочих услуг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План мероприятий по внедрению в Санкт-Петербурге целевых моделей упрощения процедур ведения бизнеса - План мероприятий («дорожные карты») по внедрению в Санкт-Петербурге целевых моделей упрощения процедур ведения бизнеса и повышения инвестиционной привлекательности Санкт-Петербурга, утвержденный распоряжением Правительства Санкт-Петербурга от 17.02.2017 № 12-рп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План мероприятий по повышению доступности для инвалидов объектов и услуг в Санкт-Петербурге на 2016-2020 годы - План мероприятий («дорожная карта») по повышению значений показателей доступности для инвалидов объектов и услуг в Санкт-Петербурге </w:t>
        <w:br/>
        <w:t xml:space="preserve">на 2016-2020 годы, утвержденный распоряжением Правительства Санкт-Петербурга от 28.12.2015 № 84-рп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План мероприятий по содействию развитию конкуренции - План мероприятий («дорожная карта») по содействию развитию конкуренции в Санкт-Петербурге в 2020-2021 годах, утвержденный постановлением Губернатора Санкт-Петербурга от 23.03.2020 № 19-пг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Положение об организации проектной деятельности в ИОГВ – Положение об организации проектной деятельности в исполнительных органах государственной власти Санкт-Петербурга, утвержденное постановлением Правительства Санкт-Петербурга от 02.09.2019 № 591 </w:t>
        <w:br/>
        <w:t>«Об организации проектной деятельности в исполнительных органах государственной власти Санкт-Петербурга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егиональная программа капитального ремонта общего имущества в многоквартирных домах в Санкт-Петербурге - региональная программа капитального ремонта общего имущества в многоквартирных домах в Санкт-Петербурге, утвержденная постановлением Правительства Санкт-Петербурга от 18.02.2014 № 84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Адресная поддержка - региональный проект «Адресная поддержка повышения производительности труда на предприятиях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Акселерация субъектов МСП - региональный проект «Акселерация субъектов МСП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Борьба с онкологическими заболеваниями - региональный проект «Борьба с онкологическими заболеваниям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Борьба с сердечно-сосудистыми заболеваниями - региональный проект «Борьба с сердечно-сосудистыми заболеваниям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Детское здравоохранение - региональный проект «Развитие детского здравоохранения, включая создание современной инфраструктуры оказания медицинской помощ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Дорожная сеть – региональный проект «Региональная и местная дорожная сеть (город федерального значения Санкт-Петербург)»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Жилье - региональный проект «Жилье»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Здоровый образ жизни - региональный проект «Формирование системы мотивации граждан к здоровому образу жизни, включая здоровое питание и отказ от вредных привычек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Информационная безопасность - региональный проект «Информационная безопасность (город федерального значения </w:t>
        <w:br/>
        <w:t>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Информационная инфраструктура - региональный проект «Информационная инфраструктура Санкт-Петербурга»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Кадры в здравоохранении - региональный проект «Обеспечение медицинских организаций системы здравоохранения квалифицированными кадрам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Кадры для цифровой экономики - региональный проект «Кадры для цифровой экономики (город федерального значения </w:t>
        <w:br/>
        <w:t>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Комфортная среда - региональный проект «Формирование комфортной городской среды (город федерального значения </w:t>
        <w:br/>
        <w:t>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Культурная среда - региональный проект «Обеспечение качественно нового уровня развития инфраструктуры культуры («Культурная среда»)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Легкий старт - региональный проект «Создание условий для легкого старта и комфортного ведения бизнеса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Молодые профессионалы - региональный проект «Молодые профессионалы (Повышение конкурентоспособности профессионального образования)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Патриотическое воспитание - региональный проект «Патриотическое воспитание граждан Российской Федерации (город федерального значения Санкт-Петербург)»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Первичная медико-санитарная помощь - региональный проект «Развитие системы оказания первичной медико-санитарной помощ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Расселение аварийного фонда - региональный проект «Обеспечение устойчивого сокращения непригодного для проживания жилищного фонда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амозанятые – региональный проект «Создание благоприятных условий для осуществления деятельности самозанятыми гражданами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истема обращения с ТКО - региональный проект «Формирование комплексной системы обращения с твердыми коммунальными отходам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истемные меры по повышению производительности труда - региональный проект «Системные меры по повышению производительности труда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истемные меры развития международной кооперации и экспорта - региональный проект «Системные меры развития международной кооперации и экспорта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овременная школа - региональный проект «Современная школа»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одействие занятости – региональный проект «Содействие занятост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охранение уникальных водных объектов - региональный проект «Сохранение уникальных водных объектов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оциальная активность - региональный проект «Социальная активность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порт - норма жизни - 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Старшее поколение - региональный проект «Разработка и реализация программы системной поддержки и повышения качества жизни граждан старшего поколения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Творческие люди - региональный проект «Создание условий для реализации творческого потенциала нации («Творческие люди»)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Успех каждого ребенка - региональный проект «Успех каждого ребенка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Финансовая поддержка семей при рождении детей - региональный проект «Финансовая поддержка семей при рождении детей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Цифровая культура - региональный проект «Цифровая культура в Санкт-Петербурге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Цифровая образовательная среда - региональный проект «Цифровая образовательная среда (город федерального значения </w:t>
        <w:br/>
        <w:t>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Цифровое государственное управление - региональный проект «Цифровое государственное управление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Цифровой контур в здравоохранении - региональный проект «Создание единого цифрового контура в здравоохранении на основе единой государственной информационной системы здравоохранения (ЕГИСЗ)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Цифровые технологии - региональный проект «Цифровые технологии (город федерального значения 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РП Экспорт медицинских услуг - региональный проект «Развитие экспорта медицинских услуг (город федерального значения </w:t>
        <w:br/>
        <w:t>Санкт-Петербург)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РП Экспорт продукции АПК - региональный проект «Экспорт продукции АПК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сеть «Интернет» - информационно-телекоммуникационная сеть «Интернет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СГСН - Служба государственного строительного надзора и экспертизы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территории, в отношении которых осуществляется комплексная инженерная подготовка в целях развития инфраструктуры для инновационной деятельности, - территории размещения объектов инновационной инфраструктуры в границах, установленных постановлениями Правительств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Схема водоснабжения и водоотведения Санкт-Петербурга на период до 2025 года с учетом перспективы до 2030 года - схема водоснабжения и водоотведения Санкт-Петербурга на период до 2025 года с учетом перспективы до 2030 года, утвержденная постановлением Правительства Санкт-Петербурга от 11.12.2013 № 989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ТКО - твердые коммунальные отходы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ТПГГ - территориальные программы государственных гарантий бесплатного оказания гражданам медицинской помощи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УВ - Управление ветеринарии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УРСО - Управление по развитию садоводства и огородничества Санкт-Петербурга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Федеральный закон от 18.07.2011 № 223-ФЗ - Федеральный закон «О закупках товаров, работ, услуг отдельными видами юридических лиц»</w:t>
      </w:r>
    </w:p>
    <w:p>
      <w:pPr>
        <w:pStyle w:val="FORMATTEXT1"/>
        <w:shd w:fill="FFFFFF" w:val="clear"/>
        <w:ind w:firstLine="568"/>
        <w:jc w:val="both"/>
        <w:rPr/>
      </w:pPr>
      <w:r>
        <w:rPr/>
        <w:t xml:space="preserve">Федеральный закон от 05.04.2013 № 44-ФЗ - Федеральный закон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FORMATTEXT1"/>
        <w:shd w:fill="FFFFFF" w:val="clear"/>
        <w:ind w:firstLine="568"/>
        <w:jc w:val="both"/>
        <w:rPr/>
      </w:pPr>
      <w:r>
        <w:rPr/>
        <w:t>целевая программа Санкт-Петербурга «Расселение коммунальных квартир в Санкт-Петербурге» - целевая программа Санкт-Петербурга «Расселение коммунальных квартир в Санкт-Петербурге», утвержденная Законом Санкт-Петербурга от 17.10.2007 № 513-101 «О целевой программе Санкт-Петербурга «Расселение коммунальных квартир в Санкт-Петербурге»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PMingLiU;新細明體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PMingLiU;新細明體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4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PMingLiU;新細明體" w:cs="Times New Roman"/>
      <w:color w:val="243F6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sz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24" w:leader="underscore"/>
      </w:tabs>
      <w:spacing w:lineRule="auto" w:line="288" w:before="40" w:after="100"/>
      <w:contextualSpacing/>
    </w:pPr>
    <w:rPr>
      <w:rFonts w:ascii="Microsoft Sans Serif" w:hAnsi="Microsoft Sans Serif" w:eastAsia="Microsoft Sans Serif" w:cs="Times New Roman"/>
      <w:color w:val="262140"/>
      <w:kern w:val="2"/>
      <w:sz w:val="22"/>
      <w:szCs w:val="20"/>
      <w:lang w:val="en-US" w:eastAsia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0:00Z</dcterms:created>
  <dc:creator>User</dc:creator>
  <dc:description/>
  <dc:language>en-US</dc:language>
  <cp:lastModifiedBy>Alexandra</cp:lastModifiedBy>
  <cp:lastPrinted>2021-07-08T16:18:00Z</cp:lastPrinted>
  <dcterms:modified xsi:type="dcterms:W3CDTF">2021-07-09T11:20:00Z</dcterms:modified>
  <cp:revision>2</cp:revision>
  <dc:subject/>
  <dc:title/>
</cp:coreProperties>
</file>