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ф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№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реализации постановления Правительства Санкт-Петербурга </w:t>
              <w:br/>
              <w:t>от 05.08.2021 № 56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В целях реализации постановления Правительства Санкт-Петербурга от 05.08.2021 № 560 «О предоставлении в 2021 году субсидий социально ориентированным некоммерческим организациям на осуществление деятельности по содержанию животных без владельцев на территории Санкт-Петербурга, в том числе животных-инвалидов»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Утвердить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.1. Положение о порядке проведения отбора на право получения в 2021 году субсидий </w:t>
      </w:r>
      <w:r>
        <w:rPr/>
        <w:t>социально ориентированным некоммерческим организациям на осуществление деятельности по содержанию животных без владельцев на территории Санкт-Петербурга, в том числе животных-инвалидов</w:t>
      </w:r>
      <w:r>
        <w:rPr>
          <w:szCs w:val="24"/>
        </w:rPr>
        <w:t xml:space="preserve"> (далее – субсидии), и принятия Управлением ветеринарии Санкт-Петербурга (далее – Управление) решения о предоставлении субсидий согласно приложению № 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Форму заявления на участие в отборе на право получения в 2021 году</w:t>
      </w:r>
      <w:r>
        <w:rPr>
          <w:sz w:val="24"/>
        </w:rPr>
        <w:t xml:space="preserve"> субсидий (далее </w:t>
      </w:r>
      <w:r>
        <w:rPr>
          <w:szCs w:val="24"/>
        </w:rPr>
        <w:t>–</w:t>
      </w:r>
      <w:r>
        <w:rPr>
          <w:sz w:val="24"/>
        </w:rPr>
        <w:t xml:space="preserve"> отбор) согласно приложению № 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речень документов для получения субсидий, представляемых социально ориентированными некоммерческими организациями в Управление для участия в отборе, а также требования к указанным документам </w:t>
      </w:r>
      <w:r>
        <w:rPr>
          <w:sz w:val="24"/>
        </w:rPr>
        <w:t>согласно приложению № 3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4. </w:t>
      </w:r>
      <w:r>
        <w:rPr>
          <w:sz w:val="24"/>
        </w:rPr>
        <w:t>Положение о комиссии по проведению отбора согласно приложению № 4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рядок и сроки представления получателями субсидий отчетности </w:t>
        <w:br/>
        <w:t xml:space="preserve">об осуществлении расходов, источником финансового обеспечения которых являются субсидии, а также отчетности о достижении результата предоставления субсидий </w:t>
        <w:br/>
        <w:t xml:space="preserve">и показателей, необходимых для достижения результата предоставления субсидий, согласно приложению </w:t>
      </w:r>
      <w:r>
        <w:rPr>
          <w:sz w:val="24"/>
        </w:rPr>
        <w:t>№ 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Сроки проведения Управлением обязательных проверок соблюдения получателями субсидий и лицами, получающими средства на основании договоров </w:t>
        <w:br/>
        <w:t xml:space="preserve">с получателями субсидий (за исключением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физическим лицам), условий, целей и порядка предоставления субсидий согласно приложению № 6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остатки субсидий, не использованные в отчетном финансовом году, подлежат возврату в бюджет Санкт-Петербурга не позднее 01.02.2022.</w:t>
      </w:r>
    </w:p>
    <w:p>
      <w:pPr>
        <w:pStyle w:val="TextBodyIndent"/>
        <w:rPr/>
      </w:pPr>
      <w:r>
        <w:rPr>
          <w:szCs w:val="24"/>
        </w:rPr>
        <w:t>3. Контроль за выполнением распоряжения остается за начальником Управления</w:t>
      </w:r>
      <w:r>
        <w:rPr/>
        <w:t xml:space="preserve"> ветеринарии Санкт-Петербурга.</w:t>
      </w:r>
    </w:p>
    <w:p>
      <w:pPr>
        <w:pStyle w:val="Normal"/>
        <w:spacing w:lineRule="atLeast" w:line="22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783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pStyle w:val="Heading5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  </w:t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ведения отбора на право получения в 2021 год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й социально ориентированным некоммерческим организациям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уществление деятельности по содержанию животных без владельце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анкт-Петербурга, в том числе животных-инвалидов, и принят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м ветеринарии Санкт-Петербурга решения о предоставлении субсидий</w:t>
      </w:r>
    </w:p>
    <w:p>
      <w:pPr>
        <w:pStyle w:val="FORMATTEX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/>
        <w:t xml:space="preserve">1. Настоящее Положение устанавливает порядок проведения отбора на право получения в 2021 году субсидий социально ориентированным некоммерческим организациям на осуществление деятельности по содержанию животных без владельцев на территории Санкт-Петербурга, в том числе животных-инвалидов (далее – субсидии) </w:t>
        <w:br/>
        <w:t xml:space="preserve">и принятия Управлением ветеринарии Санкт-Петербурга (далее – Управление) решения </w:t>
        <w:br/>
        <w:t xml:space="preserve">о предоставлении субсидий в соответствии с Порядком предоставления в 2021 году субсидий социально ориентированным некоммерческим организациям на осуществление деятельности по содержанию животных без владельцев на территории Санкт-Петербурга, в том числе животных-инвалидов, утвержденным постановлением Правительства </w:t>
        <w:br/>
        <w:t>Санкт-Петербурга от 05.08.2021 № 560 (далее – Порядок предоставления субсид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соответствии с Порядком предоставления субсидий с</w:t>
      </w:r>
      <w:r>
        <w:rPr>
          <w:rFonts w:cs="Times New Roman" w:ascii="Times New Roman" w:hAnsi="Times New Roman"/>
          <w:sz w:val="24"/>
          <w:szCs w:val="24"/>
        </w:rPr>
        <w:t xml:space="preserve">убсидии предоставляются на безвозмездной и безвозвратной основе социально ориентированным некоммерческим организациям (за исключением государственных (муниципальных) учреждений), зарегистрированным в качестве юридического лица на территории Российской Федерации (далее – организации), в целях финансового обеспечения затрат, возникших в 2021 году, </w:t>
        <w:br/>
        <w:t xml:space="preserve">в связи с осуществлением организациями на территории Санкт-Петербурга деятельности </w:t>
        <w:br/>
        <w:t>по содержанию животных без владельцев на территории Санкт-Петербурга, в том числе животных-инвалидов (далее – затра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Субсидии предоставляются в целях финансового обеспечения по следующим направлениям затра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приобретение устройств, оборудования и средств реабилитации </w:t>
        <w:br/>
        <w:t>для обеспечения жизнедеятельности животных-инвалидов (кошек и собак), не имеющих владельцев, для обеспечения восстановления либо компенсации нарушенных или полностью утраченных двигательной активности и самостоятельности действий указанных животны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приобретение устройств и оборудования для животных (кошек и собак), утративших владельцев из-за их тяжелой болезни или смерти, или содержавшихся владельцами в количестве, не позволяющем обеспечить условия их содержания, </w:t>
        <w:br/>
        <w:t>для дальнейшего обеспечения содержания указанных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на приобретение устройств, оборудования и средств защиты для оказания ветеринарной помощи, в том числе экстренной, животным без владельцев (кошкам </w:t>
        <w:br/>
        <w:t>и собака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а приобретение устройств и оборудования для временного содержания </w:t>
        <w:br/>
        <w:t xml:space="preserve">на территории Санкт-Петербурга морских млекопитающих (балтийской кольчатой нерпы, балтийского серого тюленя, ладожской кольчатой нерпы), нуждающихся в экстренной, </w:t>
        <w:br/>
        <w:t>в том числе ветеринарной, помощ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убсидии предоставляются по результатам отбора на предоставление субсидий (далее – отбор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проведения отбора является запрос предложений, направленных организациями, отбор проводится исходя из соответствия организаций критериям отбора и очередности поступления предложений (заявлений) на участие в отборе </w:t>
        <w:br/>
        <w:t>(далее –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 Отбор осуществляется комиссией по проведению отбора далее – комиссия) в течение пяти рабочих дней после окончания срока принятия заявления и документов, определенного в объявлении о проведении отбор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рок проведения отбора составляет не менее 30 календарных дней, следующих за днем размещения объявления о проведении отбора. Дата окончания приема заявлений указывается 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Объявление о проведении отбора размещается на официальном сайте Администрации Санкт-Петербурга в информационно-телекоммуникационной сети «Интернет» в разделе Управления (далее – сайт Управления) не позднее трех рабочих дней со дня издания распоряжения Управления о реализации постановления Правительства Санкт-Петербурга от 05.08.2021 № 560 (далее – Распоряжение) </w:t>
        <w:br/>
        <w:t>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сроков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аименования, места нахождения, почтового адреса, адреса электронной почты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целей предоставления субсидий, а также результатов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страницы сайта Управления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требований к организациям и перечня документов, представляемых организациями для получения субсидий (далее – 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) порядка и срока подачи заявлений и документов организациями и требований, предъявляемых к форме и содержанию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) порядка отзыва заявлений и документов организациями, порядка возврата Управлением заявлений и документов, определяющего, в том числе основания </w:t>
        <w:br/>
        <w:t xml:space="preserve">для возврата заявлений и документов, порядка внесения организациями изменений </w:t>
        <w:br/>
        <w:t>в заявления и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) правил рассмотрения и оценки заявлений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) порядка предоставления организациям разъяснений положений объявления, </w:t>
        <w:br/>
        <w:t>дат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) срока, в течение которого победитель (победители) отбора должны подписать соглашение о предоставлении субсидий (далее – согл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л) условий признания победителя (победителей) отбора (далее – получатели субсидий) уклонившимися от заключения соглаш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) срока размещения результатов отбора на сайте Управления.</w:t>
      </w:r>
    </w:p>
    <w:p>
      <w:pPr>
        <w:pStyle w:val="FORMATTEXT"/>
        <w:ind w:firstLine="709"/>
        <w:jc w:val="both"/>
        <w:rPr/>
      </w:pPr>
      <w:r>
        <w:rPr/>
        <w:t>Подготовку и организацию опубликования о</w:t>
      </w:r>
      <w:r>
        <w:rPr>
          <w:bCs/>
        </w:rPr>
        <w:t>бъявления о проведении отбора</w:t>
      </w:r>
      <w:r>
        <w:rPr/>
        <w:t xml:space="preserve"> осуществляет финансово-бухгалтерский отдел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получения субсидий организации представляют в Упр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ление, содержащее согласие на публикацию (размещение) в информационно-телекоммуникационной сети «Интернет» информации об организации, о подаваемом организацией заявлении, иной информации об организации, связанной с отбором </w:t>
        <w:br/>
        <w:t>по форме согласно приложению № 2 к Распоряжению. К заявлению прилагается также опись представляем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организация может подать только одно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документы в соответствии с перечнем документов согласно приложению № 3 </w:t>
        <w:br/>
        <w:t>к Распоряж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счет планируемых затрат в форме сметы затрат согласно Перечню затрат, подлежащих обеспечению за счет средств субсидий, приведенному в приложении </w:t>
        <w:br/>
        <w:t xml:space="preserve">к Порядку предоставления субсидий, подписанный уполномоченным лицом организации (далее – смета затрат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а затрат составляется по каждому из направлений затрат, подлежащих обеспечению за счет средств субсид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hyperlink r:id="rId7">
        <w:r>
          <w:rPr>
            <w:rStyle w:val="InternetLink"/>
            <w:bCs/>
            <w:sz w:val="24"/>
            <w:szCs w:val="24"/>
          </w:rPr>
          <w:t>Заявлени</w:t>
        </w:r>
      </w:hyperlink>
      <w:r>
        <w:rPr>
          <w:bCs/>
          <w:sz w:val="24"/>
          <w:szCs w:val="24"/>
        </w:rPr>
        <w:t xml:space="preserve">я и документы представляются организациями в Управление </w:t>
        <w:br/>
        <w:t xml:space="preserve">по адресу: Санкт-Петербург, 4-я Советская ул., д.5, кабинет 507 по рабочим дням </w:t>
      </w:r>
      <w:r>
        <w:rPr>
          <w:sz w:val="24"/>
          <w:szCs w:val="24"/>
        </w:rPr>
        <w:t>с 10.00 до 17.30, по пятницам – до 16.30 (обеденный перерыв с 13.00 до 13.45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ие заявления и документов почтовым отправлением не допускаетс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Заявления и документы могут быть отозваны до окончания срока приема заявлений и документов путем направления организацией соответствующего уведомления в Управление. Возврат отозванных заявления и документов осуществляется Управлением в течение трех рабочих дней со дня отзыва путем их вручения уполномоченному представителю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1. Организация вправе внести изменения в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несение изменений в заявление может быть осуществлено организацией до дня окончания приема заявлений, указанного Управлением 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зменение в заявление и документы подается организацией в Управление в той же форме, в которой было подано заявление, по адресу: Санкт-Петербург, 4-я Советская ул., д.5, кабинет 507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в заявление, поступившие после установленного срока окончания приема заявлений, Управлением не рассматриваютс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 в заявление и документы рассматриваются комиссией совместно </w:t>
        <w:br/>
        <w:t>с зая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 Организация вправе направить в письменной форме в Управление запрос, в том числе на адрес электронной почты </w:t>
      </w:r>
      <w:r>
        <w:rPr>
          <w:sz w:val="24"/>
          <w:szCs w:val="24"/>
          <w:lang w:val="en-US"/>
        </w:rPr>
        <w:t>uvet</w:t>
      </w:r>
      <w:r>
        <w:rPr>
          <w:sz w:val="24"/>
          <w:szCs w:val="24"/>
        </w:rPr>
        <w:t xml:space="preserve">@gov.spb.ru, о даче разъяснений положений, содержащихся в объявлении о проведении отбора. В течение трех рабочих дней со дня поступления указанного запроса Управление направляет в письменной форме или в форме электронного документа разъяснения положений, содержащихся в объявлении </w:t>
        <w:br/>
        <w:t>о проведении отбора, если указанный запрос поступил в Управление не позднее чем за пять рабочих дней до дня окончания срока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Заявления и документы для участия в отборе, а также изменения к ним, принимаются </w:t>
      </w:r>
      <w:r>
        <w:rPr>
          <w:sz w:val="24"/>
          <w:szCs w:val="24"/>
        </w:rPr>
        <w:t>финансово-бухгалтерским отделом Управления</w:t>
      </w:r>
      <w:r>
        <w:rPr>
          <w:bCs/>
          <w:sz w:val="24"/>
          <w:szCs w:val="24"/>
        </w:rPr>
        <w:t>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1. Осуществляет регистрацию заявления (изменений в заявление) и документов в день поступ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В течение трех рабочих дней со дня поступления заявле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сматривает заявление и документы на соответствие заявления и документов установленным формам и перечню, утвержденным Р</w:t>
      </w:r>
      <w:r>
        <w:rPr>
          <w:bCs/>
          <w:sz w:val="24"/>
          <w:szCs w:val="24"/>
        </w:rPr>
        <w:t>аспоряжен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одит проверку сведений, содержащихся в заявлении и докумен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проверку обоснованности и достоверности сметы затрат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в случае установления несоответствия заявления и документов установленным формам и перечню либо неточности расчета размера субсидии возвращает их организации с сопроводительным письмом с указанием причин недопуска организации к отбор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) передает заявление и документы, прошедшие проверку,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4. Комиссия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а) определение соответствия организаций требованиям и условиям, установленным Порядком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определение соответствия заявления и документов формам и требованиям, установленным Порядком предоставления субсидий и Распоряжени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) рассмотрение и оценку поданных заявлений и прилагаемых к ним документ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пределение победителей отбора (далее – получатели субсидий) и размера предоставляемых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и определении получателей субсидий комиссия исходит из критериев отбора, установленных пунктами 3.3.1 – 3.3.4 Порядка предоставления субсидий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.1.</w:t>
      </w:r>
      <w:r>
        <w:rPr/>
        <w:t xml:space="preserve"> </w:t>
      </w:r>
      <w:r>
        <w:rPr>
          <w:sz w:val="24"/>
          <w:szCs w:val="24"/>
        </w:rPr>
        <w:t xml:space="preserve">В целях финансового обеспечения затрат на приобретение устройств, оборудования и средств реабилитации для обеспечения жизнедеятельности </w:t>
        <w:br/>
        <w:t>животных-инвалидов (кошек и собак), не имеющих владельцев, для обеспечения восстановления либо компенсации нарушенных или полностью утраченных двигательной активности и самостоятельности действий указанных животн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ение деятельности по проведению реабилитации животных-инвалидов без владельцев (кошек и соба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действующего договора на оказание ветеринарной помощи (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действующих договоров с волонтерами или договоров на временное содержание животных-инвалидов  и уход за ни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действующих договоров с реабилитологами для животных на оказание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 В целях финансового обеспечения затрат на приобретение устройств </w:t>
        <w:br/>
        <w:t>и оборудования для животных (кошек и собак), утративших владельцев из-за их тяжелой болезни или смерти, или содержавшихся владельцами в количестве, не позволяющем обеспечить условия их содержания, для дальнейшего обеспечения содержания указанных живот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уществление деятельности по организации содержания животных (кошек </w:t>
        <w:br/>
        <w:t>и собак), утративших владельцев из-за тяжелой болезни или смерти, или содержавшихся владельцами в большом количестве, не позволяющем обеспечить условия их содерж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 в собственности или на ином законном основании зданий, помещений, сооружений (далее – Объекты) для содержания животных без владельцев (кошек и собак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материально-технических ресурсов, собственных или арендованных, позволяющих обеспечить перемещение и размещение животных (кошек и соба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В целях финансового обеспечения затрат на приобретение устройств, оборудования и средств защи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казания </w:t>
      </w:r>
      <w:r>
        <w:rPr>
          <w:rFonts w:cs="Times New Roman" w:ascii="Times New Roman" w:hAnsi="Times New Roman"/>
          <w:sz w:val="24"/>
          <w:szCs w:val="24"/>
        </w:rPr>
        <w:t xml:space="preserve">ветеринарной помощи, в том числе экстренн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вотным без владельцев (кошкам и собакам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уществление деятельности по оказанию животным без владельцев (кошкам </w:t>
        <w:br/>
        <w:t>и собакам) ветеринарной помощи, в том числе экстрен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в собственности или на ином законном основании Объектов для содержания животных без владельцев (кошек и собак), в том числе животных-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личие материально-технических ресурсов, собственных или арендованных, технологического оборудования, необходимого для оказания ветеринарной помощи, в том числе экстренн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вотным без владельцев (кошкам и собака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специалистов, в том числе в области ветеринарии, имеющих опыт работы по специальности «Ветеринария» не менее од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4. В целях финансового обеспечения затрат на приобретение устройств </w:t>
        <w:br/>
        <w:t>и оборудования для временного содержания на территории Санкт-Петербурга морских млекопитающих (балтийской кольчатой нерпы, балтийского серого тюленя, ладожской кольчатой нерпы), нуждающихся в экстренной, в том числе ветеринарной, помощ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ение деятельности по организации временного содержания морских млекопитающих (балтийской кольчатой нерпы, балтийского серого тюленя, ладожской кольчатой нерп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в собственности или на ином законном основании Объектов </w:t>
        <w:br/>
        <w:t>для содержания морских млекопитающих (балтийской кольчатой нерпы, балтийского серого тюленя, ладожской кольчатой нерп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материально-технических ресурсов, собственных или арендованных, необходимых для обеспечения размещения и временного содержания морских млекопитающих (балтийской кольчатой нерпы, балтийского серого тюленя, ладожской кольчатой нерп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специалистов, в том числе в области ветеринарии, имеющих опыт работы по содержанию и реабилитации морских млекопитающих (балтийской кольчатой нерпы, балтийского серого тюленя, ладожской кольчатой нерпы) не мене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. Победителями отбора решением комиссии признаются организации, отвечающие вышеуказанным критериям и соответствующие требования, установленным Порядком предоставления субсидий и Распоря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7. Решение комиссии оформляется протоколом заседания комиссии, в котором </w:t>
      </w:r>
      <w:r>
        <w:rPr>
          <w:sz w:val="24"/>
          <w:szCs w:val="24"/>
        </w:rPr>
        <w:t>должна содержать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место, дата, время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аименовани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результаты голосования и решение комиссии о соответствии организации требованиям и условиям, установленным Порядком предоставления субсидий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результаты голосования и решение комиссии о соответствии заявления </w:t>
        <w:br/>
        <w:t>и документов формам и требованиям, установленным Порядком</w:t>
      </w:r>
      <w:r>
        <w:rPr/>
        <w:t xml:space="preserve"> </w:t>
      </w:r>
      <w:r>
        <w:rPr>
          <w:sz w:val="24"/>
          <w:szCs w:val="24"/>
        </w:rPr>
        <w:t>предоставления субсидий и Распоряжен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результаты голосования и решение комиссии о победителях отбора </w:t>
        <w:br/>
        <w:t>в соответствии с установленными критериями оценки предложений и размерах предоставляемых субсидий либо об отказе в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8. В соответствии с пунктом 3.9 Порядка предоставления субсидий основаниями </w:t>
        <w:br/>
        <w:t>для отклонения заявлений и документов и отказа организации в предоставлении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соответствие представленных заявления и документов форме заявления, утвержденной Управлением, и (или) требованиям, установленным к указанным заявлению и документам, или непредставление (представление не в полном объеме) заявления </w:t>
        <w:br/>
        <w:t>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есоблюдение условий (несоответствие условиям) предоставления субсидий, установленных (установленным) в разделе 2 Порядка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недостоверность представл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отсутствие бюджетных ассигнований на предоставление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подача заявления и документов после завершения приема заявл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В случае подачи единственного заявления результат рассмотрения единственного заявления фиксируется в протоколе заседания комиссии, в котором должна быть указана информация согласно пункту 17 настоящего Положения, а также решение о возможности заключения с организацией, подавшим единственное заявление, соглашения о предоставлении субсидий, если организация и поданное заявление и документы признаны соответствующими требованиям и условиям, установленным Порядком предоставления субсидий и Распоря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Решение о предоставлении субсидий получателям субсидий принимается Управлением на основании решения комиссии в течение </w:t>
      </w:r>
      <w:r>
        <w:rPr>
          <w:bCs/>
          <w:sz w:val="24"/>
          <w:szCs w:val="24"/>
        </w:rPr>
        <w:t>10 рабочих дней со дня принятия решения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1. Решение о предоставлении субсидий принимается в форме распоряжения Управления, в котором указываются получатели субсидий и размер предоставляем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2. Субсидии предоставляются в размере, определяемом на основании расчета размера затрат, но не более размера, предусмотренного Управлению Законом </w:t>
        <w:br/>
        <w:t>Санкт-Петербурга от 25.11.2020 № 549-114 «О бюджете Санкт-Петербурга на 2021 год</w:t>
        <w:br/>
        <w:t>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Размер субсидий, предоставляемых конкретному получателю субсидий, определяется на основании расчета размера затрат согласно сметам затрат, предоставленных получателями субсидий, и рассчитывается в порядке, установленном пунктом 3.7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 Информация о результатах отбора размещается на </w:t>
      </w:r>
      <w:r>
        <w:rPr>
          <w:sz w:val="24"/>
          <w:szCs w:val="24"/>
        </w:rPr>
        <w:t>сайте Управления в течение пяти рабочих дней со дня принятия решения, указанного в пункте 21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5. Управление в течение двух рабочих дней после издания </w:t>
      </w:r>
      <w:r>
        <w:rPr>
          <w:sz w:val="24"/>
          <w:szCs w:val="24"/>
        </w:rPr>
        <w:t>распоряжения Управления о предоставлении субсидий направляет (вручает) получателю субсидий  копию указанного распоряжения вместе с проектом соглашения в двух экземплярах, составленного в соответствии с типовой формой, утвержденной распоряжением Комитета финансов Санкт-Петербурга от 15.06.2017 № 53-р «Об утверждении типовой формы соглашения о предоставлении субсидий некоммерческим организациям», для подписа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bCs/>
          <w:sz w:val="24"/>
          <w:szCs w:val="24"/>
        </w:rPr>
        <w:t xml:space="preserve">В соглашение включается условие о том, что в случае уменьшения лимитов бюджетных обязательств, ранее доведенных Управлению на предоставление субсидий, приводящего к невозможности предоставления субсидий в размере, определенном </w:t>
        <w:br/>
        <w:t>в соглашении, Управление в течение пяти рабочих дней после уменьшения указанных лимитов бюджетных обязательств направляет получателю субсидии проект дополнительного соглашения к соглашению об уменьшении размера субсидий (далее – дополнительное соглашение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атель  субсидии в течение пяти рабочих дней со дня получения проекта дополнительного соглашения подписывает его и направляет в Управление с сопроводительным письмом. Дополнительное соглашение должно быть заключено между Управлением и получателем субсидий в течение 10 рабочих дней после представления получателями субсидий в Управление подписанного дополнительного соглаш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подписания получателем субсидий проекта дополнительного соглашения в указанный срок, соглашение подлежит растор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В соответствии с Порядком предоставления субсидий соглашение должно быть заключено не позднее семи рабочих дней после издания распоряжения Управления </w:t>
        <w:br/>
        <w:t>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получатель субсидии не представил Управлению подписанное соглашение в течение пяти рабочих дней со дня получения, такой получатель субсидии признается уклонившимся от заключения соглашения  и Управление вновь проводит обор в порядке, установленном Распоря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7. Организационное обеспечение предоставления субсидий осуществляет </w:t>
        <w:br/>
        <w:t>финансово-бухгалтерский отдел Управле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а) организует опубликование информационного сообщения о результатах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готовит проекты соглашений и дополнительных соглашений к соглашениям, распоряжения Управления о предоставлении субсид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обеспечивает направление (вручение) копии распоряжения Управления </w:t>
        <w:br/>
        <w:t>о предоставлении субсидий и проекта соглашения получателям субсидий, контролирует сроки представления в Управление подписанных соглашен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29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ветеринарии</w:t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отборе на право получения в 2021 году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й социально ориентированным некоммерческим организация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уществление деятельности по содержанию животных без владельце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анкт-Петербурга, в том числе животных-инвали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предоставления в 2021 году субсидий социально ориентированным некоммерческим организациям на осуществление деятельности </w:t>
        <w:br/>
        <w:t>по содержанию животных без владельцев на территории Санкт-Петербурга, в том числе животных-инвалидов (далее – субсидии), утвержденным постановлением Правительства Санкт-Петербурга от 05.08.2021 № 560 (далее – Порядок предоставления субсиди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некоммерческой организации (далее – организация) с указанием организационно-правовой формы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 организации 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 организации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д по общероссийскому классификатору предприятий и организаций (ОКПО) 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д (ы) по общероссийскому классификатору видов экономической деятельности (ОКВЭД) 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место нахождения) постоянно действующего органа организации 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, факс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именование должности руководителя организации 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амилия, имя, отчество руководителя организации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расчетного счета организации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лное наименование банка (кредитного учреждения), в котором открыт расчетный счет организаци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корреспондентского счета 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сим принять документы для участия в отборе на право получения в 2021 году субсидий в целях финансового обеспечения затрат, возникших в связи </w:t>
        <w:br/>
        <w:t>с осуществлением деятельности по содержанию животных без владельцев на территории Санкт-Петербурга, в том числе животных-инвалидов по следующим направлениям затрат: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695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затра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ущест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рганизацией соответствующего вида деятельност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 территори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прашиваемая су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иобретение устройств, оборудования и средств реабилитации для обеспечения жизнедеятельности животных-инвалидов (кошек и собак), не имеющих владельцев, для обеспечения восстановления либо компенсации нарушенных или полностью утраченных двигательной активности и самостоятельности действий указанных животны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по проведению реабилитации животных-инвалидов без владельцев (кошек и соба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устройств и оборудования для животных (кошек и собак), утративших владельцев из-за их тяжелой болезни или смерти, или содержавшихся владельцами в количестве, не позволяющем обеспечить условия их содержания, для дальнейшего обеспечения содержания указанных животны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ятельность по организации содержания животных (кошек и собак), утративших владельце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-за  тяжелой болезни или смерти, или содержавшихся владельцами в большом количестве, не позволяющем обеспечить условия их содерж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устройств, оборудования и средств защиты для оказания ветеринарной помощи, в том числе экстренной, животным без владельцев (кошкам и собакам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по оказанию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м без владельцев</w:t>
            </w:r>
          </w:p>
          <w:p>
            <w:pPr>
              <w:pStyle w:val="Normal"/>
              <w:autoSpaceDE w:val="false"/>
              <w:rPr/>
            </w:pPr>
            <w:r>
              <w:rPr/>
              <w:t>(кошкам и собакам) ветеринарной помощи, в том числе экстренн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устройств и оборудования для временного содержания на территории Санкт-Петербурга морских млекопитающих (балтийской кольчатой нерпы, балтийского серого тюленя, ладожской кольчатой нерпы), нуждающихся в экстренной, в том числе ветеринарной, помощ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по организации временного содержания морских млекопитающих (балтийской кольчатой нерпы, балтийского серого тюленя, ладожской кольчатой нерп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у организации на «____» _______ 2021 г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просроченная задолженность по возврату в бюджет Санкт-Петербурга субсидий (за исключением субсидий в целях возмещения недополученных доходов, субсидий в целях финансового обеспечения или возмещения затрат, связанных </w:t>
        <w:br/>
        <w:t xml:space="preserve">с поставкой товаров (выполнением работ, оказанием услуг) физическим лицам), бюджетных инвестиций, предоставленных в том числе в соответствии с иными правовыми актами, и иной просроченной (неурегулированной) задолженности </w:t>
        <w:br/>
        <w:t>по денежным обязательствам перед Санкт-Петербург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проведение процедур реорганизации (за исключением реорганизации </w:t>
        <w:br/>
        <w:t xml:space="preserve">в форме присоединения к юридическому лицу, являющемуся участником отбора, другого юридического лица), ликвидации, банкротства, деятельность организации </w:t>
        <w:br/>
        <w:t>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ует информация об организации в реестре недобросовестных поставщиков (подрядчиков, исполнителей), ведение которого осуществляется в соответствии </w:t>
        <w:br/>
        <w:t>с Федеральным законом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естре дисквалифицированных лиц сведения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отсутствую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ют иные средства из бюджетов бюджетной системы Российской Федерации на финансовое обеспечение (возмещение) затрат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даем согласие на осуществление Управлением ветеринарии </w:t>
        <w:br/>
        <w:t xml:space="preserve">Санкт-Петербурга и Комитетом государственного финансового контроля Санкт-Петербурга обязательных проверок соблюдения условий, целей и порядка предоставления субсидий, а также на включение данного положения в соглашение </w:t>
        <w:br/>
        <w:t>о предоставлении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м согласие на публикацию (размещение) на официальном сайте Администрации Санкт-Петербурга в информационно-телекоммуникационной сети «Интернет» в разделе Управления ветеринарии Санкт-Петербурга информации </w:t>
        <w:br/>
        <w:t>о 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 участника отбора, о подаваемом заявлении и иной информации, связанной с отб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 свои обязательства по достижению результата предоставления субсидий и значений показателей, необходимых для достижения результата предоставления субсидий, определенных в соответствии с пунктами 2.11 – 2.15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язуемся возвратить в бюджет Санкт-Петербурга остаток субсидии, </w:t>
        <w:br/>
        <w:t xml:space="preserve">не использованный в отчетном финансовом году, в срок, установленный Управлением ветеринарии Санкт-Петербург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емся не приобретать за счет средств субсидий иностранную валюту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указанных в заявлении, подтвержда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агаются следующие документы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Руководитель организации 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учредительными документами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5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 xml:space="preserve">от 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представляемых социально ориентированными некоммерческими организациями в Управление ветеринарии Санкт-Петербурга</w:t>
        <w:br/>
        <w:t>для получения субсидий на осуществление деятельности по содержанию животных без владельцев на территории Санкт-Петербурга, в том числе животных-инвалидов,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а также требования к указанным документ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циально ориентированные некоммерческие организации (далее – организации) для участия в отборе на право получения в 2021 году субсидий </w:t>
        <w:br/>
        <w:t xml:space="preserve">на осуществление деятельности по содержанию животных без владельцев на территории Санкт-Петербурга, в том числе животных-инвалидов (далее – субсидии) предоставляют </w:t>
        <w:br/>
        <w:t>в Управление ветеринарии Санкт-Петербурга (далее – Управление)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аявление на участие в отборе (далее – заявление) по установле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организации уполномочено действовать иное лицо </w:t>
        <w:br/>
        <w:t>(далее – уполномоченное лицо), также представляется доверенность либо иной документ, удостоверяющий его полномочия в порядке, установленном действующим законодательством. Одна организация может подать только одно заявл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Копии учредительных документов организации со всеми изменениями </w:t>
        <w:br/>
        <w:t>и дополнениями.</w:t>
      </w:r>
    </w:p>
    <w:p>
      <w:pPr>
        <w:pStyle w:val="FORMATTEXT"/>
        <w:ind w:firstLine="709"/>
        <w:jc w:val="both"/>
        <w:rPr/>
      </w:pPr>
      <w:r>
        <w:rPr/>
        <w:t>1.1.2. Копия свидетельства о внесении записи в Единый государственный реестр юридических лиц об организации либо листа записи Единого государственного реестра юридических лиц.</w:t>
      </w:r>
    </w:p>
    <w:p>
      <w:pPr>
        <w:pStyle w:val="FORMATTEXT"/>
        <w:ind w:firstLine="709"/>
        <w:jc w:val="both"/>
        <w:rPr/>
      </w:pPr>
      <w:r>
        <w:rPr/>
        <w:t>1.1.3. Копия свидетельства о постановке организации на учет в налоговом органе.</w:t>
      </w:r>
    </w:p>
    <w:p>
      <w:pPr>
        <w:pStyle w:val="FORMATTEXT"/>
        <w:ind w:firstLine="709"/>
        <w:jc w:val="both"/>
        <w:rPr/>
      </w:pPr>
      <w:r>
        <w:rPr/>
        <w:t xml:space="preserve">1.1.4. Справка налогового органа об отсутствии задолженности по уплате налогов, сборов, иных обязательных платежей, а также пеней, штрафов, процентов, подлежащих уплате в соответствии с законодательством Российской Федерации о налогах и сборах, </w:t>
        <w:br/>
        <w:t xml:space="preserve">по состоянию на первое число месяца, предшествующего месяцу представления </w:t>
        <w:br/>
        <w:t>в Управление заявления и документов (оригин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5. Справка из обслуживающего банка (кредитного учреждения) о банковских реквизитах организации, реквизитах банка (кредитного учреждения) и об отсутствии картотеки на расчетном счете (счетах),</w:t>
      </w:r>
      <w:r>
        <w:rPr/>
        <w:t xml:space="preserve"> </w:t>
      </w:r>
      <w:r>
        <w:rPr>
          <w:sz w:val="24"/>
          <w:szCs w:val="24"/>
        </w:rPr>
        <w:t>выданная не ранее чем за 10 дней до дня подачи заявления (оригина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6. Копии документов, подтверждающих назначение на должность руководителя орган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7. Смета затрат, содержащая расчет размера затрат, подлежащих обеспечению </w:t>
        <w:br/>
        <w:t>за счет средств субсидий (далее – смета), в соответствии с приложением к Порядку предоставления в 2021 году субсидий социально ориентированным некоммерческим организациям на осуществление деятельности по содержанию животных без владельцев на территории Санкт-Петербурга, в том числе животных-инвалидов, утвержденному постановлением</w:t>
      </w:r>
      <w:r>
        <w:rPr/>
        <w:t xml:space="preserve"> </w:t>
      </w:r>
      <w:r>
        <w:rPr>
          <w:sz w:val="24"/>
          <w:szCs w:val="24"/>
        </w:rPr>
        <w:t>Правительства Санкт-Петербурга от 05.08.2021 № 560 (далее – смета затрат), подписанная руководителем организации либо уполномоченным лицом и заверенная печатью организации (при наличии печат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направлений затрат, подлежащих обеспечению за счет средств субсидий, составляется отдельная см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а формируется исходя из планируемого на 2021 год объема приобретаемых устройств и оборудования и рассчитывается на основании сложившихся це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мете прилагаются копии документов, обосновывающих произведенный расчет стоимости приобретаемых устройств и оборудования (коммерческие предложения, договора на закупку аналогичных устройств и оборудования и т.п.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ельно по каждому из направлений затрат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На приобретение устройств, оборудования и средств реабилитации </w:t>
        <w:br/>
        <w:t>для обеспечения жизнедеятельности животных-инвалидов (кошек и собак), не имеющих владельцев, для обеспечения восстановления либо компенсации нарушенных или полностью утраченных двигательной активности и самостоятельности действий указанных животных:</w:t>
      </w:r>
    </w:p>
    <w:p>
      <w:pPr>
        <w:pStyle w:val="FORMATTEXT"/>
        <w:ind w:firstLine="709"/>
        <w:jc w:val="both"/>
        <w:rPr/>
      </w:pPr>
      <w:r>
        <w:rPr/>
        <w:t>а) копия действующего договора (договоров) на оказание ветеринарной помощи (услуг);</w:t>
      </w:r>
    </w:p>
    <w:p>
      <w:pPr>
        <w:pStyle w:val="FORMATTEXT"/>
        <w:ind w:firstLine="709"/>
        <w:jc w:val="both"/>
        <w:rPr/>
      </w:pPr>
      <w:r>
        <w:rPr/>
        <w:t>б) копии действующих договоров с волонтерами или договоров на временное содержание животных-инвалидов и уход за ними;</w:t>
      </w:r>
    </w:p>
    <w:p>
      <w:pPr>
        <w:pStyle w:val="FORMATTEXT"/>
        <w:ind w:firstLine="709"/>
        <w:jc w:val="both"/>
        <w:rPr/>
      </w:pPr>
      <w:r>
        <w:rPr/>
        <w:t>в) копии действующих договоров с реабилитологами для животных на оказание услуг.</w:t>
      </w:r>
    </w:p>
    <w:p>
      <w:pPr>
        <w:pStyle w:val="FORMATTEXT"/>
        <w:ind w:firstLine="709"/>
        <w:jc w:val="both"/>
        <w:rPr/>
      </w:pPr>
      <w:r>
        <w:rPr/>
        <w:t xml:space="preserve">1.2.2. На приобретение устройств и оборудования для животных (кошек и собак), утративших владельцев из-за их тяжелой болезни или смерти, или содержавшихся владельцами в количестве, не позволяющем обеспечить условия их содержания, </w:t>
        <w:br/>
        <w:t>для дальнейшего обеспечения содержания указанных животных:</w:t>
      </w:r>
    </w:p>
    <w:p>
      <w:pPr>
        <w:pStyle w:val="FORMATTEXT"/>
        <w:ind w:firstLine="709"/>
        <w:jc w:val="both"/>
        <w:rPr/>
      </w:pPr>
      <w:r>
        <w:rPr/>
        <w:t xml:space="preserve">а) копии документов, подтверждающих факт передачи животных (кошек и собак), утративших владельцев из-за их тяжелой болезни или смерти, или содержавшихся владельцами в количестве, не позволяющем обеспечить условия их содержания; </w:t>
      </w:r>
    </w:p>
    <w:p>
      <w:pPr>
        <w:pStyle w:val="FORMATTEXT"/>
        <w:ind w:firstLine="709"/>
        <w:jc w:val="both"/>
        <w:rPr/>
      </w:pPr>
      <w:r>
        <w:rPr/>
        <w:t xml:space="preserve">б) копии правоустанавливающих документов, подтверждающих наличие </w:t>
        <w:br/>
        <w:t>у организации в собственности или на ином законном основании зданий, помещений, сооружений для содержания животных без владельцев (кошек и собак);</w:t>
      </w:r>
    </w:p>
    <w:p>
      <w:pPr>
        <w:pStyle w:val="FORMATTEXT"/>
        <w:ind w:firstLine="709"/>
        <w:jc w:val="both"/>
        <w:rPr/>
      </w:pPr>
      <w:r>
        <w:rPr/>
        <w:t xml:space="preserve">в) копии документов, подтверждающих наличие материально-технических ресурсов, собственных или арендованных, позволяющих обеспечить перемещение </w:t>
        <w:br/>
        <w:t xml:space="preserve">и размещение животных без владельцев (кошек и собак), которыми могут быть: форма ОС-14 (акт о приеме оборудования), договор аренды с актом приема-передачи, справки </w:t>
        <w:br/>
        <w:t>о наличии соответствующих материально-технических ресурсов и др.</w:t>
      </w:r>
    </w:p>
    <w:p>
      <w:pPr>
        <w:pStyle w:val="FORMATTEXT"/>
        <w:ind w:firstLine="709"/>
        <w:jc w:val="both"/>
        <w:rPr/>
      </w:pPr>
      <w:r>
        <w:rPr/>
        <w:t xml:space="preserve">1.2.3. На приобретение устройств, оборудования и средств защиты для оказания ветеринарной помощи, в том числе экстренной, животным без владельцев (кошкам </w:t>
        <w:br/>
        <w:t>и собакам):</w:t>
      </w:r>
    </w:p>
    <w:p>
      <w:pPr>
        <w:pStyle w:val="FORMATTEXT"/>
        <w:ind w:firstLine="709"/>
        <w:jc w:val="both"/>
        <w:rPr/>
      </w:pPr>
      <w:r>
        <w:rPr/>
        <w:t xml:space="preserve">а) копии правоустанавливающих документов, подтверждающих наличие </w:t>
        <w:br/>
        <w:t>у организации в собственности или на ином законном основании зданий, помещений, сооружений для содержания животных без владельцев (кошек и собак), в том числе животных-инвалидов;</w:t>
      </w:r>
    </w:p>
    <w:p>
      <w:pPr>
        <w:pStyle w:val="FORMATTEXT"/>
        <w:ind w:firstLine="709"/>
        <w:jc w:val="both"/>
        <w:rPr/>
      </w:pPr>
      <w:r>
        <w:rPr/>
        <w:t>б) копии документов, подтверждающих наличие материально-технических ресурсов, собственных или арендованных, технологического оборудования,</w:t>
      </w:r>
      <w:r>
        <w:rPr>
          <w:u w:val="single"/>
        </w:rPr>
        <w:t xml:space="preserve"> </w:t>
      </w:r>
      <w:r>
        <w:rPr/>
        <w:t>необходимого для оказания ветеринарной помощи, в том числе экстренной, животных без владельцев (кошкам и собакам), которыми могут быть: форма ОС-14 (акт о приеме оборудования), договор аренды с актом приема-передачи соответствующих устройств и оборудования, справки о наличии материально-технических ресурсов и др.</w:t>
      </w:r>
    </w:p>
    <w:p>
      <w:pPr>
        <w:pStyle w:val="FORMATTEXT"/>
        <w:ind w:firstLine="709"/>
        <w:jc w:val="both"/>
        <w:rPr/>
      </w:pPr>
      <w:r>
        <w:rPr/>
        <w:t>в) копии документов, подтверждающих наличие специалистов, в том числе в области ветеринарии, имеющих опыт по специальности «Ветеринария» не менее одного года: выписка из штатного расписания либо копии действующих трудовых (гражданско-правовых) договоров с соответствующими специалистами, копии документов (дипломов), подтверждающих наличие образования и стажа работы по специальности «Ветеринария» указанных специалистов.</w:t>
      </w:r>
      <w:r>
        <w:br w:type="page"/>
      </w:r>
    </w:p>
    <w:p>
      <w:pPr>
        <w:pStyle w:val="FORMATTEXT"/>
        <w:ind w:firstLine="709"/>
        <w:jc w:val="both"/>
        <w:rPr/>
      </w:pPr>
      <w:r>
        <w:rPr/>
        <w:t xml:space="preserve">1.2.4. На приобретение устройств и оборудования для временного содержания </w:t>
        <w:br/>
        <w:t>на территории Санкт-Петербурга морских млекопитающих (балтийской кольчатой нерпы, балтийского серого тюленя, ладожской кольчатой нерпы), нуждающихся в экстренной, в том числе ветеринарной, помощи:</w:t>
      </w:r>
    </w:p>
    <w:p>
      <w:pPr>
        <w:pStyle w:val="FORMATTEXT"/>
        <w:ind w:firstLine="709"/>
        <w:jc w:val="both"/>
        <w:rPr/>
      </w:pPr>
      <w:r>
        <w:rPr/>
        <w:t xml:space="preserve">а) справка о количестве морских млекопитающих (балтийской кольчатой нерпы, балтийского серого тюленя, ладожской кольчатой нерпы), которым было предоставлено временное содержание с оказанием ветеринарной помощи, в том числе экстренной, </w:t>
        <w:br/>
        <w:t>за 3 года, предшествующих году предоставления субсидии;</w:t>
      </w:r>
    </w:p>
    <w:p>
      <w:pPr>
        <w:pStyle w:val="FORMATTEXT"/>
        <w:ind w:firstLine="709"/>
        <w:jc w:val="both"/>
        <w:rPr/>
      </w:pPr>
      <w:r>
        <w:rPr/>
        <w:t xml:space="preserve">б) копии правоустанавливающих документов, подтверждающих наличие </w:t>
        <w:br/>
        <w:t>у организации в собственности или на ином законном основании зданий, помещений, сооружений для содержания морских млекопитающих (балтийской кольчатой нерпы, балтийского серого тюленя, ладожской кольчатой нерпы);</w:t>
      </w:r>
    </w:p>
    <w:p>
      <w:pPr>
        <w:pStyle w:val="FORMATTEXT"/>
        <w:ind w:firstLine="709"/>
        <w:jc w:val="both"/>
        <w:rPr/>
      </w:pPr>
      <w:r>
        <w:rPr/>
        <w:t>в) копии документов, подтверждающих наличие материально-технических ресурсов, собственных или арендованных, необходимых для обеспечения размещения и временного содержания морских млекопитающих (балтийской кольчатой нерпы, балтийского серого тюленя, ладожской кольчатой нерпы), которыми могут быть: форма ОС-14 (акт о приеме оборудования), договор аренды с актом приема-передачи соответствующих устройств и оборудования, справки о наличии материально-технических ресурсов и др.</w:t>
      </w:r>
    </w:p>
    <w:p>
      <w:pPr>
        <w:pStyle w:val="FORMATTEXT"/>
        <w:ind w:firstLine="709"/>
        <w:jc w:val="both"/>
        <w:rPr>
          <w:u w:val="single"/>
        </w:rPr>
      </w:pPr>
      <w:r>
        <w:rPr/>
        <w:t xml:space="preserve">г) наличие специалистов, в том числе в области ветеринарии, </w:t>
      </w:r>
      <w:r>
        <w:rPr>
          <w:u w:val="single"/>
        </w:rPr>
        <w:t>имеющих опыт работы по содержанию и реабилитации морских млекопитающих (</w:t>
      </w:r>
      <w:r>
        <w:rPr/>
        <w:t xml:space="preserve">балтийской кольчатой нерпы, балтийского серого тюленя, ладожской кольчатой нерпы) не менее трех лет – выписка из штатного расписания либо копии действующих трудовых (гражданско-правовых) договоров со специалистами, в том числе в области ветеринарии, копии документов (дипломов), подтверждающих, наличие высшего или среднего ветеринарного образования, а также опыт работы по содержанию морских млекопитающих (должностные инструкции, выписки из трудовой книжки и др.) вышеуказанных специалист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редставляемые организациями в Управление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выполнены печатным способом, цвет черны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писаны уполномоченным лицом, скреплены печатью организации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 должны быть заверены руководителем организации либо уполномоченным лицом и печатью организации (при наличии печати) </w:t>
        <w:br/>
        <w:t>либо в нотариальном поряд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документах имеются установленные реквизиты (наименование и адрес организации, выдавшей документ; подпись лица, уполномоченного на подписание документа; печать организации (при наличии), выдавшей документ; дата выдачи документа, номер и серия (при наличии) документа; срок действия докум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меющиеся исправления оговорены (заверены подписью должностного лица </w:t>
        <w:br/>
        <w:t>и скреплены печатью организации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567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проведению отбора на право получения в 2021 году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 w:val="24"/>
          <w:szCs w:val="24"/>
        </w:rPr>
        <w:t>субсидий социально ориентированным некоммерческим организациям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уществление деятельности по содержанию животных без владельцев 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анкт-Петербурга, в том числе животных-инвалидов </w:t>
      </w:r>
    </w:p>
    <w:p>
      <w:pPr>
        <w:pStyle w:val="HEADERTEXT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Комиссия по проведению отбора на право получения в 2021 году субсидий социально ориентированным некоммерческим организациям (далее – организации) </w:t>
        <w:br/>
        <w:t>на осуществление деятельности по содержанию животных без владельцев на территории Санкт-Петербурга, в том числе животных-инвалидов (далее – комиссия) является совещательным коллегиальным органом, созданным в целях отбора социально ориентированных некоммерческих организаций (далее – организации), имеющих право получения субсидий, предусмотренных Управлению ветеринарии Санкт-Петербурга (далее – Управление) Законом Санкт-Петербурга от 25.11.2020 № 549-114 «О бюджете Санкт-Петербурга на 2021 год и на плановый период 2022 и 2023 годов», постановлением Правительства Санкт-Петербурга от 17.06.2014 № 487 «О государственной программе Санкт-Петербурга «Благоустройство и охрана окружающей среды в Санкт-Петербурге» (далее – субсидии).</w:t>
      </w:r>
    </w:p>
    <w:p>
      <w:pPr>
        <w:pStyle w:val="FORMATTEXT"/>
        <w:ind w:firstLine="709"/>
        <w:jc w:val="both"/>
        <w:rPr/>
      </w:pPr>
      <w:r>
        <w:rPr/>
        <w:t xml:space="preserve">2. Комиссия в своей деятельности руководствуется постановлением Правительства Санкт-Петербурга от 05.08.2021 № 560 «О предоставлении в 2021 году субсидий </w:t>
        <w:br/>
        <w:t xml:space="preserve">социально ориентированным некоммерческим организациям на осуществление деятельности по содержанию животных без владельцев на территории Санкт-Петербурга, в том числе животных-инвалидов» (далее – Порядок предоставления субсидий), </w:t>
      </w:r>
      <w:r>
        <w:rPr>
          <w:bCs/>
        </w:rPr>
        <w:t>распоряжением Управления о реализации постановления Правительства Санкт-Петербурга от 05</w:t>
      </w:r>
      <w:r>
        <w:rPr/>
        <w:t xml:space="preserve">.08.2021 № 560, законодательством Российской Федерации </w:t>
        <w:br/>
        <w:t>и Санкт-Петербург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3. Количественный и персональный состав комиссии утверждается приказом Управления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4. В состав комиссии входят: начальник Управления или заместитель начальника Управления (председатель комиссии); руководитель финансово-бухгалтерского отдела Управления (заместитель председателя комиссии); секретарь комиссии (представитель финансово-бухгалтерского отдела Управления); представители Отдела организации противоэпизоотических и профилактических мероприятий; Отдела правового обеспечения, государственной службы, кадров и делопроизводства, Отдела государственного надзора в области обращения с животными, а также </w:t>
        <w:br/>
        <w:t>Санкт-Петербургского государственного бюджетного учреждения «Санкт-Петербургская городская станция по борьбе с болезнями животных».</w:t>
      </w:r>
    </w:p>
    <w:p>
      <w:pPr>
        <w:pStyle w:val="FORMATTEXT"/>
        <w:ind w:firstLine="709"/>
        <w:jc w:val="both"/>
        <w:rPr/>
      </w:pPr>
      <w:r>
        <w:rPr/>
        <w:t>5. Комиссия осуществляет следующие функции:</w:t>
      </w:r>
    </w:p>
    <w:p>
      <w:pPr>
        <w:pStyle w:val="FORMATTEXT"/>
        <w:ind w:firstLine="709"/>
        <w:jc w:val="both"/>
        <w:rPr/>
      </w:pPr>
      <w:r>
        <w:rPr/>
        <w:t xml:space="preserve">определение соответствия организаций – участников отбора на право получения </w:t>
        <w:br/>
        <w:t xml:space="preserve">в 2021 году субсидий на осуществление деятельности по содержанию животных </w:t>
        <w:br/>
        <w:t xml:space="preserve">без владельцев на территории Санкт-Петербурга, в том числе животных-инвалидов </w:t>
        <w:br/>
        <w:t xml:space="preserve">(далее – отбор) требованиям и условиям, установленным Порядком предоставления субсидий; </w:t>
      </w:r>
    </w:p>
    <w:p>
      <w:pPr>
        <w:pStyle w:val="FORMATTEXT"/>
        <w:ind w:firstLine="709"/>
        <w:jc w:val="both"/>
        <w:rPr/>
      </w:pPr>
      <w:r>
        <w:rPr/>
        <w:t>при необходимости выезд на место осуществления деятельности организаций – участников отбора;</w:t>
      </w:r>
    </w:p>
    <w:p>
      <w:pPr>
        <w:pStyle w:val="FORMATTEXT"/>
        <w:ind w:firstLine="709"/>
        <w:jc w:val="both"/>
        <w:rPr/>
      </w:pPr>
      <w:r>
        <w:rPr/>
        <w:t>рассмотрение и оценка поданных заявлений и прилагаемых к ним документов;</w:t>
      </w:r>
    </w:p>
    <w:p>
      <w:pPr>
        <w:pStyle w:val="FORMATTEXT"/>
        <w:ind w:firstLine="709"/>
        <w:jc w:val="both"/>
        <w:rPr/>
      </w:pPr>
      <w:r>
        <w:rPr/>
        <w:t>определение победителей отбора и размера предоставляемых субсидий либо принятие решения об отказе в предоставлении субсидий.</w:t>
      </w:r>
      <w:r>
        <w:br w:type="page"/>
      </w:r>
    </w:p>
    <w:p>
      <w:pPr>
        <w:pStyle w:val="FORMATTEXT"/>
        <w:ind w:firstLine="709"/>
        <w:jc w:val="both"/>
        <w:rPr/>
      </w:pPr>
      <w:r>
        <w:rPr/>
        <w:t xml:space="preserve">6. Заседание комиссии считается правомочным, если в ее работе участвует более половины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Заседания комиссии проводит председатель комиссии, а в случае </w:t>
        <w:br/>
        <w:t xml:space="preserve">его отсутствия – заместитель председателя комиссии. </w:t>
      </w:r>
    </w:p>
    <w:p>
      <w:pPr>
        <w:pStyle w:val="FORMATTEXT"/>
        <w:ind w:firstLine="709"/>
        <w:jc w:val="both"/>
        <w:rPr/>
      </w:pPr>
      <w:r>
        <w:rPr/>
        <w:t xml:space="preserve">8. Члены комиссии имеют право знакомиться со всеми представленными </w:t>
        <w:br/>
        <w:t>на рассмотрение комиссии документами, вносить предложения по порядку работы комиссии, проверять правильность протокола.</w:t>
      </w:r>
    </w:p>
    <w:p>
      <w:pPr>
        <w:pStyle w:val="FORMATTEXT"/>
        <w:ind w:firstLine="709"/>
        <w:jc w:val="both"/>
        <w:rPr/>
      </w:pPr>
      <w:r>
        <w:rPr/>
        <w:t>9. Секретарь комиссии:</w:t>
      </w:r>
    </w:p>
    <w:p>
      <w:pPr>
        <w:pStyle w:val="FORMATTEXT"/>
        <w:ind w:firstLine="709"/>
        <w:jc w:val="both"/>
        <w:rPr/>
      </w:pPr>
      <w:r>
        <w:rPr/>
        <w:t>ведет учет поступивших в комиссию заявлений;</w:t>
      </w:r>
    </w:p>
    <w:p>
      <w:pPr>
        <w:pStyle w:val="FORMATTEXT"/>
        <w:ind w:firstLine="709"/>
        <w:jc w:val="both"/>
        <w:rPr/>
      </w:pPr>
      <w:r>
        <w:rPr/>
        <w:t>формирует повестку дня заседания комиссии по согласованию с председателем комиссии;</w:t>
      </w:r>
    </w:p>
    <w:p>
      <w:pPr>
        <w:pStyle w:val="FORMATTEXT"/>
        <w:ind w:firstLine="709"/>
        <w:jc w:val="both"/>
        <w:rPr/>
      </w:pPr>
      <w:r>
        <w:rPr/>
        <w:t>оповещает членов комиссии о времени и месте заседания;</w:t>
      </w:r>
    </w:p>
    <w:p>
      <w:pPr>
        <w:pStyle w:val="FORMATTEXT"/>
        <w:ind w:firstLine="709"/>
        <w:jc w:val="both"/>
        <w:rPr>
          <w:bCs/>
        </w:rPr>
      </w:pPr>
      <w:r>
        <w:rPr/>
        <w:t xml:space="preserve">ведет протокол заседания комиссии, </w:t>
      </w:r>
      <w:r>
        <w:rPr>
          <w:bCs/>
        </w:rPr>
        <w:t xml:space="preserve">обеспечивает его подписание членами комиссии; </w:t>
      </w:r>
    </w:p>
    <w:p>
      <w:pPr>
        <w:pStyle w:val="FORMATTEXT"/>
        <w:ind w:firstLine="709"/>
        <w:jc w:val="both"/>
        <w:rPr>
          <w:bCs/>
        </w:rPr>
      </w:pPr>
      <w:r>
        <w:rPr>
          <w:bCs/>
        </w:rPr>
        <w:t xml:space="preserve">обеспечивает подготовку и размещение информации о результатах отбора </w:t>
        <w:br/>
        <w:t xml:space="preserve">в разделе Управления на официальном сайте Администрации Санкт-Петербурга </w:t>
        <w:br/>
        <w:t xml:space="preserve">в информационно-телекоммуникационной сети «Интернет» в срок, установленный распоряжением Управления о реализации постановления Правительства </w:t>
        <w:br/>
        <w:t>Санкт-Петербурга от 05</w:t>
      </w:r>
      <w:r>
        <w:rPr/>
        <w:t>.08.2021 № 560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кретарь комиссии является членом комиссии.</w:t>
      </w:r>
    </w:p>
    <w:p>
      <w:pPr>
        <w:pStyle w:val="FORMATTEXT"/>
        <w:ind w:firstLine="709"/>
        <w:jc w:val="both"/>
        <w:rPr/>
      </w:pPr>
      <w:r>
        <w:rPr/>
        <w:t xml:space="preserve">10. Решения комиссии принимаются простым большинством голосов от общего числа членов комиссии, при равенстве голосов голос председательствующего </w:t>
        <w:br/>
        <w:t>на заседании комиссии является решающим.</w:t>
      </w:r>
    </w:p>
    <w:p>
      <w:pPr>
        <w:pStyle w:val="Normal"/>
        <w:tabs>
          <w:tab w:val="clear" w:pos="720"/>
          <w:tab w:val="left" w:pos="8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шения комиссии оформляются протоколом заседания комиссии, который </w:t>
        <w:br/>
        <w:t xml:space="preserve">не позднее трех рабочих дней со дня заседания комиссии передается секретарем комиссии </w:t>
        <w:br/>
        <w:t>в финансово-бухгалтерский отдел Управления для подготовки проекта распоряжения Управления о предоставлении субсидий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1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 xml:space="preserve">от 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4"/>
        </w:rPr>
        <w:t>ПОРЯДОК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и сроки представления получателями субсидий отчетности </w:t>
        <w:br/>
        <w:t>об осуществлении расходов, источником финансового обеспечения которых являются субсидии, а также отчетности о достижении результат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оставления субсидий и показателей, необходимых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>для достижения результатов предоставления субсидий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учатели субсидий на осуществление деятельности по содержанию животных без владельцев на территории Санкт-Петербурга, в том числе животных-инвалидов </w:t>
        <w:br/>
        <w:t xml:space="preserve">(далее – субсидии) не позднее 15.01.2022 представляют в финансово-бухгалтерский отдел Управления ветеринарии Санкт-Петербурга отчет об осуществлении в 2021 году расходов, источником финансового обеспечения которых являются субсидии, а также отчет </w:t>
        <w:br/>
        <w:t xml:space="preserve">о достижении результата предоставления субсидии и показателей, необходимых для достижения результата предоставления субсидий (далее – показатели), по формам, определенным типовой формой соглашения, утвержденной Комитетом финансов </w:t>
        <w:br/>
        <w:t>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четы, указанные в пункте 1 настоящего Порядка, представляются </w:t>
        <w:br/>
        <w:t>на бумажном носителе с сопроводительным письм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 отчетам прилагаются документы в копиях, заверенных в установленном порядке, а именно: контракты (договоры), счета, счета-фактуры, товарные накладные, акты оказанных услуг (работ), платежные поручения и другие документы, подтверждающие произведенные затраты, а также достижение получателями субсидий результатов предоставления субсидий и значений показателей, установленных в соглашении о предоставлении субсиди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4"/>
        </w:rPr>
        <w:t>С Р О К 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>проведения Управлением ветеринарии Санкт-Петербург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обязательных проверок соблюдения получателями субсидий и лицами, получающими средства на основании договоров с получателями субсидий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(за исключением субсидий в целях возмещения недополученных доходов, субсидий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в целях финансового обеспечения или возмещения затрат, связанных с поставкой товаров (выполнением работ, оказанием услуг) физическим лицам), условий, целей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Cs w:val="24"/>
        </w:rPr>
        <w:t>и порядка предоставления субсидий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язательные проверки соблюдения получателями субсидий на осуществление деятельности по содержанию животных без владельцев на территории Санкт-Петербурга, в том числе животных-инвалидов (далее – субсидии) и лиц, получающими средства </w:t>
        <w:br/>
        <w:t>на основании договоров с получателями субсидий (за исключением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физическим лицам) (далее – контрагенты), условий, целей и порядка предоставления субсидий (далее – проверки) проводятся Управлением ветеринарии Санкт-Петербурга (далее – Управление) не позднее 25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 ходе проверки также проводится оценка достижения получателями субсидий результатов предоставления субсидий и (или) значений показателей, необходимых для достижения результата предоставления субсидий (далее – показател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рок проведения проверки в отношении одного получателя субсидии либо контрагента не должен превышать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Непосредственное проведение проверки осуществляется финансово-бухгалтерским отделом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проверки составляется акт проведения проверки (далее – акт), </w:t>
        <w:br/>
        <w:t xml:space="preserve">содержащий выводы о соблюдении получателями субсидий и (или) контрагентами условий, целей и порядка предоставления субсидий, а также оценка достижения получателями субсидий результатов предоставления субсидий и значений показателе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 xml:space="preserve">6. В случае выявления при проведении проверок нарушений получателями субсидий и (или) контрагентами условий, целей и порядка предоставления субсидий </w:t>
        <w:br/>
        <w:t>и (или) недостижения результата предоставления субсидий и (или) значений показателей Управление осуществляет действия, предусмотренные разделом 5 Порядка предоставления в 2021 году субсидий социально ориентированным некоммерческим организациям на осуществление деятельности по содержанию животных без владельцев на территории Санкт-Петербурга, в том числе животных-инвалидов, утвержденного постановлением Правительства Санкт-Петербурга от 05.08.2021 № 56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заявление включатся </w:t>
      </w:r>
      <w:r>
        <w:rPr>
          <w:b/>
        </w:rPr>
        <w:t>только те позиции</w:t>
      </w:r>
      <w:r>
        <w:rPr/>
        <w:t>, по которым запрашивается субсид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первое число месяца, предшествующего месяцу представления в Управление заявления и документо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ись документов с указанием их наименования и количества лис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5"/>
      <w:szCs w:val="15"/>
    </w:rPr>
  </w:style>
  <w:style w:type="character" w:styleId="FontStyle22">
    <w:name w:val="Font Style22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3A69D755F6479CB9B34F0371B3539FADDE197E0BD5FBCEB6FD150F8F920C730C816AF546A257EB9TBR5O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7:00Z</dcterms:created>
  <dc:creator>galahina</dc:creator>
  <dc:description/>
  <cp:keywords/>
  <dc:language>en-US</dc:language>
  <cp:lastModifiedBy>Valentina (MATVEEVAVN - Valentina)</cp:lastModifiedBy>
  <cp:lastPrinted>2021-08-11T13:00:00Z</cp:lastPrinted>
  <dcterms:modified xsi:type="dcterms:W3CDTF">2021-08-13T14:24:00Z</dcterms:modified>
  <cp:revision>34</cp:revision>
  <dc:subject/>
  <dc:title>Герб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